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rPr>
        <w:t>Journal Updates of Winston’s 6 Week Trip in Russia/Ukraine 2002</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By </w:t>
      </w:r>
      <w:hyperlink r:id="rId2">
        <w:r>
          <w:rPr>
            <w:rStyle w:val="InternetLink"/>
            <w:rFonts w:cs="Times New Roman" w:ascii="Times New Roman" w:hAnsi="Times New Roman"/>
            <w:b/>
            <w:sz w:val="28"/>
            <w:szCs w:val="28"/>
          </w:rPr>
          <w:t>Winston Wu</w:t>
        </w:r>
      </w:hyperlink>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Storybook version available here</w:t>
        </w:r>
      </w:hyperlink>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sz w:val="22"/>
          <w:szCs w:val="22"/>
        </w:rPr>
      </w:pPr>
      <w:r>
        <w:rPr>
          <w:rFonts w:cs="Times New Roman"/>
          <w:sz w:val="22"/>
          <w:szCs w:val="22"/>
        </w:rPr>
      </w:r>
    </w:p>
    <w:p>
      <w:pPr>
        <w:pStyle w:val="NoSpacing"/>
        <w:rPr>
          <w:b/>
          <w:b/>
        </w:rPr>
      </w:pPr>
      <w:r>
        <w:rPr>
          <w:b/>
        </w:rPr>
        <w:t>Relevant Links</w:t>
      </w:r>
    </w:p>
    <w:p>
      <w:pPr>
        <w:pStyle w:val="NoSpacing"/>
        <w:rPr>
          <w:b/>
          <w:b/>
        </w:rPr>
      </w:pPr>
      <w:r>
        <w:rPr>
          <w:b/>
        </w:rPr>
      </w:r>
    </w:p>
    <w:p>
      <w:pPr>
        <w:pStyle w:val="NoSpacing"/>
        <w:rPr/>
      </w:pPr>
      <w:r>
        <w:rPr/>
        <w:t>To view photos of the females and places described in these journal updates, see my Photojournals, Photo Collage and Slide Shows at:</w:t>
      </w:r>
    </w:p>
    <w:p>
      <w:pPr>
        <w:pStyle w:val="NoSpacing"/>
        <w:rPr/>
      </w:pPr>
      <w:hyperlink r:id="rId4">
        <w:r>
          <w:rPr>
            <w:rStyle w:val="InternetLink"/>
          </w:rPr>
          <w:t>http://www.happierabroad.com/Photos.htm</w:t>
        </w:r>
      </w:hyperlink>
      <w:r>
        <w:rPr/>
        <w:t xml:space="preserve"> </w:t>
      </w:r>
    </w:p>
    <w:p>
      <w:pPr>
        <w:pStyle w:val="NoSpacing"/>
        <w:rPr/>
      </w:pPr>
      <w:r>
        <w:rPr/>
      </w:r>
    </w:p>
    <w:p>
      <w:pPr>
        <w:pStyle w:val="NoSpacing"/>
        <w:rPr/>
      </w:pPr>
      <w:r>
        <w:rPr/>
        <w:t xml:space="preserve">To order the video footage of my Russia/Eastern Europe Adventures/Misadventures: </w:t>
      </w:r>
    </w:p>
    <w:p>
      <w:pPr>
        <w:pStyle w:val="NoSpacing"/>
        <w:rPr/>
      </w:pPr>
      <w:hyperlink r:id="rId5">
        <w:r>
          <w:rPr>
            <w:rStyle w:val="InternetLink"/>
          </w:rPr>
          <w:t>http://www.happierabroad.com/OrderRussiaVideos.htm</w:t>
        </w:r>
      </w:hyperlink>
      <w:r>
        <w:rPr/>
        <w:t xml:space="preserve"> </w:t>
      </w:r>
    </w:p>
    <w:p>
      <w:pPr>
        <w:pStyle w:val="NoSpacing"/>
        <w:rPr/>
      </w:pPr>
      <w:r>
        <w:rPr/>
      </w:r>
    </w:p>
    <w:p>
      <w:pPr>
        <w:pStyle w:val="NoSpacing"/>
        <w:rPr/>
      </w:pPr>
      <w:r>
        <w:rPr/>
        <w:t>To read the story of my subsequent trips to Russia, download these journal updates:</w:t>
      </w:r>
    </w:p>
    <w:p>
      <w:pPr>
        <w:pStyle w:val="NoSpacing"/>
        <w:rPr/>
      </w:pPr>
      <w:hyperlink r:id="rId6">
        <w:r>
          <w:rPr>
            <w:rStyle w:val="InternetLink"/>
          </w:rPr>
          <w:t>http://www.happierabroad.com/RussiaJournals2003.doc</w:t>
        </w:r>
      </w:hyperlink>
      <w:r>
        <w:rPr/>
        <w:t xml:space="preserve"> </w:t>
      </w:r>
    </w:p>
    <w:p>
      <w:pPr>
        <w:pStyle w:val="NoSpacing"/>
        <w:rPr/>
      </w:pPr>
      <w:hyperlink r:id="rId7">
        <w:r>
          <w:rPr>
            <w:rStyle w:val="InternetLink"/>
          </w:rPr>
          <w:t>http://www.happierabroad.com/RussiaJournals2004.doc</w:t>
        </w:r>
      </w:hyperlink>
      <w:r>
        <w:rPr/>
        <w:t xml:space="preserve"> </w:t>
      </w:r>
    </w:p>
    <w:p>
      <w:pPr>
        <w:pStyle w:val="NoSpacing"/>
        <w:rPr/>
      </w:pPr>
      <w:r>
        <w:rPr/>
      </w:r>
    </w:p>
    <w:p>
      <w:pPr>
        <w:pStyle w:val="NoSpacing"/>
        <w:rPr/>
      </w:pPr>
      <w:r>
        <w:rPr/>
        <w:t>To view a synopsis of my Russia trips:</w:t>
      </w:r>
    </w:p>
    <w:p>
      <w:pPr>
        <w:pStyle w:val="NoSpacing"/>
        <w:rPr/>
      </w:pPr>
      <w:hyperlink r:id="rId8">
        <w:r>
          <w:rPr>
            <w:rStyle w:val="InternetLink"/>
          </w:rPr>
          <w:t>http://www.happierabroad.com/Synopsis_Russian_Adventures.htm</w:t>
        </w:r>
      </w:hyperlink>
      <w:r>
        <w:rPr/>
        <w:t xml:space="preserve"> </w:t>
      </w:r>
    </w:p>
    <w:p>
      <w:pPr>
        <w:pStyle w:val="NoSpacing"/>
        <w:rPr/>
      </w:pPr>
      <w:r>
        <w:rPr/>
      </w:r>
    </w:p>
    <w:p>
      <w:pPr>
        <w:pStyle w:val="NoSpacing"/>
        <w:rPr/>
      </w:pPr>
      <w:r>
        <w:rPr/>
        <w:t>To get my Guide Traveling and Dating in Russia or other ebooks:</w:t>
      </w:r>
    </w:p>
    <w:p>
      <w:pPr>
        <w:pStyle w:val="NoSpacing"/>
        <w:rPr/>
      </w:pPr>
      <w:hyperlink r:id="rId9">
        <w:r>
          <w:rPr>
            <w:rStyle w:val="InternetLink"/>
          </w:rPr>
          <w:t>http://www.happierabroad.com/ebooks.php</w:t>
        </w:r>
      </w:hyperlink>
      <w:r>
        <w:rPr/>
        <w:t xml:space="preserve"> </w:t>
      </w:r>
    </w:p>
    <w:p>
      <w:pPr>
        <w:pStyle w:val="NoSpacing"/>
        <w:rPr/>
      </w:pPr>
      <w:r>
        <w:rPr/>
      </w:r>
    </w:p>
    <w:p>
      <w:pPr>
        <w:pStyle w:val="NoSpacing"/>
        <w:rPr/>
      </w:pPr>
      <w:r>
        <w:rPr/>
        <w:t>To meet Russian/Ukrainian women or other Foreign women:</w:t>
      </w:r>
    </w:p>
    <w:p>
      <w:pPr>
        <w:pStyle w:val="NoSpacing"/>
        <w:rPr/>
      </w:pPr>
      <w:hyperlink r:id="rId10">
        <w:r>
          <w:rPr>
            <w:rStyle w:val="InternetLink"/>
          </w:rPr>
          <w:t>http://www.happierabroad.com/MeetForeignWomen.htm</w:t>
        </w:r>
      </w:hyperlink>
      <w:r>
        <w:rPr/>
        <w:t xml:space="preserve"> </w:t>
      </w:r>
    </w:p>
    <w:p>
      <w:pPr>
        <w:pStyle w:val="NoSpacing"/>
        <w:rPr/>
      </w:pPr>
      <w:r>
        <w:rPr/>
      </w:r>
    </w:p>
    <w:p>
      <w:pPr>
        <w:pStyle w:val="NoSpacing"/>
        <w:rPr/>
      </w:pPr>
      <w:r>
        <w:rPr/>
      </w:r>
    </w:p>
    <w:p>
      <w:pPr>
        <w:pStyle w:val="NoSpacing"/>
        <w:rPr>
          <w:b/>
          <w:b/>
        </w:rPr>
      </w:pPr>
      <w:r>
        <w:rPr>
          <w:b/>
        </w:rPr>
        <w:t>Introduction</w:t>
      </w:r>
    </w:p>
    <w:p>
      <w:pPr>
        <w:pStyle w:val="NoSpacing"/>
        <w:rPr>
          <w:b/>
          <w:b/>
        </w:rPr>
      </w:pPr>
      <w:r>
        <w:rPr>
          <w:b/>
        </w:rPr>
      </w:r>
    </w:p>
    <w:p>
      <w:pPr>
        <w:pStyle w:val="PlainText"/>
        <w:rPr/>
      </w:pPr>
      <w:r>
        <w:rPr>
          <w:rFonts w:cs="Times New Roman" w:ascii="Times New Roman" w:hAnsi="Times New Roman"/>
          <w:sz w:val="22"/>
          <w:szCs w:val="22"/>
        </w:rPr>
        <w:t>These are the journal updates I wrote to my mailing lists during my trip to Russia and Ukraine in Summer 2002. This is the trip that inspired me to start the Happier Abroad movement with unswerving dedication and passion. It was the most interesting and memorable 6 weeks of my life. I hope you enjoy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have also written a storybook version of this trip, which you can download 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hyperlink r:id="rId11">
        <w:r>
          <w:rPr>
            <w:rStyle w:val="InternetLink"/>
            <w:rFonts w:cs="Times New Roman" w:ascii="Times New Roman" w:hAnsi="Times New Roman"/>
            <w:sz w:val="22"/>
            <w:szCs w:val="22"/>
          </w:rPr>
          <w:t>http://www.happierabroad.com/RussiaStory2002.pdf</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o accompany these journal updates, I also have an online Photojournal of this trip as well as for the other ones, which will allow you to put faces and scenes with what you read here. You can see it 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Style w:val="InternetLink"/>
          <w:rFonts w:ascii="Times New Roman" w:hAnsi="Times New Roman" w:cs="Times New Roman"/>
          <w:sz w:val="22"/>
          <w:szCs w:val="22"/>
        </w:rPr>
      </w:pPr>
      <w:hyperlink r:id="rId12">
        <w:r>
          <w:rPr>
            <w:rStyle w:val="InternetLink"/>
            <w:rFonts w:cs="Times New Roman" w:ascii="Times New Roman" w:hAnsi="Times New Roman"/>
            <w:sz w:val="22"/>
            <w:szCs w:val="22"/>
          </w:rPr>
          <w:t>http://www.happierabroad.com/Photojournals.htm</w:t>
        </w:r>
      </w:hyperlink>
      <w:r>
        <w:rPr>
          <w:rFonts w:cs="Times New Roman" w:ascii="Times New Roman" w:hAnsi="Times New Roman"/>
          <w:sz w:val="22"/>
          <w:szCs w:val="22"/>
        </w:rPr>
        <w:t xml:space="preserve"> </w:t>
      </w:r>
    </w:p>
    <w:p>
      <w:pPr>
        <w:pStyle w:val="PlainText"/>
        <w:rPr>
          <w:rStyle w:val="InternetLink"/>
          <w:rFonts w:ascii="Times New Roman" w:hAnsi="Times New Roman" w:cs="Times New Roman"/>
          <w:sz w:val="22"/>
          <w:szCs w:val="22"/>
        </w:rPr>
      </w:pPr>
      <w:r>
        <w:rPr/>
      </w:r>
    </w:p>
    <w:p>
      <w:pPr>
        <w:pStyle w:val="PlainText"/>
        <w:rPr/>
      </w:pPr>
      <w:r>
        <w:rPr>
          <w:rFonts w:cs="Times New Roman" w:ascii="Times New Roman" w:hAnsi="Times New Roman"/>
          <w:sz w:val="22"/>
          <w:szCs w:val="22"/>
        </w:rPr>
        <w:t>If you feel enriched or benefited from my experiences and discoveries, you may help contribute to my site and movement by buying my ebooks, Russia Videos or joining one of my dating sites at these lin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hyperlink r:id="rId13">
        <w:r>
          <w:rPr>
            <w:rStyle w:val="InternetLink"/>
            <w:rFonts w:cs="Times New Roman" w:ascii="Times New Roman" w:hAnsi="Times New Roman"/>
            <w:sz w:val="22"/>
            <w:szCs w:val="22"/>
          </w:rPr>
          <w:t>http://www.happierabroad.com/ebooks.php</w:t>
        </w:r>
      </w:hyperlink>
    </w:p>
    <w:p>
      <w:pPr>
        <w:pStyle w:val="NoSpacing"/>
        <w:rPr/>
      </w:pPr>
      <w:hyperlink r:id="rId14">
        <w:r>
          <w:rPr>
            <w:rStyle w:val="InternetLink"/>
          </w:rPr>
          <w:t>http://www.happierabroad.com/OrderRussiaVideos.htm</w:t>
        </w:r>
      </w:hyperlink>
      <w:r>
        <w:rPr/>
        <w:t xml:space="preserve"> </w:t>
      </w:r>
    </w:p>
    <w:p>
      <w:pPr>
        <w:pStyle w:val="PlainText"/>
        <w:rPr>
          <w:rFonts w:ascii="Times New Roman" w:hAnsi="Times New Roman" w:cs="Times New Roman"/>
          <w:sz w:val="22"/>
          <w:szCs w:val="22"/>
        </w:rPr>
      </w:pPr>
      <w:hyperlink r:id="rId15">
        <w:r>
          <w:rPr>
            <w:rStyle w:val="InternetLink"/>
            <w:rFonts w:cs="Times New Roman" w:ascii="Times New Roman" w:hAnsi="Times New Roman"/>
            <w:sz w:val="22"/>
            <w:szCs w:val="22"/>
          </w:rPr>
          <w:t>http://www.happierabroad.com/MeetForeignWomen.htm</w:t>
        </w:r>
      </w:hyperlink>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nyway, please enjoy my adventures in the land that most Americans know nothing about and have the totally wrong impression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eedback can be sent to me at my email </w:t>
      </w:r>
      <w:hyperlink r:id="rId16">
        <w:r>
          <w:rPr>
            <w:rStyle w:val="InternetLink"/>
            <w:rFonts w:cs="Times New Roman" w:ascii="Times New Roman" w:hAnsi="Times New Roman"/>
            <w:sz w:val="22"/>
            <w:szCs w:val="22"/>
          </w:rPr>
          <w:t>WWu777us@yahoo.com</w:t>
        </w:r>
      </w:hyperlink>
      <w:r>
        <w:rPr>
          <w:rFonts w:cs="Times New Roman" w:ascii="Times New Roman" w:hAnsi="Times New Roman"/>
          <w:sz w:val="22"/>
          <w:szCs w:val="22"/>
        </w:rPr>
        <w:t xml:space="preserve"> or contact form: </w:t>
      </w:r>
      <w:hyperlink r:id="rId17">
        <w:r>
          <w:rPr>
            <w:rStyle w:val="InternetLink"/>
            <w:rFonts w:cs="Times New Roman" w:ascii="Times New Roman" w:hAnsi="Times New Roman"/>
            <w:sz w:val="22"/>
            <w:szCs w:val="22"/>
          </w:rPr>
          <w:t>http://www.happierabroad.com/contact.php</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st 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NoSpacing"/>
        <w:rPr>
          <w:rFonts w:ascii="Times New Roman" w:hAnsi="Times New Roman" w:cs="Times New Roman"/>
          <w:sz w:val="22"/>
          <w:szCs w:val="22"/>
        </w:rPr>
      </w:pPr>
      <w:r>
        <w:rPr>
          <w:rFonts w:cs="Times New Roman"/>
          <w:sz w:val="22"/>
          <w:szCs w:val="22"/>
        </w:rPr>
      </w:r>
    </w:p>
    <w:p>
      <w:pPr>
        <w:pStyle w:val="NoSpacing"/>
        <w:rPr/>
      </w:pPr>
      <w:r>
        <w:rPr/>
      </w:r>
    </w:p>
    <w:p>
      <w:pPr>
        <w:pStyle w:val="NoSpacing"/>
        <w:rPr>
          <w:b/>
          <w:b/>
        </w:rPr>
      </w:pPr>
      <w:r>
        <w:rPr>
          <w:b/>
        </w:rPr>
        <w:t>Journal Updat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This is Winston. I am normally on WWu777us@yahoo.com, but it is unsubscribed from this list. I am in St. Petersburg right now using my hotel's internet cafe. I'll give you all a quick up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is a very beautiful city alright, and it is a lot more modernized than I thought. I'm near the bank of the Neva river and it's gorgeous. I'm stunned that about half the girls here look like they've just walked of a fashion magaz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yway, now to the serious part. I need some advice here from all you wise people. Yesterday, I met with my first RW Olga. Immediately, I was stunned! She looked WAY WAY better than in her photos. And in fact, she looks so much like Britney Spears that I was blown away! That was totally better than I expected. We spent the day sightseeing yesterday, and the whole time I was in disbelief. A girl like this in the USA would never have given me the time of day. Everyone was probably wondering what she was doing with me. She is my perfect ideal type physically. Ok now here is the problem. Although she's my ideal type physically, and what I've always dreamed up since I was 6, which was the blonde pretty skinny type, I am getting some mixed messages from her. She seems kind of aloof, apathetic, uncompromising, and a bit self-centered, although she is generally nice. I can't tell if she likes me either because the whole day yesterday, she wouldn't let me hold her hand or put my arm around her or take my arm. She didn't seem that affectionate, but showed a friendly curiosity the whole time. Is this normal? Am I expecting too much on the first date? Do they normally take some time like a few days before they show affection? Should I take it slow and see how it goes later, or is this a bad sig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am not seeing her today since she works all day and has a second job at night, but we have plans to meet up tomorrow again. How should I proceed at this point? When I next see her, should I confront her and ask her how she feels about me and if she is interested in a relationsh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st night before we departed, I did ask her "Wait, I have a question for you. Do you still like me after today?" and she smiled and said "Yes, why wouldn't I?" And then she let me kiss her on the cheek goodnight, but not the mouth unfortunately.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my options now are to see her, or call my backup girl in St. Petersburg, or call Stan's agent Ludmila to visit her and see her photo albums to set up some introductions. What would you all recomm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eriously, if there is even the SLIGHTEST chance of this working out, I gotta take it. I could not have asked for a better looking woman than her. She is not just an experienced kid either, she's 26, and it's amazing that she looks so young and like Britney Spea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out our conversation chemistry, it wasn't great, but it was 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y the way, someone on this list once said that if you let the women think that they are your only one, then they will play you. I don't understand what he meant by that. How would they thinking they are your one and only make them play you like a game? Can anyone explain th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anks and I hope to get some advice soon! In my next post, I will write about my impressions of St. Petersbur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Sorry it's taken me a while to write you all again, but I have some unbelievable things to tell you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irst of all, I can't believe how easy it is to meet girls here. You can meet them anywhere and they are all genuine and sincere and don't think you're psycho just because you talked to them. I have so many phone numbers from girls now that I don't remember who is who. It's amazing. In America, this would be impossible! W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ll where should I start. Ok well after I spent the long day with Olga, the Britney Spears look-alike, I wrote you all the last update the next day, and then Friday morning I called her like she suggested. She said that she had to go shopping with her sister that morning and then work all day, so she couldn't see me and that I should call her at 11pm. I was very angry that she didn't make time for me, since she knew for two months that I was coming. It was very rude and inconsiderate of her to put me last on her list like that especially when I came from so far away. So I didn't even call her Friday night. Instead, I met some new friends at my hostel, and we went on a city guided tour together. We had a lot of fun and there was a camaraderie between the three of us. One of them was a Mexican from Los Angeles, and the other was a guy from Lebanon. We took lots of pictures and video camera footage together. We saw many magnificent buildings. That afternoon, when the tour was over, they dropped us off at the Hermitage, this gigantic museum that was like a labyrinth inside. Although the art and sculptures were amazing inside, it was hot and sweaty with no air conditioning and thousands of people milling about, so it was hard for me to enjoy it. And the walk around was very hard on my feet too. Near the end of the tour, this tall skinny attractive brunette with a totally cute smile made eye contact with me, and I with her. She seemed interested in me, so we approached each other. She was a tourist too, with a video camera (Russians with video cameras must come from rich families obviously!). She started speaking to me and asked if I was Japanese. I said no, that I was American. And then from there we had a friendly cute conversation, even though she barely spoke any English. I could tell she was interested in me, so I told her where I was staying at and asked if I could telephone her later. She said yes and we exchanged phone numbers. She lost her friend there in the labyrinth so me and my friends tried to help her find her friend. When we finally found her, something interesting happened next. We found some Arabic people who could speak Russian. My Lebanese friend spoke to them and arranged a translation between me and my new friend Natasha, whom I just met there. I spoke English to my Lebanese friend, and he translated it into Arabic to the Arabic group of girls. Then the Arabic group of girls translated it into Russian for my new friend Natasha. And then Natasha replied in Russian and the circle went back the opposite way to me! What a great system!!!!!!!!!!! LOLOLOLOLOL It worked very well fortunately, and we decided to call each other tomorrow and meet. Wow, a gorgeous girl like that has NEVER approached me out of nowhere in the USA! I was stunned! Why is it this easy in Russia? I was wondering if Natasha wanted something from me, but I don't think so. From what I learned, she is obviously from a rich family since she has a small electronic camcorder, was able to afford to go to a $20 ballet (most Russians make $50 a month), has been to Japan before, and has braces too (which most Russians can't afford). She obviously seemed to like me too, since she was very flirty and friendly with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on Saturday, I thought of calling Olga, but my new friends wanted me to go on another tour with them, this time it would be on the outskirts of St. Petersburg, and so I was stoked because I wanted to see the countryside and get away from the crowded bustling city here. It turned out to be a good decision, because they were only here for a few more days and we all had great chemistry when we traveled together. The outskirts of the city were gorgeous. We went to many magnificent palaces and gardens in the countryside. The fountains were gorgeous too and looked very European. Our new tour guide was excellent too. He took us in his car and told us many things. He was very personable and friendly. The three of us also met many girls in the countryside there, who seemed more friendly than the city girls. We all got many phone numbers and email addresses from the friendly girls there. We were in the areas on the outskirts of St. Petersburg called Pushkin and Peterhoff. I thought "Wow, now I see how devoid of culture the USA really is! All we have are stupid corporate commercial build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en we got back home after a long day, I called Natasha from the Hermitage, and had a translator speak to her, and she said to meet her at the Aurora ship landing, where a naval ship was docked at. I met her there and we talked for a long time using dictionaries and drawings, kind of like playing Pictionary. I was fortunate that she was as skilled and articulate as I was, so we were able to get everything we wanted to say across. We talked about our day and drank some beer and then she said that she and her friend were about to take a nap, so I should call her tomorrow and meet her in front of her hotel, which wasn't very far from mine, and we would go to the Metro Disco or something. She was amazing. Her legs were sexy and nicely shaped, and she had such a perky and upbeat smile that I couldn't help but feel good around here. She wasn't like the other Russians with sour faces at all. She was also very playful too. I can't believe it was that easy to meet her here. In America, this would be almost im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en I got back to my friends at the hostel, it was their last night here so we decided to go bar hopping and clubbing. We went to one popular club, which was very expensive and things weren't going so great there. But my Mexican friend met a group of US Marines stationed there (yes I was surprised too) and they said that we could follow them to another club and that their driver would be glad to take us. So we got in their van and went with them to another nightclub. This one was very crowded and packed and had strippers too. It was so hot and sweaty in there that I got out after a short while and stayed outside most of the night. I never did well in clubs anyway for some reason. My energy has never been good in them. The US Marines were a bit wild but they were nice at least. When they were about to take us home at 5am, they mentioned that there was a party next Friday at 8:30pm at the US Consulate in St. Petersburg, where they were staying at, and we were all invited. But I don't know if I want to go though. One of the Marines told me a lot about Russia and many stories too, some of which I'm not sure if I believe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morning, I was totally exhausted, but I had a date with another Natasha (not the one I met at the Hermitage) at noon, whom I met through another agency. So I met her at the train station at noon, and it was very awkward at first since she spoke hardly any English. But she was very pretty and nice and blonde. She seemed very upset at first too. I felt really bad. We were like two babies talking using very simple words. It's too bad that she wasn't as skillful in communicating as the other Natasha from the Hermitage. We went to a Chinese restaurant. After she ate though, she looked much happier and more smiley. I was glad since she had a beautiful natural smile. We went shopping afterward for a while and she showed me some big malls, and then she had to go home to catch up on some tax forms for work tomorrow(she's an accountant). Unfortunately, when we departed, she only let me kiss her on the cheek too! :( That sucked. Same as Olga before. I wasn't sure if I should try to see her again. I didn't even know what she thought of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ter that evening, it poured and rained. I called the other Natasha's hotel half an hour after the appointed time I was supposed to call, but no one picked up. I was then about to call her cell phone when I discovered that I had lost it!!!!!!! It was gone from my pocket. Every other piece of paper was there, except her cell phone number! OMG!!!!!!!!! I searched frantically for it in all my pants and couldn't find it! Everything was there except for Natasha's cell phone number! Holy shit! I felt very dejected about it. So I walked to her hotel to try to see if she would still meet me there. She wasn't there and she wasn't in her room either, I had no idea where she was! This totally sucked. I knew this girl genuinely liked me, and I just had to lose her cell phone out of all people. This was Murphy's Law at work again! I wonder why she didn't wait for me in her hotel room or what happened. I left a message for her at the lobby but I don't think she got it because she carries the hotel keys with her. The next night though, on Monday night, I tape my message to her hotel room door, explaining that I lost her cell number and to call my hotel and leave it for me. She didn't do that til the next morning, but by then, she was about to leave in a few hours. She was visiting here too, and she was from Tulah, which is near Moscow. :( I was very pissed. I missed two nights when I could have been with her just because her phone number vanished from my pocket mysteriously! I finally called her cell phone just before she left and said goodbye and that I would call her later. Maybe I should go out of my way and offer to visit her there but her town is over 10 hours away from me. This sucks because the two girls I met from the agencies both give me mixed messages and no affection, but this Natasha girl clearly likes me because it's obvious from her body language and eyes. But I have to lose her phone number the same day we were going to go out!!!!!!!! What is God doing? Why?????? If we had spent more time together, I probably could have gotten a kiss or makeout from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k now get ready for the BIG KICKER!!!!!!! On Monday morning, I called Olga, the Britney Spears look-alike that I met last Wednesday, whom was one of three women that I came to visit. She seemed upset with me and asked me "Where have you been? Why haven't you called me?" I explained that I had been busy on tours and that she seemed busy too. Then she said that she didn't have time to see me until Wednesday night and that I should call her Wednesday morning to find out her schedule. So I thought "oh great, ok." Since I had nothing to do that day, I decided to call the big agency "A Foreign Affair" which had an office in town, and ask if they could arrange some introductions for me while I waited to see Olga again. I didn't want to waste time waiting for her and wanted to use it productively. They said they could if I came in and chose ladies from their catalog or internet website. I did so and rode the Metro train to their office in the Pulkoskaya Hotel. I went into their nice office and used their internet to browse through 800 ladies in St. Petersburg to choose who I wanted to meet. If they agreed to meet me, I would pay $30 per introduction. As I was doing this for hours, a couple of American men came in to talk to the staff about their experiences. I talked to them too and learned they were on a social tour, where you pay $3000 and for a few weeks they take you to parties with hundreds of women for you to meet and choose from. Many of them were already engaged after only one week. Most of them were in their 40's and 50's too, and they were marrying girls in their 20's! This one guy was pacing in confusion in the office because the gorgeous 21 year old that he was engaged to said that she needed to discuss it with her parents first before they got engaged, and so he was very anxious and panicky all over. It was kind of annoying to me though. He was also worried about how his family back in the USA would react since he was 27 years older than the girl he was about to be engaged to!!!!!!!!! In fact, he might be older than her own father, he said!!!!!! Those guys were lucky, I thought, since they already got big wet kisses from their women, but I still haven't! :( Yet I was younger and better looking than all of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k now, here's the SOAP OPERA CLIMAX!!!!!!! One of the guys I talked to, named Richard, showed me pictures of his fiancee and of the social parties they went to with the agency. Suddenly, he showed me a photo of his fiancee's sister and when I saw it, I felt so numb that I lost all sense of time and space. His fiancee's sister was MY OLGA!!!!!!! HOLY FUCKING SHIT!!!! THIS CANNOT BE HAPPENING!!!!!!!!!!! It was her alright, and in the photo, she was wearing her name tag too! There was no mistake about it! I said "Wait a second, she is your fiancee's sister?" And he said "Yeah, and she is with this guy named Mark in this hotel right now, in room 2251." I said "Room 2251?" And he said "Yeah, she's in that room, but she's with a GUY buddy, so you can't meet her." And I said "Well that explains it then. You see, this is the Olga I came to meet that I was telling you about, but she's been putting off seeing me again for some reason." And he said "Well, that's because she's been spending all week with Mark." I was stunned an hurt. From what I learned, she met Mark two days before I arrived at the agency social, and had been seeing him ever since, except for the Wednesday that she spent with me, which he confirmed. He also confirmed that she went shopping with her sister Friday morning, and he said that he was with them because he was going out to buy an engagement ring for Olga's sister. I also learned that the guy Olga was seeing everyday was some rich guy who was a "trophy hunter" of women, and that the guys' impression of her was that she was a gold digger. What a great matchup. Fortunately though, Olga was not engaged to Mark, so she is not committed. I felt very hurt and shocked to find this out. I have no problem with her seeing other men, since I am here to see other women too, but she should have just told me and I would have understood. I was not angry about her seeing other men, but mostly because of how inconsiderate she was. You see, she knew I was coming two months ago, and if she was going on a social tour, she should have told me to come a week earlier or later so it wouldn't conflict with it. The fact that she didn't was very sloppy and inconsiderate. That was what pissed me off the most. I scheduled all my girls for different weeks so they wouldn't conflict, but she didn't even bother. Now she makes me waste my week with her for Mark. And I don't know if I should even bother reserving my second week for her or not, or just go on to the next girl. But she's the most perfect looking girl I've ever seen (the best I could have imagined! seriously!), I might give her another chance. Next time I see her though, I will confront her and tell her that I know all about what she's been doing and why I'm angry and I will also ask what she feels about me and us. I don't have anymore time to waste. But anyway, this was such a total shocker. I mean, what are the odds that I would find this out by going to the exact agency that she's in a social tour on and talking to the exact man that's engaged to her sister? The odds are pretty enormous and this seems more like a soap opera script than real life! I'm not making any of this up! Hon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n Tuesday, I called a girl I met at the internet cafe last week when I wrote you all my first update, and we went on a boat ride together through the Neva River and canals. It was fun and she was cute and had a great personality and was very curious and interesting. We had great chemistry together and we both said the other was cute. Her English was excellent and she was very cultured and knowledgeable. We had a good time laughing about how the American media portrays Russian life. They always portray it in the worst way possible. I told her about Time Magazine's cover stories on Russia and how they always tell us that in Russia, people wait 5 hours in line to buy bread in the freezing cold and how terrible and chaotic everything is in Russia. They do all this to glorify America and downgrade other countries. She told me that that was only one extreme week in Russia in one particular location, and so it was not the norm at all, yet our media makes it out to be the norm. I can't believe how much bullshit and lies our media spreads. It's unbelievable. I think we have the biggest propaganda machines in the USA in the world. Here in Russia, you can buy food anytime you want. It's nothing like the cover of Time Magazine at all. And Time Magazine also only shows old ugly Russians, never the gorgeous model girls here that make up 80 percent of the female population. I wonder why? Why does the US media want to make Russians look old and ugly too? I also told her how American girls think that Russian girls want to be just like them, and I found out that was total bullshit too. Russian girls actually know that they are smarter and have more interests than American girls so why would they want to be one? My friend Lilia also told me that the people she knows that have been to the USA have all said the same thing, that Americans are fun to party with, but other than that, they have nothing to talk about or offer. They have hardly any interests or any intellectual life. I told her that that was exactly true and that I could only talk about intellectual things in America with old people, because the young people have no interest in those things and so I've always had problems connecting with people my own age. I just never had any chemistry with them. Young people in America only talk about parties, music, their life, their jobs, and their money. Everything else was uninteresting to them, and so it was hard to have a decent conversation with young American girls. In fact, when I was on the outskirts of the city last Saturday, some Russian girls I met also said that when they visited the USA before, they noticed that American girls had very few interests, and that was the primary difference between Russian girls and American girls. I also told Lilia about what my friend Michael said about Russian torture methods and that he thought I would be tortured and she laughed and looked surprised and said "Where do these people get these things? That's so crazy!" lol (you hear that Michael? All your opinions about what goes on in Russia are considered silly and preposterous by the Russians themselves. They have no idea where the ideas you got originated from! It's total fiction to them!) A few days ago, I also learned from my Lebanese friend that going to the Middle East and hearing about it from the American media is a 100 percent different experience. The US media never tells us about how the Israelis are attacking the bordering countries and invading them. They only make Israel out to be a country of innocent victims. Perhaps cause of their Christian bias? Most of the Middle East is actually peaceful, he told me. He told me that in his country of Lebanon, you can put your bags or even plain cash on the floor in a public place, and you could back the next day and it would still be there. The people there have very high values. The only bad parts of the Middle East are along the gulf, but the majority of it is nice and peaceful and in many ways more peaceful than the USA. People there treat tourists like family and are very helpful and go out of their way for them. This is totally different from what the US media tells us. Why does the US media fucking lie all the time, I wonder? And how do they get away with it, since people who visit other countries always find out that the US media lied and spread nothing but propagan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uesday night, I met the Natasha from the agency again, and this time I hired a translator to go with us on our date. This time, I learned a lot more about her, and technically we seem pretty compatible, and this time I got much better vibes from her. She is very nice and pretty. But unfortunately, when we departed again last night, all I got was a hug and she let me kiss her on the cheek and that was it! No kiss on the mouth or holding hands! Arrrgghhhhh! Why???????? I'm supposed to see her again in a few days. Maybe I should invite her to the party at the US Consulate here. I don't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t this point, I don't feel that things are going the way I planned, even though I've met lots of women all around the city randomly and made friends with many too. I'm not scheduled to see the second primary girl I came to see until July 31, but I am thinking of calling her tonight and telling that I arrived early and that she can come get me earlier if she wants. That way, we'll have more time together and it will give me more time to get to the Ukraine on August 14. My next girl, Julia, lives 10 hours east of here, and she insists on coming here to pick me up and taking me to her town. I admire that she's willing to go out of her way for me, which is something that Olga has never done o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k well, that's the update for now. Sorry this was so long but there was just so much to 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hope you've all enjoyed this. Talk to you all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te: Sat, 03 Aug 2002 15:07:13 -0400</w:t>
      </w:r>
    </w:p>
    <w:p>
      <w:pPr>
        <w:pStyle w:val="PlainText"/>
        <w:rPr/>
      </w:pPr>
      <w:r>
        <w:rPr>
          <w:rFonts w:cs="Times New Roman" w:ascii="Times New Roman" w:hAnsi="Times New Roman"/>
          <w:sz w:val="22"/>
          <w:szCs w:val="22"/>
        </w:rPr>
        <w:t>From: Romeo0310@</w:t>
      </w:r>
    </w:p>
    <w:p>
      <w:pPr>
        <w:pStyle w:val="PlainText"/>
        <w:rPr/>
      </w:pPr>
      <w:r>
        <w:rPr>
          <w:rFonts w:cs="Times New Roman" w:ascii="Times New Roman" w:hAnsi="Times New Roman"/>
          <w:sz w:val="22"/>
          <w:szCs w:val="22"/>
        </w:rPr>
        <w:t>To: russianbridelist@yahoogroups.com</w:t>
      </w:r>
    </w:p>
    <w:p>
      <w:pPr>
        <w:pStyle w:val="PlainText"/>
        <w:rPr/>
      </w:pPr>
      <w:r>
        <w:rPr>
          <w:rFonts w:cs="Times New Roman" w:ascii="Times New Roman" w:hAnsi="Times New Roman"/>
          <w:sz w:val="22"/>
          <w:szCs w:val="22"/>
        </w:rPr>
        <w:t>Subject: Third update from Winston.... stuck with crazy gir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lain Text Attachment [ Save to my Yahoo! Briefcase | Download File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 xml:space="preserve">This is Winston again. Here is my next update. Right now I am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Cherepovets, Russia, an industrialized city in Russia where people have </w:t>
      </w:r>
    </w:p>
    <w:p>
      <w:pPr>
        <w:pStyle w:val="PlainText"/>
        <w:rPr/>
      </w:pPr>
      <w:r>
        <w:rPr>
          <w:rFonts w:cs="Times New Roman" w:ascii="Times New Roman" w:hAnsi="Times New Roman"/>
          <w:sz w:val="22"/>
          <w:szCs w:val="22"/>
        </w:rPr>
        <w:t xml:space="preserve">cars and where people work in big factories. I am living in the home of </w:t>
      </w:r>
    </w:p>
    <w:p>
      <w:pPr>
        <w:pStyle w:val="PlainText"/>
        <w:rPr/>
      </w:pPr>
      <w:r>
        <w:rPr>
          <w:rFonts w:cs="Times New Roman" w:ascii="Times New Roman" w:hAnsi="Times New Roman"/>
          <w:sz w:val="22"/>
          <w:szCs w:val="22"/>
        </w:rPr>
        <w:t xml:space="preserve">the most insane and crazy girl I have ever met!!!!!!! I’ll explain it </w:t>
      </w:r>
    </w:p>
    <w:p>
      <w:pPr>
        <w:pStyle w:val="PlainText"/>
        <w:rPr>
          <w:rFonts w:ascii="Times New Roman" w:hAnsi="Times New Roman" w:cs="Times New Roman"/>
          <w:sz w:val="22"/>
          <w:szCs w:val="22"/>
        </w:rPr>
      </w:pPr>
      <w:r>
        <w:rPr>
          <w:rFonts w:cs="Times New Roman" w:ascii="Times New Roman" w:hAnsi="Times New Roman"/>
          <w:sz w:val="22"/>
          <w:szCs w:val="22"/>
        </w:rPr>
        <w:t>all later but first let me update you all from last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my last update, I was in St. Petersburg still. Here is what transpired since then. Well the next day after my last update, I went to the movies with the Britney Spears Olga girl to see the movie </w:t>
      </w:r>
    </w:p>
    <w:p>
      <w:pPr>
        <w:pStyle w:val="PlainText"/>
        <w:rPr/>
      </w:pPr>
      <w:r>
        <w:rPr>
          <w:rFonts w:cs="Times New Roman" w:ascii="Times New Roman" w:hAnsi="Times New Roman"/>
          <w:sz w:val="22"/>
          <w:szCs w:val="22"/>
        </w:rPr>
        <w:t>“</w:t>
      </w:r>
      <w:r>
        <w:rPr>
          <w:rFonts w:cs="Times New Roman" w:ascii="Times New Roman" w:hAnsi="Times New Roman"/>
          <w:sz w:val="22"/>
          <w:szCs w:val="22"/>
        </w:rPr>
        <w:t xml:space="preserve">Unfaithful.” It was dubbed in Russian so I couldn’t understand any of it, but the plot was so simple and clicheish that I got the idea. Really stupid movie to say the least. The good thing about the theater was that you got to sit on a very nice couch and you could order drinks too. It was a very luxurious theater. But the price was a ripoff and the drinks were too. The tickets were 200 roubles each ($1=31 roubles) and when Olga ordered a juice, it cost me another 180 roubles. What a damn ripoff. During the whole movie, she didn’t let me hold hands with her or put my arm around her. What does she want anyway? What a waste of money on her. Why does she even make me pay for her? In the USA, if a girl isn’t romantically interested in you, she pays her own way if you go out. They all do that cause their pride won’t let you pay for </w:t>
      </w:r>
    </w:p>
    <w:p>
      <w:pPr>
        <w:pStyle w:val="PlainText"/>
        <w:rPr/>
      </w:pPr>
      <w:r>
        <w:rPr>
          <w:rFonts w:cs="Times New Roman" w:ascii="Times New Roman" w:hAnsi="Times New Roman"/>
          <w:sz w:val="22"/>
          <w:szCs w:val="22"/>
        </w:rPr>
        <w:t xml:space="preserve">them. I don’t know what is wrong with Olga. I don’t think she has </w:t>
      </w:r>
    </w:p>
    <w:p>
      <w:pPr>
        <w:pStyle w:val="PlainText"/>
        <w:rPr/>
      </w:pPr>
      <w:r>
        <w:rPr>
          <w:rFonts w:cs="Times New Roman" w:ascii="Times New Roman" w:hAnsi="Times New Roman"/>
          <w:sz w:val="22"/>
          <w:szCs w:val="22"/>
        </w:rPr>
        <w:t xml:space="preserve">the slightest bit of honor or dignity at all. I think you could spend a </w:t>
      </w:r>
    </w:p>
    <w:p>
      <w:pPr>
        <w:pStyle w:val="PlainText"/>
        <w:rPr/>
      </w:pPr>
      <w:r>
        <w:rPr>
          <w:rFonts w:cs="Times New Roman" w:ascii="Times New Roman" w:hAnsi="Times New Roman"/>
          <w:sz w:val="22"/>
          <w:szCs w:val="22"/>
        </w:rPr>
        <w:t xml:space="preserve">million dollars on her and she wouldn’t lift a finger for you.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is also so apathetic that if you were struck down by lightning, she </w:t>
      </w:r>
    </w:p>
    <w:p>
      <w:pPr>
        <w:pStyle w:val="PlainText"/>
        <w:rPr/>
      </w:pPr>
      <w:r>
        <w:rPr>
          <w:rFonts w:cs="Times New Roman" w:ascii="Times New Roman" w:hAnsi="Times New Roman"/>
          <w:sz w:val="22"/>
          <w:szCs w:val="22"/>
        </w:rPr>
        <w:t xml:space="preserve">probably wouldn’t even flinch. And she has the most bland personality </w:t>
      </w:r>
    </w:p>
    <w:p>
      <w:pPr>
        <w:pStyle w:val="PlainText"/>
        <w:rPr/>
      </w:pPr>
      <w:r>
        <w:rPr>
          <w:rFonts w:cs="Times New Roman" w:ascii="Times New Roman" w:hAnsi="Times New Roman"/>
          <w:sz w:val="22"/>
          <w:szCs w:val="22"/>
        </w:rPr>
        <w:t xml:space="preserve">I’ve ever seen. Even a dog or cat has more personality than her. All </w:t>
      </w:r>
    </w:p>
    <w:p>
      <w:pPr>
        <w:pStyle w:val="PlainText"/>
        <w:rPr/>
      </w:pPr>
      <w:r>
        <w:rPr>
          <w:rFonts w:cs="Times New Roman" w:ascii="Times New Roman" w:hAnsi="Times New Roman"/>
          <w:sz w:val="22"/>
          <w:szCs w:val="22"/>
        </w:rPr>
        <w:t xml:space="preserve">she can say is “very interesting” or “very nice” or “very </w:t>
      </w:r>
    </w:p>
    <w:p>
      <w:pPr>
        <w:pStyle w:val="PlainText"/>
        <w:rPr/>
      </w:pPr>
      <w:r>
        <w:rPr>
          <w:rFonts w:cs="Times New Roman" w:ascii="Times New Roman" w:hAnsi="Times New Roman"/>
          <w:sz w:val="22"/>
          <w:szCs w:val="22"/>
        </w:rPr>
        <w:t xml:space="preserve">bad”. What a waste of time. I wonder how Mark felt being with her,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how he felt afterward about spending so much money on such a dimwit, </w:t>
      </w:r>
    </w:p>
    <w:p>
      <w:pPr>
        <w:pStyle w:val="PlainText"/>
        <w:rPr/>
      </w:pPr>
      <w:r>
        <w:rPr>
          <w:rFonts w:cs="Times New Roman" w:ascii="Times New Roman" w:hAnsi="Times New Roman"/>
          <w:sz w:val="22"/>
          <w:szCs w:val="22"/>
        </w:rPr>
        <w:t xml:space="preserve">even if he got sex with her and I didn’t. After the movie, I tri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ell Olga to sit down because I wanted to tell her that I know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her and the socials, but she had no time and had to catch the metro </w:t>
      </w:r>
    </w:p>
    <w:p>
      <w:pPr>
        <w:pStyle w:val="PlainText"/>
        <w:rPr/>
      </w:pPr>
      <w:r>
        <w:rPr>
          <w:rFonts w:cs="Times New Roman" w:ascii="Times New Roman" w:hAnsi="Times New Roman"/>
          <w:sz w:val="22"/>
          <w:szCs w:val="22"/>
        </w:rPr>
        <w:t>train home. She said to tell her tomorr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night, I met Olga and her friend and we went to the party at </w:t>
      </w:r>
    </w:p>
    <w:p>
      <w:pPr>
        <w:pStyle w:val="PlainText"/>
        <w:rPr/>
      </w:pPr>
      <w:r>
        <w:rPr>
          <w:rFonts w:cs="Times New Roman" w:ascii="Times New Roman" w:hAnsi="Times New Roman"/>
          <w:sz w:val="22"/>
          <w:szCs w:val="22"/>
        </w:rPr>
        <w:t xml:space="preserve">the American Consulate in the city. It was a disco party and there were </w:t>
      </w:r>
    </w:p>
    <w:p>
      <w:pPr>
        <w:pStyle w:val="PlainText"/>
        <w:rPr/>
      </w:pPr>
      <w:r>
        <w:rPr>
          <w:rFonts w:cs="Times New Roman" w:ascii="Times New Roman" w:hAnsi="Times New Roman"/>
          <w:sz w:val="22"/>
          <w:szCs w:val="22"/>
        </w:rPr>
        <w:t xml:space="preserve">a lot of people. Olga wouldn’t even dance with me hardly. She only </w:t>
      </w:r>
    </w:p>
    <w:p>
      <w:pPr>
        <w:pStyle w:val="PlainText"/>
        <w:rPr/>
      </w:pPr>
      <w:r>
        <w:rPr>
          <w:rFonts w:cs="Times New Roman" w:ascii="Times New Roman" w:hAnsi="Times New Roman"/>
          <w:sz w:val="22"/>
          <w:szCs w:val="22"/>
        </w:rPr>
        <w:t xml:space="preserve">danced with her girlfriend and that was it. I may be a bad dancer, but </w:t>
      </w:r>
    </w:p>
    <w:p>
      <w:pPr>
        <w:pStyle w:val="PlainText"/>
        <w:rPr/>
      </w:pPr>
      <w:r>
        <w:rPr>
          <w:rFonts w:cs="Times New Roman" w:ascii="Times New Roman" w:hAnsi="Times New Roman"/>
          <w:sz w:val="22"/>
          <w:szCs w:val="22"/>
        </w:rPr>
        <w:t xml:space="preserve">come on, at least have some fun, sheesh. I tried to make her jealous </w:t>
      </w:r>
    </w:p>
    <w:p>
      <w:pPr>
        <w:pStyle w:val="PlainText"/>
        <w:rPr/>
      </w:pPr>
      <w:r>
        <w:rPr>
          <w:rFonts w:cs="Times New Roman" w:ascii="Times New Roman" w:hAnsi="Times New Roman"/>
          <w:sz w:val="22"/>
          <w:szCs w:val="22"/>
        </w:rPr>
        <w:t xml:space="preserve">by talking to all the other girls at the party, but she didn’t seem to </w:t>
      </w:r>
    </w:p>
    <w:p>
      <w:pPr>
        <w:pStyle w:val="PlainText"/>
        <w:rPr/>
      </w:pPr>
      <w:r>
        <w:rPr>
          <w:rFonts w:cs="Times New Roman" w:ascii="Times New Roman" w:hAnsi="Times New Roman"/>
          <w:sz w:val="22"/>
          <w:szCs w:val="22"/>
        </w:rPr>
        <w:t xml:space="preserve">even care. When it got close to midnight, she and her girlfriend had </w:t>
      </w:r>
    </w:p>
    <w:p>
      <w:pPr>
        <w:pStyle w:val="PlainText"/>
        <w:rPr/>
      </w:pPr>
      <w:r>
        <w:rPr>
          <w:rFonts w:cs="Times New Roman" w:ascii="Times New Roman" w:hAnsi="Times New Roman"/>
          <w:sz w:val="22"/>
          <w:szCs w:val="22"/>
        </w:rPr>
        <w:t xml:space="preserve">to leave to catch the train. I went outside with them and again Olga </w:t>
      </w:r>
    </w:p>
    <w:p>
      <w:pPr>
        <w:pStyle w:val="PlainText"/>
        <w:rPr/>
      </w:pPr>
      <w:r>
        <w:rPr>
          <w:rFonts w:cs="Times New Roman" w:ascii="Times New Roman" w:hAnsi="Times New Roman"/>
          <w:sz w:val="22"/>
          <w:szCs w:val="22"/>
        </w:rPr>
        <w:t xml:space="preserve">had no time to hear my surprise for her. So I quickly told her </w:t>
      </w:r>
    </w:p>
    <w:p>
      <w:pPr>
        <w:pStyle w:val="PlainText"/>
        <w:rPr/>
      </w:pPr>
      <w:r>
        <w:rPr>
          <w:rFonts w:cs="Times New Roman" w:ascii="Times New Roman" w:hAnsi="Times New Roman"/>
          <w:sz w:val="22"/>
          <w:szCs w:val="22"/>
        </w:rPr>
        <w:t xml:space="preserve">everything and that I was leaving in a few days for Cherepovets. She didn’t seem that surprised and didn’t seem to care, just that it was </w:t>
      </w:r>
    </w:p>
    <w:p>
      <w:pPr>
        <w:pStyle w:val="PlainText"/>
        <w:rPr/>
      </w:pPr>
      <w:r>
        <w:rPr>
          <w:rFonts w:cs="Times New Roman" w:ascii="Times New Roman" w:hAnsi="Times New Roman"/>
          <w:sz w:val="22"/>
          <w:szCs w:val="22"/>
        </w:rPr>
        <w:t xml:space="preserve">interesting that I found out in that manner. I had to leave it at that. Good riddance to her. What a waste of time. She wouldn’t even make time </w:t>
      </w:r>
    </w:p>
    <w:p>
      <w:pPr>
        <w:pStyle w:val="PlainText"/>
        <w:rPr/>
      </w:pPr>
      <w:r>
        <w:rPr>
          <w:rFonts w:cs="Times New Roman" w:ascii="Times New Roman" w:hAnsi="Times New Roman"/>
          <w:sz w:val="22"/>
          <w:szCs w:val="22"/>
        </w:rPr>
        <w:t xml:space="preserve">for me to talk about us and how I felt about everything. She must have </w:t>
      </w:r>
    </w:p>
    <w:p>
      <w:pPr>
        <w:pStyle w:val="PlainText"/>
        <w:rPr/>
      </w:pPr>
      <w:r>
        <w:rPr>
          <w:rFonts w:cs="Times New Roman" w:ascii="Times New Roman" w:hAnsi="Times New Roman"/>
          <w:sz w:val="22"/>
          <w:szCs w:val="22"/>
        </w:rPr>
        <w:t xml:space="preserve">less intelligence than animals even, not to get it. I am thinking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er writing to the agency I met her on to complain about her and how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is not serious about finding a relationship and she just plays </w:t>
      </w:r>
    </w:p>
    <w:p>
      <w:pPr>
        <w:pStyle w:val="PlainText"/>
        <w:rPr/>
      </w:pPr>
      <w:r>
        <w:rPr>
          <w:rFonts w:cs="Times New Roman" w:ascii="Times New Roman" w:hAnsi="Times New Roman"/>
          <w:sz w:val="22"/>
          <w:szCs w:val="22"/>
        </w:rPr>
        <w:t xml:space="preserve">people and does nothing at all but sit there and enjoy you spending money on her. At least we could have discussed things, but she didn’t even </w:t>
      </w:r>
    </w:p>
    <w:p>
      <w:pPr>
        <w:pStyle w:val="PlainText"/>
        <w:rPr/>
      </w:pPr>
      <w:r>
        <w:rPr>
          <w:rFonts w:cs="Times New Roman" w:ascii="Times New Roman" w:hAnsi="Times New Roman"/>
          <w:sz w:val="22"/>
          <w:szCs w:val="22"/>
        </w:rPr>
        <w:t xml:space="preserve">make time for that. Even if she wasn’t interested in me, she could </w:t>
      </w:r>
    </w:p>
    <w:p>
      <w:pPr>
        <w:pStyle w:val="PlainText"/>
        <w:rPr/>
      </w:pPr>
      <w:r>
        <w:rPr>
          <w:rFonts w:cs="Times New Roman" w:ascii="Times New Roman" w:hAnsi="Times New Roman"/>
          <w:sz w:val="22"/>
          <w:szCs w:val="22"/>
        </w:rPr>
        <w:t xml:space="preserve">have at least told me so, but she wouldn’t even do that. She just acted </w:t>
      </w:r>
    </w:p>
    <w:p>
      <w:pPr>
        <w:pStyle w:val="PlainText"/>
        <w:rPr>
          <w:rFonts w:ascii="Times New Roman" w:hAnsi="Times New Roman" w:cs="Times New Roman"/>
          <w:sz w:val="22"/>
          <w:szCs w:val="22"/>
        </w:rPr>
      </w:pPr>
      <w:r>
        <w:rPr>
          <w:rFonts w:cs="Times New Roman" w:ascii="Times New Roman" w:hAnsi="Times New Roman"/>
          <w:sz w:val="22"/>
          <w:szCs w:val="22"/>
        </w:rPr>
        <w:t>like nothing mattered and nothing was going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A Foreign Affair agency called me and said they had a few </w:t>
      </w:r>
    </w:p>
    <w:p>
      <w:pPr>
        <w:pStyle w:val="PlainText"/>
        <w:rPr/>
      </w:pPr>
      <w:r>
        <w:rPr>
          <w:rFonts w:cs="Times New Roman" w:ascii="Times New Roman" w:hAnsi="Times New Roman"/>
          <w:sz w:val="22"/>
          <w:szCs w:val="22"/>
        </w:rPr>
        <w:t xml:space="preserve">girls who were interested in me. There were six of them and I only had </w:t>
      </w:r>
    </w:p>
    <w:p>
      <w:pPr>
        <w:pStyle w:val="PlainText"/>
        <w:rPr/>
      </w:pPr>
      <w:r>
        <w:rPr>
          <w:rFonts w:cs="Times New Roman" w:ascii="Times New Roman" w:hAnsi="Times New Roman"/>
          <w:sz w:val="22"/>
          <w:szCs w:val="22"/>
        </w:rPr>
        <w:t xml:space="preserve">one and a half days left, so I narrowed it down to three. I called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them and scheduled two dates for the next day, and the third for the </w:t>
      </w:r>
    </w:p>
    <w:p>
      <w:pPr>
        <w:pStyle w:val="PlainText"/>
        <w:rPr/>
      </w:pPr>
      <w:r>
        <w:rPr>
          <w:rFonts w:cs="Times New Roman" w:ascii="Times New Roman" w:hAnsi="Times New Roman"/>
          <w:sz w:val="22"/>
          <w:szCs w:val="22"/>
        </w:rPr>
        <w:t xml:space="preserve">following day. Unfortunately, the next day, neither girl showed up at </w:t>
      </w:r>
    </w:p>
    <w:p>
      <w:pPr>
        <w:pStyle w:val="PlainText"/>
        <w:rPr/>
      </w:pPr>
      <w:r>
        <w:rPr>
          <w:rFonts w:cs="Times New Roman" w:ascii="Times New Roman" w:hAnsi="Times New Roman"/>
          <w:sz w:val="22"/>
          <w:szCs w:val="22"/>
        </w:rPr>
        <w:t xml:space="preserve">the appointed place. There was no misunderstanding either. We made </w:t>
      </w:r>
    </w:p>
    <w:p>
      <w:pPr>
        <w:pStyle w:val="PlainText"/>
        <w:rPr>
          <w:rFonts w:ascii="Times New Roman" w:hAnsi="Times New Roman" w:cs="Times New Roman"/>
          <w:sz w:val="22"/>
          <w:szCs w:val="22"/>
        </w:rPr>
      </w:pPr>
      <w:r>
        <w:rPr>
          <w:rFonts w:cs="Times New Roman" w:ascii="Times New Roman" w:hAnsi="Times New Roman"/>
          <w:sz w:val="22"/>
          <w:szCs w:val="22"/>
        </w:rPr>
        <w:t xml:space="preserve">very specific plans and times and locations, and everything was triple </w:t>
      </w:r>
    </w:p>
    <w:p>
      <w:pPr>
        <w:pStyle w:val="PlainText"/>
        <w:rPr/>
      </w:pPr>
      <w:r>
        <w:rPr>
          <w:rFonts w:cs="Times New Roman" w:ascii="Times New Roman" w:hAnsi="Times New Roman"/>
          <w:sz w:val="22"/>
          <w:szCs w:val="22"/>
        </w:rPr>
        <w:t xml:space="preserve">checked. I was at the right metro station both times, and everyone </w:t>
      </w:r>
    </w:p>
    <w:p>
      <w:pPr>
        <w:pStyle w:val="PlainText"/>
        <w:rPr/>
      </w:pPr>
      <w:r>
        <w:rPr>
          <w:rFonts w:cs="Times New Roman" w:ascii="Times New Roman" w:hAnsi="Times New Roman"/>
          <w:sz w:val="22"/>
          <w:szCs w:val="22"/>
        </w:rPr>
        <w:t xml:space="preserve">confirmed it. I even had Russian people right down the metro station that they wanted to meet at and the exact location in the station too. I </w:t>
      </w:r>
    </w:p>
    <w:p>
      <w:pPr>
        <w:pStyle w:val="PlainText"/>
        <w:rPr/>
      </w:pPr>
      <w:r>
        <w:rPr>
          <w:rFonts w:cs="Times New Roman" w:ascii="Times New Roman" w:hAnsi="Times New Roman"/>
          <w:sz w:val="22"/>
          <w:szCs w:val="22"/>
        </w:rPr>
        <w:t xml:space="preserve">waited two hours for the first girl starting 12:30pm before I left. I met some other girls there who ended up taking me shopping to get new </w:t>
      </w:r>
    </w:p>
    <w:p>
      <w:pPr>
        <w:pStyle w:val="PlainText"/>
        <w:rPr>
          <w:rFonts w:ascii="Times New Roman" w:hAnsi="Times New Roman" w:cs="Times New Roman"/>
          <w:sz w:val="22"/>
          <w:szCs w:val="22"/>
        </w:rPr>
      </w:pPr>
      <w:r>
        <w:rPr>
          <w:rFonts w:cs="Times New Roman" w:ascii="Times New Roman" w:hAnsi="Times New Roman"/>
          <w:sz w:val="22"/>
          <w:szCs w:val="22"/>
        </w:rPr>
        <w:t>socks. Then I went to the internet cafe for a while to wait until my next appointment at 8pm. Incredibly, the same thing happened. I waited for two hours and she never showed up at the metro station either! (remember, these are stations that they suggested, not me!) Either they didn’t show up deliberately, or else they came and didn’t reveal themselves because they wanted to see what I looked like first! It’s strange though, because the second girl I was supposed to see had good chemistry with me on the phone. I was very angry that night. The whole day was wasted on being stood up twice. I am going to write the agency later and demand a refund for those introductions. When I got home, the hotel receptionist gave me a message saying that Anna, the third girl I was set up to meet, had called and canceled for the next day because her grandma had just died. She said she wanted to reschedule and meet Tuesday instead. However, I would be gone by then, so I couldn’t do that.</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cs="Times New Roman" w:ascii="Times New Roman" w:hAnsi="Times New Roman"/>
          <w:sz w:val="22"/>
          <w:szCs w:val="22"/>
        </w:rPr>
        <w:t xml:space="preserve">Three dates turned into zero dates. What a shitty day. I was hoping </w:t>
      </w:r>
    </w:p>
    <w:p>
      <w:pPr>
        <w:pStyle w:val="PlainText"/>
        <w:rPr>
          <w:rFonts w:ascii="Times New Roman" w:hAnsi="Times New Roman" w:cs="Times New Roman"/>
          <w:sz w:val="22"/>
          <w:szCs w:val="22"/>
        </w:rPr>
      </w:pPr>
      <w:r>
        <w:rPr>
          <w:rFonts w:cs="Times New Roman" w:ascii="Times New Roman" w:hAnsi="Times New Roman"/>
          <w:sz w:val="22"/>
          <w:szCs w:val="22"/>
        </w:rPr>
        <w:t>that my time in Cherepovets would be be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y the way, I forgot to mention one other thing. When I left the metro </w:t>
      </w:r>
    </w:p>
    <w:p>
      <w:pPr>
        <w:pStyle w:val="PlainText"/>
        <w:rPr/>
      </w:pPr>
      <w:r>
        <w:rPr>
          <w:rFonts w:cs="Times New Roman" w:ascii="Times New Roman" w:hAnsi="Times New Roman"/>
          <w:sz w:val="22"/>
          <w:szCs w:val="22"/>
        </w:rPr>
        <w:t xml:space="preserve">station after the second girl didn’t show up, I borrowed a guy’s </w:t>
      </w:r>
    </w:p>
    <w:p>
      <w:pPr>
        <w:pStyle w:val="PlainText"/>
        <w:rPr>
          <w:rFonts w:ascii="Times New Roman" w:hAnsi="Times New Roman" w:cs="Times New Roman"/>
          <w:sz w:val="22"/>
          <w:szCs w:val="22"/>
        </w:rPr>
      </w:pPr>
      <w:r>
        <w:rPr>
          <w:rFonts w:cs="Times New Roman" w:ascii="Times New Roman" w:hAnsi="Times New Roman"/>
          <w:sz w:val="22"/>
          <w:szCs w:val="22"/>
        </w:rPr>
        <w:t xml:space="preserve">mobile phone to call the agency and bitch to them about it on their </w:t>
      </w:r>
    </w:p>
    <w:p>
      <w:pPr>
        <w:pStyle w:val="PlainText"/>
        <w:rPr/>
      </w:pPr>
      <w:r>
        <w:rPr>
          <w:rFonts w:cs="Times New Roman" w:ascii="Times New Roman" w:hAnsi="Times New Roman"/>
          <w:sz w:val="22"/>
          <w:szCs w:val="22"/>
        </w:rPr>
        <w:t xml:space="preserve">answering machine. After I did so, all of a sudden the guy kept talking to me in Russian asking for something. I assumed he wanted some money, so </w:t>
      </w:r>
    </w:p>
    <w:p>
      <w:pPr>
        <w:pStyle w:val="PlainText"/>
        <w:rPr/>
      </w:pPr>
      <w:r>
        <w:rPr>
          <w:rFonts w:cs="Times New Roman" w:ascii="Times New Roman" w:hAnsi="Times New Roman"/>
          <w:sz w:val="22"/>
          <w:szCs w:val="22"/>
        </w:rPr>
        <w:t xml:space="preserve">I offered him a few roubles. He wouldn’t take it and kept blabbering </w:t>
      </w:r>
    </w:p>
    <w:p>
      <w:pPr>
        <w:pStyle w:val="PlainText"/>
        <w:rPr/>
      </w:pPr>
      <w:r>
        <w:rPr>
          <w:rFonts w:cs="Times New Roman" w:ascii="Times New Roman" w:hAnsi="Times New Roman"/>
          <w:sz w:val="22"/>
          <w:szCs w:val="22"/>
        </w:rPr>
        <w:t xml:space="preserve">on about something. Eventually, another guy translated what 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saying to me and it turned out that he wanted $2 (62 roubles) for the </w:t>
      </w:r>
    </w:p>
    <w:p>
      <w:pPr>
        <w:pStyle w:val="PlainText"/>
        <w:rPr/>
      </w:pPr>
      <w:r>
        <w:rPr>
          <w:rFonts w:cs="Times New Roman" w:ascii="Times New Roman" w:hAnsi="Times New Roman"/>
          <w:sz w:val="22"/>
          <w:szCs w:val="22"/>
        </w:rPr>
        <w:t xml:space="preserve">three minute phone call I made. I knew that it didn’t cost that much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 to make a three minute phone call and that he was just making up </w:t>
      </w:r>
    </w:p>
    <w:p>
      <w:pPr>
        <w:pStyle w:val="PlainText"/>
        <w:rPr/>
      </w:pPr>
      <w:r>
        <w:rPr>
          <w:rFonts w:cs="Times New Roman" w:ascii="Times New Roman" w:hAnsi="Times New Roman"/>
          <w:sz w:val="22"/>
          <w:szCs w:val="22"/>
        </w:rPr>
        <w:t xml:space="preserve">an excuse to get money from me (this wasn’t the first time in Russia </w:t>
      </w:r>
    </w:p>
    <w:p>
      <w:pPr>
        <w:pStyle w:val="PlainText"/>
        <w:rPr/>
      </w:pPr>
      <w:r>
        <w:rPr>
          <w:rFonts w:cs="Times New Roman" w:ascii="Times New Roman" w:hAnsi="Times New Roman"/>
          <w:sz w:val="22"/>
          <w:szCs w:val="22"/>
        </w:rPr>
        <w:t xml:space="preserve">that that has been attempted on me) so I told him “no” and tha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n’t that stupid and I knew how much a phone call in Russia cost. </w:t>
      </w:r>
    </w:p>
    <w:p>
      <w:pPr>
        <w:pStyle w:val="PlainText"/>
        <w:rPr>
          <w:rFonts w:ascii="Times New Roman" w:hAnsi="Times New Roman" w:cs="Times New Roman"/>
          <w:sz w:val="22"/>
          <w:szCs w:val="22"/>
        </w:rPr>
      </w:pPr>
      <w:r>
        <w:rPr>
          <w:rFonts w:cs="Times New Roman" w:ascii="Times New Roman" w:hAnsi="Times New Roman"/>
          <w:sz w:val="22"/>
          <w:szCs w:val="22"/>
        </w:rPr>
        <w:t xml:space="preserve">He kept repeating himself and blabbering shit in Russian for another 15 </w:t>
      </w:r>
    </w:p>
    <w:p>
      <w:pPr>
        <w:pStyle w:val="PlainText"/>
        <w:rPr/>
      </w:pPr>
      <w:r>
        <w:rPr>
          <w:rFonts w:cs="Times New Roman" w:ascii="Times New Roman" w:hAnsi="Times New Roman"/>
          <w:sz w:val="22"/>
          <w:szCs w:val="22"/>
        </w:rPr>
        <w:t xml:space="preserve">minutes and wouldn’t leave me alone. After his constant badgering, I </w:t>
      </w:r>
    </w:p>
    <w:p>
      <w:pPr>
        <w:pStyle w:val="PlainText"/>
        <w:rPr/>
      </w:pPr>
      <w:r>
        <w:rPr>
          <w:rFonts w:cs="Times New Roman" w:ascii="Times New Roman" w:hAnsi="Times New Roman"/>
          <w:sz w:val="22"/>
          <w:szCs w:val="22"/>
        </w:rPr>
        <w:t xml:space="preserve">finally said to him in English “Look dude, you are starting to </w:t>
      </w:r>
    </w:p>
    <w:p>
      <w:pPr>
        <w:pStyle w:val="PlainText"/>
        <w:rPr/>
      </w:pPr>
      <w:r>
        <w:rPr>
          <w:rFonts w:cs="Times New Roman" w:ascii="Times New Roman" w:hAnsi="Times New Roman"/>
          <w:sz w:val="22"/>
          <w:szCs w:val="22"/>
        </w:rPr>
        <w:t xml:space="preserve">fucking annoy me. I’m not falling for you scam shit. I’ve just been </w:t>
      </w:r>
    </w:p>
    <w:p>
      <w:pPr>
        <w:pStyle w:val="PlainText"/>
        <w:rPr>
          <w:rFonts w:ascii="Times New Roman" w:hAnsi="Times New Roman" w:cs="Times New Roman"/>
          <w:sz w:val="22"/>
          <w:szCs w:val="22"/>
        </w:rPr>
      </w:pPr>
      <w:r>
        <w:rPr>
          <w:rFonts w:cs="Times New Roman" w:ascii="Times New Roman" w:hAnsi="Times New Roman"/>
          <w:sz w:val="22"/>
          <w:szCs w:val="22"/>
        </w:rPr>
        <w:t xml:space="preserve">stood up twice today and am in a very bad mood right now, so back off!” </w:t>
      </w:r>
    </w:p>
    <w:p>
      <w:pPr>
        <w:pStyle w:val="PlainText"/>
        <w:rPr/>
      </w:pPr>
      <w:r>
        <w:rPr>
          <w:rFonts w:cs="Times New Roman" w:ascii="Times New Roman" w:hAnsi="Times New Roman"/>
          <w:sz w:val="22"/>
          <w:szCs w:val="22"/>
        </w:rPr>
        <w:t xml:space="preserve">He continued blabbering to me about wanting $2, so I walked away. H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llowed me though, and I was prepared for a fist fight, but all he did </w:t>
      </w:r>
    </w:p>
    <w:p>
      <w:pPr>
        <w:pStyle w:val="PlainText"/>
        <w:rPr/>
      </w:pPr>
      <w:r>
        <w:rPr>
          <w:rFonts w:cs="Times New Roman" w:ascii="Times New Roman" w:hAnsi="Times New Roman"/>
          <w:sz w:val="22"/>
          <w:szCs w:val="22"/>
        </w:rPr>
        <w:t xml:space="preserve">was talk and blabber. He made no motion to get physical about i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slowly walked away and put my metro coin in the gate and went dow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escalator through the crowd to the metro train below to go back to my </w:t>
      </w:r>
    </w:p>
    <w:p>
      <w:pPr>
        <w:pStyle w:val="PlainText"/>
        <w:rPr/>
      </w:pPr>
      <w:r>
        <w:rPr>
          <w:rFonts w:cs="Times New Roman" w:ascii="Times New Roman" w:hAnsi="Times New Roman"/>
          <w:sz w:val="22"/>
          <w:szCs w:val="22"/>
        </w:rPr>
        <w:t>hostel. I’m glad I got away from him. What a fucking p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with my third date canceled, I relaxed while I waited for </w:t>
      </w:r>
    </w:p>
    <w:p>
      <w:pPr>
        <w:pStyle w:val="PlainText"/>
        <w:rPr/>
      </w:pPr>
      <w:r>
        <w:rPr>
          <w:rFonts w:cs="Times New Roman" w:ascii="Times New Roman" w:hAnsi="Times New Roman"/>
          <w:sz w:val="22"/>
          <w:szCs w:val="22"/>
        </w:rPr>
        <w:t xml:space="preserve">the night train to Cherepovets. I got my luggage out and took a taxi </w:t>
      </w:r>
    </w:p>
    <w:p>
      <w:pPr>
        <w:pStyle w:val="PlainText"/>
        <w:rPr/>
      </w:pPr>
      <w:r>
        <w:rPr>
          <w:rFonts w:cs="Times New Roman" w:ascii="Times New Roman" w:hAnsi="Times New Roman"/>
          <w:sz w:val="22"/>
          <w:szCs w:val="22"/>
        </w:rPr>
        <w:t xml:space="preserve">to the train station. When I got on the train, it was very nice. The </w:t>
      </w:r>
    </w:p>
    <w:p>
      <w:pPr>
        <w:pStyle w:val="PlainText"/>
        <w:rPr/>
      </w:pPr>
      <w:r>
        <w:rPr>
          <w:rFonts w:cs="Times New Roman" w:ascii="Times New Roman" w:hAnsi="Times New Roman"/>
          <w:sz w:val="22"/>
          <w:szCs w:val="22"/>
        </w:rPr>
        <w:t xml:space="preserve">seats were spacious and the attendant served good tea. The people </w:t>
      </w:r>
    </w:p>
    <w:p>
      <w:pPr>
        <w:pStyle w:val="PlainText"/>
        <w:rPr/>
      </w:pPr>
      <w:r>
        <w:rPr>
          <w:rFonts w:cs="Times New Roman" w:ascii="Times New Roman" w:hAnsi="Times New Roman"/>
          <w:sz w:val="22"/>
          <w:szCs w:val="22"/>
        </w:rPr>
        <w:t xml:space="preserve">around me shared their food and biscuits with me too, as it is with Russian tradition, but unfortunately, I didn’t think to bring any food so I had none to share with them. I met one English speaking mom and she </w:t>
      </w:r>
    </w:p>
    <w:p>
      <w:pPr>
        <w:pStyle w:val="PlainText"/>
        <w:rPr/>
      </w:pPr>
      <w:r>
        <w:rPr>
          <w:rFonts w:cs="Times New Roman" w:ascii="Times New Roman" w:hAnsi="Times New Roman"/>
          <w:sz w:val="22"/>
          <w:szCs w:val="22"/>
        </w:rPr>
        <w:t xml:space="preserve">helped me with what I needed on the train. The ride was 9 hours long and </w:t>
      </w:r>
    </w:p>
    <w:p>
      <w:pPr>
        <w:pStyle w:val="PlainText"/>
        <w:rPr/>
      </w:pPr>
      <w:r>
        <w:rPr>
          <w:rFonts w:cs="Times New Roman" w:ascii="Times New Roman" w:hAnsi="Times New Roman"/>
          <w:sz w:val="22"/>
          <w:szCs w:val="22"/>
        </w:rPr>
        <w:t xml:space="preserve">everyone else slept in bunk beds there, except me. I managed to sleep </w:t>
      </w:r>
    </w:p>
    <w:p>
      <w:pPr>
        <w:pStyle w:val="PlainText"/>
        <w:rPr>
          <w:rFonts w:ascii="Times New Roman" w:hAnsi="Times New Roman" w:cs="Times New Roman"/>
          <w:sz w:val="22"/>
          <w:szCs w:val="22"/>
        </w:rPr>
      </w:pPr>
      <w:r>
        <w:rPr>
          <w:rFonts w:cs="Times New Roman" w:ascii="Times New Roman" w:hAnsi="Times New Roman"/>
          <w:sz w:val="22"/>
          <w:szCs w:val="22"/>
        </w:rPr>
        <w:t>maybe a few hours though, but that wa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next morning, the train arrived in Cherepovets. When I got off, </w:t>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my second Russian girl, and two of her friends came to meet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Right when I saw her, I noticed the crazy streak in her eyes right away.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a wild one no doubt, and although she liked me and my photo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knew that her wild party nature would work against me because people </w:t>
      </w:r>
    </w:p>
    <w:p>
      <w:pPr>
        <w:pStyle w:val="PlainText"/>
        <w:rPr/>
      </w:pPr>
      <w:r>
        <w:rPr>
          <w:rFonts w:cs="Times New Roman" w:ascii="Times New Roman" w:hAnsi="Times New Roman"/>
          <w:sz w:val="22"/>
          <w:szCs w:val="22"/>
        </w:rPr>
        <w:t xml:space="preserve">like that have never had good chemistry with me. Her father was waiting </w:t>
      </w:r>
    </w:p>
    <w:p>
      <w:pPr>
        <w:pStyle w:val="PlainText"/>
        <w:rPr/>
      </w:pPr>
      <w:r>
        <w:rPr>
          <w:rFonts w:cs="Times New Roman" w:ascii="Times New Roman" w:hAnsi="Times New Roman"/>
          <w:sz w:val="22"/>
          <w:szCs w:val="22"/>
        </w:rPr>
        <w:t xml:space="preserve">with the car. They drove me to Julia’s flat and I put my things </w:t>
      </w:r>
    </w:p>
    <w:p>
      <w:pPr>
        <w:pStyle w:val="PlainText"/>
        <w:rPr/>
      </w:pPr>
      <w:r>
        <w:rPr>
          <w:rFonts w:cs="Times New Roman" w:ascii="Times New Roman" w:hAnsi="Times New Roman"/>
          <w:sz w:val="22"/>
          <w:szCs w:val="22"/>
        </w:rPr>
        <w:t xml:space="preserve">down. Julia cooked a bunch of things for me and everyone else and I took </w:t>
      </w:r>
    </w:p>
    <w:p>
      <w:pPr>
        <w:pStyle w:val="PlainText"/>
        <w:rPr/>
      </w:pPr>
      <w:r>
        <w:rPr>
          <w:rFonts w:cs="Times New Roman" w:ascii="Times New Roman" w:hAnsi="Times New Roman"/>
          <w:sz w:val="22"/>
          <w:szCs w:val="22"/>
        </w:rPr>
        <w:t xml:space="preserve">out my gifts for her. Afterward, I took a nap in the living room on the </w:t>
      </w:r>
    </w:p>
    <w:p>
      <w:pPr>
        <w:pStyle w:val="PlainText"/>
        <w:rPr/>
      </w:pPr>
      <w:r>
        <w:rPr>
          <w:rFonts w:cs="Times New Roman" w:ascii="Times New Roman" w:hAnsi="Times New Roman"/>
          <w:sz w:val="22"/>
          <w:szCs w:val="22"/>
        </w:rPr>
        <w:t xml:space="preserve">couch which converted to a bed. After a few hours, her mom and sister </w:t>
      </w:r>
    </w:p>
    <w:p>
      <w:pPr>
        <w:pStyle w:val="PlainText"/>
        <w:rPr/>
      </w:pPr>
      <w:r>
        <w:rPr>
          <w:rFonts w:cs="Times New Roman" w:ascii="Times New Roman" w:hAnsi="Times New Roman"/>
          <w:sz w:val="22"/>
          <w:szCs w:val="22"/>
        </w:rPr>
        <w:t xml:space="preserve">came in to see me and I said hi to them. After I woke up and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refreshed, we went to the beach for a while but I was the only one who </w:t>
      </w:r>
    </w:p>
    <w:p>
      <w:pPr>
        <w:pStyle w:val="PlainText"/>
        <w:rPr/>
      </w:pPr>
      <w:r>
        <w:rPr>
          <w:rFonts w:cs="Times New Roman" w:ascii="Times New Roman" w:hAnsi="Times New Roman"/>
          <w:sz w:val="22"/>
          <w:szCs w:val="22"/>
        </w:rPr>
        <w:t xml:space="preserve">swam because they thought the water was too dirty. Throughout the day, </w:t>
      </w:r>
    </w:p>
    <w:p>
      <w:pPr>
        <w:pStyle w:val="PlainText"/>
        <w:rPr/>
      </w:pPr>
      <w:r>
        <w:rPr>
          <w:rFonts w:cs="Times New Roman" w:ascii="Times New Roman" w:hAnsi="Times New Roman"/>
          <w:sz w:val="22"/>
          <w:szCs w:val="22"/>
        </w:rPr>
        <w:t xml:space="preserve">Julia acted very oddly toward me. She would wink at me a lot and blow </w:t>
      </w:r>
    </w:p>
    <w:p>
      <w:pPr>
        <w:pStyle w:val="PlainText"/>
        <w:rPr/>
      </w:pPr>
      <w:r>
        <w:rPr>
          <w:rFonts w:cs="Times New Roman" w:ascii="Times New Roman" w:hAnsi="Times New Roman"/>
          <w:sz w:val="22"/>
          <w:szCs w:val="22"/>
        </w:rPr>
        <w:t xml:space="preserve">kisses at me from across the room, but that was it. She seemed very </w:t>
      </w:r>
    </w:p>
    <w:p>
      <w:pPr>
        <w:pStyle w:val="PlainText"/>
        <w:rPr/>
      </w:pPr>
      <w:r>
        <w:rPr>
          <w:rFonts w:cs="Times New Roman" w:ascii="Times New Roman" w:hAnsi="Times New Roman"/>
          <w:sz w:val="22"/>
          <w:szCs w:val="22"/>
        </w:rPr>
        <w:t xml:space="preserve">flighty and hot and cold. Her mom was very nice and accommodating with me </w:t>
      </w:r>
    </w:p>
    <w:p>
      <w:pPr>
        <w:pStyle w:val="PlainText"/>
        <w:rPr/>
      </w:pPr>
      <w:r>
        <w:rPr>
          <w:rFonts w:cs="Times New Roman" w:ascii="Times New Roman" w:hAnsi="Times New Roman"/>
          <w:sz w:val="22"/>
          <w:szCs w:val="22"/>
        </w:rPr>
        <w:t xml:space="preserve">though. They made many traditional Russian dishes for me and fed me up </w:t>
      </w:r>
    </w:p>
    <w:p>
      <w:pPr>
        <w:pStyle w:val="PlainText"/>
        <w:rPr/>
      </w:pPr>
      <w:r>
        <w:rPr>
          <w:rFonts w:cs="Times New Roman" w:ascii="Times New Roman" w:hAnsi="Times New Roman"/>
          <w:sz w:val="22"/>
          <w:szCs w:val="22"/>
        </w:rPr>
        <w:t xml:space="preserve">really full. I was stuffed at every meal. The Russian pancakes were </w:t>
      </w:r>
    </w:p>
    <w:p>
      <w:pPr>
        <w:pStyle w:val="PlainText"/>
        <w:rPr/>
      </w:pPr>
      <w:r>
        <w:rPr>
          <w:rFonts w:cs="Times New Roman" w:ascii="Times New Roman" w:hAnsi="Times New Roman"/>
          <w:sz w:val="22"/>
          <w:szCs w:val="22"/>
        </w:rPr>
        <w:t xml:space="preserve">really good and so were these round thick biscuits they have. The te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coffee and cakes were great as well, and the purplish soup salad </w:t>
      </w:r>
    </w:p>
    <w:p>
      <w:pPr>
        <w:pStyle w:val="PlainText"/>
        <w:rPr/>
      </w:pPr>
      <w:r>
        <w:rPr>
          <w:rFonts w:cs="Times New Roman" w:ascii="Times New Roman" w:hAnsi="Times New Roman"/>
          <w:sz w:val="22"/>
          <w:szCs w:val="22"/>
        </w:rPr>
        <w:t xml:space="preserve">they have, called “akroshka” was very good as well. It appears that </w:t>
      </w:r>
    </w:p>
    <w:p>
      <w:pPr>
        <w:pStyle w:val="PlainText"/>
        <w:rPr/>
      </w:pPr>
      <w:r>
        <w:rPr>
          <w:rFonts w:cs="Times New Roman" w:ascii="Times New Roman" w:hAnsi="Times New Roman"/>
          <w:sz w:val="22"/>
          <w:szCs w:val="22"/>
        </w:rPr>
        <w:t xml:space="preserve">their parents are very jokingly crazy as well, just like Julia.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next day, we went to a village out in the country where her grandparents </w:t>
      </w:r>
    </w:p>
    <w:p>
      <w:pPr>
        <w:pStyle w:val="PlainText"/>
        <w:rPr/>
      </w:pPr>
      <w:r>
        <w:rPr>
          <w:rFonts w:cs="Times New Roman" w:ascii="Times New Roman" w:hAnsi="Times New Roman"/>
          <w:sz w:val="22"/>
          <w:szCs w:val="22"/>
        </w:rPr>
        <w:t xml:space="preserve">live. It was very nice in a rural setting near a river too. I felt </w:t>
      </w:r>
    </w:p>
    <w:p>
      <w:pPr>
        <w:pStyle w:val="PlainText"/>
        <w:rPr/>
      </w:pPr>
      <w:r>
        <w:rPr>
          <w:rFonts w:cs="Times New Roman" w:ascii="Times New Roman" w:hAnsi="Times New Roman"/>
          <w:sz w:val="22"/>
          <w:szCs w:val="22"/>
        </w:rPr>
        <w:t xml:space="preserve">glad to get away from the big city of St. Petersburg, but Julia was an odd one indeed. She was very flirty with me and blew a lot of kisses at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but she would only hold hands with me for a few brief seconds,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also said things like “I love you” and “take my heart”et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didn’t seem to say it genuinely though, and it was further downplayed when she said those things to all her male friends as well. Oh gee, I feel special now, I thought, since she says those things to everyone. She spoke little English though, so we had a lot of trouble understanding each other. We went to the river with her family and swam and rode bikes around the street too. She seemed generally interested in me, but she would never spend time alone with me and would never kiss me on the mouth for some reason. What’s odd is that from her whole photo album that she showed me, she seemed very sexual, uninhibited, wild, crazy, sensual, passionate, etc. and she said many times in her letters that she found me very attractive and that she “loved me”, “wanted me”, “misses me” etc. and she has a very dirty mind as well, so in theory it should have been easy to score with her or at least make out with her, but it wasn’t. She is only flirty with me, and grabs me occasionally at random, but she never really kisses me on the mouth or holds my hand longer than ten seconds. I have no idea why. Maybe I’m not as attractive as she imagined or I don’t look manly enough for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is too bad though, because her body is as HOT AS HELL, seriously! </w:t>
      </w:r>
    </w:p>
    <w:p>
      <w:pPr>
        <w:pStyle w:val="PlainText"/>
        <w:rPr/>
      </w:pPr>
      <w:r>
        <w:rPr>
          <w:rFonts w:cs="Times New Roman" w:ascii="Times New Roman" w:hAnsi="Times New Roman"/>
          <w:sz w:val="22"/>
          <w:szCs w:val="22"/>
        </w:rPr>
        <w:t xml:space="preserve">She is blonde, beautiful, with a tanned hard body, and has a very sexy </w:t>
      </w:r>
    </w:p>
    <w:p>
      <w:pPr>
        <w:pStyle w:val="PlainText"/>
        <w:rPr/>
      </w:pPr>
      <w:r>
        <w:rPr>
          <w:rFonts w:cs="Times New Roman" w:ascii="Times New Roman" w:hAnsi="Times New Roman"/>
          <w:sz w:val="22"/>
          <w:szCs w:val="22"/>
        </w:rPr>
        <w:t xml:space="preserve">face and luscious lips. She looks like everyone’s dream girl. Just </w:t>
      </w:r>
    </w:p>
    <w:p>
      <w:pPr>
        <w:pStyle w:val="PlainText"/>
        <w:rPr/>
      </w:pPr>
      <w:r>
        <w:rPr>
          <w:rFonts w:cs="Times New Roman" w:ascii="Times New Roman" w:hAnsi="Times New Roman"/>
          <w:sz w:val="22"/>
          <w:szCs w:val="22"/>
        </w:rPr>
        <w:t>being around her and looking at her briefly drives me crazy with thoughts of sexual fantasies all the time. I will try to send you all her pictures next, ones that we just scan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next day, we came back to Cherepovets from the village. I aske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nslator Elena to talk to her for me. I told her that I don’t get the impression that she is serious about a relationship with me and that I will leave earlier than expected if she wants me to. She said that she prefers I stay until she leaves to register for college in Poland. She also said that even if she wanted a serious relationship with me, she still has to go to college in Poland for five years, because it’s cheaper and she has an aunt there, and it’s closer to Russia so she can visit her family anytime. I wonder why she never told me that in her letters before. What sh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at was two days ago. Ever since then, things have gotten worse. She </w:t>
      </w:r>
    </w:p>
    <w:p>
      <w:pPr>
        <w:pStyle w:val="PlainText"/>
        <w:rPr/>
      </w:pPr>
      <w:r>
        <w:rPr>
          <w:rFonts w:cs="Times New Roman" w:ascii="Times New Roman" w:hAnsi="Times New Roman"/>
          <w:sz w:val="22"/>
          <w:szCs w:val="22"/>
        </w:rPr>
        <w:t xml:space="preserve">won’t spend time alone with me, her excuse being that she doesn’t </w:t>
      </w:r>
    </w:p>
    <w:p>
      <w:pPr>
        <w:pStyle w:val="PlainText"/>
        <w:rPr>
          <w:rFonts w:ascii="Times New Roman" w:hAnsi="Times New Roman" w:cs="Times New Roman"/>
          <w:sz w:val="22"/>
          <w:szCs w:val="22"/>
        </w:rPr>
      </w:pPr>
      <w:r>
        <w:rPr>
          <w:rFonts w:cs="Times New Roman" w:ascii="Times New Roman" w:hAnsi="Times New Roman"/>
          <w:sz w:val="22"/>
          <w:szCs w:val="22"/>
        </w:rPr>
        <w:t xml:space="preserve">understand my English, and she is less affectionate toward me and more </w:t>
      </w:r>
    </w:p>
    <w:p>
      <w:pPr>
        <w:pStyle w:val="PlainText"/>
        <w:rPr/>
      </w:pPr>
      <w:r>
        <w:rPr>
          <w:rFonts w:cs="Times New Roman" w:ascii="Times New Roman" w:hAnsi="Times New Roman"/>
          <w:sz w:val="22"/>
          <w:szCs w:val="22"/>
        </w:rPr>
        <w:t xml:space="preserve">bitchy. In addition, she has a lot of fun at my expense because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s to laugh at my Russian and she likes to make me say things in </w:t>
      </w:r>
    </w:p>
    <w:p>
      <w:pPr>
        <w:pStyle w:val="PlainText"/>
        <w:rPr/>
      </w:pPr>
      <w:r>
        <w:rPr>
          <w:rFonts w:cs="Times New Roman" w:ascii="Times New Roman" w:hAnsi="Times New Roman"/>
          <w:sz w:val="22"/>
          <w:szCs w:val="22"/>
        </w:rPr>
        <w:t xml:space="preserve">Russian that she dictates. I can’t believe how many swear words in Russia </w:t>
      </w:r>
    </w:p>
    <w:p>
      <w:pPr>
        <w:pStyle w:val="PlainText"/>
        <w:rPr>
          <w:rFonts w:ascii="Times New Roman" w:hAnsi="Times New Roman" w:cs="Times New Roman"/>
          <w:sz w:val="22"/>
          <w:szCs w:val="22"/>
        </w:rPr>
      </w:pPr>
      <w:r>
        <w:rPr>
          <w:rFonts w:cs="Times New Roman" w:ascii="Times New Roman" w:hAnsi="Times New Roman"/>
          <w:sz w:val="22"/>
          <w:szCs w:val="22"/>
        </w:rPr>
        <w:t xml:space="preserve">I know now. The “F” word in Russian is “Pajol Nawhee”for example, and I even know how to say “blow job and swallow” now. I never expected to learn all these words, and whenever I say them, she laughs so hard that her stomach hurts, and it gets a kick from her friends too. It felt all very entertaining and I’m glad to amuse her, but I’m tired of being her play toy and I’m ready to leave now. Occasionally, when I give her the cold shoulder, she starts acting affectionate and saying “I love you” but when I reciprocate, she backs off and becomes a bitch. I have never met such a crazy and insane girl in my life. She acts like she might have bipolar disorder too. I have also never met such an immature 20 year old either. Her parents like me a lot though, and they find my sayings and expressions very funny and they all like to recall things I did during the day that were hilarious to them, such as when I grimaced that the soup I couldn’t finish was going to be given to their dog in the village, etc. Their family is fun to be with and very hospitable and accommodating. I have been treated very well by her parents. However, I am tired of being Julia’s play to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s obvious by now that she isn’t interested in me romantically. </w:t>
      </w:r>
    </w:p>
    <w:p>
      <w:pPr>
        <w:pStyle w:val="PlainText"/>
        <w:rPr/>
      </w:pPr>
      <w:r>
        <w:rPr>
          <w:rFonts w:cs="Times New Roman" w:ascii="Times New Roman" w:hAnsi="Times New Roman"/>
          <w:sz w:val="22"/>
          <w:szCs w:val="22"/>
        </w:rPr>
        <w:t xml:space="preserve">She was just infatuated with me and now I am just a play toy to her that </w:t>
      </w:r>
    </w:p>
    <w:p>
      <w:pPr>
        <w:pStyle w:val="PlainText"/>
        <w:rPr/>
      </w:pPr>
      <w:r>
        <w:rPr>
          <w:rFonts w:cs="Times New Roman" w:ascii="Times New Roman" w:hAnsi="Times New Roman"/>
          <w:sz w:val="22"/>
          <w:szCs w:val="22"/>
        </w:rPr>
        <w:t xml:space="preserve">she treats anyway she wants. I am very much like a thing to her, not a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son. I can’t believe what a crazy person she turned out to be. </w:t>
      </w:r>
    </w:p>
    <w:p>
      <w:pPr>
        <w:pStyle w:val="PlainText"/>
        <w:rPr/>
      </w:pPr>
      <w:r>
        <w:rPr>
          <w:rFonts w:cs="Times New Roman" w:ascii="Times New Roman" w:hAnsi="Times New Roman"/>
          <w:sz w:val="22"/>
          <w:szCs w:val="22"/>
        </w:rPr>
        <w:t xml:space="preserve">It’s too bad though, because she is one of the hottest sexiest girls </w:t>
      </w:r>
    </w:p>
    <w:p>
      <w:pPr>
        <w:pStyle w:val="PlainText"/>
        <w:rPr/>
      </w:pPr>
      <w:r>
        <w:rPr>
          <w:rFonts w:cs="Times New Roman" w:ascii="Times New Roman" w:hAnsi="Times New Roman"/>
          <w:sz w:val="22"/>
          <w:szCs w:val="22"/>
        </w:rPr>
        <w:t xml:space="preserve">I’ve ever met, and if we were having sex, I would put up with all </w:t>
      </w:r>
    </w:p>
    <w:p>
      <w:pPr>
        <w:pStyle w:val="PlainText"/>
        <w:rPr/>
      </w:pPr>
      <w:r>
        <w:rPr>
          <w:rFonts w:cs="Times New Roman" w:ascii="Times New Roman" w:hAnsi="Times New Roman"/>
          <w:sz w:val="22"/>
          <w:szCs w:val="22"/>
        </w:rPr>
        <w:t>this, but we aren’t,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morrow, me and Julia and our translator Elena are planning to go to </w:t>
      </w:r>
    </w:p>
    <w:p>
      <w:pPr>
        <w:pStyle w:val="PlainText"/>
        <w:rPr/>
      </w:pPr>
      <w:r>
        <w:rPr>
          <w:rFonts w:cs="Times New Roman" w:ascii="Times New Roman" w:hAnsi="Times New Roman"/>
          <w:sz w:val="22"/>
          <w:szCs w:val="22"/>
        </w:rPr>
        <w:t xml:space="preserve">Moscow on an 8 hour bus ride. I plan to tell them that I am staying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Moscow in the hostel and plan to go to Tulah (to visit Natasha from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mitage) and then to Ukraine afterward, and that I am through being </w:t>
      </w:r>
    </w:p>
    <w:p>
      <w:pPr>
        <w:pStyle w:val="PlainText"/>
        <w:rPr/>
      </w:pPr>
      <w:r>
        <w:rPr>
          <w:rFonts w:cs="Times New Roman" w:ascii="Times New Roman" w:hAnsi="Times New Roman"/>
          <w:sz w:val="22"/>
          <w:szCs w:val="22"/>
        </w:rPr>
        <w:t xml:space="preserve">Julia’s toy. That is the best thing for me to do right now beca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otherwise if I stay, I will waste time when I could be out meeting more </w:t>
      </w:r>
    </w:p>
    <w:p>
      <w:pPr>
        <w:pStyle w:val="PlainText"/>
        <w:rPr/>
      </w:pPr>
      <w:r>
        <w:rPr>
          <w:rFonts w:cs="Times New Roman" w:ascii="Times New Roman" w:hAnsi="Times New Roman"/>
          <w:sz w:val="22"/>
          <w:szCs w:val="22"/>
        </w:rPr>
        <w:t xml:space="preserve">of the girls on my list to find the right one. But I will miss her </w:t>
      </w:r>
    </w:p>
    <w:p>
      <w:pPr>
        <w:pStyle w:val="PlainText"/>
        <w:rPr/>
      </w:pPr>
      <w:r>
        <w:rPr>
          <w:rFonts w:cs="Times New Roman" w:ascii="Times New Roman" w:hAnsi="Times New Roman"/>
          <w:sz w:val="22"/>
          <w:szCs w:val="22"/>
        </w:rPr>
        <w:t xml:space="preserve">extremely sexy body and appearance though L That is the only downside to </w:t>
      </w:r>
    </w:p>
    <w:p>
      <w:pPr>
        <w:pStyle w:val="PlainText"/>
        <w:rPr>
          <w:rFonts w:ascii="Times New Roman" w:hAnsi="Times New Roman" w:cs="Times New Roman"/>
          <w:sz w:val="22"/>
          <w:szCs w:val="22"/>
        </w:rPr>
      </w:pPr>
      <w:r>
        <w:rPr>
          <w:rFonts w:cs="Times New Roman" w:ascii="Times New Roman" w:hAnsi="Times New Roman"/>
          <w:sz w:val="22"/>
          <w:szCs w:val="22"/>
        </w:rPr>
        <w:t>all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nyway, that’s all for now. I have to get a taxi back to Julia’s </w:t>
      </w:r>
    </w:p>
    <w:p>
      <w:pPr>
        <w:pStyle w:val="PlainText"/>
        <w:rPr/>
      </w:pPr>
      <w:r>
        <w:rPr>
          <w:rFonts w:cs="Times New Roman" w:ascii="Times New Roman" w:hAnsi="Times New Roman"/>
          <w:sz w:val="22"/>
          <w:szCs w:val="22"/>
        </w:rPr>
        <w:t xml:space="preserve">apartment now and take her next crazy fit until tomorrow. I hope she </w:t>
      </w:r>
    </w:p>
    <w:p>
      <w:pPr>
        <w:pStyle w:val="PlainText"/>
        <w:rPr/>
      </w:pPr>
      <w:r>
        <w:rPr>
          <w:rFonts w:cs="Times New Roman" w:ascii="Times New Roman" w:hAnsi="Times New Roman"/>
          <w:sz w:val="22"/>
          <w:szCs w:val="22"/>
        </w:rPr>
        <w:t xml:space="preserve">feels her loss, cause I’m a very good person and I don’t deserve to </w:t>
      </w:r>
    </w:p>
    <w:p>
      <w:pPr>
        <w:pStyle w:val="PlainText"/>
        <w:rPr/>
      </w:pPr>
      <w:r>
        <w:rPr>
          <w:rFonts w:cs="Times New Roman" w:ascii="Times New Roman" w:hAnsi="Times New Roman"/>
          <w:sz w:val="22"/>
          <w:szCs w:val="22"/>
        </w:rPr>
        <w:t xml:space="preserve">be abused like a toy like this. Ok well I will talk to you all later </w:t>
      </w:r>
    </w:p>
    <w:p>
      <w:pPr>
        <w:pStyle w:val="PlainText"/>
        <w:rPr/>
      </w:pPr>
      <w:r>
        <w:rPr>
          <w:rFonts w:cs="Times New Roman" w:ascii="Times New Roman" w:hAnsi="Times New Roman"/>
          <w:sz w:val="22"/>
          <w:szCs w:val="22"/>
        </w:rPr>
        <w:t xml:space="preserve">and wish me luck. I plan to stay in Moscow and call the Natasha from the </w:t>
      </w:r>
    </w:p>
    <w:p>
      <w:pPr>
        <w:pStyle w:val="PlainText"/>
        <w:rPr/>
      </w:pPr>
      <w:r>
        <w:rPr>
          <w:rFonts w:cs="Times New Roman" w:ascii="Times New Roman" w:hAnsi="Times New Roman"/>
          <w:sz w:val="22"/>
          <w:szCs w:val="22"/>
        </w:rPr>
        <w:t xml:space="preserve">Hermitage there. Her town is a little south of Moscow, so it is on the </w:t>
      </w:r>
    </w:p>
    <w:p>
      <w:pPr>
        <w:pStyle w:val="PlainText"/>
        <w:rPr/>
      </w:pPr>
      <w:r>
        <w:rPr>
          <w:rFonts w:cs="Times New Roman" w:ascii="Times New Roman" w:hAnsi="Times New Roman"/>
          <w:sz w:val="22"/>
          <w:szCs w:val="22"/>
        </w:rPr>
        <w:t xml:space="preserve">way to Ukraine and I can stop by to see her for a while too. She is </w:t>
      </w:r>
    </w:p>
    <w:p>
      <w:pPr>
        <w:pStyle w:val="PlainText"/>
        <w:rPr/>
      </w:pPr>
      <w:r>
        <w:rPr>
          <w:rFonts w:cs="Times New Roman" w:ascii="Times New Roman" w:hAnsi="Times New Roman"/>
          <w:sz w:val="22"/>
          <w:szCs w:val="22"/>
        </w:rPr>
        <w:t xml:space="preserve">the one I told you about in my last update, the one who I wasn’t abl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see the third time because I lost her mobile phone number, but she </w:t>
      </w:r>
    </w:p>
    <w:p>
      <w:pPr>
        <w:pStyle w:val="PlainText"/>
        <w:rPr/>
      </w:pPr>
      <w:r>
        <w:rPr>
          <w:rFonts w:cs="Times New Roman" w:ascii="Times New Roman" w:hAnsi="Times New Roman"/>
          <w:sz w:val="22"/>
          <w:szCs w:val="22"/>
        </w:rPr>
        <w:t xml:space="preserve">seemed to really like me. I called her with a translator girl befor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left St. Petersburg, and she said I was free to go visit her in Tulah if </w:t>
      </w:r>
    </w:p>
    <w:p>
      <w:pPr>
        <w:pStyle w:val="PlainText"/>
        <w:rPr>
          <w:rFonts w:ascii="Times New Roman" w:hAnsi="Times New Roman" w:cs="Times New Roman"/>
          <w:sz w:val="22"/>
          <w:szCs w:val="22"/>
        </w:rPr>
      </w:pPr>
      <w:r>
        <w:rPr>
          <w:rFonts w:cs="Times New Roman" w:ascii="Times New Roman" w:hAnsi="Times New Roman"/>
          <w:sz w:val="22"/>
          <w:szCs w:val="22"/>
        </w:rPr>
        <w:t>I wis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sh me luck, after such a crazy time here in Cherepov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th Update from Winston: Paid Affe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You all won't believe this, and I don't know where to begin. This is probably the most perverse update you'll get from me. So be warned before you read on! I ended up staying two more days with Julia. Some of you will hate what I'm about to tell you all, but oh well, what the he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irst of all, to justify what I'm about to describe, let me tell you how mega hot Julia really is. She's the kind of person that just being in the same room with her drives you crazy with lust. Imagine Anna Kournikova in the same room with you all day, and you'll understand what I felt like. She has a body like a petite Anna Kournikova, except with a killer sexy smile and face, and she moves like a dance goddess too! Wow!!!!!! Besides being crazy, wild, and psycho, she's perfect in every other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here's what happened. After my last update to you all a few days ago, where I said that Julia was driving me crazy and it was unbearable being around her and that I had to leave as soon as possible, some perverse things happened that night that I didn't expect. When I wrote that last update and got back to Julia's place from the internet cafe that night, she was with her friend and neighbor Elena, our translator. Her mom and sister were away at grandmother's village and her dad was away on a truck driving trip. She seemed calm and peaceful at the moment, which was good because I left a bitchy and spiteful Julia earlier and was afraid I might come back to the same one. They were watching TV in the living room. She invited me over to the couch bed to give her a massage. I finally got to rub her in a lot of places, including the rear and it felt good. It felt great rubbing my dream body. After about an hour of the massage, she decided that she would like some champagne, and I agreed that it sounded good. So me and her walked to the convenience store in the corner but there was no champagne available there, so we got some white wine and coke instead. When we got back, the three of us (including her Elena) were in the kitchen opening the wine bottle. Julia was wearing this tight killer mini skirt and tank top that enhanced her sexiness and tan greatly. I was driven mad with lust. I wanted her so bad. Then Elena brought out some Russian vodka from her flat next door. They gave me a shot of it and it burned my throat. As we were drinking wine and vodka and laughing together with their usual teasing of my bad Russian, and hearing me try to say dirty Russian words, suddenly the topic went to the size of my penis. I don't remember how the next topic happened, but somehow eventually we were discussing me giving Julia some money in exchange for kissing her and making out. I was shocked but they both sounded serious about the deal. I thought "This is not the way I wanted it to happen, but oh well, if this is the only way I can get a piece of her killer sexy goddess hard body, then so be it. It's about time I got some affection anyway. And besides, if I didn't do this, I would probably regret it later on." So I got serious and agreed and worked out a deal. Eventually we agreed on $50 for 15 minutes of French kissing with both of us topless and one photo of us making out topless taken with my camera by Elena. I don't remember the exact deal but it was something like that. So Julia removed her top and I put the money in a neutral place for Elena to take when the action star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n it began and we started French kissing hard. Wow Julia was as good as I expected. Any wild crazy girl with a sexy figure and aura and moved like a dance goddess had got to be a great kisser too I assumed, and I was right. She seemed to enjoy it too. I really enjoyed it and also kisser her whole top and breasts too. It was soooooooooooooo good! Elena took the flash photo of us with my camera. (yeah yeah, if any of you want, I'll scan that photo when I get it developed and email it to you :P) When I got on top of her, I also poked her through my pants and it seemed to turn her on too. I knew it lasted longer than the agreed on time, but I wasn't going to be the one to stop it. No way! Eventually when I paused a bit to move my cock to a better position, she stopped it and I thought "awwwww man!" (Don't hate me for all this. Guys, if you were there and saw her too, you would have done the same! I know it!) Then afterward, we rested and we started negotiating another deal. I was too turned on to care! At her caliber, morals or self-dignity didn't matter! The next deal we negotiated was for her to do a striptease for me for 10 minutes, then another 10 minute make-out kiss, and a 5 minute masturbation of me, along with another photo taken of it, for the same price. When she started the striptease, I was shocked. She did it like a real pro with all the pro moves that you see in a classy strip club. She was a total natural. Then she got on top of me and I put it a quarterway in for a while and tried to cum but couldn't. When we were done, I quickly masturbated and climaxed. Afterward we all laid in the bed in the master bedroom and relaxed. Elena, our translator, asked me if I wanted to give Julia 100 roubles (about $3) for 7 minutes of more kissing, and I said "well sure, that's so cheap" and this one lasted a long time and was a slow relaxed one. Then we all went to sleep and Julia smiled and said "to be continued". Lol (I did NOT make any of this up! Seriously! I have two pictures to prove all this happe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we both smiled and laughed about the crazy things that happened last night. I couldn't believe it. I never expected things to happen this way. I came for real love, not for someone to prostitute themselves to me, but it was either that or nothing, so oh well. At least I got a piece of Julia, one of the hottest girls I've ever seen. EVER! I laid in bed shocked that morning and shaking my head at myself. I thought "man this was so amoral that everyone that reads my next update is either going to laugh at me or hate me." At noon, the three of us rode the bus into town to do some errands. Afterward, me and Julia hung out at her apartment and I was in for more deals so I asked her about it and she said she would take 100 roubles (about $3) for a one minute french kiss. It was really good and I got a high from it. Then she went off to wash her face and wiped herself with a face towel excessively (I don't know why, since I'm clean and she loved my white teeth!). Then her male friend from the 6th floor of the building came to visit for a while. After he left, there was another knock at the door and when Julia answered it, I heard a girl's voice and thought it was her neighbor Elena again, so I called out the hallway "Hi Elena!" but it wasn't her. When the person entered, I went ga ga! She was a hot blonde bombshell with an amazingly pretty face. I guess the best way to describe her was that she looked somewhat like Sarah Michelle Geller, especially when she smiled, except a bit taller of course. She was about as hot as Julia! Julia said "Winston, this is my girlfriend Katya." I quickly sat up from laying on the couch to appear proper and said "Oh hi. Yes I remember her from the photo album you showed me. Nice to meet you. (which in Russian is "Ochen Priahtna") After we talked for a few minutes, Julia told her all the dirty words in Russian she taught me and laughed about it and I thought "no, this is not the way I want to be introduced to someone as hot as her!" Katya laughed a bit and then left for a while to go to the supermarket. When she returned, I filmed Katya on my camcorder and Julia had her say "My name is Katya. I want a boyfriend from the USA." And blow a kiss. Wow she looked great on film. Definitely model material. I also found out that Katya was a former stripper at the local cafe, which didn't surprise me cause she seemed like the free sexy type. Then the unthinkable happened. Julia said "Winston, how about you kiss Katya for 5 minutes for $10?" I said "What! I just met her! Are you serious? Well ok. If she agrees to it, sure." (where does Julia find friends like this, I wondered) Julia said "Yes she agrees to it." I couldn't believe it. "Not again" I thought, "but look here Winston. A girl that looks like Katya in the USA would not even acknowledge my EXISTENCE! So this is a great chance and the chance of a lifetime!" So I agreed to it and took out 300 roubles (equivalent to about $10). Katya couldn't give me 200 roubles back for my 500 rouble bill, since she only had a 100 rouble bill, so we agreed on 400 roubles for a 7 minute kiss instead, along with a photo from my camera again of the action. It started and she came to my couch and I thought to myself "I can't believe this! She's really going through with this? Someone as hot and classy looking as her?" But it was all real and happening, and like I imagined, she was a really erotic and passionate kisser, like Julia. We French kissed hard. I thought "I can't believe this. I just met her and she's like a stranger to me and this feels so personal!" But I couldn't complain because it was like a dream come true. After a few minutes, I held her and raised her up to stand so I could hold her closer to me. Occasionally I kissed her neck and shoulders too, and rubbed them as well. Julia walked out of the room and didn't watch for some reason. After 7 long minutes of nirvana, Julia came in and announced that the time was up and Katya stopped and pulled away with a smile. I was stunned. In a day already I had made out with two different dream girl types that had I met them in the USA, would not have even acknowledged my existence!!!!!!!! Wow, this was some experience, however amoral it wa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we all sat down and watched TV and I asked Julia "So does Katya really want to go to the USA?" and Julia said "Yes, very much so." (Katya speaks almost no English at all &lt;the wild crazy ones in Russia tend to speak less English while the intellectual educated ones were the ones most likely to speak English, though they tended to be less wild and sensual&gt;) Then I said "How about Katya come with me to the USA with a fiance visa then? Since you Julia can't come with me anymore cause of your future plans in Poland." Julia asked her about it and then said "Katya said sure." Then we talked about what Katya liked to do and I learned she likes waitressing and stripteasing in clubs. I thought to myself "Are you nuts Winston? You just asked a girl you've only known a few minutes and paid to kiss, to marry you!?" But oh well, why not? If there's even a remote chance...... I mean, you gotta try! I said "Well if Katya is serious, then she should come with me to Moscow to the US Embassy to apply for the visa." And she said "Ok." Then Julia sent me and Katya together to the supermarket to buy champagne and some other stuff (with me paying for it all of course). While walking with Katya and trying to communicate with her, I could tell that she was really ditzy and walked and talked like a flighty girl. As we walked together, I wondered how serious she was when she said she was willing to go to the USA with me. At the supermarket, we kissed some more (yes for free this time!) and wow even her little kisses felt like narcotic candy and gave me a high. True to my suspicion of her ditziness, she started putting lots of extra things from the checkout stands into my supermarket cart (since I was paying for it all of course! Sheesh!) but fortunately they were little things like gum and candy and cigarettes. But she put them in at such a thoughtless and quick pace that I realized this girl isn't someone who thinks too much about what she does. Everywhere in the supermarket people were staring at us, probably wondering what a girl like that is doing around me. Lol On the way back from the supermarket, it started raining, so I opened her umbrella for her and she took my arm as we walked. Finally, someone treats me like a m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n we got back to Julia's flat and drank champagne and watched music videos and hung out. I video taped all of them singing a bit too. Julia tried to get me to pay to see Katya do a striptease but I said "Nah, enough of all this Julia. I came here for real love. But I'll see a sample anyway." So Katya gave me a sample and showed me a minute of it and wow, as I expected, she was a natural as well and moved like a pro. A few hours later, Katya went home and I felt a little sad cause I wasn't sure if I would see her again or if she was serious about going to the USA. But she said goodbye to me and gave me another kiss on the mouth. Ow it tasted like narcotic candy again cause it tasted sweet from her lipstick and gave me a high too. I knew that I would be thinking about her for a while. Afterward, Julia didn't seem to like it whenever I brought up Katya, but I didn't know why since Julia was the one who suggested we kiss for money. And especially since Julia wasn't even really romantically interested in me. But what an awesome day it was anyway. I'll definitely scan all the pictures I took of Julia and Katya when I get back home, to show you all. (Guys on the list, do you know how many pictures I can upload to the Russian Bride List Website? And if I can upload all these updates to the site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Julia seemed grumpy and bitchy at me a lot again, and no one else was home to distract her or calm her down and she kicked me around like I was garbage or something. I thought giving her $10 for a five minute kiss would make her more giggly again, but it didn't and she kissed me very passively with her eyes in the direction of the TV screen (thanks a lot!). I didn't feel good that afternoon and I felt uneasy not knowing how to react to Julia's moodiness that afternoon. So I told her that I was going to leave her for a while and go to the internet cafe again for a few hours. (so I could give you all the next update of course) She said "Fine, then go" so I went. Around the street, I asked about 20 people where the internet cafe was, including some taxi drivers, but no one knew where the last one I went to was, only the one on the other side of town. But I knew the one I went to last time was close by because the taxi ride to and from it was very short, so I persisted in finding the close one within walking distance. I was amazed that although it was only a few blocks away, NO ONE who LIVED there knew where it was or heard about it!!!!!! Very strange indeed. It was a fun process though, and a girl even gave me her phone number in the process. Eventually I met these two girls who told me they might know where it was, so we all walked together and tried to communicate although their English was very sparse. They even bought me some beer. After a long walk to nowhere, I wasn't sure if I even knew how to get back so I knew I'd have to take a cab back. When we got to the place where one of the girls thought the internet cafe was, it turned out to be just a casino and pool table place, so I decided to just go home since it was already late anyway. After we bought some pastries, we walked to find a cab and as we did so, we passed by some other girls on the street and one of my new friends someone rubbed one of them the wrong way and suddenly they got into a huge shouting match, though I had no idea what they were saying. I didn't even know if they knew each other but it didn't seem like it. I think they were hurling insults at each other or something. The group of girls and some little kids approached the three of us and the new friend of mine who was shouting with one of them started to get intensified with one of them, a darker looking girl. I could tell it was about to get physical and my new friend's sister tried to block the other girl and talk her out of a fight. But it didn't work because the other girl was enraged and was already trying to move toward her target. Eventually she grabbed my new friend and hit her in the face and grabbed her hair. I moved in to intercept and I grabbed her two hands and tried to pry them open to release my new friend. It was very difficult to pry someone's fingers open but at least I thought I'd be there to thwart off any more hits. After a long struggle, one of the attacker's girlfriends pulled me away and blocked me from interfering. I couldn't understand what she was saying but from her hand movements and facial expressions, it was obvious that she was saying something like "Don't interfere. Let them deal with each other." I tried getting around her but she kept trying to block me. These girls were dark skinned and looked somewhat like gangster street girls. I couldn't believe how aggressive they were. I kept telling them "Please stop this! Stop. Let's just go." But they didn't understand me. The struggle continued for a while, with the attacker trying to get around the target girl's sister and me as well. I thought "I can't believe I got away from the psycho Julia to get involved in this!" But at least the little boys were nice and tried to talk to me and even asked for my autograph on their hand since there were hardly any foreigners in that little city and they've probably never met one before. Eventually we walked away and I thought it was the end of it. But as we rounded the corner to approach some taxis, I saw behind us that the group of girls was approaching again and as we turned the corner, they cut across some bushes to intercept us just before we reached the group of parked taxis. It looked like they weren't finished settling something. I thought "Oh no, not again!" and again the struggle commenced. This time, the other girl grabbed my new friend's red shirt and pulled on it. I tried to restrain her and told her to stop and eventually she did, but I wasn't sure how I was going to protect her from two girls from two sides who were trying to lunge at her, so I just covered her in my arms. I thought of directly hitting these attacking girls myself but nah, it probably wasn't worth it. The sister of the girl being attacked explained to me that these girls were kind of drunk on vodka but didn't know how to explain what the argument was about. Eventually, I saw both sides hug and make up. It looked like they had come to some agreement or apology, so I was relieved. The sister of the girl told me that everything was alright now and I could get in the taxi to go home, so I did. I'll probably never know what they were all fighting over, but it was an amusing experience anyhow. (but the two girls have my email so maybe when they learn English they'll explain it to me somed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got back to Julia's flat and when I walked in, to my relief Julia was smiling and friendly (you never know what to expect from her) and Elena was there too, as well as her father. I told Elena everything that had happened, and they seemed mildly amused, but they were more interested at hearing me swear in Russian again and saying dirty words because Julia always laughs hysterically at that. It's really amusing for a while, and I wondered when it would get old, but it never does. She also likes telling everyone about what I did and said that day because my Russian was hilarious to her. Oh well, at least I make her laugh if nothing else. And yes we kept the night I paid for her affections a secret from everyone there. I'm not even supposed to be telling you all about it, but I knew you would want to know! :) That night, Julia was bitchy at me again and we got into a fight. I thought "That's it. I'm through here. There's no point in me staying any longer. We have no chance for a relationship because of both her personality, our incompatibility, and since she's going to live in Poland for a few years to go to college there (no lie, her mom confirmed it many times). And it's getting unbearable being around her, no matter how hot she was, and the drama being around her was emotionally draining on me too. And besides, she's draining my money with her constant pressuring of asking me to buy things for her and pay for things and pay her for her kisses and affections etc. So I said that I wanted to ride the train to Moscow tomorrow and she and her friend were welcome to come with me if they wanted. They wanted to so I said "fine". I couldn't wait to get away from her and go back to the world of "normal" people! Lol But part of me knew I'd miss her when I left, and yes I still do, as crazy as that sounds. Yes, it's a paradox al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Julia's mom and sister came back from the village. It was fun seeing them again. Me, Julia and Elena had a talk about Moscow. They wanted to go with me, but they wanted me to pay for their train ride round trip, which would be 480 roubles for each of them! I said that I was only willing to pay for them for one night of the hostel I was going to, and they would have to pay for the rest on their own. And those were the conditions. They seemed upset and then claimed that they had no money. I said "But what about all the money I gave Julia for kissing? She could afford all this easily from it!!!!!" Elena said that Julia needed that money for other things, such as new clothes and panties and repaying of debts, and I said "Well I need my money for other things too! I'm going to see other girls too, and also going to the Ukraine, and if I spend all my money now, I won't have any left for the other girls or even for the train ride to the Ukraine!" (of course I could always draw from my emergency funds, but why do so?) I can't believe how self-centered they are. Why do they expect me to spend all my money on them? Why in God's name????? I've already been very generous and bought plenty of things for them, including food, champagne, bus tickets, ice cream, etc. (and the paid affections from Julia of course) How much money do I need to spend on them for them to stop begging me for more? When will it stop? It seemed like their desire for me to spend money on them was insatiable. Well too bad, they had to learn that resources in this world and generosity as well, is limited, not unlimited and unconditional. And even if I was a millionaire, why should I have to spending money on them if they're just friends anyway? Even Julia's guy friend upstairs and her own sweet innocent sister were starting to try to leech off me and get me to buy things here and there. I mean, come on. Don't these people feel any shame in doing this? In the USA, it's both shameful and rude to say the least to beg someone else, even a friend, to buy you things or spend money on you, unless it's your parents or someone you're married to of course. I couldn't believe it and never experienced this before. I'll tell you, one thing I don't like about some Russian people is that they feel no shame or rudeness when they beg for things or money from a non-family member. In every other country I know, including the USA and Asian countries, that's a shameful act that would make most people feel disgraced. But somehow, some of these Russians have no conscience when it comes to pressuring you to spend money on them. And if you say no even once, you feel guilty about it. It's crazy and unbelievable. And if you say no to them even once, they think you're greedy and stingy. Well why don't they feel greedy themselves for constantly asking me to throw away money that I may need later on? And why are they so inconsiderate of my budget and money? Isn't there a double standard here? And besides, I've already been very generous, more than enough, and they won't seem to stop! They act like I have an endless infinite supply of money or something. I think the next Russian girl I meet, I should set things straight and tell her that it's not true that American's have an endless supply of money and that that's a lie that Hollywood likes to perpetrate. It seems that someone needs to teach some of these Russians what the term "scarcity" means. Resources on this planet are limited and this is a world of trade-offs. I can't believe that the educated Russians don't know this. Besides, to constantly pressure someone else to throw money at them endlessly is both shameful, disgraceful, and very inconsiderate as well. What this feels like is when you go to a pond full of ducks and throw bread at one, and then a whole herd of them gather around you for bread. That's how all this was making me feel like. Fortunately though, not all Russians are like this, as the English speaking girl I met at the internet cafe in St. Petersburg insisted that she pay her own way when we went on the boat ride together through the canals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o I stood my ground and said no I wasn't going to pay for their train ride round trip to Moscow, especially since I knew I might not enjoy being around them anyway. My mission here is to find a soulmate and partner, and my money is for her, not a bunch of gold diggers with never ending appetites! Julia and Elena looked angry and sour faced, but I felt like I was doing the right thing. So they said that I would have to go to Moscow alone then, and walked away angrily and weren't even willing to take me to the railway station to help me buy my train tickets. So Julia's mom and I went there instead and I bought my train tickets for Moscow that night. When I got back, Julia seemed friendly and happy again, and they started celebrating my departure. Julia did this very sexy goodbye dance for me with the music from "Pretty Woman" playing on her stereo. I videotaped it and it's proof that she's a dance goddess! I wish I could show it to you over the computer, but I can't, so oh well, but I've shown it to others and they said "She's gotta have been a professional stripper at one time in her life!" All her friends also said their heartfelt goodbyes to me, especially her mom who liked me a lot. I bought cake and champagne for them and we all ended on friendly terms finally, after all the drama. Throughout the day, I kept asking about Katya and whether they could call her to see if she was serious about going to Moscow with me to get the visa, but every time I mentioned it, Julia just said "F*** it" in Russian. I don't know why. I mean, me and Julia have no chance for a relationship, so why isn't she letting me and Katya have a chance? I felt stupid though, because I had no way of contacting Katya now since I never asked her for her address or phone number before she left two nights ago. So the only way I could try to contact her later would be to send a Russian letter to her to Julia first and ask her to give it to Katya, but I don't know if she'd even do that or not since she brushes the topic off when I bring her up! "Damn it!"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fore I left, we all took many photos of each other and eventually they started doing erotic poses for me and then asking me for money for each shot and then pointing the finger at me and yelling "Scrooge! Scrooge!" when I didn't give it. Sheesh. At least Scrooge was rich. Then the time came for me to go to the train station and Julia's mother and sister said goodbye to me at the door and from their balcony, as Julia, Elena, and her male friend went with me to the train station by taxi. At the train station, they got their chance to mooched off me one more time by suggesting we sit at the snack bar there and gave a little snack feast. I agreed to it and we sat and had beer and snacks while we waited. Julia suggested that for Christmas and New Year, she come meet me in Las Vegas (her dream city) and we could celebrate together there. I said "Yeah, that's a great idea, and you might even be able to get a tourist visa now cause by then you'd be a student in Poland!" But whatever, I was just playing along with her. When my train arrived, they all gave me a heartfelt goodbye and helped me with everything til the end. When I was in the train and it was starting to move, they all ran with it to say goodbye to me through my window. It was a nice end to a crazy time. I felt relieved to get away from her, but sad at the same time. She may have been a hot sexy wild nut, but she was amusing alright to say the least. You'd have to have been there to know what I mean. I think I'll remain friends with Julia anyway, even though I felt hurt and used by her, since although she wasn't what she told me in her letters, at least she's amusing and we do have good times together, despite all the bad things about her. I don't know, the whole thing is a weird paradox. But I'll be glad to have a rest in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we arrived in Moscow. Right when I got off the train, the police approached me and asked to check my passport. That was the first time it happened to me, and I was warned about this before by the tourists in the hostel at St. Petersburg, who had arrived from Moscow. However, the whole two weeks I was in St. Petersburg, none of the police there ever checked my passport. I thought "Oh sh**! I hope I don't run into the type of police who try to rob people here." I took the taxi to the Traveller's Guest House Hostel, but when I arrived there, it was booked. So I took the taxi to the next hostel, Sherstone Hostel (yes I had the common sense to call them first from the first hostel to see if they had room :P) and when I arrived there, I was amazed that it looked like a nice fancy hotel with classy hallways and comfortable clean rooms, a lot better than the St. Petersburg hostel, and all for $15 a night too! What a bargain! I put my stuff down and laid on the comfy bunk bed for a while to rest from all the drama of the week. Then I took a nice long hot shower and went down to the reception office to ask a few questions. The young girl there spoke English very well (the best I've seen in Russia) and I kind of recapped my experiences with Olga and Julia to her and a group of travelers there, who had a good time watching Julia dance on my camcorder. The receptionist, Gallaja, said that she wasn't surprised and that she's known other Americans who came here for the same thing. She said that there are two types of Russian women you will generally meet from the marriage agencies. The first type wants the visa to the USA and will generally be satisfied with a tolerable partner. The second type just wants foreign men to visit them and spend money on them, with no real intention of leaving Russia. According to her, the women I've come to meet so far must have been part of the second type. She does have a point though, since the women that I've gotten along with best here have been those I've met on the streets, at the metro, in cafes, and in the park, not the ones from the marriage agenc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I don't plan to see much here in Moscow. This is like a transfer city to me. I'm here to rest for a while after the drama, get away from Julia, get a haircut, go to the internet cafe to type up this update, and then figure out how to ride the train to the Ukraine from here, which is where the next girl on my list lives. Also, the Natasha girl I met in the Hermitage in St. Petersburg that I told you about in the second update lives just a few hours south of here in Tulah, so I want to call her and let her know I'm here and if she'd like me to stop and visit her on the way to the Ukraine. At this point, I've already taken care of most of these things, and I had a translator here call Natasha for me, and she does want me to visit her in Tulah, so I've already bought the train tickets and will leave tomorrow afternoon to visit her for a few days before I go to the Ukraine. I hope it goes well with her. She doesn't seem like a gold digger at least, and I did NOT meet her through any marriage agency. She has a very perky, friendly, and outgoing personality. We had good chemistry in person before, even though most of our communication has been through doing charades and Pictionary. Lol So I hope we do something fun in her hometow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well that's my long update for now. I don't know when you'll hear from me next, since I don't know if I'll have a chance to use the internet in Tulah (or even what's going to happen there for that matter, or even if Natasha really likes me or is just curious about me) and in the Ukraine, I heard internet is harder to use and more expensive. So you may not hear from me for a while after this, so savor this update. :P lol The only condolence I have right now is that third girl in the Ukraine has always been the best prospect all along since she seems the most genuine and honest and serious. This is what most people who have seen all the photos have said as well. At least I know that this one has a conscience though, because she did express concern to me on the phone once that she had been worrying a lot that if we didn't work out, that she would feel immensely guilty that I had spent a lot of money to visit her. So I'm glad she seems to have a conscience at least, whereas the first two didn't. I told her that she didn't have to feel guilty because if we didn't work out, I could always visit some backup girls. And yes I do have a few backup girls in the Ukraine, but they all live scattered about the country, not in the same area, but oh well. And to top all that off, I don't even really know where I'm going to stay in the Ukraine because my third woman there only knows this expensive touristy hotel in her town. Oh great. But I'm sure I'll figure something out. Oh well. On to other uncharted territory. Wish me luck. That's two down and one to 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m sorry if the beginning of this update was perverse and amoral to some of you, but I'm sure you're all open minded intelligent people right? And besides, would you rather know the truth or a censored lie?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k well it's almost 2am now here in this internet cafe in Moscow (For those of you familiar with this area, I'm in the one just off the Baumanskaya Metro Station). So I'm going to hurry up and send this update now before I leave. The Metro station is already closed so I'm going to have to take a taxi back to my hostel, but even if it wasn't I don't think I want to walk through dark alleys to the Metro Station here late at night anyway, and then have to walk another 15 minutes on the street when I get off either. So I'm going to now and get some rest for tomorrow. You may not hear from me for a while, so keep me in your prayers. Thanks and have a good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 xml:space="preserve">Winston </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Quick update from Tula, Russ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This is a quick update from Tula, Russia. I left Moscow a few days ago to come here to visit my friend Natasha, whom I met at the Hermitage Museum, as I mentioned in my second update. Everything has been wonderful so far. She definitely really likes me. Right when she picked me up from the train station here, she held my hand and was very friendly and affectionate. Last night, me, Natasha, and her girlfriend went to this really cool disco here with great music and lights and ate lots of great food. I didn't mind paying for it all since Natasha really likes me for me. Last night she even gave me a nice goodnight kiss on the mouth. She is really sweet. She is also very considerate and has helped me a lot with everything here including accommodations. And she's no selfish gold digger either because she insists on paying for our taxi rides and a few other things. She definitely has class alright, and manners as well. We hold hands all the time now and have good chemistry. She's no Britney Spears look alike this time, but she's an exotic sexy brunette. Tomorrow we're going somewhere on the outskirts called Tolstoy, where she says is very beautiful. It's too bad I only have a few more days here before I go to Ukra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ll leave my heart in Tul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This is my final update before I leave Tulah tonight. I feel kind of sad about it because I'm starting to have real feelings for the girl I came to see here. Last night after I wrote some emails from this internet cafe, Natasha and her friend came in and told me they got out of their driving school early. We then walked to an outdoor cafe with music and pool. Some of her friends showed up and sat with us and chatted. One drunk crazy guy joined us and said a lot of things that made everyone laugh except me since I couldn't understand Russian. He then took us for a fast pit stop ride in his car after having a few shots of vodka. I was hoping I could survive. lol I usually refuse vodka now since I don't take it very well. Then they sang a song for me while a guy played the keyboard and then Natasha and I slow danced for a while to a slow song. It was a very nice evening. I really like Natasha now and will be sad to leave here, but I have to because my visa expires on the 15th. Yesterday in the afternoon, she also invited me to her home and cooked lunch. Her home has a lot of Japanese and Asian things so she's obviously bent toward that culture. She was a much better cook than I expected. We had dumpling soup, salad, rice pilaf, and a sweet pie she called "pirot". She was an excellent cook and host, and has been a great help to me in getting accommodations here and my train ticket to the Ukra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o you see guys, it's not all me. If I was a jerk to everyone, she wouldn't have been so nice and considerate to me. Think about it. It takes two to make chemis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y the way, I forgot to mention that last night after I got home from the night with Natasha, there were a group of prostitutes in the hotel lounge. I approached them to check them out and talk to them. I found out that they only charged $20 an hour (in the USA it's $200 per hour!). I thought "wow that's so cheap. what a steal!" and one of them was pretty hot too. I was about to do it, but then I couldn't bring myself to do it cause I felt it would denigrate the romantic evening I just had with Natasha, so I couldn't d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lso, it's funny that in that hotel lounge where they all sit, it's very dim and dark. Obviously, they prefer that you don't see the wrinkles on some of them, so that they'll all look more attractive in the dark. That's an old cathouse technique that I saw used in Nevada a lot, in the bad cathouses that is. lol That's usually a bad sign when there is very dim lighting because the best escorts usually sit out in a well lit ar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I'm going to go now and respond to the rest of the insane posts here. It's hard to type much here in this internet cafe cause the music is loud and there are a lot of kids playing video games on the computer here and yelling to each other at the same time.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th update from Ukraine (missing Natash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orry for the delay, but I haven't had a chance to use an internet café til now, a week after my last update. Ok well let me pick up where I left off last time. If you remember, in my last update I was in Tulah feeling very sad that I was about to leave. Well it all came true. The night after my last update, two hours before my train departed for the Ukraine, Natasha met me at my hotel lounge lobby after she got off work. We went to the restaurant in the hotel and had a small meal with champagne. I was happy to be with her again but feeling very sad and overwhelmed that I was about to leave her after all our feelings had built up. I wasn't sure how to feel about the inevitable. We had a nice but sad dinner and got to tease each other one last time. Then something touching happened. Tears were rolling down her eyes. So she did have feelings for me too, after all. I wiped the tears from her face and swallowed them off the finger I used because her tears were precious to me and that was my way of showing it. I then gave her a hug and promised her that someday we would see each other again. (yes I had to use several dictionaries to tell her that, but she finally understood what I meant) And to add to the setting, the restaurant played sad music in the background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n it came time for us to walk across to the train station. So she helped me with my luggage and we walked across the street to the station. She helped me load my luggage into my train compartments and made sure I was set to go, and then gave me a nice goodbye kiss and hug and I walked her off the train. When she stepped off the train steps, she turned around and waved me goodbye and blew me a kiss. As we made eye contact one more time, I said in Chinese "I love you" and she repeated the same back in Chinese (yes she demonstrated to me before that she knew how to say those words in Chinese). Then she left and I was about to walk to my seat but I had to have one more look at her, so I poked my head out the train door and watched as her figure slowly shrank in the distance through the crowds of people. My heart sank as her figure became smaller and smaller in the distance. When she became a speck and vanished behind the distant crowd, I suddenly felt numb all over. I couldn't believe it. Such a good girl and so rare to find, and I was lucky enough to meet her by accident (or perhaps fate), and now she was gone. I wasn't sure how to take it all in, but now I had to. As the train started moving, I whispered "Goodbye my love" and watched out the window in a speechless motionless gaze. As my window view became filled with trees and shrubs, all of a sudden all our memories together played through my mind like a quick flashback, from the moment we first made eye contact a few weeks ago at the Hermitage Museum in St. Petersburg, to the time we sang the Russian national anthem in front of the Neva River, to the time I arrived in Tulah two weeks later to meet her and she came and took my hand. The flashbacks kept playing over and over again in my head, like the scenes on TV shows when they play memory flashbacks of someone. Then the train stewardess came and asked me if I wanted to pay for bed sheets and blankets. I said "Maybe later. Not now. I want to be left alone now." She didn't understand and kept asking, even though I kept saying "later!" Then I remembered the Russian word for evening and I said "I'll do it viechirum! (evening)" and she finally understood and left me alone. Then when I sat in the stewardess' cart, I told everyone there that I was mourning for a woman I just left behind, and they offered me champagne and vodka, but I refused it because I was already buzzed from the champagne I had with Natasha. Instead, I went to my cart and laid down in my upper bunk bed. I couldn't think of anything except Natasha and us, and I kept wondering if we had any real future together and how serious she was about me, and whether I even really knew her or not since our language was limited. When night fell, I couldn't sleep, so I got up and stared out the window in the train hall, and went into deep thought. I suddenly realized that what they say about everything happening for a reason was true after all. It all made sense now, I thought. If you remember from my St. Petersburg update, I met Natasha at the museum the day that Olga (the first primary woman I came to meet) ditched me to be with a rich guy she met at the social tours. (which I didn't find out til later on of course) Although at the time, I was angry at her for being ditched, if that hadn't happened, then I never would have went to the Hermitage Museum and met a great quality girl like Natasha. So I felt thankful that things didn't go as planned with Olga. Then, with my second primary girl Julia in Cherepovets, things went bad as well since it was unbearable to be around her after the fifth day, so that freed up the second week I set aside for her. I used that free week to go to Moscow to rest and call Natasha from there. So if things hadn't gone wrong with Julia, then I wouldn't have had a free week to visit Natasha either. So if things hadn't gone wrong with the first two primary girls, then I wouldn't have had the time and memories that I did with Natasha, whom is a keeper and definitely relationship material. And to top it all off, Natasha's home city just happened to be along the way to where I had to go next in Ukraine, just a few hours south of Moscow on the exact path I had planned to take anyway. So it all seemed to fit together nicely. The things that went wrong turned out to be blessings in disguise! Inter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n another problem occurred to me. Now that I was emotionally drained from leaving Natasha behind and sulking about it, what would I have left for the next girl I was going to meet now in Mariupol, Ukraine? (my third primary girl) I felt kind of bad about it because she was expecting me to come a fresh person, and I would come brokenhearted and emotionally drained, with perhaps no love to give because I left it with Natasha. And furthermore, how would I explain to her why I was in Russia and why I didn't fly to Kiev, Ukraine directly as I had told her I would? Oh well, I thought, if she was a good honest caring girl, she would understand. If she wasn't understanding, then she probably wasn't relationship material to me anyway. But still, part of me felt guilty about it because any woman I go to meet now would make me feel like I was cheating on Natasha. But since our future was uncertain, I had no choice but to go onward and follow the logical plan of meeting as many women as possible to find the right one. So I tried my best to clear my head and re-energize myself to move onward to whatever adventures lie waiting for me in Ukraine the next two weeks. However, during the whole 20 hour train ride to Mariupol, Ukraine, I could think of little else but Natash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we arrived in Mariupol. I felt nervous as I was about to meeting someone for the first time. You see, I had planned to call Elena when I was in Russia but I couldn't find a way to do so and the prepaid phone cards wouldn't have given me hardly any time at all to have a decent conversation with her. Plus I was busy with all the drama and moving around. So I emailed someone a few days earlier to have him call Elena in Ukraine to tell her my arrival time and day and that I would be coming from Russia. I hoped she would be there as planned. When I got off the train, I looked around and finally she approached me and smiled. She was very beautiful as I expected. We embraced and then proceeded to get a taxi to bring me to the hotel she reserved for me. (she speaks very good English by the way, so language was not going to be a problem) As we talked, I learned that she waited for me for five hours, because the couple that called her screwed up somehow. They told her my train would come from Kiev and didn't tell her the time, and so she called the station it told her that the Kiev train would arrive at 9am, so she showed up at that time, but my Moscow routed train didn't arrive until 2pm. I don't know how this could happen, since I emailed the couple who ran a small agency my arrival time and that I would be coming from Russia. How this could have gone wrong was very bizarre indeed. So we took the taxi to a nice local hotel and I rested a few hours there. Elena came to pick me up at night and we went to a restaurant with an Egyptian disco theme in the background, with music playing as well. During dinner, I didn't want to lie about anything and so I told her why I was in Russia and that I met some girls before her. She said she had mixed feelings about the news, but I hoped she would be understanding about it. That night, I called Natasha from the hotel to hear her voice, tell her I arrived in Ukraine, and how much I missed her. She reciproca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I went over to her home that afternoon to meet Elena's mom and have lunch there and give her the gifts I bought her (which I had been carrying around Russia for a month &lt;glad to have gotten rid of it!&gt;). After lunch, she told me that she felt very bad about the news I told her last night, and that she felt like a "next in line woman" rather than someone special to me, and that she did not respect me for it and had bad feelings about the whole thing. She also said that we were too different because of our personality differences and the fact that we had misunderstandings over the smallest things (always a bad sign no matter what), and that we were better off as friends. I agreed but I felt that she judged me too quickly. Since she knew that I was here to find a soulmate and long term relationship, she said that it would be better if I didn't waste anymore time in Mariupol and go meet the "next girl in line". I reluctantly agreed because I wished that I had more time to get to know her since she seemed really nice. The next day, she came to my hotel lounge and helped me call the next girl on my list, Evgeniya, who lived in another city in Ukraine. She translated the call for me and then took me to the train station to get tickets to Dnepropetrovsk. Afterward, we walked through a few parks and buildings and had some nice quality conversation. It was a shame that I was leaving her so soon. She was very intelligent and deep and had very wise thoughts to share. I would love to have gotten to know her better. I kind of regretted being so honest and telling her about why I was in Russia, but as I already learned, everything happens for a reason, so perhaps this was for the best too. We shared our thoughts and I finally felt at ease with her because since we were just friends, it was easier to share anything with her. She seemed to enjoy my company too and it was nice that she said she wanted to be good friends and that she would love for us to still write to each other and call each other. She felt like a really good friend after all. And she also wanted to hear later how the rest of my trip in Ukraine went, so she said she wanted me to print out all my email updates and mail them to her. I told her I might do so after I edit it all and put together the final draft, but that I might leave out the obscene and tasteless stories with Julia. Lol I also told her about the crazy Russian Bride List email group that I was involved with, and how any lie told about you on there is automatically believed by everyone there, and that the latest lie about me was that I was fabricating everything in my updates and that I was really in Colorado the whole time. She laughed about that and said that people on the internet will believe any crazy thing they h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at afternoon, she helped me board the train to Dnepropetrovsk and then watched me from outside the train. We stared at each other through the window and smiled and flirted. She gestured that she would miss me and that I should write her soon. I gestured that I was sad to leave her, but she gestured a "no" and then spelled out with her finger the words "happy ending". How sweet. Then the train engine started and we started moving so we blew each other a final kiss goodbye. It was a very warm depar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ow, what a short but friendly ending with my third primary girl, I thought. I never thought it would turn out like this, especially since she was the last of the primary girls and many thought the best quality person of the three. Now, Evgeniya was one of my backup girls, whom I had planned to visit if things didn't go well with Elena. So now I was about to visit her, so at least I will have kept my promise to her. The thing is, although she is very cute and looked like an absolutely an adorable doll that you wanted to just put in your pocket, she was also very young at 19, and in her photos, she looked like a child, like 13 or 14. So I wasn't sure how seriously I should take her since she looked and sounded like a child, but incredibly adorable as well. I kind of felt like I would feel like a pedofile around her, but oh well. And besides, our phone conversations were mostly filled with "da's" (yes) and "ya ni panila's" (meaning 'I don't understand', in the female form of the word) Furthermore, Elena had told Evgeniya the wrong time of arrival as well. I thought I would leave Mariupol at 4pm and arrive in Dnepropetrovsk at 5pm, because my ticket seemed to say that. But the train attendant and passengers showed me the correct arrival time on my ticket, and it was actually 12:15 midnight!!!!!! What a huge difference! No wonder why when I was panicking at 5:30pm and asking at each stop "Is this Dnepropetrovsk?" the other passengers were saying "Nyet! (no) Go to sleep!" I thought, I can't believe that after all I've been through, now I'm on a six hour train ride to see a child?! Greeeaaaat! I hoped that she would somehow figure out my correct train time by asking around or looking at the announcement board at the station. Finally, a little past midnight we arrived at Dnepropetrovsk. I hurried with my luggage past all the sleeping passengers to exit the train. As I stepped off the train into the midnight quiet darkness, I thought, ok here goes nothing. As I stood there wondering which direction to walk in, to my right a thin figure approached dressed in purple. As it walked out of the darkness, I saw her and recognized her face. She smiled at me and I said "Evgeniya?" and she nodded. Wow, I thought, she is way better looking than in her pictures. In her pictures, she was very cute but a little plain. In person, with her dress, makeup and heels, she looked like a stunning teen model! Cute but hot! But as I expected, she looked very young, like 13 or 14. I walked up to her and gave her a long hug. Then we walked through the underpass to the front of the station, where I bought us some softdrinks. As we stood in front of the station with a fleet of taxis in front of us, waiting to take us to wherever, I asked her "so where are we going now? Where should I stay at?" and she had no idea what I meant. As we stood there for 20 minutes, I kept trying to find a way to say "Where we go now?" and saying it in different ways using the dictionary too, but she just stood there shaking her head and saying "Ya ni panila". (I'll have to say though, she says it in such a cute way that I love hearing it) Damn, I thought, this girl isn't very bright! But I wasn't surprised because since she was a Pisces like me, she was naturally indecisive like I am, so we were both two indecisive Pisces standing there not knowing what to do. Finally, I beckoned her to go to one of the taxis and I showed him the address of a local hotel I got from my guidebook. He took us there, and when I arrived, the hotel staff told me each night would be $60 (350 grivas). Holy shit, I thought, it's not supposed to be that expensive around here, and my guidebook quoted a much lower price too. So Evgeniya finally said "Winston, let's go to my home" and we went there in the taxi. We arrived at her apartment and she poured me a drink and showed me many photo albums. She looked soooooo cute in all her pictures. If you want to see what she looks like now, her photos and profile are at the link below, but they're bad pictures of her and not what she looks like in per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www.loveme.com/women/info31141.ht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owever, we could hardly understand each other. It felt very awkward. When I went to the bed they had for me, I thought "maybe this was a big mistake. What now?" The next morning, I had breakfast with her and her mom. I ate the meat they gave me even though I was a vegetarian, because I didn't want to cause any trouble. Then I took a shower, and Evgeniya said she wanted to take me for a walk. I had no idea where we were going. It turned out to be all great though, because we went to a lot of pretty places around town, including malls, outdoor bazaars, parks, fountains, amusement parks, carnivals, paddle boat rides, horse rides, monuments, rivers, beaches, etc. We went everywhere, and although we could hardly communicate, we enjoyed things together and at least pointed to things together. I was glad that she seemed to like me too, cause she took my arm a lot and reached for my hand a lot as we walked. We seemed to have nice chemistry too, although it felt like a teenage date. People everywhere were looking at us, but I wasn't sure if it was because I was a foreigner or if they thought she was a money whore for dating a foreigner. (like Elena told me that people in Ukraine do) Not bad, I thought, out of all the girls I've dated on this trip, I've hit it off with two so far. Better than I expected, and better than my haters on the Russian Bride List email group predicted for me. Finally, at night we were both fatigued, and walked home in the rain, taking a trolleybus along the way. That night, I met her sister Julia and Julia's boyfriend. They were pretty cool and curious about me. The next day, the four of us went around and did many things around town. I introduced Evgeniya to treats at McDonald's, and she liked them very much. (apparently, most of the people there can't afford to eat at McDonald's or any other restaurant for that matter). Her sister and her sister's boyfriend were very friendly and they did not try to mooch off me like Julia's friends did in Cherepovets. But I tried to help them when I could and I even paid for a little cruise on the river for all of us (which was only about $1 per person, wow!) We made a lot of videotape together and on the cruise ship, we even re-enacted and taped a scene from Titanic when they held out their arms at the bow of the ship. Lol Later that night, me and Evgeniya went to a disco club. It was much better than those I've been to in the USA, and outdoors too! I was very sad and shocked to learn that night though, that her mom wanted the family the next evening to go to Russia to visit her aunt for her aunt's birthday. I was kind of perplexed as to why her mom would do that and cut me and Evgeniya's time short when she knew that I had come from the other side of the globe to visit her for a possible relationship, and this chance would come very rarely. I was hoping to spend more time with Evgeniya and perhaps take her to Odessa or Simferopol with me. Perhaps her mom didn't like us to be together for some reason, or perhaps she was afraid that I would take Evgeniya to America and that she would lose her or something. Or perhaps her mom is lying and made up the story to get rid of me. I don't know. But I wasn't very happy about it and Evgeniya looked angry most of the night too. Or perhaps since her mom knew that I had already visited many cities before coming to them, that I had only planned to visit them for a short while before my next stop. Perhaps, but since me and Evgeniya liked each other, I wanted to spend more time with her, and it might be another year before I see her again, so I was very upset and sad. I was happy with her and didn't want to jump to another girl again. I was tired of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they helped me go to the train station to buy tickets. I decided to go to Simferopol since I had another backup lady there and I had already called her agency from Mariupol to tell her that I planned to visit soon. So I bought my ticket for the same time as their ticket, so we could all go together. That night, we all packed and went to the train station at the same time. I kept wondering if they were setting me up, but when I saw them say long goodbyes to their grandmother who lived with them, I guess I was convinced, unless grandmother was in on the whole thing too. Lol At the train station, I kissed Evgeniya a few times and she went on my train with me to say goodbye and give me a final kiss. She said to write her when I get back and that she would miss me too. She waited and watched me from outside the window before my train left. Well that was last night. This morning I arrived in Simferopol and got a taxi to a hotel here. I called the agency and set up a meeting with my backup girl Irina tomorrow. If things work out, maybe I'll suggest going to Yalta together, a part of the coast which is about two hours away by trolleybus. By the way, Simferopol is on the Crimea peninsula that extends out into the Black Sea. It's supposed to be very pretty here. Then in the afternoon, I visited the agency office and picked some other girls to meet from their computer website, in case I don't get along with Irina. Then I came here to type up this update. Ok well that's all folks. These updates are getting too long, and since I have less than two weeks left here, there won't be too many more of them. So I will sign off for now. Right now, I'm missing Natasha again, so I will try to call her again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e and wish me luck or love for the next two we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nston </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Quick update from Simferopol, Ukra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This is just a quick update. As you know from my last update, I am in Simferopol, Ukraine now, which is in the center of a peninsula that sticks out into the Black Sea from the Ukraine. In my last update, I said that I was about to meet Irina the next day. Here are her photos if you want to see them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www.loveme.com/cgi-bin/extraphoto.pl?40867&amp;2&amp;Iri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ll I met her the next day and unfortunately, she was not as pretty in person as in her photos. (not that it matters anyway, but if you remember from my other updates, most of the women so far have been better looking than their photos) In fact, she seemed kind of rugged and worn, and had a farm/country girl type of look and aura about her. In her photo, as you can see in the link above, she looked very feminine and elegant though. But I did like her anyway, since she seemed shy and sweet and looked excited to meet me as well. After the translator helped us out a bit, they set us off to walk around in the park. We went around to several parks, lakes, rivers, zoos, carnivals, etc. We had a good time especially at the zoo though. At the end of the day, she said to meet her tomorrow at 10am and she would take me to her home in the village nearby and that I could stay there. I agreed to it, and was glad that it would save me a little hotel money. So the next day we rode the trolley bus to her village, which was halfway between Simferopol and Yalta (the beach area, reputed to be full of natural wonder and beauty). After a tough time getting all my heavy luggage up the hill, we arrived at the top of the hills. Her village was not quite what I expected though. I kind of expected either huts or little houses in remote streets (like Julia's grandmother's village was like). However, her village was basically a group of apartment buildings situated on a high hilly area. After meeting her parents, I took a nap on my bed. I don't know why I kept feeling so tired lately and needing naps a lot. When I woke up, no one was around til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morning, Irina said "Let's go for a walk" so me and her friend went to wherever they were taking me. They took me over several pastures to herds of cows scattered about. Then Irina started herding them and talking to them and moving them about. I was very surprised. I've never seen a woman do this before and so aggressively too. It was clear at that point that she was a tomboy. No doubt about it. I could see it in her every move. I felt discouraged by this revelation though, because tomboys and I don't tend to mix well. But since she had been nice and sweet so far, I wanted to give us a chance anyway. So this was her work. No wonder she had trouble explaining it to me before. I have no idea what the theory is behind herding cows or where you are supposed to herd them, but it looked like she was herding them back to the area near the village, to prevent them from getting out too far and risk getting lost. That was what I could make out. After a few hours, she made them gather into a stampede and head back to the direction of the village. Her friend Alona, who was with us, told me that there were a total of 64 cows there. I mostly watched the whole time, wondering what I was doing there. Great, I thought, I come looking for a wife and soulmate, and I end up herding 64 cows to who knows where? Lol Then we returned home. We were supposed to go to the beloved Yalta that afternoon, but she never brought it up so I assumed that she was too tired to go and I just stayed at her home and rested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at, it was all downhill from there. She seemed very disinterested in me, and treated me like a stranger or a distant roommate. I don't know why. In fact, she hardly even talked to me at all. I talked a lot more with her parents and friends and neighbors, and even her pets than her. I started wondering why she even brought me here. The next day, we didn't go to Yalta and when I asked her what was up, she said it was too far away and that the festivities for their 4th of July was all happening in Simferopol. Then she and her friend said we were going to Alushta that day. So we went there. It turned out to be a nice beach area with a boardwalk and rides. The water was clear and warm and great to swim in. Then I found out something shocking. When I asked her if she wanted to go to the USA, she said no way. And I said "Never?" and she said "Never". Then I asked her "Then why the hell did you join the foreign marriage agency?" and she said "I don't know". What a load of crap and contradiction. Then when I asked why she never wanted to live abroad, she said because it would be too far from her parents and she would miss them. When we got home that night, I decided I had enough. Not only was she ignoring me and treating me like a stranger and never talking to me, but her intentions were never serious in the first place and she seemed to want to live in her area forever. What was the point of our meeting and or her registering with the agency then? Very odd indeed. I would have left the next day, but there would have been no point since it was Sunday and the local agency wasn't open. I decided to leave Monday morning instead, so I told her that, and she barely cared at all. On Sunday morning, her father and his military buddy took me to see a tank at their local fort where they worked at, and then we went drinking with a bunch of other military buddies. The beer I bought was too bitter, so I offered to give it to someone. Irina's father then said that in this country, the beers and drinks that are on the table belong to everyone. I said "Really? In the USA, people care very much about what's yours and mine." He replied "That's pretty selfish. But we're not like that" and I said "That's great to k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n I bought Irina's parents champagne and watermelon as a thank you gift and went to their home to take a nap. In the late afternoon, I went with Irina and her mom to cow herd again so I could take a few camcorder shots of it. Then on the way back, I met up with some of their neighbors who seemed to like me, and the three of us walked around the village laughing and joking. At least I got along with some people in this town, I thought. What a wonder that I got along well with everyone here but the girl I came to meet. How ironic. The next morning after breakfast, I packed my things and Irina and her friend helped me carry them down to the bus stop. Her friend Alona explained to me that she had no idea why Irina joined the agency if she had no intentions of living abroad, but that she thinks that it was her grandmother's idea to register her with the agency. We'll never know. And frankly, I don't really care anyway. I was just pissed off that she brought me home basically to do nothing. She seemed to like me the first day we met and invited me to her village to stay, so I thought that seemed like a good sign. But then things went downhill and she ignored me the whole time basically and acted disinterested about everything. God knows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so Monday afternoon I came back to the hotel I stayed at before, and checked in again. Then I called the local agency again to get more introductions, and they set me up with one person that afternoon. We met and after a while of talking, she decided that our outlooks on life were too different for us to have anything together. I thought it was very odd that she made such a quick judgment based on so little information. I know that women tend to rely on their intuition a lot, but I never understood why many of them treat their intuition like Gospel truth when intuition is wrong about half the time. It seems very illogical to me, since I rarely trust my intuition and rely on facts instead. But that's how she saw things, so I said goodbye to her. Perhaps she didn't like my appearance or I wasn't her type, and she used that as an excuse for an easy copout. I don't know but it doesn't matter since I wouldn't want to waste my time with someone like that anyway. So in the evening, I came here to the internet café to write this short update. Well at least it's short compared to some of my other updates :) Anyway, goodbye for now. I have a few more days here until I get on the train to Kiev to fly back home. I was thinking of going to Odesa too, but there isn't enough time now. I hope I'll find something interesting to do in the meantime or get some nice introductions. I think I'll look around for a bar or disco here or try calling Natasha again, and there's also that cute bartender at the hotel that I joked with a lot last time too. Goodbye all. Sorry this update wasn't as interesting as the others, but that's life and I tell everything like it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m back home now and final up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Well for those of you who feared that I might not make it back alive, I'm back home now :) However, my last connecting flight from Chicago to Seattle got canceled along the way, so they put me in a hotel within the airport itself for the night until the next day. That was my only delay, but it was nice cause it was a very fancy hote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there's not much to update since last time, so this will be short and only describe my trip home and my overall feelings as well. Here it goes. After I left Irina's home and village cause she was ignoring me and giving me the cold shoulder all day, I went back to the hotel in Simferopol and tried to get more introductions from the local agency there. However, they could find very few people who were available and the ones that were didn't seem to have any chemistry with me when I met them, so that didn't go very well. One of them that might have had chemistry with me had to go to the hospital the day before I had to leave, so that was messed up too. The only good that happened was one night when I finally managed to call Natasha from Tulah. (she was able to afford to reactivate her cell phone that week) She sounded thrilled to hear from me, and hearing her voice brought music and memories to me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did get to meet one interesting man from the Russian Bride List though. His name was Terry and since he was living in Simferopol, we decided to hook up and he wanted to help me sort things out too. I called him and met him and his translator/guide Evgeniya the next day. We all went to a nice cafe and had some nice small talk about the area and my experiences. Since he already read all my email updates, I didn't have to mention them. We discussed my feelings about the trip and I showed him video clips from my camcorder of each of the seven women I had dated so far. He said that my experiences so far were fairly typical and he shared some of his experiences and feelings from his first four trips as well (mostly in the Siberia area though). It turns out that he's fortunate to have found a way to live and work in the Ukraine and be with his fiancee as well. He works with a few Ukrainian and American companies in helping with the economic and urban development of the area. However, he has gone through some dramatic problems as well, since he's been harassed by police officials and even got dragged out of bed at 1am and thrown in jail once, all cause an official concocted a bribe scheme on him, which he got out of by calling his lawyer. Despite this, he remains in Simferopol with his fiancee and her son, claiming that he lives a lifestyle there that would be impossible in the USA. (which I would agree with) After lunch at the cafe, we all went to the local big bazaar to get a few things. Then I visited his home and met his lovely fiancee and rested there for a while with some refreshments. I admired this man for living the way he believed in, rather than what society taught was the way to live. He had courage and integrity, I thought, and was true to himself even if his choices were unconventional in the standards of American society. Later on, Terry's translator Yevgeniy took me to the train station to help me get tickets to Kiev for my flight home. I was fortunate enough to get tickets and all was taken care of. So it was kind of ironic that the last helping hand I get on my trip came from the controversial Russian Bride List, with whom I have had many disputes with in the p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I packed my things and took the train to Kiev. I met a really cool girl in my sleeper cart (me and her were alone in the section together) who models professionally, and later a group of teens who were interested and curious about me. We all smoked together and joked around a lot. (I don't smoke but I took a few puffs for fun anyway) I even showed them all the bad words I knew in Russian, taught to me by Julia of course. lol After the group of teens got off the train at their stop, I explained to Katya (not Julia's friend Katya!) why I was there and showed her some of the video clips from my camcorder. Since she was married, she offered to introduce me to some of her sisters who were single and very attractive like her, so I gave her my email address to pass along. Then we went to sleep in our bunk beds across from each other. I wish she would have snuggled with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when we got off in Kiev, her husband (or fiance?) came to pick her up and she told him to help me get to the airport in Kiev. We all shared a taxi and they dropped me off at the bus stop downtown which would take me to the airport. At the airport, I had 5 hours to kill so I sat in the cafeteria a long time, trying to nap too. I tried calling Natasha a few times from the payphone but it wouldn't go through for some reason. My flight home would follow the same route as I came, but in reverse order this time, from Kiev to Frankfurt, Germany, to Chicago, to Seattle. At the gate to my flight to Germany, I met a young Ukrainian girl who was going back to Italy for college. She told me that many of her friends who visited the USA before didn't like it and then left it, cause they didn't like the lifestyle there and the kind of people there. Like the Europeans I met in St. Petersburg, she also said that she didn't like how Americans were so focused on career and money rather than really experiencing all that life has to offer, like the Ukrainians like to. I agreed and told her that I could relate to that feeling since I felt that way all my life in the USA, but part of me was also thinking "Great. We talk about how hard it is to fit into the USA, and I'm the one who is about to go back there, not her." I was later surprised to find out that she was only 18, since she seemed so knowledgeable and evolv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uring the flight, I kept thinking about my whole trip, wondering what I accomplished exactly and whether it was worth it or not. Six weeks ago, during my arriving flight, I was very nervous and wondering what laid ahead in the next six weeks for me, as it was all in the realm of the unknown at that point. Now, six weeks later, I'm flying back feeling a little sad because I knew I would miss Russia/Ukraine and all my experiences there, and wondering about the meaning of it and whether it was worth it. In summary, I dated a total of 7 women so far and hit it off with only 2 of them. Terry had said that that was a good average, and maybe it was, but I had no idea whether those 2 women that liked me back were willing to carry our relationship to the next level or not. So I wasn't sure whether these two "hits" were going to have any long term results or not, especially with Natasha. That was the question lingering in my mind. But, I thought, either way, I had a lot of interesting experiences, learned many things about Russian life and culture, was personally enriched by all of it, and being on my own for 6 weeks in a strange alien non-English speaking world did help me to grow up a little as well. Perhaps, I thought, these things alone made it worth it, regardless of what the long term results 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rriving in Frankfurt, Germany, I took my connecting flight to Chicago. When I arrived in Chicago, I was shocked to find out that my connecting flight to Seattle had already left. It had been rescheduled for two hours earlier, but there was no way I could have known that since United Airlines didn't have a toll free number from Ukraine. Yes I could have checked their schedule on the web from the internet cafe, but these things have never happened to me before. So they put me in a hotel within the airport free of charge and booked me for a noon flight to Seattle tomorrow, which was nice because the hotel turned out to be very nice and fancy, and I had never had a free hotel room before. I called my dad to let him know the change in schedule. The next day, I arrived in Seattle. On the flight with me though, were a group of Seattle college students with "Washington Cheerleaders" on their T-Shirts. Hearing them speak to each other, I thought "Oh great. Why did I come back here? These airheads with no conversation skills at all are why I left here in the first place!" I realized that I've traveled around the world, been to half the states in the USA, and that in my experience, WA people are among the dullest in the world. And I thought Californians were bad (growing up there) but at least Californians are more sophisticated and cultured, even though they are rude and snobby. These people on the other hand, were totally bland, cultureless, dull, and constantly spoke in airheadish tones (called "putting on airs"). Unfortunately, the vast majority of young people in my state are the same as this "cheerleading group" on my fli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lso during the flight, I talked to a guy from Austria who worked as a pilot for Lufthansa Airlines. When we got to talking about American people, he also shared the same views as me, that 1) the American lifestyle and mentality is looked down upon in Europe, and that 2) Americans, particularly young ones, tend to have very poor conversation skills compared to Europeans, and that 3) Europeans are much more real about life and themselves. I realized that this is why there are so few European and Russian immigrants in the USA, and so many Asian and Mexican immigrants, because the Asian and Mexican mentality of work hard til you die and life is all about money fits in with the American corporate mentality. I explained that in my observations, America isn't about "what really is" but about "what sells". Thus, people here live in their own world, not in reality. In fact, Americans tend to prefer feel good hype and propaganda over reality, facts, and the truth. For example, beliefs like "Life is what you make it", "Your fate and destiny are in your complete control", "Attitude is everything", "You can achieve anything and be anything you want if you just set your mind to it", "You can be happy and positive 24 hours a day if you just choose to be" etc. contradict reality but yet are religiously believed in in the USA, while the rest of the world sees through that bullshit. And anyone who denies any of those BS precepts above is automatically labeled as being pessimistic, having a bad attitude, or victim mentality. I explained that I argued with many Americans about all these things, and no matter how many arguments I technically win about these issues, they still choose to believe in false hype and label me one of the abo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is, I explained, is why Americans tend to smile even when they're not happy, because in our society, we're taught that if you're not happy, positive, and optimistic 24 hours a day, then there's something wrong with you and your attitude and mentality need to be fixed. That is what pop psychologists, motivational speakers and many Americans seem to believe. Well that isn't reality and that's not human nature either, and while the rest of the world accepts that and doesn't try to fix you if you're not always happy, Americans don't seem to get it. That's why Europeans have a view that American smiles and happy faces are not genuine or natural, but fake and contrived. I explained that in my country, if you act or look unhappy, people won't like you, friends will think you're rude to them, and you will get in trouble at work as well. I noticed that in Russia, people look the way they really feel, even when they're at work or in a service oriented job. They are allowed to feel unhappy or down if that's how they really feel, unlike the USA where you have to fake happiness and confidence all day long. I never really realized that until now. When I first came to Russia six weeks ago, I wondered why the Russians looked miserable and unhappy on their faces and why they didn't pep themselves up or something. Now though, I realized that at least those Russians were being honest with how they really felt, while Americans tend to fake happiness and smiles which weren't honest or genu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also explained that I never understood why when people in the USA ask the typical "How are you?" that you couldn't be honest with your answer and always had to say "fine" or "good" even if it wasn't the truth, because any other answer would be considered rude, since people who ask that question don't really care how you are or how you are feeling, but only as a greeting gesture. The Austrian pilot told me that in Europe, when you are asked how you are, it is acceptable to say that you are not feeling good or happy if that is the truth. In fact, the Ukrainian girl I met at the Kiev airport also said similar things about her people when I brought up the same issues. I'm sorry for harping on the USA so much, but I believe in telling things as they are and how I see them, rather than parroting more BS hype, which there already is enough of in this coun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yway, so I'm back home in Washington now, and like I predicted, I do miss Russia and Ukraine very much. I am glad though, that at least I won't have to deal with non-English restaurant menus anymore. (To be honest, yes the food there sucked compared to here, now I know why there are hardly any Russian restaurants in the USA. In fact, the highlight of my eating experience was finding McDonald's.) I will try to get all my film from my trip developed and scanned as soon as I can. Perhaps I will put all the best ones on a webpages so I don't have to send them all separately to everyone. I also plan to put all of my email updates together into a long story or book with much more elaboration of course. I hope to return to Russia or Ukraine again soon someday. I'm not that sure what to do with my life at this point, except work my new job and plan for what I'm going to do next, whatever that is. I will keep in touch with the two girls I hit it off with and see where it goes from there. Thanks for reading this and I'll talk to you soon. I will let you all know when I get some photos scan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ddendum: The weeks af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Just a quick note. It's been almost two weeks now since I came back from my trip. I do not feel like the same person I was before. Somehow, I feel as if my trip changed who I am and how I view things. After getting accustomed to life in Russia, I find it very difficult and a reverse culture shock to adjust back to American society. It feels very awkward to me. I kind of feel like Kevin Costner in "Dances With Wolves". I am considering following Terry's steps and looking into the possibility of living and working in Russia. I know that sounds crazy, but I feel much happier over there. Here in the USA, I am ignored or treated like an outcast. I am treated like someone who doesn't belong, which is why I have always had a problem having any kind of life here. America just doesn't give me the freedom to be me. In Russia on the other hand, I am treated like a celebrity. People are friendly, open, and interested in me and who I am. And I feel comfortable around the women there because I do not feel the awkwardness and friction that I feel when I try with futility to interact with American women, who seem to put up a psychological force field when I approach them. Interacting with Russian women feels natural and comfortable. I would like to save up money so I can return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ame to a realization the other day. You know how a lot of you were telling me before my trip to Russia that how a woman treats you is more important than how she looks? Well it looks like fate might have taught me that less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f you recall from my updates, I first met Natasha at the Hermitage in St. Petersburg during the first week of my trip. Then with the first two primary women, Olga and Julia, things went bad and so I left them disappointed. Our personalities weren't compatible and they seemed to treat me bad. That's when I had time to visit Natasha again, especially since her home town was on my route. With her, I had a complete turn around of an experience. She was a special girl and she treated me right and was very considerate, and that meant a lot to me, so I developed feelings for her. Even though she wasn't as attractive as Olga or Julia (but she was still generally attractive nevertheless), she was special and a better person to me because of how she treated me and cause I liked her persona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refore, whether me and Natasha have a future together or not, perhaps the reason I met her was to teach me this lesson. You see, I had chosen the first two primary women primarily on their looks (sorry to admit this). And when it went wrong with them, I learned a lesson afterward from the contrast of how Natasha treated me. So perhaps it was fated to go wrong with the first two primary women, and God (the universe, fate, karma, etc.) decided to throw in Natasha into the picture as a lesson to me. And that's why I met her, and why things were timed in such a way as to allow me to visit her because she lived on my route to Ukraine. So it all seemed timed to bring about this result. What do you thi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fter all, I met Natasha by fated accident in the Hermitage in St. Petersburg. For those of you who've been there, you know how big it is in there. The odds of me meeting her were astronomical. It was a huge labyrinth in there, and the slightest variation in the turns we made in there could have resulted in not meeting Natasha at the exact time and place that I did. So it was a coincidence that I think has some meaning or higher purpose behin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fore my trip, I knew in theory that "how a woman treats you is more important than what she looks like" however it was just a theory to me and nothing more, so it was easy to brush aside. During this trip, I got to experience that lesson firsthand. And I do feel wiser because of it now. I feel that I'm not as excited about looks as I was before, even though of course they still affect me as they do most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I just thought I'd share this with you all and let you know that those of you who told me this before were probably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rPr>
          <w:b/>
          <w:b/>
        </w:rPr>
      </w:pPr>
      <w:r>
        <w:rPr>
          <w:b/>
        </w:rPr>
        <w:t>Relevant Links</w:t>
      </w:r>
    </w:p>
    <w:p>
      <w:pPr>
        <w:pStyle w:val="NoSpacing"/>
        <w:rPr>
          <w:b/>
          <w:b/>
        </w:rPr>
      </w:pPr>
      <w:r>
        <w:rPr>
          <w:b/>
        </w:rPr>
      </w:r>
    </w:p>
    <w:p>
      <w:pPr>
        <w:pStyle w:val="NoSpacing"/>
        <w:rPr/>
      </w:pPr>
      <w:r>
        <w:rPr/>
        <w:t xml:space="preserve">To order the video footage of my Russia/Eastern Europe Adventures/Misadventures: </w:t>
      </w:r>
    </w:p>
    <w:p>
      <w:pPr>
        <w:pStyle w:val="NoSpacing"/>
        <w:rPr/>
      </w:pPr>
      <w:hyperlink r:id="rId18">
        <w:r>
          <w:rPr>
            <w:rStyle w:val="InternetLink"/>
          </w:rPr>
          <w:t>http://www.happierabroad.com/OrderRussiaVideos.htm</w:t>
        </w:r>
      </w:hyperlink>
      <w:r>
        <w:rPr/>
        <w:t xml:space="preserve"> </w:t>
      </w:r>
    </w:p>
    <w:p>
      <w:pPr>
        <w:pStyle w:val="NoSpacing"/>
        <w:rPr/>
      </w:pPr>
      <w:r>
        <w:rPr/>
      </w:r>
    </w:p>
    <w:p>
      <w:pPr>
        <w:pStyle w:val="NoSpacing"/>
        <w:rPr/>
      </w:pPr>
      <w:r>
        <w:rPr/>
        <w:t>To read the story of my subsequent trips to Russia, download these journal updates:</w:t>
      </w:r>
    </w:p>
    <w:p>
      <w:pPr>
        <w:pStyle w:val="NoSpacing"/>
        <w:rPr/>
      </w:pPr>
      <w:hyperlink r:id="rId19">
        <w:r>
          <w:rPr>
            <w:rStyle w:val="InternetLink"/>
          </w:rPr>
          <w:t>http://www.happierabroad.com/RussiaJournals2003.doc</w:t>
        </w:r>
      </w:hyperlink>
      <w:r>
        <w:rPr/>
        <w:t xml:space="preserve"> </w:t>
      </w:r>
    </w:p>
    <w:p>
      <w:pPr>
        <w:pStyle w:val="NoSpacing"/>
        <w:rPr/>
      </w:pPr>
      <w:hyperlink r:id="rId20">
        <w:r>
          <w:rPr>
            <w:rStyle w:val="InternetLink"/>
          </w:rPr>
          <w:t>http://www.happierabroad.com/RussiaJournals2004.doc</w:t>
        </w:r>
      </w:hyperlink>
      <w:r>
        <w:rPr/>
        <w:t xml:space="preserve"> </w:t>
      </w:r>
    </w:p>
    <w:p>
      <w:pPr>
        <w:pStyle w:val="NoSpacing"/>
        <w:rPr/>
      </w:pPr>
      <w:r>
        <w:rPr/>
      </w:r>
    </w:p>
    <w:p>
      <w:pPr>
        <w:pStyle w:val="NoSpacing"/>
        <w:rPr/>
      </w:pPr>
      <w:r>
        <w:rPr/>
        <w:t>To view a synopsis of my Russia trips:</w:t>
      </w:r>
    </w:p>
    <w:p>
      <w:pPr>
        <w:pStyle w:val="NoSpacing"/>
        <w:rPr/>
      </w:pPr>
      <w:hyperlink r:id="rId21">
        <w:r>
          <w:rPr>
            <w:rStyle w:val="InternetLink"/>
          </w:rPr>
          <w:t>http://www.happierabroad.com/Synopsis_Russian_Adventures.htm</w:t>
        </w:r>
      </w:hyperlink>
      <w:r>
        <w:rPr/>
        <w:t xml:space="preserve"> </w:t>
      </w:r>
    </w:p>
    <w:p>
      <w:pPr>
        <w:pStyle w:val="NoSpacing"/>
        <w:rPr/>
      </w:pPr>
      <w:r>
        <w:rPr/>
      </w:r>
    </w:p>
    <w:p>
      <w:pPr>
        <w:pStyle w:val="NoSpacing"/>
        <w:rPr/>
      </w:pPr>
      <w:r>
        <w:rPr/>
        <w:t>To get my Guide Traveling and Dating in Russia or other ebooks:</w:t>
      </w:r>
    </w:p>
    <w:p>
      <w:pPr>
        <w:pStyle w:val="NoSpacing"/>
        <w:rPr/>
      </w:pPr>
      <w:hyperlink r:id="rId22">
        <w:r>
          <w:rPr>
            <w:rStyle w:val="InternetLink"/>
          </w:rPr>
          <w:t>http://www.happierabroad.com/ebooks.php</w:t>
        </w:r>
      </w:hyperlink>
      <w:r>
        <w:rPr/>
        <w:t xml:space="preserve"> </w:t>
      </w:r>
    </w:p>
    <w:p>
      <w:pPr>
        <w:pStyle w:val="NoSpacing"/>
        <w:rPr/>
      </w:pPr>
      <w:r>
        <w:rPr/>
      </w:r>
    </w:p>
    <w:p>
      <w:pPr>
        <w:pStyle w:val="NoSpacing"/>
        <w:rPr/>
      </w:pPr>
      <w:r>
        <w:rPr/>
        <w:t>To meet Russian/Ukrainian women or other Foreign women:</w:t>
      </w:r>
    </w:p>
    <w:p>
      <w:pPr>
        <w:pStyle w:val="NoSpacing"/>
        <w:rPr/>
      </w:pPr>
      <w:hyperlink r:id="rId23">
        <w:r>
          <w:rPr>
            <w:rStyle w:val="InternetLink"/>
          </w:rPr>
          <w:t>http://www.happierabroad.com/MeetForeignWomen.htm</w:t>
        </w:r>
      </w:hyperlink>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ierabroad.com/AboutMe.htm" TargetMode="External"/><Relationship Id="rId3" Type="http://schemas.openxmlformats.org/officeDocument/2006/relationships/hyperlink" Target="http://www.happierabroad.com/RussiaStory2002.pdf" TargetMode="External"/><Relationship Id="rId4" Type="http://schemas.openxmlformats.org/officeDocument/2006/relationships/hyperlink" Target="http://www.happierabroad.com/Photos.htm" TargetMode="External"/><Relationship Id="rId5" Type="http://schemas.openxmlformats.org/officeDocument/2006/relationships/hyperlink" Target="http://www.happierabroad.com/OrderRussiaVideos.htm" TargetMode="External"/><Relationship Id="rId6" Type="http://schemas.openxmlformats.org/officeDocument/2006/relationships/hyperlink" Target="http://www.happierabroad.com/RussiaJournals2003.doc" TargetMode="External"/><Relationship Id="rId7" Type="http://schemas.openxmlformats.org/officeDocument/2006/relationships/hyperlink" Target="http://www.happierabroad.com/RussiaJournals2004.doc" TargetMode="External"/><Relationship Id="rId8" Type="http://schemas.openxmlformats.org/officeDocument/2006/relationships/hyperlink" Target="http://www.happierabroad.com/Synopsis_Russian_Adventures.htm" TargetMode="External"/><Relationship Id="rId9" Type="http://schemas.openxmlformats.org/officeDocument/2006/relationships/hyperlink" Target="http://www.happierabroad.com/ebooks.php" TargetMode="External"/><Relationship Id="rId10" Type="http://schemas.openxmlformats.org/officeDocument/2006/relationships/hyperlink" Target="http://www.happierabroad.com/MeetForeignWomen.htm" TargetMode="External"/><Relationship Id="rId11" Type="http://schemas.openxmlformats.org/officeDocument/2006/relationships/hyperlink" Target="http://www.happierabroad.com/RussiaStory2002.pdf" TargetMode="External"/><Relationship Id="rId12" Type="http://schemas.openxmlformats.org/officeDocument/2006/relationships/hyperlink" Target="http://www.happierabroad.com/Photojournals.htm" TargetMode="External"/><Relationship Id="rId13" Type="http://schemas.openxmlformats.org/officeDocument/2006/relationships/hyperlink" Target="http://www.happierabroad.com/ebooks.php" TargetMode="External"/><Relationship Id="rId14" Type="http://schemas.openxmlformats.org/officeDocument/2006/relationships/hyperlink" Target="http://www.happierabroad.com/OrderRussiaVideos.htm" TargetMode="External"/><Relationship Id="rId15" Type="http://schemas.openxmlformats.org/officeDocument/2006/relationships/hyperlink" Target="http://www.happierabroad.com/MeetForeignWomen.htm" TargetMode="External"/><Relationship Id="rId16" Type="http://schemas.openxmlformats.org/officeDocument/2006/relationships/hyperlink" Target="mailto:WWu777us@yahoo.com" TargetMode="External"/><Relationship Id="rId17" Type="http://schemas.openxmlformats.org/officeDocument/2006/relationships/hyperlink" Target="http://www.happierabroad.com/contact.php" TargetMode="External"/><Relationship Id="rId18" Type="http://schemas.openxmlformats.org/officeDocument/2006/relationships/hyperlink" Target="http://www.happierabroad.com/OrderRussiaVideos.htm" TargetMode="External"/><Relationship Id="rId19" Type="http://schemas.openxmlformats.org/officeDocument/2006/relationships/hyperlink" Target="http://www.happierabroad.com/RussiaJournals2003.doc" TargetMode="External"/><Relationship Id="rId20" Type="http://schemas.openxmlformats.org/officeDocument/2006/relationships/hyperlink" Target="http://www.happierabroad.com/RussiaJournals2004.doc" TargetMode="External"/><Relationship Id="rId21" Type="http://schemas.openxmlformats.org/officeDocument/2006/relationships/hyperlink" Target="http://www.happierabroad.com/Synopsis_Russian_Adventures.htm" TargetMode="External"/><Relationship Id="rId22" Type="http://schemas.openxmlformats.org/officeDocument/2006/relationships/hyperlink" Target="http://www.happierabroad.com/ebooks.php" TargetMode="External"/><Relationship Id="rId23" Type="http://schemas.openxmlformats.org/officeDocument/2006/relationships/hyperlink" Target="http://www.happierabroad.com/MeetForeignWomen.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9:00Z</dcterms:created>
  <dc:creator>Winston Wu</dc:creator>
  <dc:description/>
  <cp:keywords/>
  <dc:language>en-US</dc:language>
  <cp:lastModifiedBy>Winston Wu</cp:lastModifiedBy>
  <dcterms:modified xsi:type="dcterms:W3CDTF">2012-03-01T09:22:00Z</dcterms:modified>
  <cp:revision>26</cp:revision>
  <dc:subject/>
  <dc:title/>
</cp:coreProperties>
</file>