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8"/>
          <w:szCs w:val="28"/>
        </w:rPr>
        <w:t>Journal Updates of Winston's 6 Month Adventure in Russia and Latvia 2003</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By </w:t>
      </w:r>
      <w:hyperlink r:id="rId2">
        <w:r>
          <w:rPr>
            <w:rStyle w:val="InternetLink"/>
            <w:rFonts w:cs="Times New Roman" w:ascii="Times New Roman" w:hAnsi="Times New Roman"/>
            <w:b/>
            <w:sz w:val="28"/>
            <w:szCs w:val="28"/>
          </w:rPr>
          <w:t>Winston Wu</w:t>
        </w:r>
      </w:hyperlink>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Spacing"/>
        <w:rPr>
          <w:b/>
          <w:b/>
        </w:rPr>
      </w:pPr>
      <w:r>
        <w:rPr>
          <w:b/>
        </w:rPr>
        <w:t>Relevant Links</w:t>
      </w:r>
    </w:p>
    <w:p>
      <w:pPr>
        <w:pStyle w:val="NoSpacing"/>
        <w:rPr>
          <w:b/>
          <w:b/>
        </w:rPr>
      </w:pPr>
      <w:r>
        <w:rPr>
          <w:b/>
        </w:rPr>
      </w:r>
    </w:p>
    <w:p>
      <w:pPr>
        <w:pStyle w:val="NoSpacing"/>
        <w:rPr/>
      </w:pPr>
      <w:r>
        <w:rPr/>
        <w:t>To view photos of the females and places described in these journal updates, see my Photojournals, Photo Collage and Slide Shows at:</w:t>
      </w:r>
    </w:p>
    <w:p>
      <w:pPr>
        <w:pStyle w:val="NoSpacing"/>
        <w:rPr/>
      </w:pPr>
      <w:hyperlink r:id="rId3">
        <w:r>
          <w:rPr>
            <w:rStyle w:val="InternetLink"/>
          </w:rPr>
          <w:t>http://www.happierabroad.com/Photos.htm</w:t>
        </w:r>
      </w:hyperlink>
      <w:r>
        <w:rPr/>
        <w:t xml:space="preserve"> </w:t>
      </w:r>
    </w:p>
    <w:p>
      <w:pPr>
        <w:pStyle w:val="NoSpacing"/>
        <w:rPr/>
      </w:pPr>
      <w:r>
        <w:rPr/>
      </w:r>
    </w:p>
    <w:p>
      <w:pPr>
        <w:pStyle w:val="NoSpacing"/>
        <w:rPr/>
      </w:pPr>
      <w:r>
        <w:rPr/>
        <w:t xml:space="preserve">To order the video footage of my Russia/Eastern Europe Adventures/Misadventures: </w:t>
      </w:r>
    </w:p>
    <w:p>
      <w:pPr>
        <w:pStyle w:val="NoSpacing"/>
        <w:rPr/>
      </w:pPr>
      <w:hyperlink r:id="rId4">
        <w:r>
          <w:rPr>
            <w:rStyle w:val="InternetLink"/>
          </w:rPr>
          <w:t>http://www.happierabroad.com/OrderRussiaVideos.htm</w:t>
        </w:r>
      </w:hyperlink>
      <w:r>
        <w:rPr/>
        <w:t xml:space="preserve"> </w:t>
      </w:r>
    </w:p>
    <w:p>
      <w:pPr>
        <w:pStyle w:val="NoSpacing"/>
        <w:rPr/>
      </w:pPr>
      <w:r>
        <w:rPr/>
      </w:r>
    </w:p>
    <w:p>
      <w:pPr>
        <w:pStyle w:val="NoSpacing"/>
        <w:rPr/>
      </w:pPr>
      <w:r>
        <w:rPr/>
        <w:t>To read the story of my other trips to Russia, download these journal updates:</w:t>
      </w:r>
    </w:p>
    <w:p>
      <w:pPr>
        <w:pStyle w:val="NoSpacing"/>
        <w:rPr/>
      </w:pPr>
      <w:hyperlink r:id="rId5">
        <w:r>
          <w:rPr>
            <w:rStyle w:val="InternetLink"/>
          </w:rPr>
          <w:t>http://www.happierabroad.com/RussiaJournals2002.doc</w:t>
        </w:r>
      </w:hyperlink>
      <w:r>
        <w:rPr/>
        <w:t xml:space="preserve"> </w:t>
      </w:r>
    </w:p>
    <w:p>
      <w:pPr>
        <w:pStyle w:val="NoSpacing"/>
        <w:rPr/>
      </w:pPr>
      <w:hyperlink r:id="rId6">
        <w:r>
          <w:rPr>
            <w:rStyle w:val="InternetLink"/>
          </w:rPr>
          <w:t>http://www.happierabroad.com/RussiaJournals2004.doc</w:t>
        </w:r>
      </w:hyperlink>
      <w:r>
        <w:rPr/>
        <w:t xml:space="preserve"> </w:t>
      </w:r>
    </w:p>
    <w:p>
      <w:pPr>
        <w:pStyle w:val="NoSpacing"/>
        <w:rPr/>
      </w:pPr>
      <w:r>
        <w:rPr/>
      </w:r>
    </w:p>
    <w:p>
      <w:pPr>
        <w:pStyle w:val="NoSpacing"/>
        <w:rPr/>
      </w:pPr>
      <w:r>
        <w:rPr/>
        <w:t>To view a synopsis of my Russia trips:</w:t>
      </w:r>
    </w:p>
    <w:p>
      <w:pPr>
        <w:pStyle w:val="NoSpacing"/>
        <w:rPr/>
      </w:pPr>
      <w:hyperlink r:id="rId7">
        <w:r>
          <w:rPr>
            <w:rStyle w:val="InternetLink"/>
          </w:rPr>
          <w:t>http://www.happierabroad.com/Synopsis_Russian_Adventures.htm</w:t>
        </w:r>
      </w:hyperlink>
      <w:r>
        <w:rPr/>
        <w:t xml:space="preserve"> </w:t>
      </w:r>
    </w:p>
    <w:p>
      <w:pPr>
        <w:pStyle w:val="NoSpacing"/>
        <w:rPr/>
      </w:pPr>
      <w:r>
        <w:rPr/>
      </w:r>
    </w:p>
    <w:p>
      <w:pPr>
        <w:pStyle w:val="NoSpacing"/>
        <w:rPr/>
      </w:pPr>
      <w:r>
        <w:rPr/>
        <w:t>To get my Guide Traveling and Dating in Russia or other ebooks:</w:t>
      </w:r>
    </w:p>
    <w:p>
      <w:pPr>
        <w:pStyle w:val="NoSpacing"/>
        <w:rPr/>
      </w:pPr>
      <w:hyperlink r:id="rId8">
        <w:r>
          <w:rPr>
            <w:rStyle w:val="InternetLink"/>
          </w:rPr>
          <w:t>http://www.happierabroad.com/ebooks.php</w:t>
        </w:r>
      </w:hyperlink>
      <w:r>
        <w:rPr/>
        <w:t xml:space="preserve"> </w:t>
      </w:r>
    </w:p>
    <w:p>
      <w:pPr>
        <w:pStyle w:val="NoSpacing"/>
        <w:rPr/>
      </w:pPr>
      <w:r>
        <w:rPr/>
      </w:r>
    </w:p>
    <w:p>
      <w:pPr>
        <w:pStyle w:val="NoSpacing"/>
        <w:rPr/>
      </w:pPr>
      <w:r>
        <w:rPr/>
        <w:t>To meet Russian/Ukrainian women or other Foreign women:</w:t>
      </w:r>
    </w:p>
    <w:p>
      <w:pPr>
        <w:pStyle w:val="NoSpacing"/>
        <w:rPr/>
      </w:pPr>
      <w:hyperlink r:id="rId9">
        <w:r>
          <w:rPr>
            <w:rStyle w:val="InternetLink"/>
          </w:rPr>
          <w:t>http://www.happierabroad.com/MeetForeignWomen.htm</w:t>
        </w:r>
      </w:hyperlink>
      <w:r>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Introduc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These are the exciting dramatic journal updates I wrote to my mailing lists during my 6 month adventure in Russia and Latvia in 2003 from February 16 to July 20.  To accompany these journal updates, I also have an online Photojournal of this trip as well as for the other ones, which will allow you to put faces and scenes with what you read here. You can see it 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Style w:val="InternetLink"/>
          <w:rFonts w:ascii="Times New Roman" w:hAnsi="Times New Roman" w:cs="Times New Roman"/>
          <w:color w:val="000000"/>
          <w:sz w:val="22"/>
          <w:szCs w:val="22"/>
          <w:u w:val="none"/>
        </w:rPr>
      </w:pPr>
      <w:hyperlink r:id="rId10">
        <w:r>
          <w:rPr>
            <w:rStyle w:val="InternetLink"/>
            <w:rFonts w:cs="Times New Roman" w:ascii="Times New Roman" w:hAnsi="Times New Roman"/>
            <w:sz w:val="22"/>
            <w:szCs w:val="22"/>
          </w:rPr>
          <w:t>http://www.happierabroad.com/Photojournals.htm</w:t>
        </w:r>
      </w:hyperlink>
      <w:r>
        <w:rPr>
          <w:rFonts w:cs="Times New Roman" w:ascii="Times New Roman" w:hAnsi="Times New Roman"/>
          <w:sz w:val="22"/>
          <w:szCs w:val="22"/>
        </w:rPr>
        <w:t xml:space="preserve"> </w:t>
      </w:r>
    </w:p>
    <w:p>
      <w:pPr>
        <w:pStyle w:val="PlainText"/>
        <w:rPr>
          <w:rStyle w:val="InternetLink"/>
          <w:rFonts w:ascii="Times New Roman" w:hAnsi="Times New Roman" w:cs="Times New Roman"/>
          <w:color w:val="000000"/>
          <w:sz w:val="22"/>
          <w:szCs w:val="22"/>
          <w:u w:val="none"/>
        </w:rPr>
      </w:pPr>
      <w:r>
        <w:rPr/>
      </w:r>
    </w:p>
    <w:p>
      <w:pPr>
        <w:pStyle w:val="PlainText"/>
        <w:rPr/>
      </w:pPr>
      <w:r>
        <w:rPr>
          <w:rFonts w:cs="Times New Roman" w:ascii="Times New Roman" w:hAnsi="Times New Roman"/>
          <w:sz w:val="22"/>
          <w:szCs w:val="22"/>
        </w:rPr>
        <w:t>If you feel enriched or benefited from my experiences and discoveries, you may help contribute to my site and movement by buying my ebooks, Russia Videos or joining one of my dating sites at these lin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hyperlink r:id="rId11">
        <w:r>
          <w:rPr>
            <w:rStyle w:val="InternetLink"/>
            <w:rFonts w:cs="Times New Roman" w:ascii="Times New Roman" w:hAnsi="Times New Roman"/>
            <w:sz w:val="22"/>
            <w:szCs w:val="22"/>
          </w:rPr>
          <w:t>http://www.happierabroad.com/ebooks.php</w:t>
        </w:r>
      </w:hyperlink>
    </w:p>
    <w:p>
      <w:pPr>
        <w:pStyle w:val="NoSpacing"/>
        <w:rPr/>
      </w:pPr>
      <w:hyperlink r:id="rId12">
        <w:r>
          <w:rPr>
            <w:rStyle w:val="InternetLink"/>
          </w:rPr>
          <w:t>http://www.happierabroad.com/OrderRussiaVideos.htm</w:t>
        </w:r>
      </w:hyperlink>
      <w:r>
        <w:rPr/>
        <w:t xml:space="preserve"> </w:t>
      </w:r>
    </w:p>
    <w:p>
      <w:pPr>
        <w:pStyle w:val="PlainText"/>
        <w:rPr>
          <w:rFonts w:ascii="Times New Roman" w:hAnsi="Times New Roman" w:cs="Times New Roman"/>
          <w:sz w:val="22"/>
          <w:szCs w:val="22"/>
        </w:rPr>
      </w:pPr>
      <w:hyperlink r:id="rId13">
        <w:r>
          <w:rPr>
            <w:rStyle w:val="InternetLink"/>
            <w:rFonts w:cs="Times New Roman" w:ascii="Times New Roman" w:hAnsi="Times New Roman"/>
            <w:sz w:val="22"/>
            <w:szCs w:val="22"/>
          </w:rPr>
          <w:t>http://www.happierabroad.com/MeetForeignWomen.htm</w:t>
        </w:r>
      </w:hyperlink>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Anyway, please enjoy my adventures in the land that most Americans know nothing about and have the totally wrong impression o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eedback can be sent to me at my email </w:t>
      </w:r>
      <w:hyperlink r:id="rId14">
        <w:r>
          <w:rPr>
            <w:rStyle w:val="InternetLink"/>
            <w:rFonts w:cs="Times New Roman" w:ascii="Times New Roman" w:hAnsi="Times New Roman"/>
            <w:sz w:val="22"/>
            <w:szCs w:val="22"/>
          </w:rPr>
          <w:t>WWu777us@yahoo.com</w:t>
        </w:r>
      </w:hyperlink>
      <w:r>
        <w:rPr>
          <w:rFonts w:cs="Times New Roman" w:ascii="Times New Roman" w:hAnsi="Times New Roman"/>
          <w:sz w:val="22"/>
          <w:szCs w:val="22"/>
        </w:rPr>
        <w:t xml:space="preserve"> or contact form: </w:t>
      </w:r>
      <w:hyperlink r:id="rId15">
        <w:r>
          <w:rPr>
            <w:rStyle w:val="InternetLink"/>
            <w:rFonts w:cs="Times New Roman" w:ascii="Times New Roman" w:hAnsi="Times New Roman"/>
            <w:sz w:val="22"/>
            <w:szCs w:val="22"/>
          </w:rPr>
          <w:t>http://www.happierabroad.com/contact.php</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st Regards,</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Normal"/>
        <w:rPr>
          <w:rFonts w:ascii="Times New Roman" w:hAnsi="Times New Roman" w:cs="Times New Roman"/>
          <w:sz w:val="22"/>
          <w:szCs w:val="22"/>
        </w:rPr>
      </w:pPr>
      <w:r>
        <w:rPr>
          <w:rFonts w:cs="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reliminary Pre-Trip Outline Pla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I did before my first trip, I had a preliminary outline plan before this trip.  If you read the story of my first trip, you may remember it.  If you haven't though, I suggest that you do, if you have the time and interest.  Or at least glance through my online photo journal of it to get the synopsis of it.   Here was the situation I faced.  After my 1st trip, I became totally infatuated with my experiences there, which went down as a classic in my memory bank.  They were meaningful, exciting, dramatic, and I felt very enriched.  Everyday I thought of returning to Russia.  I worked hard for almost 6 months since the end of the first trip, to save up some money for my return trip.  During that time, I felt alienated from my little town in America.  No one could relate to me or understand me, what I had discovered, and how it changed my life.  I had little social life too.  My life was filled with loneliness, isolation, boredom, lack of stimulation, etc.  The only thing that kept me going was the fond memories of my exciting experiences in Russia, which changed my life and view of the world, giving me hope and meaning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f you're familiar with the characters from my 1st trip, here was what happened with them during this time.  I kept in touch with Natasha E regularly through the phone.  She was unable to try to use email, and even more oddly, she didn't respond to a very long thoughtful letter I sent to her regarding my thoughts and feelings about us.  Her only excuse was that she didn't have time, which was odd since she didn't work or go to school (her sausage stand was suspended due to lack of business).  And she was sometimes grumpy when I called her.  But she did appreciate the nice black dress I bought her for her birthday though.  And she was looking forward to seeing me again upon my return.  Therefore, I had mixed feelings about her, since she gave me mixed signals.  I would give her a chance, I thought, since she deserved it for how she treated me last time, but in no way was I putting all my chips or hopes on her, which some suggested I do.  It was simply unwarranted.  I would visit other girls and explore other options as well.  But since she was the top candidate, someone I knew in person, and we had a romance which was cut short last time with the most romantic parting I ever experienced, she would definitely be the one I see first.  And whether I visited other ladies after that would depend on how that went fir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th Evgeniya of Dnepropetrovsk though, the other girl who seemed to like me, something odd happened.  When I called her, she said something quick and then hung up on me.  This happened twice.  I figured she changed her mind about me or lost interest for some reason, but I couldn't figure out why since she seemed to like me last time, her body language was positive, and she said so in my video camera she held as well when she filmed me riding the horse.  Before I met her though, she occassionally did that as well when I called from overseas, so I wondered if it was nothing personal.  Anyway, her sister Yulia did write to me and apologize for Evgeniya's hanging up on me though, saying that she was "moody and changeable".  But it didn't matter much anyway, since she was too young and child-like for me, and I wasn't planning on going to Ukraine anyway.  The hassle of getting a second visa for that country wasn't worth it, and there was no one special to me there.  Besides, I didn't feel the soulful connection toward Ukraine that I had for Russia either.  Therefore, with Evgeniya out of the picture, my best hope still remained with Natasha 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regards to some of the other women I visited during my 1st trip, Olga and Natalia of St. Petersburg, and Irina of Simferopol, they proved to be total flakes and good-for-nothing, so there was no point of seeing them again.  However, I still kept in touch with Elena of Mariupol though.  She turned out to be the true friend she promised to be, so she was worth keeping in touch with, even though I had no plans to return to Ukrai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w with Julia of Cherepovets though (whom no one who knows anything about my 1st trip could ever forget), things were tricky.  In my first trip, she had proven herself to be a floosy gold digger.  Almost everyone recommended I not see her again.  I knew they were right, but she was fun and interesting at least, and never boring for sure.  And I was still heavily infatuated with her friend Katya, the mega bombshell whom I had a long makeout kiss with last time, and expressed some interest in going to America with me.  So if there was even a chance .........  Anyhow, Julia and her friends were never boring at least, and so controversial and a-moral that any experience with them would make a good story.  It seemed that no trip to Russia would be complete without them.  Besides, I had spoken with Julia by phone a few times since then, and she was interested in seeing me again, so she invited me to visit her again.  Therefore, with my 30th birthday coming up, I planned to drop in for a visit and celebrate my birthday with them.  They would probably be fun to celebrate with, and whatever happened, I knew it would not be boring at le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so, I had kept a close online friendship with Masha from Izhevsk, whom I met on the bus in Ukraine during the first trip.  She had been a real sweetheart to me, cheering me up a lot while I was depressed back home, and being there for me constantly.  I wasn't sure if a relationship with her was possible or not, but she treated me so well that I felt she was worth a visit at le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addition to the characters from my 1st trip, I had been corresponding with some new people as well.  Some I met through marriage agencies, while others I just met through online personals.  I planned to visit them too, and I was fortunate that they lived close to each other.  The cities they were in were near Masha's city of Izhevsk, which were Kazan, Yoshkar-Ola, and Cheboksary.  A few others were in Izhevsk and Moscow as well.  I would have to dedicate a whole phase of my trip to visiting them in those ring of cit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is time, instead of a quick 6 week trip, I planned to stay at least 3 months, so I got a 3 month business visa.  I was told that if I wanted to stay longer, I could leave Russia to a nearby country like Latvia to get another visa, and extend my return flight for a fee as well.   It would all depend on how things went.  It was difficult to organize all these visits into a set schedule, but here is what I eventually came up with.  Here was the preliminary week-by-week plan for the beginning phase of the trip.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st week:  Arrive in Riga, Latvia first in early February to visit my friend and long-time pen pal Vika, since I didn't get to last time.  I figured that since Latvia is right next to Russia, I could stop there first and then take a bus or train to Russia afterw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nd week:  Take a bus or train from Riga to Moscow.  Meet up with Natasha E in Moscow to continue whatever we had last time, to see if there really is anything between us, or if it was all just an infatuation last time.  Spend a few days touring Moscow with her.   See what happens.  After that, I would be at a crossroads.  With my birthday coming up on March 10, I could either go with Natasha E to her home city of Tula (assuming things went well with her) which was only 3 hours south of Moscow.  Or I could go up to Cherepovets to visit Julia and Katya again, to celebrate my birthday with them.  I was strongly leaning toward the second option thoug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ven before the trip, I was strongly leaning toward the Cherepovets option, because I knew that Julia and Katya, despite their greediness and looseness, were much more fun to have a birthday with, and could throw a much better party for me, since they were more wild than Natasha was.   And since this would be my 30th birthday, it was a special milestone and I wanted it to be as interesting and fun as possible.  Julia had invited me to visit her again anyway.  In addition, I was still infatuated with Julia's friend Katya and the incredible kiss she gave me last time, and I badly wanted to see her again, especially since she said she might be interested in going to America and having an American boyfriend.   I was hoping to be a candidate.  And besides, whatever happened, these people were never boring at least, and no trip seemed complete without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3rd and 4th week:  With my birthday on the 4th week, this time would most likely be spent in Cherepovets for the reasons mentioned abo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5th week:  After Cherepovets, I would go back to Moscow and then I could either go to Tula to see Natasha E again (depending on how our time went in Moscow) or I could implement the next phase of my plan and head east to the other areas I wanted to go to, which were Izhevsk, Kazan, Yoshkar-Ola, and Cheboksary.   All four of those cities were in close proximity to each other, so it was convenient to circle around them as need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Izhevsk, I would see my friend Masha whom I met on a bus in Ukraine during my first trip, and had been corresponding extensively with since then.  Also, there was also another girl in that city to see, Oksana, whom I had met online.  In Kazan, there were two ladies to visit as well, Gulechka, whom I met online, and the other Alena, introduced to me by someone else.   Then in Yoshkar-Ola, there was one lady to visit, Marina (whom I met after a scam happened where another agency had an impostor writing to me under her identity &lt;long story&gt;) and the famous reputable Virginia agency (www.yoshkar-ola.com/e) which I heard a lot of good things about.   If things didn't work out with Marina, I could always get some on-the-spot introductions through them.  In Cheboksary, there was another lady to see named Natalia, whom I met online through an affiliate agency of Virgin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w, with all these cities and people to visit during this phase, the time frame of it all was obviously highly uncertain.  It would all depend on how things went in each city and with each person, and whether the situations and events there warranted staying longer or cutting the visit short.   It was anybody's guess as to what would happen and how that would affect the time schedule.  Therefore, the tour through these four cities would have to be played by ear, arranging things as they come along.  As a result, I could only give the people I was to visit there, approximations of when I would arrive, knowing that they could be subject to change.   Hopefully though, none of the women will ask me if I was visiting other women in other cities (that would be a tough one to explain away obviously!)  The only thing I did know was that on the map, Izhevsk was the furthest east of the four cities.   Therefore, it made sense geographically to go there first, and then tour the other three cities along the way back toward Mosc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also figured that this phase of touring those four cities would last at least a month.  Therefore, after that, there would be one more month left before my visa expired.  At that point, what I would do with that last month would depend of course, on the events of the first two months, how things had gone with the women I visited, and who was the best match for me, etc.   By then, I would hopefully have narrowed it down to one or two people that proved to be most promising for a long term relationship.  And if needed, I could leave the country and go back to Latvia to go to the Russian embassy to extend my visa, and reschedule my return flight as well (for a fee of cour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fore, that was the basic plan and schedule I had.  It was the best I could do, given the circumstances.  With that in mind, let the curtains open so you can see what actually took pla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The Journal Entries I Wrote During the Trip</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pdate from Winston in Latvia! (I'm lucky to be ali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i folks, Well it's me, Winston, writing you all from halfway around the world </w:t>
      </w:r>
    </w:p>
    <w:p>
      <w:pPr>
        <w:pStyle w:val="PlainText"/>
        <w:rPr>
          <w:rFonts w:ascii="Times New Roman" w:hAnsi="Times New Roman" w:cs="Times New Roman"/>
          <w:sz w:val="22"/>
          <w:szCs w:val="22"/>
        </w:rPr>
      </w:pPr>
      <w:r>
        <w:rPr>
          <w:rFonts w:cs="Times New Roman" w:ascii="Times New Roman" w:hAnsi="Times New Roman"/>
          <w:sz w:val="22"/>
          <w:szCs w:val="22"/>
        </w:rPr>
        <w:t xml:space="preserve">in Latvia. For those of you who don't know where that is, it's in Eastern Europe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used to be part of the former USSR. Anyway, I'm lucky to even be alive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write this. Already, during the flight here a series of unexpected events have </w:t>
      </w:r>
    </w:p>
    <w:p>
      <w:pPr>
        <w:pStyle w:val="PlainText"/>
        <w:rPr>
          <w:rFonts w:ascii="Times New Roman" w:hAnsi="Times New Roman" w:cs="Times New Roman"/>
          <w:sz w:val="22"/>
          <w:szCs w:val="22"/>
        </w:rPr>
      </w:pPr>
      <w:r>
        <w:rPr>
          <w:rFonts w:cs="Times New Roman" w:ascii="Times New Roman" w:hAnsi="Times New Roman"/>
          <w:sz w:val="22"/>
          <w:szCs w:val="22"/>
        </w:rPr>
        <w:t>already happened. Let's see, where should I beg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k well I left for the airport early Sunday morning at 6am. My parents drove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re. During the 3 hour flight to Chicago, I started having mixed feelings </w:t>
      </w:r>
    </w:p>
    <w:p>
      <w:pPr>
        <w:pStyle w:val="PlainText"/>
        <w:rPr>
          <w:rFonts w:ascii="Times New Roman" w:hAnsi="Times New Roman" w:cs="Times New Roman"/>
          <w:sz w:val="22"/>
          <w:szCs w:val="22"/>
        </w:rPr>
      </w:pPr>
      <w:r>
        <w:rPr>
          <w:rFonts w:cs="Times New Roman" w:ascii="Times New Roman" w:hAnsi="Times New Roman"/>
          <w:sz w:val="22"/>
          <w:szCs w:val="22"/>
        </w:rPr>
        <w:t xml:space="preserve">about this trip since my goals and strategies were not very well defined, not </w:t>
      </w:r>
    </w:p>
    <w:p>
      <w:pPr>
        <w:pStyle w:val="PlainText"/>
        <w:rPr>
          <w:rFonts w:ascii="Times New Roman" w:hAnsi="Times New Roman" w:cs="Times New Roman"/>
          <w:sz w:val="22"/>
          <w:szCs w:val="22"/>
        </w:rPr>
      </w:pPr>
      <w:r>
        <w:rPr>
          <w:rFonts w:cs="Times New Roman" w:ascii="Times New Roman" w:hAnsi="Times New Roman"/>
          <w:sz w:val="22"/>
          <w:szCs w:val="22"/>
        </w:rPr>
        <w:t xml:space="preserve">knowing what fate would deliver this time. My stomach started churning. I also </w:t>
      </w:r>
    </w:p>
    <w:p>
      <w:pPr>
        <w:pStyle w:val="PlainText"/>
        <w:rPr>
          <w:rFonts w:ascii="Times New Roman" w:hAnsi="Times New Roman" w:cs="Times New Roman"/>
          <w:sz w:val="22"/>
          <w:szCs w:val="22"/>
        </w:rPr>
      </w:pPr>
      <w:r>
        <w:rPr>
          <w:rFonts w:cs="Times New Roman" w:ascii="Times New Roman" w:hAnsi="Times New Roman"/>
          <w:sz w:val="22"/>
          <w:szCs w:val="22"/>
        </w:rPr>
        <w:t xml:space="preserve">felt so surreal since I had been waiting for this trip for 6 months and couldn't </w:t>
      </w:r>
    </w:p>
    <w:p>
      <w:pPr>
        <w:pStyle w:val="PlainText"/>
        <w:rPr>
          <w:rFonts w:ascii="Times New Roman" w:hAnsi="Times New Roman" w:cs="Times New Roman"/>
          <w:sz w:val="22"/>
          <w:szCs w:val="22"/>
        </w:rPr>
      </w:pPr>
      <w:r>
        <w:rPr>
          <w:rFonts w:cs="Times New Roman" w:ascii="Times New Roman" w:hAnsi="Times New Roman"/>
          <w:sz w:val="22"/>
          <w:szCs w:val="22"/>
        </w:rPr>
        <w:t xml:space="preserve">believe it was finally happening now. After the three hour flight to Chicago, I </w:t>
      </w:r>
    </w:p>
    <w:p>
      <w:pPr>
        <w:pStyle w:val="PlainText"/>
        <w:rPr>
          <w:rFonts w:ascii="Times New Roman" w:hAnsi="Times New Roman" w:cs="Times New Roman"/>
          <w:sz w:val="22"/>
          <w:szCs w:val="22"/>
        </w:rPr>
      </w:pPr>
      <w:r>
        <w:rPr>
          <w:rFonts w:cs="Times New Roman" w:ascii="Times New Roman" w:hAnsi="Times New Roman"/>
          <w:sz w:val="22"/>
          <w:szCs w:val="22"/>
        </w:rPr>
        <w:t xml:space="preserve">felt better as I walked through the big airport on the way to the gate for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next flight. When I got there though, I saw on the screen that the flight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delayed 2 hours. So rather than it being at 4:05pm, it would depart at 6pm. I </w:t>
      </w:r>
    </w:p>
    <w:p>
      <w:pPr>
        <w:pStyle w:val="PlainText"/>
        <w:rPr>
          <w:rFonts w:ascii="Times New Roman" w:hAnsi="Times New Roman" w:cs="Times New Roman"/>
          <w:sz w:val="22"/>
          <w:szCs w:val="22"/>
        </w:rPr>
      </w:pPr>
      <w:r>
        <w:rPr>
          <w:rFonts w:cs="Times New Roman" w:ascii="Times New Roman" w:hAnsi="Times New Roman"/>
          <w:sz w:val="22"/>
          <w:szCs w:val="22"/>
        </w:rPr>
        <w:t xml:space="preserve">went to the check in counter and asked if the delay would affect my connect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flight in Frankfurt, Germany, which was at 9:55am. They said that I would </w:t>
      </w:r>
    </w:p>
    <w:p>
      <w:pPr>
        <w:pStyle w:val="PlainText"/>
        <w:rPr>
          <w:rFonts w:ascii="Times New Roman" w:hAnsi="Times New Roman" w:cs="Times New Roman"/>
          <w:sz w:val="22"/>
          <w:szCs w:val="22"/>
        </w:rPr>
      </w:pPr>
      <w:r>
        <w:rPr>
          <w:rFonts w:cs="Times New Roman" w:ascii="Times New Roman" w:hAnsi="Times New Roman"/>
          <w:sz w:val="22"/>
          <w:szCs w:val="22"/>
        </w:rPr>
        <w:t xml:space="preserve">probably be able to make it. I sat in the waiting area to wa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t was 6pm, me and 350 people lined up to get in, but they said there was a </w:t>
      </w:r>
    </w:p>
    <w:p>
      <w:pPr>
        <w:pStyle w:val="PlainText"/>
        <w:rPr>
          <w:rFonts w:ascii="Times New Roman" w:hAnsi="Times New Roman" w:cs="Times New Roman"/>
          <w:sz w:val="22"/>
          <w:szCs w:val="22"/>
        </w:rPr>
      </w:pPr>
      <w:r>
        <w:rPr>
          <w:rFonts w:cs="Times New Roman" w:ascii="Times New Roman" w:hAnsi="Times New Roman"/>
          <w:sz w:val="22"/>
          <w:szCs w:val="22"/>
        </w:rPr>
        <w:t xml:space="preserve">delay because there were technical problems with the jumbo jet. As I mingled </w:t>
      </w:r>
    </w:p>
    <w:p>
      <w:pPr>
        <w:pStyle w:val="PlainText"/>
        <w:rPr>
          <w:rFonts w:ascii="Times New Roman" w:hAnsi="Times New Roman" w:cs="Times New Roman"/>
          <w:sz w:val="22"/>
          <w:szCs w:val="22"/>
        </w:rPr>
      </w:pPr>
      <w:r>
        <w:rPr>
          <w:rFonts w:cs="Times New Roman" w:ascii="Times New Roman" w:hAnsi="Times New Roman"/>
          <w:sz w:val="22"/>
          <w:szCs w:val="22"/>
        </w:rPr>
        <w:t xml:space="preserve">with the other passengers, word came around to me that the emergency lights w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not working on the plane, so they had to be fixed first. I also found out tha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reason the flight was delayed two hours earlier was because on the way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USA, a woman onboard had a heart attack, so they had to stop in Montreal, </w:t>
      </w:r>
    </w:p>
    <w:p>
      <w:pPr>
        <w:pStyle w:val="PlainText"/>
        <w:rPr>
          <w:rFonts w:ascii="Times New Roman" w:hAnsi="Times New Roman" w:cs="Times New Roman"/>
          <w:sz w:val="22"/>
          <w:szCs w:val="22"/>
        </w:rPr>
      </w:pPr>
      <w:r>
        <w:rPr>
          <w:rFonts w:cs="Times New Roman" w:ascii="Times New Roman" w:hAnsi="Times New Roman"/>
          <w:sz w:val="22"/>
          <w:szCs w:val="22"/>
        </w:rPr>
        <w:t xml:space="preserve">Canada for emergency treatment. Now though, the emergency aisle lights needed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be fixed by repairing the wiring or replacing the battery. At first, they said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repairs would only delay the flight by 20 to 30 minutes. Then after an hour,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said the same thing. This went on for several hours. At one point, they </w:t>
      </w:r>
    </w:p>
    <w:p>
      <w:pPr>
        <w:pStyle w:val="PlainText"/>
        <w:rPr>
          <w:rFonts w:ascii="Times New Roman" w:hAnsi="Times New Roman" w:cs="Times New Roman"/>
          <w:sz w:val="22"/>
          <w:szCs w:val="22"/>
        </w:rPr>
      </w:pPr>
      <w:r>
        <w:rPr>
          <w:rFonts w:cs="Times New Roman" w:ascii="Times New Roman" w:hAnsi="Times New Roman"/>
          <w:sz w:val="22"/>
          <w:szCs w:val="22"/>
        </w:rPr>
        <w:t xml:space="preserve">even passed around magazines and served sodas and pretzels to us to occupy our </w:t>
      </w:r>
    </w:p>
    <w:p>
      <w:pPr>
        <w:pStyle w:val="PlainText"/>
        <w:rPr/>
      </w:pPr>
      <w:r>
        <w:rPr>
          <w:rFonts w:cs="Times New Roman" w:ascii="Times New Roman" w:hAnsi="Times New Roman"/>
          <w:sz w:val="22"/>
          <w:szCs w:val="22"/>
        </w:rPr>
        <w:t xml:space="preserve">time. When a Lufthansa staff said "Anyone want some magazines?" I yelled back </w:t>
      </w:r>
    </w:p>
    <w:p>
      <w:pPr>
        <w:pStyle w:val="PlainText"/>
        <w:rPr>
          <w:rFonts w:ascii="Times New Roman" w:hAnsi="Times New Roman" w:cs="Times New Roman"/>
          <w:sz w:val="22"/>
          <w:szCs w:val="22"/>
        </w:rPr>
      </w:pPr>
      <w:r>
        <w:rPr>
          <w:rFonts w:cs="Times New Roman" w:ascii="Times New Roman" w:hAnsi="Times New Roman"/>
          <w:sz w:val="22"/>
          <w:szCs w:val="22"/>
        </w:rPr>
        <w:t xml:space="preserve">"No, we want to get on board!" I was getting anxious now, because I knew that I </w:t>
      </w:r>
    </w:p>
    <w:p>
      <w:pPr>
        <w:pStyle w:val="PlainText"/>
        <w:rPr>
          <w:rFonts w:ascii="Times New Roman" w:hAnsi="Times New Roman" w:cs="Times New Roman"/>
          <w:sz w:val="22"/>
          <w:szCs w:val="22"/>
        </w:rPr>
      </w:pPr>
      <w:r>
        <w:rPr>
          <w:rFonts w:cs="Times New Roman" w:ascii="Times New Roman" w:hAnsi="Times New Roman"/>
          <w:sz w:val="22"/>
          <w:szCs w:val="22"/>
        </w:rPr>
        <w:t xml:space="preserve">would probably miss my connecting flight in Frankfurt. Everyone else around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were mumbling with frustration because most of them knew they would miss their </w:t>
      </w:r>
    </w:p>
    <w:p>
      <w:pPr>
        <w:pStyle w:val="PlainText"/>
        <w:rPr>
          <w:rFonts w:ascii="Times New Roman" w:hAnsi="Times New Roman" w:cs="Times New Roman"/>
          <w:sz w:val="22"/>
          <w:szCs w:val="22"/>
        </w:rPr>
      </w:pPr>
      <w:r>
        <w:rPr>
          <w:rFonts w:cs="Times New Roman" w:ascii="Times New Roman" w:hAnsi="Times New Roman"/>
          <w:sz w:val="22"/>
          <w:szCs w:val="22"/>
        </w:rPr>
        <w:t xml:space="preserve">connecting flights in Frankfurt as well. Many of them couldn't afford to hav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ir plans delayed because they had people picking them up that they could not </w:t>
      </w:r>
    </w:p>
    <w:p>
      <w:pPr>
        <w:pStyle w:val="PlainText"/>
        <w:rPr>
          <w:rFonts w:ascii="Times New Roman" w:hAnsi="Times New Roman" w:cs="Times New Roman"/>
          <w:sz w:val="22"/>
          <w:szCs w:val="22"/>
        </w:rPr>
      </w:pPr>
      <w:r>
        <w:rPr>
          <w:rFonts w:cs="Times New Roman" w:ascii="Times New Roman" w:hAnsi="Times New Roman"/>
          <w:sz w:val="22"/>
          <w:szCs w:val="22"/>
        </w:rPr>
        <w:t xml:space="preserve">contact. To pass the time, we all huddled in groups and told each other about </w:t>
      </w:r>
    </w:p>
    <w:p>
      <w:pPr>
        <w:pStyle w:val="PlainText"/>
        <w:rPr>
          <w:rFonts w:ascii="Times New Roman" w:hAnsi="Times New Roman" w:cs="Times New Roman"/>
          <w:sz w:val="22"/>
          <w:szCs w:val="22"/>
        </w:rPr>
      </w:pPr>
      <w:r>
        <w:rPr>
          <w:rFonts w:cs="Times New Roman" w:ascii="Times New Roman" w:hAnsi="Times New Roman"/>
          <w:sz w:val="22"/>
          <w:szCs w:val="22"/>
        </w:rPr>
        <w:t xml:space="preserve">ourselves and where we were going. When I knew I had already missed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connecting flight, I went up to the counter to see how else I would get to Riga.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said they could put me on a flight a few hours later after my original </w:t>
      </w:r>
    </w:p>
    <w:p>
      <w:pPr>
        <w:pStyle w:val="PlainText"/>
        <w:rPr>
          <w:rFonts w:ascii="Times New Roman" w:hAnsi="Times New Roman" w:cs="Times New Roman"/>
          <w:sz w:val="22"/>
          <w:szCs w:val="22"/>
        </w:rPr>
      </w:pPr>
      <w:r>
        <w:rPr>
          <w:rFonts w:cs="Times New Roman" w:ascii="Times New Roman" w:hAnsi="Times New Roman"/>
          <w:sz w:val="22"/>
          <w:szCs w:val="22"/>
        </w:rPr>
        <w:t xml:space="preserve">flight that would take me to Copenhagen, Denmark, and then to Riga, Latvia from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re. I would arrived there at 5:25pm instead of 1:15pm. They also gave me a 10 </w:t>
      </w:r>
    </w:p>
    <w:p>
      <w:pPr>
        <w:pStyle w:val="PlainText"/>
        <w:rPr>
          <w:rFonts w:ascii="Times New Roman" w:hAnsi="Times New Roman" w:cs="Times New Roman"/>
          <w:sz w:val="22"/>
          <w:szCs w:val="22"/>
        </w:rPr>
      </w:pPr>
      <w:r>
        <w:rPr>
          <w:rFonts w:cs="Times New Roman" w:ascii="Times New Roman" w:hAnsi="Times New Roman"/>
          <w:sz w:val="22"/>
          <w:szCs w:val="22"/>
        </w:rPr>
        <w:t xml:space="preserve">dollar food voucher for the trouble. Fortunately, I was able to call my friend </w:t>
      </w:r>
    </w:p>
    <w:p>
      <w:pPr>
        <w:pStyle w:val="PlainText"/>
        <w:rPr>
          <w:rFonts w:ascii="Times New Roman" w:hAnsi="Times New Roman" w:cs="Times New Roman"/>
          <w:sz w:val="22"/>
          <w:szCs w:val="22"/>
        </w:rPr>
      </w:pPr>
      <w:r>
        <w:rPr>
          <w:rFonts w:cs="Times New Roman" w:ascii="Times New Roman" w:hAnsi="Times New Roman"/>
          <w:sz w:val="22"/>
          <w:szCs w:val="22"/>
        </w:rPr>
        <w:t xml:space="preserve">Vika to tell her about the delay and my new flight time. I didn't have 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number on me, but I called my dad who had my contact list with him, to get it.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said it was ok, and I was fine because our plans were mutable. I used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food voucher to get some bagel sandwiches from the American bagelry. </w:t>
      </w:r>
    </w:p>
    <w:p>
      <w:pPr>
        <w:pStyle w:val="PlainText"/>
        <w:rPr>
          <w:rFonts w:ascii="Times New Roman" w:hAnsi="Times New Roman" w:cs="Times New Roman"/>
          <w:sz w:val="22"/>
          <w:szCs w:val="22"/>
        </w:rPr>
      </w:pPr>
      <w:r>
        <w:rPr>
          <w:rFonts w:cs="Times New Roman" w:ascii="Times New Roman" w:hAnsi="Times New Roman"/>
          <w:sz w:val="22"/>
          <w:szCs w:val="22"/>
        </w:rPr>
        <w:t xml:space="preserve">While mingling with a lot of people, I met others who were either going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Russia or Ukraine. It was their first, and since I was sort of a veteran, I gav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m a lot of advice about what to expect and what it was like there. They w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surprised at many things I said. Many of these people were couples going th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adopt children. When I asked why they didn't just adopt in the USA, they said </w:t>
      </w:r>
    </w:p>
    <w:p>
      <w:pPr>
        <w:pStyle w:val="PlainText"/>
        <w:rPr>
          <w:rFonts w:ascii="Times New Roman" w:hAnsi="Times New Roman" w:cs="Times New Roman"/>
          <w:sz w:val="22"/>
          <w:szCs w:val="22"/>
        </w:rPr>
      </w:pPr>
      <w:r>
        <w:rPr>
          <w:rFonts w:cs="Times New Roman" w:ascii="Times New Roman" w:hAnsi="Times New Roman"/>
          <w:sz w:val="22"/>
          <w:szCs w:val="22"/>
        </w:rPr>
        <w:t xml:space="preserve">it was almost impossible to do that now, and plus there is this thing where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mother of the baby given up can change her mind within a certain time frame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take her baby back if she wanted to. They said they didn't want to risk that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adopting a baby in Russia or Ukraine would mean they would never have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face tha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 few hours later, what we all feared the most happened. They announced tha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could not fix the emergency lights on the plane after all, so they w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going to send the jumbo jet back to Germany without passengers to be fixed. Some </w:t>
      </w:r>
    </w:p>
    <w:p>
      <w:pPr>
        <w:pStyle w:val="PlainText"/>
        <w:rPr>
          <w:rFonts w:ascii="Times New Roman" w:hAnsi="Times New Roman" w:cs="Times New Roman"/>
          <w:sz w:val="22"/>
          <w:szCs w:val="22"/>
        </w:rPr>
      </w:pPr>
      <w:r>
        <w:rPr>
          <w:rFonts w:cs="Times New Roman" w:ascii="Times New Roman" w:hAnsi="Times New Roman"/>
          <w:sz w:val="22"/>
          <w:szCs w:val="22"/>
        </w:rPr>
        <w:t xml:space="preserve">of us would be put on connecting flights, while most of us would have to stay </w:t>
      </w:r>
    </w:p>
    <w:p>
      <w:pPr>
        <w:pStyle w:val="PlainText"/>
        <w:rPr>
          <w:rFonts w:ascii="Times New Roman" w:hAnsi="Times New Roman" w:cs="Times New Roman"/>
          <w:sz w:val="22"/>
          <w:szCs w:val="22"/>
        </w:rPr>
      </w:pPr>
      <w:r>
        <w:rPr>
          <w:rFonts w:cs="Times New Roman" w:ascii="Times New Roman" w:hAnsi="Times New Roman"/>
          <w:sz w:val="22"/>
          <w:szCs w:val="22"/>
        </w:rPr>
        <w:t xml:space="preserve">overnight. Great, I thought. This happened to me when I came back during my last </w:t>
      </w:r>
    </w:p>
    <w:p>
      <w:pPr>
        <w:pStyle w:val="PlainText"/>
        <w:rPr>
          <w:rFonts w:ascii="Times New Roman" w:hAnsi="Times New Roman" w:cs="Times New Roman"/>
          <w:sz w:val="22"/>
          <w:szCs w:val="22"/>
        </w:rPr>
      </w:pPr>
      <w:r>
        <w:rPr>
          <w:rFonts w:cs="Times New Roman" w:ascii="Times New Roman" w:hAnsi="Times New Roman"/>
          <w:sz w:val="22"/>
          <w:szCs w:val="22"/>
        </w:rPr>
        <w:t xml:space="preserve">trip to Russia, where I had to stay in a hotel here in Chicago overnight, which </w:t>
      </w:r>
    </w:p>
    <w:p>
      <w:pPr>
        <w:pStyle w:val="PlainText"/>
        <w:rPr>
          <w:rFonts w:ascii="Times New Roman" w:hAnsi="Times New Roman" w:cs="Times New Roman"/>
          <w:sz w:val="22"/>
          <w:szCs w:val="22"/>
        </w:rPr>
      </w:pPr>
      <w:r>
        <w:rPr>
          <w:rFonts w:cs="Times New Roman" w:ascii="Times New Roman" w:hAnsi="Times New Roman"/>
          <w:sz w:val="22"/>
          <w:szCs w:val="22"/>
        </w:rPr>
        <w:t xml:space="preserve">was nice, but now it was me and 350 other people. What a mess. And the reason </w:t>
      </w:r>
    </w:p>
    <w:p>
      <w:pPr>
        <w:pStyle w:val="PlainText"/>
        <w:rPr>
          <w:rFonts w:ascii="Times New Roman" w:hAnsi="Times New Roman" w:cs="Times New Roman"/>
          <w:sz w:val="22"/>
          <w:szCs w:val="22"/>
        </w:rPr>
      </w:pPr>
      <w:r>
        <w:rPr>
          <w:rFonts w:cs="Times New Roman" w:ascii="Times New Roman" w:hAnsi="Times New Roman"/>
          <w:sz w:val="22"/>
          <w:szCs w:val="22"/>
        </w:rPr>
        <w:t xml:space="preserve">seemed kind of stupid too. The emergency lights that couldn't be fixed w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aisle lights that only went on in an emergency. So they never even would have </w:t>
      </w:r>
    </w:p>
    <w:p>
      <w:pPr>
        <w:pStyle w:val="PlainText"/>
        <w:rPr>
          <w:rFonts w:ascii="Times New Roman" w:hAnsi="Times New Roman" w:cs="Times New Roman"/>
          <w:sz w:val="22"/>
          <w:szCs w:val="22"/>
        </w:rPr>
      </w:pPr>
      <w:r>
        <w:rPr>
          <w:rFonts w:cs="Times New Roman" w:ascii="Times New Roman" w:hAnsi="Times New Roman"/>
          <w:sz w:val="22"/>
          <w:szCs w:val="22"/>
        </w:rPr>
        <w:t xml:space="preserve">been needed anyway, unless we survived some sort of crash landing. But now, </w:t>
      </w:r>
    </w:p>
    <w:p>
      <w:pPr>
        <w:pStyle w:val="PlainText"/>
        <w:rPr>
          <w:rFonts w:ascii="Times New Roman" w:hAnsi="Times New Roman" w:cs="Times New Roman"/>
          <w:sz w:val="22"/>
          <w:szCs w:val="22"/>
        </w:rPr>
      </w:pPr>
      <w:r>
        <w:rPr>
          <w:rFonts w:cs="Times New Roman" w:ascii="Times New Roman" w:hAnsi="Times New Roman"/>
          <w:sz w:val="22"/>
          <w:szCs w:val="22"/>
        </w:rPr>
        <w:t xml:space="preserve">because of something that we would probably never need anyway, they had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cancel our flight. It seemed so petty and excessive, I told someone. But he said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the national transportation safety board rules and regulations were very </w:t>
      </w:r>
    </w:p>
    <w:p>
      <w:pPr>
        <w:pStyle w:val="PlainText"/>
        <w:rPr>
          <w:rFonts w:ascii="Times New Roman" w:hAnsi="Times New Roman" w:cs="Times New Roman"/>
          <w:sz w:val="22"/>
          <w:szCs w:val="22"/>
        </w:rPr>
      </w:pPr>
      <w:r>
        <w:rPr>
          <w:rFonts w:cs="Times New Roman" w:ascii="Times New Roman" w:hAnsi="Times New Roman"/>
          <w:sz w:val="22"/>
          <w:szCs w:val="22"/>
        </w:rPr>
        <w:t xml:space="preserve">literal and uncompromising, and that any violation of them could result in the </w:t>
      </w:r>
    </w:p>
    <w:p>
      <w:pPr>
        <w:pStyle w:val="PlainText"/>
        <w:rPr/>
      </w:pPr>
      <w:r>
        <w:rPr>
          <w:rFonts w:cs="Times New Roman" w:ascii="Times New Roman" w:hAnsi="Times New Roman"/>
          <w:sz w:val="22"/>
          <w:szCs w:val="22"/>
        </w:rPr>
        <w:t xml:space="preserve">whole airline not being allowed to fly in the USA, and Lufthansa certainly </w:t>
      </w:r>
    </w:p>
    <w:p>
      <w:pPr>
        <w:pStyle w:val="PlainText"/>
        <w:rPr>
          <w:rFonts w:ascii="Times New Roman" w:hAnsi="Times New Roman" w:cs="Times New Roman"/>
          <w:sz w:val="22"/>
          <w:szCs w:val="22"/>
        </w:rPr>
      </w:pPr>
      <w:r>
        <w:rPr>
          <w:rFonts w:cs="Times New Roman" w:ascii="Times New Roman" w:hAnsi="Times New Roman"/>
          <w:sz w:val="22"/>
          <w:szCs w:val="22"/>
        </w:rPr>
        <w:t xml:space="preserve">couldn't afford that. It seemed silly though, to think how much money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airline was losing by this. I mean now they were going to pay a big hotel bill </w:t>
      </w:r>
    </w:p>
    <w:p>
      <w:pPr>
        <w:pStyle w:val="PlainText"/>
        <w:rPr>
          <w:rFonts w:ascii="Times New Roman" w:hAnsi="Times New Roman" w:cs="Times New Roman"/>
          <w:sz w:val="22"/>
          <w:szCs w:val="22"/>
        </w:rPr>
      </w:pPr>
      <w:r>
        <w:rPr>
          <w:rFonts w:cs="Times New Roman" w:ascii="Times New Roman" w:hAnsi="Times New Roman"/>
          <w:sz w:val="22"/>
          <w:szCs w:val="22"/>
        </w:rPr>
        <w:t xml:space="preserve">for about 300 people, and big fuel costs for sending the plane back to Germany </w:t>
      </w:r>
    </w:p>
    <w:p>
      <w:pPr>
        <w:pStyle w:val="PlainText"/>
        <w:rPr>
          <w:rFonts w:ascii="Times New Roman" w:hAnsi="Times New Roman" w:cs="Times New Roman"/>
          <w:sz w:val="22"/>
          <w:szCs w:val="22"/>
        </w:rPr>
      </w:pPr>
      <w:r>
        <w:rPr>
          <w:rFonts w:cs="Times New Roman" w:ascii="Times New Roman" w:hAnsi="Times New Roman"/>
          <w:sz w:val="22"/>
          <w:szCs w:val="22"/>
        </w:rPr>
        <w:t xml:space="preserve">without any passengers. Me and another guy estimated this would cost the airline </w:t>
      </w:r>
    </w:p>
    <w:p>
      <w:pPr>
        <w:pStyle w:val="PlainText"/>
        <w:rPr>
          <w:rFonts w:ascii="Times New Roman" w:hAnsi="Times New Roman" w:cs="Times New Roman"/>
          <w:sz w:val="22"/>
          <w:szCs w:val="22"/>
        </w:rPr>
      </w:pPr>
      <w:r>
        <w:rPr>
          <w:rFonts w:cs="Times New Roman" w:ascii="Times New Roman" w:hAnsi="Times New Roman"/>
          <w:sz w:val="22"/>
          <w:szCs w:val="22"/>
        </w:rPr>
        <w:t xml:space="preserve">between $35,000 and $50,000 dollars. I wondered why the emergency lights were so </w:t>
      </w:r>
    </w:p>
    <w:p>
      <w:pPr>
        <w:pStyle w:val="PlainText"/>
        <w:rPr>
          <w:rFonts w:ascii="Times New Roman" w:hAnsi="Times New Roman" w:cs="Times New Roman"/>
          <w:sz w:val="22"/>
          <w:szCs w:val="22"/>
        </w:rPr>
      </w:pPr>
      <w:r>
        <w:rPr>
          <w:rFonts w:cs="Times New Roman" w:ascii="Times New Roman" w:hAnsi="Times New Roman"/>
          <w:sz w:val="22"/>
          <w:szCs w:val="22"/>
        </w:rPr>
        <w:t xml:space="preserve">hard to fix though. Wiring problems are easy for electricians to fix, and why </w:t>
      </w:r>
    </w:p>
    <w:p>
      <w:pPr>
        <w:pStyle w:val="PlainText"/>
        <w:rPr>
          <w:rFonts w:ascii="Times New Roman" w:hAnsi="Times New Roman" w:cs="Times New Roman"/>
          <w:sz w:val="22"/>
          <w:szCs w:val="22"/>
        </w:rPr>
      </w:pPr>
      <w:r>
        <w:rPr>
          <w:rFonts w:cs="Times New Roman" w:ascii="Times New Roman" w:hAnsi="Times New Roman"/>
          <w:sz w:val="22"/>
          <w:szCs w:val="22"/>
        </w:rPr>
        <w:t xml:space="preserve">couldn't they just replace the battery or light bulbs? Why could they fix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jet in Germany but not in the USA? It didn't seem to make much sens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called us all to get in line again to book a rescheduled flight. There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a long crowd of people in front of me in a disorganized line, and it took hours </w:t>
      </w:r>
    </w:p>
    <w:p>
      <w:pPr>
        <w:pStyle w:val="PlainText"/>
        <w:rPr>
          <w:rFonts w:ascii="Times New Roman" w:hAnsi="Times New Roman" w:cs="Times New Roman"/>
          <w:sz w:val="22"/>
          <w:szCs w:val="22"/>
        </w:rPr>
      </w:pPr>
      <w:r>
        <w:rPr>
          <w:rFonts w:cs="Times New Roman" w:ascii="Times New Roman" w:hAnsi="Times New Roman"/>
          <w:sz w:val="22"/>
          <w:szCs w:val="22"/>
        </w:rPr>
        <w:t xml:space="preserve">before I reached the counter. While in line, I told everyone that this was a </w:t>
      </w:r>
    </w:p>
    <w:p>
      <w:pPr>
        <w:pStyle w:val="PlainText"/>
        <w:rPr>
          <w:rFonts w:ascii="Times New Roman" w:hAnsi="Times New Roman" w:cs="Times New Roman"/>
          <w:sz w:val="22"/>
          <w:szCs w:val="22"/>
        </w:rPr>
      </w:pPr>
      <w:r>
        <w:rPr>
          <w:rFonts w:cs="Times New Roman" w:ascii="Times New Roman" w:hAnsi="Times New Roman"/>
          <w:sz w:val="22"/>
          <w:szCs w:val="22"/>
        </w:rPr>
        <w:t xml:space="preserve">nightmare, and that I wanted to wake up from it. A guy said "Nope. It's </w:t>
      </w:r>
    </w:p>
    <w:p>
      <w:pPr>
        <w:pStyle w:val="PlainText"/>
        <w:rPr>
          <w:rFonts w:ascii="Times New Roman" w:hAnsi="Times New Roman" w:cs="Times New Roman"/>
          <w:sz w:val="22"/>
          <w:szCs w:val="22"/>
        </w:rPr>
      </w:pPr>
      <w:r>
        <w:rPr>
          <w:rFonts w:cs="Times New Roman" w:ascii="Times New Roman" w:hAnsi="Times New Roman"/>
          <w:sz w:val="22"/>
          <w:szCs w:val="22"/>
        </w:rPr>
        <w:t xml:space="preserve">reality." Then I started being sarcastic and said "This is such a wonderful </w:t>
      </w:r>
    </w:p>
    <w:p>
      <w:pPr>
        <w:pStyle w:val="PlainText"/>
        <w:rPr>
          <w:rFonts w:ascii="Times New Roman" w:hAnsi="Times New Roman" w:cs="Times New Roman"/>
          <w:sz w:val="22"/>
          <w:szCs w:val="22"/>
        </w:rPr>
      </w:pPr>
      <w:r>
        <w:rPr>
          <w:rFonts w:cs="Times New Roman" w:ascii="Times New Roman" w:hAnsi="Times New Roman"/>
          <w:sz w:val="22"/>
          <w:szCs w:val="22"/>
        </w:rPr>
        <w:t xml:space="preserve">dream, isn't it?" I also kept saying "If only I had flown yesterday or </w:t>
      </w:r>
    </w:p>
    <w:p>
      <w:pPr>
        <w:pStyle w:val="PlainText"/>
        <w:rPr>
          <w:rFonts w:ascii="Times New Roman" w:hAnsi="Times New Roman" w:cs="Times New Roman"/>
          <w:sz w:val="22"/>
          <w:szCs w:val="22"/>
        </w:rPr>
      </w:pPr>
      <w:r>
        <w:rPr>
          <w:rFonts w:cs="Times New Roman" w:ascii="Times New Roman" w:hAnsi="Times New Roman"/>
          <w:sz w:val="22"/>
          <w:szCs w:val="22"/>
        </w:rPr>
        <w:t xml:space="preserve">tomorrow." Others said they were thinking the same thing. One said that he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supposed to leave yesterday, but he had to go see his son's soccer game instead, </w:t>
      </w:r>
    </w:p>
    <w:p>
      <w:pPr>
        <w:pStyle w:val="PlainText"/>
        <w:rPr>
          <w:rFonts w:ascii="Times New Roman" w:hAnsi="Times New Roman" w:cs="Times New Roman"/>
          <w:sz w:val="22"/>
          <w:szCs w:val="22"/>
        </w:rPr>
      </w:pPr>
      <w:r>
        <w:rPr>
          <w:rFonts w:cs="Times New Roman" w:ascii="Times New Roman" w:hAnsi="Times New Roman"/>
          <w:sz w:val="22"/>
          <w:szCs w:val="22"/>
        </w:rPr>
        <w:t xml:space="preserve">so he was rebooked for now.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finally got to the counter, there were no more flights that could get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anywhere in Europe that night, so they rebooked me for tomorrow at 2:35pm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Frankfurt, and told me to go downstairs to the lobby for a hotel voucher.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luggage would automatically go on the next flight out, unless I wanted to get it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pick up something. With my feet sore from standing all day in my shoes,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shoulder sore from my backpack and camcorder case, I walked down relieved that </w:t>
      </w:r>
    </w:p>
    <w:p>
      <w:pPr>
        <w:pStyle w:val="PlainText"/>
        <w:rPr>
          <w:rFonts w:ascii="Times New Roman" w:hAnsi="Times New Roman" w:cs="Times New Roman"/>
          <w:sz w:val="22"/>
          <w:szCs w:val="22"/>
        </w:rPr>
      </w:pPr>
      <w:r>
        <w:rPr>
          <w:rFonts w:cs="Times New Roman" w:ascii="Times New Roman" w:hAnsi="Times New Roman"/>
          <w:sz w:val="22"/>
          <w:szCs w:val="22"/>
        </w:rPr>
        <w:t xml:space="preserve">now I could just get the hotel voucher and go rest in my room. However, when I </w:t>
      </w:r>
    </w:p>
    <w:p>
      <w:pPr>
        <w:pStyle w:val="PlainText"/>
        <w:rPr>
          <w:rFonts w:ascii="Times New Roman" w:hAnsi="Times New Roman" w:cs="Times New Roman"/>
          <w:sz w:val="22"/>
          <w:szCs w:val="22"/>
        </w:rPr>
      </w:pPr>
      <w:r>
        <w:rPr>
          <w:rFonts w:cs="Times New Roman" w:ascii="Times New Roman" w:hAnsi="Times New Roman"/>
          <w:sz w:val="22"/>
          <w:szCs w:val="22"/>
        </w:rPr>
        <w:t xml:space="preserve">got to the lobby, there was another massive line in front of me just to get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hotel voucher! Oh no, not again. Last time, they gave me the hotel voucher right </w:t>
      </w:r>
    </w:p>
    <w:p>
      <w:pPr>
        <w:pStyle w:val="PlainText"/>
        <w:rPr>
          <w:rFonts w:ascii="Times New Roman" w:hAnsi="Times New Roman" w:cs="Times New Roman"/>
          <w:sz w:val="22"/>
          <w:szCs w:val="22"/>
        </w:rPr>
      </w:pPr>
      <w:r>
        <w:rPr>
          <w:rFonts w:cs="Times New Roman" w:ascii="Times New Roman" w:hAnsi="Times New Roman"/>
          <w:sz w:val="22"/>
          <w:szCs w:val="22"/>
        </w:rPr>
        <w:t xml:space="preserve">away since I was the only person who missed the flight at that time. But this </w:t>
      </w:r>
    </w:p>
    <w:p>
      <w:pPr>
        <w:pStyle w:val="PlainText"/>
        <w:rPr>
          <w:rFonts w:ascii="Times New Roman" w:hAnsi="Times New Roman" w:cs="Times New Roman"/>
          <w:sz w:val="22"/>
          <w:szCs w:val="22"/>
        </w:rPr>
      </w:pPr>
      <w:r>
        <w:rPr>
          <w:rFonts w:cs="Times New Roman" w:ascii="Times New Roman" w:hAnsi="Times New Roman"/>
          <w:sz w:val="22"/>
          <w:szCs w:val="22"/>
        </w:rPr>
        <w:t xml:space="preserve">time, it was about 300 people. While standing in line, babies were crying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kids were walking around. It took a long time again. I kept telling people </w:t>
      </w:r>
    </w:p>
    <w:p>
      <w:pPr>
        <w:pStyle w:val="PlainText"/>
        <w:rPr>
          <w:rFonts w:ascii="Times New Roman" w:hAnsi="Times New Roman" w:cs="Times New Roman"/>
          <w:sz w:val="22"/>
          <w:szCs w:val="22"/>
        </w:rPr>
      </w:pPr>
      <w:r>
        <w:rPr>
          <w:rFonts w:cs="Times New Roman" w:ascii="Times New Roman" w:hAnsi="Times New Roman"/>
          <w:sz w:val="22"/>
          <w:szCs w:val="22"/>
        </w:rPr>
        <w:t xml:space="preserve">around me that this had happened to me on my return trip from Russia last time,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that the Hilton hotel in the airport they put you in is really nice and </w:t>
      </w:r>
    </w:p>
    <w:p>
      <w:pPr>
        <w:pStyle w:val="PlainText"/>
        <w:rPr>
          <w:rFonts w:ascii="Times New Roman" w:hAnsi="Times New Roman" w:cs="Times New Roman"/>
          <w:sz w:val="22"/>
          <w:szCs w:val="22"/>
        </w:rPr>
      </w:pPr>
      <w:r>
        <w:rPr>
          <w:rFonts w:cs="Times New Roman" w:ascii="Times New Roman" w:hAnsi="Times New Roman"/>
          <w:sz w:val="22"/>
          <w:szCs w:val="22"/>
        </w:rPr>
        <w:t>comfortable and luxurio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owever, since there were 300 of us, I realized that many of us would probably </w:t>
      </w:r>
    </w:p>
    <w:p>
      <w:pPr>
        <w:pStyle w:val="PlainText"/>
        <w:rPr>
          <w:rFonts w:ascii="Times New Roman" w:hAnsi="Times New Roman" w:cs="Times New Roman"/>
          <w:sz w:val="22"/>
          <w:szCs w:val="22"/>
        </w:rPr>
      </w:pPr>
      <w:r>
        <w:rPr>
          <w:rFonts w:cs="Times New Roman" w:ascii="Times New Roman" w:hAnsi="Times New Roman"/>
          <w:sz w:val="22"/>
          <w:szCs w:val="22"/>
        </w:rPr>
        <w:t xml:space="preserve">be put in another hotel other than the Hilton because there was probably not </w:t>
      </w:r>
    </w:p>
    <w:p>
      <w:pPr>
        <w:pStyle w:val="PlainText"/>
        <w:rPr>
          <w:rFonts w:ascii="Times New Roman" w:hAnsi="Times New Roman" w:cs="Times New Roman"/>
          <w:sz w:val="22"/>
          <w:szCs w:val="22"/>
        </w:rPr>
      </w:pPr>
      <w:r>
        <w:rPr>
          <w:rFonts w:cs="Times New Roman" w:ascii="Times New Roman" w:hAnsi="Times New Roman"/>
          <w:sz w:val="22"/>
          <w:szCs w:val="22"/>
        </w:rPr>
        <w:t xml:space="preserve">enough room. I wondered if they would put us in Motel 6 or something. When I got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the counter finally, they booked me in the Double Tree hotel nearby and gave </w:t>
      </w:r>
    </w:p>
    <w:p>
      <w:pPr>
        <w:pStyle w:val="PlainText"/>
        <w:rPr>
          <w:rFonts w:ascii="Times New Roman" w:hAnsi="Times New Roman" w:cs="Times New Roman"/>
          <w:sz w:val="22"/>
          <w:szCs w:val="22"/>
        </w:rPr>
      </w:pPr>
      <w:r>
        <w:rPr>
          <w:rFonts w:cs="Times New Roman" w:ascii="Times New Roman" w:hAnsi="Times New Roman"/>
          <w:sz w:val="22"/>
          <w:szCs w:val="22"/>
        </w:rPr>
        <w:t xml:space="preserve">me a breakfast and lunch voucher. I was told to go outside to wait for a </w:t>
      </w:r>
    </w:p>
    <w:p>
      <w:pPr>
        <w:pStyle w:val="PlainText"/>
        <w:rPr>
          <w:rFonts w:ascii="Times New Roman" w:hAnsi="Times New Roman" w:cs="Times New Roman"/>
          <w:sz w:val="22"/>
          <w:szCs w:val="22"/>
        </w:rPr>
      </w:pPr>
      <w:r>
        <w:rPr>
          <w:rFonts w:cs="Times New Roman" w:ascii="Times New Roman" w:hAnsi="Times New Roman"/>
          <w:sz w:val="22"/>
          <w:szCs w:val="22"/>
        </w:rPr>
        <w:t xml:space="preserve">shuttle. Well at least that would be a nice hotel too. I went outside and fel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cold dry weather of the Chicago winter, and wondered if this was how Latvia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Russia were going to be like. It was very cold, but bearable at least. </w:t>
      </w:r>
    </w:p>
    <w:p>
      <w:pPr>
        <w:pStyle w:val="PlainText"/>
        <w:rPr>
          <w:rFonts w:ascii="Times New Roman" w:hAnsi="Times New Roman" w:cs="Times New Roman"/>
          <w:sz w:val="22"/>
          <w:szCs w:val="22"/>
        </w:rPr>
      </w:pPr>
      <w:r>
        <w:rPr>
          <w:rFonts w:cs="Times New Roman" w:ascii="Times New Roman" w:hAnsi="Times New Roman"/>
          <w:sz w:val="22"/>
          <w:szCs w:val="22"/>
        </w:rPr>
        <w:t xml:space="preserve">Others sent down as well helped me find the stop across from the Hilton that I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as looking for and we waiting inside for the Double Tree shuttle to come. It </w:t>
      </w:r>
    </w:p>
    <w:p>
      <w:pPr>
        <w:pStyle w:val="PlainText"/>
        <w:rPr>
          <w:rFonts w:ascii="Times New Roman" w:hAnsi="Times New Roman" w:cs="Times New Roman"/>
          <w:sz w:val="22"/>
          <w:szCs w:val="22"/>
        </w:rPr>
      </w:pPr>
      <w:r>
        <w:rPr>
          <w:rFonts w:cs="Times New Roman" w:ascii="Times New Roman" w:hAnsi="Times New Roman"/>
          <w:sz w:val="22"/>
          <w:szCs w:val="22"/>
        </w:rPr>
        <w:t xml:space="preserve">came twice but each time the people in front of me loaded it to full capacity, </w:t>
      </w:r>
    </w:p>
    <w:p>
      <w:pPr>
        <w:pStyle w:val="PlainText"/>
        <w:rPr>
          <w:rFonts w:ascii="Times New Roman" w:hAnsi="Times New Roman" w:cs="Times New Roman"/>
          <w:sz w:val="22"/>
          <w:szCs w:val="22"/>
        </w:rPr>
      </w:pPr>
      <w:r>
        <w:rPr>
          <w:rFonts w:cs="Times New Roman" w:ascii="Times New Roman" w:hAnsi="Times New Roman"/>
          <w:sz w:val="22"/>
          <w:szCs w:val="22"/>
        </w:rPr>
        <w:t xml:space="preserve">so I stayed behind. Me and a small group waited inside a lobby for a long time </w:t>
      </w:r>
    </w:p>
    <w:p>
      <w:pPr>
        <w:pStyle w:val="PlainText"/>
        <w:rPr>
          <w:rFonts w:ascii="Times New Roman" w:hAnsi="Times New Roman" w:cs="Times New Roman"/>
          <w:sz w:val="22"/>
          <w:szCs w:val="22"/>
        </w:rPr>
      </w:pPr>
      <w:r>
        <w:rPr>
          <w:rFonts w:cs="Times New Roman" w:ascii="Times New Roman" w:hAnsi="Times New Roman"/>
          <w:sz w:val="22"/>
          <w:szCs w:val="22"/>
        </w:rPr>
        <w:t xml:space="preserve">for the shuttle to come back. It was fun mingling with them and some of them </w:t>
      </w:r>
    </w:p>
    <w:p>
      <w:pPr>
        <w:pStyle w:val="PlainText"/>
        <w:rPr>
          <w:rFonts w:ascii="Times New Roman" w:hAnsi="Times New Roman" w:cs="Times New Roman"/>
          <w:sz w:val="22"/>
          <w:szCs w:val="22"/>
        </w:rPr>
      </w:pPr>
      <w:r>
        <w:rPr>
          <w:rFonts w:cs="Times New Roman" w:ascii="Times New Roman" w:hAnsi="Times New Roman"/>
          <w:sz w:val="22"/>
          <w:szCs w:val="22"/>
        </w:rPr>
        <w:t xml:space="preserve">joked that by the time this was over, we would know all about each other's </w:t>
      </w:r>
    </w:p>
    <w:p>
      <w:pPr>
        <w:pStyle w:val="PlainText"/>
        <w:rPr>
          <w:rFonts w:ascii="Times New Roman" w:hAnsi="Times New Roman" w:cs="Times New Roman"/>
          <w:sz w:val="22"/>
          <w:szCs w:val="22"/>
        </w:rPr>
      </w:pPr>
      <w:r>
        <w:rPr>
          <w:rFonts w:cs="Times New Roman" w:ascii="Times New Roman" w:hAnsi="Times New Roman"/>
          <w:sz w:val="22"/>
          <w:szCs w:val="22"/>
        </w:rPr>
        <w:t xml:space="preserve">lives. I noticed a cute girl with a bandana around her head who spoke with a </w:t>
      </w:r>
    </w:p>
    <w:p>
      <w:pPr>
        <w:pStyle w:val="PlainText"/>
        <w:rPr>
          <w:rFonts w:ascii="Times New Roman" w:hAnsi="Times New Roman" w:cs="Times New Roman"/>
          <w:sz w:val="22"/>
          <w:szCs w:val="22"/>
        </w:rPr>
      </w:pPr>
      <w:r>
        <w:rPr>
          <w:rFonts w:cs="Times New Roman" w:ascii="Times New Roman" w:hAnsi="Times New Roman"/>
          <w:sz w:val="22"/>
          <w:szCs w:val="22"/>
        </w:rPr>
        <w:t xml:space="preserve">Russian accent. I wondered if I would get a chance to meet her. Some people w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so impatient to get to their room that they even shared a taxi rather than wait </w:t>
      </w:r>
    </w:p>
    <w:p>
      <w:pPr>
        <w:pStyle w:val="PlainText"/>
        <w:rPr>
          <w:rFonts w:ascii="Times New Roman" w:hAnsi="Times New Roman" w:cs="Times New Roman"/>
          <w:sz w:val="22"/>
          <w:szCs w:val="22"/>
        </w:rPr>
      </w:pPr>
      <w:r>
        <w:rPr>
          <w:rFonts w:cs="Times New Roman" w:ascii="Times New Roman" w:hAnsi="Times New Roman"/>
          <w:sz w:val="22"/>
          <w:szCs w:val="22"/>
        </w:rPr>
        <w:t xml:space="preserve">for the shuttle to come around again. What a waste of money, I though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the shuttle finally came around again, we all got in and one family even </w:t>
      </w:r>
    </w:p>
    <w:p>
      <w:pPr>
        <w:pStyle w:val="PlainText"/>
        <w:rPr>
          <w:rFonts w:ascii="Times New Roman" w:hAnsi="Times New Roman" w:cs="Times New Roman"/>
          <w:sz w:val="22"/>
          <w:szCs w:val="22"/>
        </w:rPr>
      </w:pPr>
      <w:r>
        <w:rPr>
          <w:rFonts w:cs="Times New Roman" w:ascii="Times New Roman" w:hAnsi="Times New Roman"/>
          <w:sz w:val="22"/>
          <w:szCs w:val="22"/>
        </w:rPr>
        <w:t xml:space="preserve">loaded their dog in a carry cage, by utilizing the wheelchair platform of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shuttle. After a short ride, we got off. I thought all our troubles were over </w:t>
      </w:r>
    </w:p>
    <w:p>
      <w:pPr>
        <w:pStyle w:val="PlainText"/>
        <w:rPr>
          <w:rFonts w:ascii="Times New Roman" w:hAnsi="Times New Roman" w:cs="Times New Roman"/>
          <w:sz w:val="22"/>
          <w:szCs w:val="22"/>
        </w:rPr>
      </w:pPr>
      <w:r>
        <w:rPr>
          <w:rFonts w:cs="Times New Roman" w:ascii="Times New Roman" w:hAnsi="Times New Roman"/>
          <w:sz w:val="22"/>
          <w:szCs w:val="22"/>
        </w:rPr>
        <w:t xml:space="preserve">now. But then, I saw through the window of the hotel lobby and saw another long </w:t>
      </w:r>
    </w:p>
    <w:p>
      <w:pPr>
        <w:pStyle w:val="PlainText"/>
        <w:rPr>
          <w:rFonts w:ascii="Times New Roman" w:hAnsi="Times New Roman" w:cs="Times New Roman"/>
          <w:sz w:val="22"/>
          <w:szCs w:val="22"/>
        </w:rPr>
      </w:pPr>
      <w:r>
        <w:rPr>
          <w:rFonts w:cs="Times New Roman" w:ascii="Times New Roman" w:hAnsi="Times New Roman"/>
          <w:sz w:val="22"/>
          <w:szCs w:val="22"/>
        </w:rPr>
        <w:t xml:space="preserve">line of people at the check in counter! I yelled out "Look! Another line! It's </w:t>
      </w:r>
    </w:p>
    <w:p>
      <w:pPr>
        <w:pStyle w:val="PlainText"/>
        <w:rPr>
          <w:rFonts w:ascii="Times New Roman" w:hAnsi="Times New Roman" w:cs="Times New Roman"/>
          <w:sz w:val="22"/>
          <w:szCs w:val="22"/>
        </w:rPr>
      </w:pPr>
      <w:r>
        <w:rPr>
          <w:rFonts w:cs="Times New Roman" w:ascii="Times New Roman" w:hAnsi="Times New Roman"/>
          <w:sz w:val="22"/>
          <w:szCs w:val="22"/>
        </w:rPr>
        <w:t xml:space="preserve">not over yet!" This was now like a never ending extended nightmare! It was now </w:t>
      </w:r>
    </w:p>
    <w:p>
      <w:pPr>
        <w:pStyle w:val="PlainText"/>
        <w:rPr>
          <w:rFonts w:ascii="Times New Roman" w:hAnsi="Times New Roman" w:cs="Times New Roman"/>
          <w:sz w:val="22"/>
          <w:szCs w:val="22"/>
        </w:rPr>
      </w:pPr>
      <w:r>
        <w:rPr>
          <w:rFonts w:cs="Times New Roman" w:ascii="Times New Roman" w:hAnsi="Times New Roman"/>
          <w:sz w:val="22"/>
          <w:szCs w:val="22"/>
        </w:rPr>
        <w:t xml:space="preserve">almost midnight, and this whole charade had started at 4pm earlier when I got </w:t>
      </w:r>
    </w:p>
    <w:p>
      <w:pPr>
        <w:pStyle w:val="PlainText"/>
        <w:rPr>
          <w:rFonts w:ascii="Times New Roman" w:hAnsi="Times New Roman" w:cs="Times New Roman"/>
          <w:sz w:val="22"/>
          <w:szCs w:val="22"/>
        </w:rPr>
      </w:pPr>
      <w:r>
        <w:rPr>
          <w:rFonts w:cs="Times New Roman" w:ascii="Times New Roman" w:hAnsi="Times New Roman"/>
          <w:sz w:val="22"/>
          <w:szCs w:val="22"/>
        </w:rPr>
        <w:t xml:space="preserve">off my flight from Seattle and expected a routine connecting fligh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waited in line again, and after I got my hotel key and food vouchers, I </w:t>
      </w:r>
    </w:p>
    <w:p>
      <w:pPr>
        <w:pStyle w:val="PlainText"/>
        <w:rPr>
          <w:rFonts w:ascii="Times New Roman" w:hAnsi="Times New Roman" w:cs="Times New Roman"/>
          <w:sz w:val="22"/>
          <w:szCs w:val="22"/>
        </w:rPr>
      </w:pPr>
      <w:r>
        <w:rPr>
          <w:rFonts w:cs="Times New Roman" w:ascii="Times New Roman" w:hAnsi="Times New Roman"/>
          <w:sz w:val="22"/>
          <w:szCs w:val="22"/>
        </w:rPr>
        <w:t xml:space="preserve">turned around and looked at the cute Russian girl with the bandana on her head </w:t>
      </w:r>
    </w:p>
    <w:p>
      <w:pPr>
        <w:pStyle w:val="PlainText"/>
        <w:rPr>
          <w:rFonts w:ascii="Times New Roman" w:hAnsi="Times New Roman" w:cs="Times New Roman"/>
          <w:sz w:val="22"/>
          <w:szCs w:val="22"/>
        </w:rPr>
      </w:pPr>
      <w:r>
        <w:rPr>
          <w:rFonts w:cs="Times New Roman" w:ascii="Times New Roman" w:hAnsi="Times New Roman"/>
          <w:sz w:val="22"/>
          <w:szCs w:val="22"/>
        </w:rPr>
        <w:t xml:space="preserve">who was sitting down while waiting in line. She looked back at me with a </w:t>
      </w:r>
    </w:p>
    <w:p>
      <w:pPr>
        <w:pStyle w:val="PlainText"/>
        <w:rPr>
          <w:rFonts w:ascii="Times New Roman" w:hAnsi="Times New Roman" w:cs="Times New Roman"/>
          <w:sz w:val="22"/>
          <w:szCs w:val="22"/>
        </w:rPr>
      </w:pPr>
      <w:r>
        <w:rPr>
          <w:rFonts w:cs="Times New Roman" w:ascii="Times New Roman" w:hAnsi="Times New Roman"/>
          <w:sz w:val="22"/>
          <w:szCs w:val="22"/>
        </w:rPr>
        <w:t xml:space="preserve">friendly smile. I then walked up to her and asked if she was from Russia or </w:t>
      </w:r>
    </w:p>
    <w:p>
      <w:pPr>
        <w:pStyle w:val="PlainText"/>
        <w:rPr>
          <w:rFonts w:ascii="Times New Roman" w:hAnsi="Times New Roman" w:cs="Times New Roman"/>
          <w:sz w:val="22"/>
          <w:szCs w:val="22"/>
        </w:rPr>
      </w:pPr>
      <w:r>
        <w:rPr>
          <w:rFonts w:cs="Times New Roman" w:ascii="Times New Roman" w:hAnsi="Times New Roman"/>
          <w:sz w:val="22"/>
          <w:szCs w:val="22"/>
        </w:rPr>
        <w:t xml:space="preserve">Ukraine. She said Ukraine and then I practiced my Russian with her. She seemed </w:t>
      </w:r>
    </w:p>
    <w:p>
      <w:pPr>
        <w:pStyle w:val="PlainText"/>
        <w:rPr>
          <w:rFonts w:ascii="Times New Roman" w:hAnsi="Times New Roman" w:cs="Times New Roman"/>
          <w:sz w:val="22"/>
          <w:szCs w:val="22"/>
        </w:rPr>
      </w:pPr>
      <w:r>
        <w:rPr>
          <w:rFonts w:cs="Times New Roman" w:ascii="Times New Roman" w:hAnsi="Times New Roman"/>
          <w:sz w:val="22"/>
          <w:szCs w:val="22"/>
        </w:rPr>
        <w:t xml:space="preserve">amused by it. When it was her turn to check in, I waited for her to be finished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then we continued our conversation. Her name was Yulia and she was go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back to the Ukraine after studying in Michigan for 5 months. She said she didn't </w:t>
      </w:r>
    </w:p>
    <w:p>
      <w:pPr>
        <w:pStyle w:val="PlainText"/>
        <w:rPr>
          <w:rFonts w:ascii="Times New Roman" w:hAnsi="Times New Roman" w:cs="Times New Roman"/>
          <w:sz w:val="22"/>
          <w:szCs w:val="22"/>
        </w:rPr>
      </w:pPr>
      <w:r>
        <w:rPr>
          <w:rFonts w:cs="Times New Roman" w:ascii="Times New Roman" w:hAnsi="Times New Roman"/>
          <w:sz w:val="22"/>
          <w:szCs w:val="22"/>
        </w:rPr>
        <w:t xml:space="preserve">like the USA that much and was homesick and missed her boyfriend. Darn, I </w:t>
      </w:r>
    </w:p>
    <w:p>
      <w:pPr>
        <w:pStyle w:val="PlainText"/>
        <w:rPr>
          <w:rFonts w:ascii="Times New Roman" w:hAnsi="Times New Roman" w:cs="Times New Roman"/>
          <w:sz w:val="22"/>
          <w:szCs w:val="22"/>
        </w:rPr>
      </w:pPr>
      <w:r>
        <w:rPr>
          <w:rFonts w:cs="Times New Roman" w:ascii="Times New Roman" w:hAnsi="Times New Roman"/>
          <w:sz w:val="22"/>
          <w:szCs w:val="22"/>
        </w:rPr>
        <w:t xml:space="preserve">thought. I helped her take both her big luggage cases up to her room on the 9th </w:t>
      </w:r>
    </w:p>
    <w:p>
      <w:pPr>
        <w:pStyle w:val="PlainText"/>
        <w:rPr>
          <w:rFonts w:ascii="Times New Roman" w:hAnsi="Times New Roman" w:cs="Times New Roman"/>
          <w:sz w:val="22"/>
          <w:szCs w:val="22"/>
        </w:rPr>
      </w:pPr>
      <w:r>
        <w:rPr>
          <w:rFonts w:cs="Times New Roman" w:ascii="Times New Roman" w:hAnsi="Times New Roman"/>
          <w:sz w:val="22"/>
          <w:szCs w:val="22"/>
        </w:rPr>
        <w:t xml:space="preserve">floor, same floor as mi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also talked to two Indian guys who were had already met her earlier. After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left, we talked in the hallway for a long time. I asked if she wanted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sleep now or go down to the bar for a drink. She said she preferred to sleep now </w:t>
      </w:r>
    </w:p>
    <w:p>
      <w:pPr>
        <w:pStyle w:val="PlainText"/>
        <w:rPr>
          <w:rFonts w:ascii="Times New Roman" w:hAnsi="Times New Roman" w:cs="Times New Roman"/>
          <w:sz w:val="22"/>
          <w:szCs w:val="22"/>
        </w:rPr>
      </w:pPr>
      <w:r>
        <w:rPr>
          <w:rFonts w:cs="Times New Roman" w:ascii="Times New Roman" w:hAnsi="Times New Roman"/>
          <w:sz w:val="22"/>
          <w:szCs w:val="22"/>
        </w:rPr>
        <w:t xml:space="preserve">but would meet me for breakfast tomorrow. Then I said goodnight to her and hugged 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Back at my room, I called Vika to tell her about what happened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my rescheduled flight. I also called my parents to tell them what happen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morning, I showered and was ready by 10:00am. I felt refreshed from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good sleep I got, since the night before the flight I was too busy packing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get any sleep at all. I knocked on Yulia's door two doors down and she answered.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was without her bandana this time and said she had already eaten earlier at </w:t>
      </w:r>
    </w:p>
    <w:p>
      <w:pPr>
        <w:pStyle w:val="PlainText"/>
        <w:rPr>
          <w:rFonts w:ascii="Times New Roman" w:hAnsi="Times New Roman" w:cs="Times New Roman"/>
          <w:sz w:val="22"/>
          <w:szCs w:val="22"/>
        </w:rPr>
      </w:pPr>
      <w:r>
        <w:rPr>
          <w:rFonts w:cs="Times New Roman" w:ascii="Times New Roman" w:hAnsi="Times New Roman"/>
          <w:sz w:val="22"/>
          <w:szCs w:val="22"/>
        </w:rPr>
        <w:t xml:space="preserve">7:30am. Wow how early, I thought. So I went down and had the breakfast buffet </w:t>
      </w:r>
    </w:p>
    <w:p>
      <w:pPr>
        <w:pStyle w:val="PlainText"/>
        <w:rPr>
          <w:rFonts w:ascii="Times New Roman" w:hAnsi="Times New Roman" w:cs="Times New Roman"/>
          <w:sz w:val="22"/>
          <w:szCs w:val="22"/>
        </w:rPr>
      </w:pPr>
      <w:r>
        <w:rPr>
          <w:rFonts w:cs="Times New Roman" w:ascii="Times New Roman" w:hAnsi="Times New Roman"/>
          <w:sz w:val="22"/>
          <w:szCs w:val="22"/>
        </w:rPr>
        <w:t xml:space="preserve">without her. In the elevator down, some people told me that a lot of flights </w:t>
      </w:r>
    </w:p>
    <w:p>
      <w:pPr>
        <w:pStyle w:val="PlainText"/>
        <w:rPr>
          <w:rFonts w:ascii="Times New Roman" w:hAnsi="Times New Roman" w:cs="Times New Roman"/>
          <w:sz w:val="22"/>
          <w:szCs w:val="22"/>
        </w:rPr>
      </w:pPr>
      <w:r>
        <w:rPr>
          <w:rFonts w:cs="Times New Roman" w:ascii="Times New Roman" w:hAnsi="Times New Roman"/>
          <w:sz w:val="22"/>
          <w:szCs w:val="22"/>
        </w:rPr>
        <w:t xml:space="preserve">were delayed today due to bad weather. Oh no, I thought. I hoped our flight </w:t>
      </w:r>
    </w:p>
    <w:p>
      <w:pPr>
        <w:pStyle w:val="PlainText"/>
        <w:rPr>
          <w:rFonts w:ascii="Times New Roman" w:hAnsi="Times New Roman" w:cs="Times New Roman"/>
          <w:sz w:val="22"/>
          <w:szCs w:val="22"/>
        </w:rPr>
      </w:pPr>
      <w:r>
        <w:rPr>
          <w:rFonts w:cs="Times New Roman" w:ascii="Times New Roman" w:hAnsi="Times New Roman"/>
          <w:sz w:val="22"/>
          <w:szCs w:val="22"/>
        </w:rPr>
        <w:t xml:space="preserve">wouldn't be one of them, or else me and Yulia would have to go to out on a night </w:t>
      </w:r>
    </w:p>
    <w:p>
      <w:pPr>
        <w:pStyle w:val="PlainText"/>
        <w:rPr>
          <w:rFonts w:ascii="Times New Roman" w:hAnsi="Times New Roman" w:cs="Times New Roman"/>
          <w:sz w:val="22"/>
          <w:szCs w:val="22"/>
        </w:rPr>
      </w:pPr>
      <w:r>
        <w:rPr>
          <w:rFonts w:cs="Times New Roman" w:ascii="Times New Roman" w:hAnsi="Times New Roman"/>
          <w:sz w:val="22"/>
          <w:szCs w:val="22"/>
        </w:rPr>
        <w:t xml:space="preserve">in town to Chicago or something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breakfast was very good and hit the spot. I found out that it normally cost </w:t>
      </w:r>
    </w:p>
    <w:p>
      <w:pPr>
        <w:pStyle w:val="PlainText"/>
        <w:rPr>
          <w:rFonts w:ascii="Times New Roman" w:hAnsi="Times New Roman" w:cs="Times New Roman"/>
          <w:sz w:val="22"/>
          <w:szCs w:val="22"/>
        </w:rPr>
      </w:pPr>
      <w:r>
        <w:rPr>
          <w:rFonts w:cs="Times New Roman" w:ascii="Times New Roman" w:hAnsi="Times New Roman"/>
          <w:sz w:val="22"/>
          <w:szCs w:val="22"/>
        </w:rPr>
        <w:t xml:space="preserve">$13.50 a person for this. I felt glad that it was free for me. Afterward, I went </w:t>
      </w:r>
    </w:p>
    <w:p>
      <w:pPr>
        <w:pStyle w:val="PlainText"/>
        <w:rPr>
          <w:rFonts w:ascii="Times New Roman" w:hAnsi="Times New Roman" w:cs="Times New Roman"/>
          <w:sz w:val="22"/>
          <w:szCs w:val="22"/>
        </w:rPr>
      </w:pPr>
      <w:r>
        <w:rPr>
          <w:rFonts w:cs="Times New Roman" w:ascii="Times New Roman" w:hAnsi="Times New Roman"/>
          <w:sz w:val="22"/>
          <w:szCs w:val="22"/>
        </w:rPr>
        <w:t xml:space="preserve">up back up to my 9th floor again and turned on my camcorder before I knocked on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 door. I filmed myself knocking on her door and she answered and asked if I </w:t>
      </w:r>
    </w:p>
    <w:p>
      <w:pPr>
        <w:pStyle w:val="PlainText"/>
        <w:rPr>
          <w:rFonts w:ascii="Times New Roman" w:hAnsi="Times New Roman" w:cs="Times New Roman"/>
          <w:sz w:val="22"/>
          <w:szCs w:val="22"/>
        </w:rPr>
      </w:pPr>
      <w:r>
        <w:rPr>
          <w:rFonts w:cs="Times New Roman" w:ascii="Times New Roman" w:hAnsi="Times New Roman"/>
          <w:sz w:val="22"/>
          <w:szCs w:val="22"/>
        </w:rPr>
        <w:t xml:space="preserve">was going to film her. I said yeah is that ok? Then I practiced my Russian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introduced her. We had fun doing this. Then I stopped and she said we shoul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oth go down and check the flight schedule on the computer in the lobby to make </w:t>
      </w:r>
    </w:p>
    <w:p>
      <w:pPr>
        <w:pStyle w:val="PlainText"/>
        <w:rPr>
          <w:rFonts w:ascii="Times New Roman" w:hAnsi="Times New Roman" w:cs="Times New Roman"/>
          <w:sz w:val="22"/>
          <w:szCs w:val="22"/>
        </w:rPr>
      </w:pPr>
      <w:r>
        <w:rPr>
          <w:rFonts w:cs="Times New Roman" w:ascii="Times New Roman" w:hAnsi="Times New Roman"/>
          <w:sz w:val="22"/>
          <w:szCs w:val="22"/>
        </w:rPr>
        <w:t xml:space="preserve">sure our next flight was on schedule. It was cool that we were both on the same </w:t>
      </w:r>
    </w:p>
    <w:p>
      <w:pPr>
        <w:pStyle w:val="PlainText"/>
        <w:rPr>
          <w:rFonts w:ascii="Times New Roman" w:hAnsi="Times New Roman" w:cs="Times New Roman"/>
          <w:sz w:val="22"/>
          <w:szCs w:val="22"/>
        </w:rPr>
      </w:pPr>
      <w:r>
        <w:rPr>
          <w:rFonts w:cs="Times New Roman" w:ascii="Times New Roman" w:hAnsi="Times New Roman"/>
          <w:sz w:val="22"/>
          <w:szCs w:val="22"/>
        </w:rPr>
        <w:t xml:space="preserve">next flight to Frankfurt, where she would transfer to Kiev, Ukraine, while I </w:t>
      </w:r>
    </w:p>
    <w:p>
      <w:pPr>
        <w:pStyle w:val="PlainText"/>
        <w:rPr>
          <w:rFonts w:ascii="Times New Roman" w:hAnsi="Times New Roman" w:cs="Times New Roman"/>
          <w:sz w:val="22"/>
          <w:szCs w:val="22"/>
        </w:rPr>
      </w:pPr>
      <w:r>
        <w:rPr>
          <w:rFonts w:cs="Times New Roman" w:ascii="Times New Roman" w:hAnsi="Times New Roman"/>
          <w:sz w:val="22"/>
          <w:szCs w:val="22"/>
        </w:rPr>
        <w:t xml:space="preserve">would transfer to Riga, Latvia. I was glad to be on the next long flight with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 We checked and the computer said our 2:35pm flight to Frankfurt was on </w:t>
      </w:r>
    </w:p>
    <w:p>
      <w:pPr>
        <w:pStyle w:val="PlainText"/>
        <w:rPr>
          <w:rFonts w:ascii="Times New Roman" w:hAnsi="Times New Roman" w:cs="Times New Roman"/>
          <w:sz w:val="22"/>
          <w:szCs w:val="22"/>
        </w:rPr>
      </w:pPr>
      <w:r>
        <w:rPr>
          <w:rFonts w:cs="Times New Roman" w:ascii="Times New Roman" w:hAnsi="Times New Roman"/>
          <w:sz w:val="22"/>
          <w:szCs w:val="22"/>
        </w:rPr>
        <w:t xml:space="preserve">schedule. The flights being delayed due to bad weather were all on the east </w:t>
      </w:r>
    </w:p>
    <w:p>
      <w:pPr>
        <w:pStyle w:val="PlainText"/>
        <w:rPr>
          <w:rFonts w:ascii="Times New Roman" w:hAnsi="Times New Roman" w:cs="Times New Roman"/>
          <w:sz w:val="22"/>
          <w:szCs w:val="22"/>
        </w:rPr>
      </w:pPr>
      <w:r>
        <w:rPr>
          <w:rFonts w:cs="Times New Roman" w:ascii="Times New Roman" w:hAnsi="Times New Roman"/>
          <w:sz w:val="22"/>
          <w:szCs w:val="22"/>
        </w:rPr>
        <w:t xml:space="preserve">coast of the USA, not ours. Then Yulia said she would like to use her lunch </w:t>
      </w:r>
    </w:p>
    <w:p>
      <w:pPr>
        <w:pStyle w:val="PlainText"/>
        <w:rPr>
          <w:rFonts w:ascii="Times New Roman" w:hAnsi="Times New Roman" w:cs="Times New Roman"/>
          <w:sz w:val="22"/>
          <w:szCs w:val="22"/>
        </w:rPr>
      </w:pPr>
      <w:r>
        <w:rPr>
          <w:rFonts w:cs="Times New Roman" w:ascii="Times New Roman" w:hAnsi="Times New Roman"/>
          <w:sz w:val="22"/>
          <w:szCs w:val="22"/>
        </w:rPr>
        <w:t xml:space="preserve">voucher now and asked if I would be her company. I said sure. At the table,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taught me how to pronounce various cities in Russia and Ukraine. I tried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repeat her pronounciation but it was so difficult. There were certain sounds I </w:t>
      </w:r>
    </w:p>
    <w:p>
      <w:pPr>
        <w:pStyle w:val="PlainText"/>
        <w:rPr>
          <w:rFonts w:ascii="Times New Roman" w:hAnsi="Times New Roman" w:cs="Times New Roman"/>
          <w:sz w:val="22"/>
          <w:szCs w:val="22"/>
        </w:rPr>
      </w:pPr>
      <w:r>
        <w:rPr>
          <w:rFonts w:cs="Times New Roman" w:ascii="Times New Roman" w:hAnsi="Times New Roman"/>
          <w:sz w:val="22"/>
          <w:szCs w:val="22"/>
        </w:rPr>
        <w:t xml:space="preserve">just couldn't make, especially the funny birdlike pulsating sound that she mad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she said was part of "Sankt Peterburg" (St. Petersburg). Since I needed a </w:t>
      </w:r>
    </w:p>
    <w:p>
      <w:pPr>
        <w:pStyle w:val="PlainText"/>
        <w:rPr>
          <w:rFonts w:ascii="Times New Roman" w:hAnsi="Times New Roman" w:cs="Times New Roman"/>
          <w:sz w:val="22"/>
          <w:szCs w:val="22"/>
        </w:rPr>
      </w:pPr>
      <w:r>
        <w:rPr>
          <w:rFonts w:cs="Times New Roman" w:ascii="Times New Roman" w:hAnsi="Times New Roman"/>
          <w:sz w:val="22"/>
          <w:szCs w:val="22"/>
        </w:rPr>
        <w:t xml:space="preserve">lot of practice, I took out my camcorder and had her pronounce these words to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on film so I could watch and practice later. It was a lot of fun and we had very </w:t>
      </w:r>
    </w:p>
    <w:p>
      <w:pPr>
        <w:pStyle w:val="PlainText"/>
        <w:rPr>
          <w:rFonts w:ascii="Times New Roman" w:hAnsi="Times New Roman" w:cs="Times New Roman"/>
          <w:sz w:val="22"/>
          <w:szCs w:val="22"/>
        </w:rPr>
      </w:pPr>
      <w:r>
        <w:rPr>
          <w:rFonts w:cs="Times New Roman" w:ascii="Times New Roman" w:hAnsi="Times New Roman"/>
          <w:sz w:val="22"/>
          <w:szCs w:val="22"/>
        </w:rPr>
        <w:t xml:space="preserve">good chemistry. But I was sad to learn that she was getting married in a month </w:t>
      </w:r>
    </w:p>
    <w:p>
      <w:pPr>
        <w:pStyle w:val="PlainText"/>
        <w:rPr>
          <w:rFonts w:ascii="Times New Roman" w:hAnsi="Times New Roman" w:cs="Times New Roman"/>
          <w:sz w:val="22"/>
          <w:szCs w:val="22"/>
        </w:rPr>
      </w:pPr>
      <w:r>
        <w:rPr>
          <w:rFonts w:cs="Times New Roman" w:ascii="Times New Roman" w:hAnsi="Times New Roman"/>
          <w:sz w:val="22"/>
          <w:szCs w:val="22"/>
        </w:rPr>
        <w:t>to her boyfriend back in Ukraine. I wished I was in his sp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ward, we checked out and rode the shuttle to the airport.  I was excited </w:t>
      </w:r>
    </w:p>
    <w:p>
      <w:pPr>
        <w:pStyle w:val="PlainText"/>
        <w:rPr>
          <w:rFonts w:ascii="Times New Roman" w:hAnsi="Times New Roman" w:cs="Times New Roman"/>
          <w:sz w:val="22"/>
          <w:szCs w:val="22"/>
        </w:rPr>
      </w:pPr>
      <w:r>
        <w:rPr>
          <w:rFonts w:cs="Times New Roman" w:ascii="Times New Roman" w:hAnsi="Times New Roman"/>
          <w:sz w:val="22"/>
          <w:szCs w:val="22"/>
        </w:rPr>
        <w:t xml:space="preserve">when they put our seats next to each other.  We were on a United jet this time.  </w:t>
      </w:r>
    </w:p>
    <w:p>
      <w:pPr>
        <w:pStyle w:val="PlainText"/>
        <w:rPr>
          <w:rFonts w:ascii="Times New Roman" w:hAnsi="Times New Roman" w:cs="Times New Roman"/>
          <w:sz w:val="22"/>
          <w:szCs w:val="22"/>
        </w:rPr>
      </w:pPr>
      <w:r>
        <w:rPr>
          <w:rFonts w:cs="Times New Roman" w:ascii="Times New Roman" w:hAnsi="Times New Roman"/>
          <w:sz w:val="22"/>
          <w:szCs w:val="22"/>
        </w:rPr>
        <w:t xml:space="preserve">It was huge and I was amazed that we each had our own little TV screens in front </w:t>
      </w:r>
    </w:p>
    <w:p>
      <w:pPr>
        <w:pStyle w:val="PlainText"/>
        <w:rPr>
          <w:rFonts w:ascii="Times New Roman" w:hAnsi="Times New Roman" w:cs="Times New Roman"/>
          <w:sz w:val="22"/>
          <w:szCs w:val="22"/>
        </w:rPr>
      </w:pPr>
      <w:r>
        <w:rPr>
          <w:rFonts w:cs="Times New Roman" w:ascii="Times New Roman" w:hAnsi="Times New Roman"/>
          <w:sz w:val="22"/>
          <w:szCs w:val="22"/>
        </w:rPr>
        <w:t xml:space="preserve">of us with several movies to choose from, including audio music and a map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where the plane was on the globe as well.   I never saw that on a flight before.  </w:t>
      </w:r>
    </w:p>
    <w:p>
      <w:pPr>
        <w:pStyle w:val="PlainText"/>
        <w:rPr>
          <w:rFonts w:ascii="Times New Roman" w:hAnsi="Times New Roman" w:cs="Times New Roman"/>
          <w:sz w:val="22"/>
          <w:szCs w:val="22"/>
        </w:rPr>
      </w:pPr>
      <w:r>
        <w:rPr>
          <w:rFonts w:cs="Times New Roman" w:ascii="Times New Roman" w:hAnsi="Times New Roman"/>
          <w:sz w:val="22"/>
          <w:szCs w:val="22"/>
        </w:rPr>
        <w:t xml:space="preserve">It was very nice and made the flight enjoyable.  But Yulia made it the most </w:t>
      </w:r>
    </w:p>
    <w:p>
      <w:pPr>
        <w:pStyle w:val="PlainText"/>
        <w:rPr>
          <w:rFonts w:ascii="Times New Roman" w:hAnsi="Times New Roman" w:cs="Times New Roman"/>
          <w:sz w:val="22"/>
          <w:szCs w:val="22"/>
        </w:rPr>
      </w:pPr>
      <w:r>
        <w:rPr>
          <w:rFonts w:cs="Times New Roman" w:ascii="Times New Roman" w:hAnsi="Times New Roman"/>
          <w:sz w:val="22"/>
          <w:szCs w:val="22"/>
        </w:rPr>
        <w:t xml:space="preserve">enjoyable.  We had fun taking digital stills of ourselves with my camera.  Then </w:t>
      </w:r>
    </w:p>
    <w:p>
      <w:pPr>
        <w:pStyle w:val="PlainText"/>
        <w:rPr>
          <w:rFonts w:ascii="Times New Roman" w:hAnsi="Times New Roman" w:cs="Times New Roman"/>
          <w:sz w:val="22"/>
          <w:szCs w:val="22"/>
        </w:rPr>
      </w:pPr>
      <w:r>
        <w:rPr>
          <w:rFonts w:cs="Times New Roman" w:ascii="Times New Roman" w:hAnsi="Times New Roman"/>
          <w:sz w:val="22"/>
          <w:szCs w:val="22"/>
        </w:rPr>
        <w:t xml:space="preserve">we watched the same movie, including "Sweet Home Alabama" and a Discovery </w:t>
      </w:r>
    </w:p>
    <w:p>
      <w:pPr>
        <w:pStyle w:val="PlainText"/>
        <w:rPr>
          <w:rFonts w:ascii="Times New Roman" w:hAnsi="Times New Roman" w:cs="Times New Roman"/>
          <w:sz w:val="22"/>
          <w:szCs w:val="22"/>
        </w:rPr>
      </w:pPr>
      <w:r>
        <w:rPr>
          <w:rFonts w:cs="Times New Roman" w:ascii="Times New Roman" w:hAnsi="Times New Roman"/>
          <w:sz w:val="22"/>
          <w:szCs w:val="22"/>
        </w:rPr>
        <w:t xml:space="preserve">Channel program about pigeons.   I was shocked to find out that she was only 19 </w:t>
      </w:r>
    </w:p>
    <w:p>
      <w:pPr>
        <w:pStyle w:val="PlainText"/>
        <w:rPr>
          <w:rFonts w:ascii="Times New Roman" w:hAnsi="Times New Roman" w:cs="Times New Roman"/>
          <w:sz w:val="22"/>
          <w:szCs w:val="22"/>
        </w:rPr>
      </w:pPr>
      <w:r>
        <w:rPr>
          <w:rFonts w:cs="Times New Roman" w:ascii="Times New Roman" w:hAnsi="Times New Roman"/>
          <w:sz w:val="22"/>
          <w:szCs w:val="22"/>
        </w:rPr>
        <w:t xml:space="preserve">too!  I had been hanging out with a baby the whole time.  She was shocked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find out my age too, since she thought I was much younger.  What a compliment.  </w:t>
      </w:r>
    </w:p>
    <w:p>
      <w:pPr>
        <w:pStyle w:val="PlainText"/>
        <w:rPr>
          <w:rFonts w:ascii="Times New Roman" w:hAnsi="Times New Roman" w:cs="Times New Roman"/>
          <w:sz w:val="22"/>
          <w:szCs w:val="22"/>
        </w:rPr>
      </w:pPr>
      <w:r>
        <w:rPr>
          <w:rFonts w:cs="Times New Roman" w:ascii="Times New Roman" w:hAnsi="Times New Roman"/>
          <w:sz w:val="22"/>
          <w:szCs w:val="22"/>
        </w:rPr>
        <w:t xml:space="preserve">During the 7 hour flight, we also had some deep conversations about life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Russia/Ukraine, how people live, how the women think, etc.   We seemed to have a </w:t>
      </w:r>
    </w:p>
    <w:p>
      <w:pPr>
        <w:pStyle w:val="PlainText"/>
        <w:rPr>
          <w:rFonts w:ascii="Times New Roman" w:hAnsi="Times New Roman" w:cs="Times New Roman"/>
          <w:sz w:val="22"/>
          <w:szCs w:val="22"/>
        </w:rPr>
      </w:pPr>
      <w:r>
        <w:rPr>
          <w:rFonts w:cs="Times New Roman" w:ascii="Times New Roman" w:hAnsi="Times New Roman"/>
          <w:sz w:val="22"/>
          <w:szCs w:val="22"/>
        </w:rPr>
        <w:t xml:space="preserve">lot of common views on things.  Near the end of the flight, we both said that </w:t>
      </w:r>
    </w:p>
    <w:p>
      <w:pPr>
        <w:pStyle w:val="PlainText"/>
        <w:rPr>
          <w:rFonts w:ascii="Times New Roman" w:hAnsi="Times New Roman" w:cs="Times New Roman"/>
          <w:sz w:val="22"/>
          <w:szCs w:val="22"/>
        </w:rPr>
      </w:pPr>
      <w:r>
        <w:rPr>
          <w:rFonts w:cs="Times New Roman" w:ascii="Times New Roman" w:hAnsi="Times New Roman"/>
          <w:sz w:val="22"/>
          <w:szCs w:val="22"/>
        </w:rPr>
        <w:t xml:space="preserve">although yesterday was a nightmare, that we wouldn't have met each other without </w:t>
      </w:r>
    </w:p>
    <w:p>
      <w:pPr>
        <w:pStyle w:val="PlainText"/>
        <w:rPr>
          <w:rFonts w:ascii="Times New Roman" w:hAnsi="Times New Roman" w:cs="Times New Roman"/>
          <w:sz w:val="22"/>
          <w:szCs w:val="22"/>
        </w:rPr>
      </w:pPr>
      <w:r>
        <w:rPr>
          <w:rFonts w:cs="Times New Roman" w:ascii="Times New Roman" w:hAnsi="Times New Roman"/>
          <w:sz w:val="22"/>
          <w:szCs w:val="22"/>
        </w:rPr>
        <w:t xml:space="preserve">it.  She said that I was a good friend to her and that I should keep in touch </w:t>
      </w:r>
    </w:p>
    <w:p>
      <w:pPr>
        <w:pStyle w:val="PlainText"/>
        <w:rPr>
          <w:rFonts w:ascii="Times New Roman" w:hAnsi="Times New Roman" w:cs="Times New Roman"/>
          <w:sz w:val="22"/>
          <w:szCs w:val="22"/>
        </w:rPr>
      </w:pPr>
      <w:r>
        <w:rPr>
          <w:rFonts w:cs="Times New Roman" w:ascii="Times New Roman" w:hAnsi="Times New Roman"/>
          <w:sz w:val="22"/>
          <w:szCs w:val="22"/>
        </w:rPr>
        <w:t xml:space="preserve">afterward.   I said I woul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t the Frankfurt airport, we had a four hour layover.  I kept her company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bought her coffee for the first two hours of it.  Then she prepared to go to 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gate for Kiev, while I prepared to go to mine for Riga.  We both hugged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wished each other a safe trip.   I felt sad leaving her and also that she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about to be married in a month too.  I really liked her.  I said a silent prayer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God to let me find someone like her during my trip who was available.  Before </w:t>
      </w:r>
    </w:p>
    <w:p>
      <w:pPr>
        <w:pStyle w:val="PlainText"/>
        <w:rPr>
          <w:rFonts w:ascii="Times New Roman" w:hAnsi="Times New Roman" w:cs="Times New Roman"/>
          <w:sz w:val="22"/>
          <w:szCs w:val="22"/>
        </w:rPr>
      </w:pPr>
      <w:r>
        <w:rPr>
          <w:rFonts w:cs="Times New Roman" w:ascii="Times New Roman" w:hAnsi="Times New Roman"/>
          <w:sz w:val="22"/>
          <w:szCs w:val="22"/>
        </w:rPr>
        <w:t xml:space="preserve">I left, I talked to the two guys from India that I met the other night too.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were very warm and friendly, and I was surprised because the Indian people </w:t>
      </w:r>
    </w:p>
    <w:p>
      <w:pPr>
        <w:pStyle w:val="PlainText"/>
        <w:rPr>
          <w:rFonts w:ascii="Times New Roman" w:hAnsi="Times New Roman" w:cs="Times New Roman"/>
          <w:sz w:val="22"/>
          <w:szCs w:val="22"/>
        </w:rPr>
      </w:pPr>
      <w:r>
        <w:rPr>
          <w:rFonts w:cs="Times New Roman" w:ascii="Times New Roman" w:hAnsi="Times New Roman"/>
          <w:sz w:val="22"/>
          <w:szCs w:val="22"/>
        </w:rPr>
        <w:t xml:space="preserve">in California I grew up around were not friendly or open at all.  I told them a </w:t>
      </w:r>
    </w:p>
    <w:p>
      <w:pPr>
        <w:pStyle w:val="PlainText"/>
        <w:rPr>
          <w:rFonts w:ascii="Times New Roman" w:hAnsi="Times New Roman" w:cs="Times New Roman"/>
          <w:sz w:val="22"/>
          <w:szCs w:val="22"/>
        </w:rPr>
      </w:pPr>
      <w:r>
        <w:rPr>
          <w:rFonts w:cs="Times New Roman" w:ascii="Times New Roman" w:hAnsi="Times New Roman"/>
          <w:sz w:val="22"/>
          <w:szCs w:val="22"/>
        </w:rPr>
        <w:t xml:space="preserve">little about me and my last trip to Russia and they were interested.  We all </w:t>
      </w:r>
    </w:p>
    <w:p>
      <w:pPr>
        <w:pStyle w:val="PlainText"/>
        <w:rPr>
          <w:rFonts w:ascii="Times New Roman" w:hAnsi="Times New Roman" w:cs="Times New Roman"/>
          <w:sz w:val="22"/>
          <w:szCs w:val="22"/>
        </w:rPr>
      </w:pPr>
      <w:r>
        <w:rPr>
          <w:rFonts w:cs="Times New Roman" w:ascii="Times New Roman" w:hAnsi="Times New Roman"/>
          <w:sz w:val="22"/>
          <w:szCs w:val="22"/>
        </w:rPr>
        <w:t>exchanged email addresses before depar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rode the shuttle to my gate on the other side of the airport and sat down.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re was a Latvian girl in pink beside me and she talked to me a lot about </w:t>
      </w:r>
    </w:p>
    <w:p>
      <w:pPr>
        <w:pStyle w:val="PlainText"/>
        <w:rPr>
          <w:rFonts w:ascii="Times New Roman" w:hAnsi="Times New Roman" w:cs="Times New Roman"/>
          <w:sz w:val="22"/>
          <w:szCs w:val="22"/>
        </w:rPr>
      </w:pPr>
      <w:r>
        <w:rPr>
          <w:rFonts w:cs="Times New Roman" w:ascii="Times New Roman" w:hAnsi="Times New Roman"/>
          <w:sz w:val="22"/>
          <w:szCs w:val="22"/>
        </w:rPr>
        <w:t xml:space="preserve">Latvia.  She was studying in California near where I grew up and going back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 country for a vacation.   The plane arrived on time and everything looked </w:t>
      </w:r>
    </w:p>
    <w:p>
      <w:pPr>
        <w:pStyle w:val="PlainText"/>
        <w:rPr>
          <w:rFonts w:ascii="Times New Roman" w:hAnsi="Times New Roman" w:cs="Times New Roman"/>
          <w:sz w:val="22"/>
          <w:szCs w:val="22"/>
        </w:rPr>
      </w:pPr>
      <w:r>
        <w:rPr>
          <w:rFonts w:cs="Times New Roman" w:ascii="Times New Roman" w:hAnsi="Times New Roman"/>
          <w:sz w:val="22"/>
          <w:szCs w:val="22"/>
        </w:rPr>
        <w:t xml:space="preserve">like it would go smoothly from now on, unlike yesterday.  I was glad all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mayhem yesterday was over, and since everything went well today, I thought there </w:t>
      </w:r>
    </w:p>
    <w:p>
      <w:pPr>
        <w:pStyle w:val="PlainText"/>
        <w:rPr>
          <w:rFonts w:ascii="Times New Roman" w:hAnsi="Times New Roman" w:cs="Times New Roman"/>
          <w:sz w:val="22"/>
          <w:szCs w:val="22"/>
        </w:rPr>
      </w:pPr>
      <w:r>
        <w:rPr>
          <w:rFonts w:cs="Times New Roman" w:ascii="Times New Roman" w:hAnsi="Times New Roman"/>
          <w:sz w:val="22"/>
          <w:szCs w:val="22"/>
        </w:rPr>
        <w:t>would be no more trouble, but read 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uring the flight to Latvia, this guy from Spain sat next to me.  He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travelling to Latvia on business.  We talked about the USA and about GW Bush.  </w:t>
      </w:r>
    </w:p>
    <w:p>
      <w:pPr>
        <w:pStyle w:val="PlainText"/>
        <w:rPr>
          <w:rFonts w:ascii="Times New Roman" w:hAnsi="Times New Roman" w:cs="Times New Roman"/>
          <w:sz w:val="22"/>
          <w:szCs w:val="22"/>
        </w:rPr>
      </w:pPr>
      <w:r>
        <w:rPr>
          <w:rFonts w:cs="Times New Roman" w:ascii="Times New Roman" w:hAnsi="Times New Roman"/>
          <w:sz w:val="22"/>
          <w:szCs w:val="22"/>
        </w:rPr>
        <w:t xml:space="preserve">He said that he's been to the USA many times on business trips.  When I asked </w:t>
      </w:r>
    </w:p>
    <w:p>
      <w:pPr>
        <w:pStyle w:val="PlainText"/>
        <w:rPr>
          <w:rFonts w:ascii="Times New Roman" w:hAnsi="Times New Roman" w:cs="Times New Roman"/>
          <w:sz w:val="22"/>
          <w:szCs w:val="22"/>
        </w:rPr>
      </w:pPr>
      <w:r>
        <w:rPr>
          <w:rFonts w:cs="Times New Roman" w:ascii="Times New Roman" w:hAnsi="Times New Roman"/>
          <w:sz w:val="22"/>
          <w:szCs w:val="22"/>
        </w:rPr>
        <w:t xml:space="preserve">him what he thought of it, he said he didn't like the lifestyle and mentality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people there.   He agreed with me that they were too obsessed with work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money, and that Americans didn't know how to enjoy themselves like Spaniards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other Europeans do.  When I told him my view about fleeting friendships in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USA, he agreed and said that in Spain, once you make a friend, they stay your </w:t>
      </w:r>
    </w:p>
    <w:p>
      <w:pPr>
        <w:pStyle w:val="PlainText"/>
        <w:rPr>
          <w:rFonts w:ascii="Times New Roman" w:hAnsi="Times New Roman" w:cs="Times New Roman"/>
          <w:sz w:val="22"/>
          <w:szCs w:val="22"/>
        </w:rPr>
      </w:pPr>
      <w:r>
        <w:rPr>
          <w:rFonts w:cs="Times New Roman" w:ascii="Times New Roman" w:hAnsi="Times New Roman"/>
          <w:sz w:val="22"/>
          <w:szCs w:val="22"/>
        </w:rPr>
        <w:t xml:space="preserve">friend for life, through thick and thin.   Friends treat each other like family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re.  Not like in the USA where friendships often drift apart, and are often </w:t>
      </w:r>
    </w:p>
    <w:p>
      <w:pPr>
        <w:pStyle w:val="PlainText"/>
        <w:rPr>
          <w:rFonts w:ascii="Times New Roman" w:hAnsi="Times New Roman" w:cs="Times New Roman"/>
          <w:sz w:val="22"/>
          <w:szCs w:val="22"/>
        </w:rPr>
      </w:pPr>
      <w:r>
        <w:rPr>
          <w:rFonts w:cs="Times New Roman" w:ascii="Times New Roman" w:hAnsi="Times New Roman"/>
          <w:sz w:val="22"/>
          <w:szCs w:val="22"/>
        </w:rPr>
        <w:t xml:space="preserve">based on how useful they are to each other.  I said that in my country, it's </w:t>
      </w:r>
    </w:p>
    <w:p>
      <w:pPr>
        <w:pStyle w:val="PlainText"/>
        <w:rPr>
          <w:rFonts w:ascii="Times New Roman" w:hAnsi="Times New Roman" w:cs="Times New Roman"/>
          <w:sz w:val="22"/>
          <w:szCs w:val="22"/>
        </w:rPr>
      </w:pPr>
      <w:r>
        <w:rPr>
          <w:rFonts w:cs="Times New Roman" w:ascii="Times New Roman" w:hAnsi="Times New Roman"/>
          <w:sz w:val="22"/>
          <w:szCs w:val="22"/>
        </w:rPr>
        <w:t xml:space="preserve">difficult to find good friends that care about you for the long term.   It's so </w:t>
      </w:r>
    </w:p>
    <w:p>
      <w:pPr>
        <w:pStyle w:val="PlainText"/>
        <w:rPr>
          <w:rFonts w:ascii="Times New Roman" w:hAnsi="Times New Roman" w:cs="Times New Roman"/>
          <w:sz w:val="22"/>
          <w:szCs w:val="22"/>
        </w:rPr>
      </w:pPr>
      <w:r>
        <w:rPr>
          <w:rFonts w:cs="Times New Roman" w:ascii="Times New Roman" w:hAnsi="Times New Roman"/>
          <w:sz w:val="22"/>
          <w:szCs w:val="22"/>
        </w:rPr>
        <w:t xml:space="preserve">rare and hard to find, since most people will not bother to make time for you if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don't find you useful or beneficial to them in some way anymore.  It just </w:t>
      </w:r>
    </w:p>
    <w:p>
      <w:pPr>
        <w:pStyle w:val="PlainText"/>
        <w:rPr>
          <w:rFonts w:ascii="Times New Roman" w:hAnsi="Times New Roman" w:cs="Times New Roman"/>
          <w:sz w:val="22"/>
          <w:szCs w:val="22"/>
        </w:rPr>
      </w:pPr>
      <w:r>
        <w:rPr>
          <w:rFonts w:cs="Times New Roman" w:ascii="Times New Roman" w:hAnsi="Times New Roman"/>
          <w:sz w:val="22"/>
          <w:szCs w:val="22"/>
        </w:rPr>
        <w:t xml:space="preserve">really sucks and leads to a lot of loneliness for me.  He agreed and noticed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same thing.   I said that in this sense, I didn't like the American way at all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that it was way inferior to the European way.  It's too bad the media never </w:t>
      </w:r>
    </w:p>
    <w:p>
      <w:pPr>
        <w:pStyle w:val="PlainText"/>
        <w:rPr>
          <w:rFonts w:ascii="Times New Roman" w:hAnsi="Times New Roman" w:cs="Times New Roman"/>
          <w:sz w:val="22"/>
          <w:szCs w:val="22"/>
        </w:rPr>
      </w:pPr>
      <w:r>
        <w:rPr>
          <w:rFonts w:cs="Times New Roman" w:ascii="Times New Roman" w:hAnsi="Times New Roman"/>
          <w:sz w:val="22"/>
          <w:szCs w:val="22"/>
        </w:rPr>
        <w:t xml:space="preserve">acknowledges these kind of things even though so many people know about them.  </w:t>
      </w:r>
    </w:p>
    <w:p>
      <w:pPr>
        <w:pStyle w:val="PlainText"/>
        <w:rPr>
          <w:rFonts w:ascii="Times New Roman" w:hAnsi="Times New Roman" w:cs="Times New Roman"/>
          <w:sz w:val="22"/>
          <w:szCs w:val="22"/>
        </w:rPr>
      </w:pPr>
      <w:r>
        <w:rPr>
          <w:rFonts w:cs="Times New Roman" w:ascii="Times New Roman" w:hAnsi="Times New Roman"/>
          <w:sz w:val="22"/>
          <w:szCs w:val="22"/>
        </w:rPr>
        <w:t xml:space="preserve">He said that in Spain, even if friends move away from each other, they still </w:t>
      </w:r>
    </w:p>
    <w:p>
      <w:pPr>
        <w:pStyle w:val="PlainText"/>
        <w:rPr>
          <w:rFonts w:ascii="Times New Roman" w:hAnsi="Times New Roman" w:cs="Times New Roman"/>
          <w:sz w:val="22"/>
          <w:szCs w:val="22"/>
        </w:rPr>
      </w:pPr>
      <w:r>
        <w:rPr>
          <w:rFonts w:cs="Times New Roman" w:ascii="Times New Roman" w:hAnsi="Times New Roman"/>
          <w:sz w:val="22"/>
          <w:szCs w:val="22"/>
        </w:rPr>
        <w:t xml:space="preserve">don't drift apart like they do in the USA.   Not that all friendships in the USA </w:t>
      </w:r>
    </w:p>
    <w:p>
      <w:pPr>
        <w:pStyle w:val="PlainText"/>
        <w:rPr>
          <w:rFonts w:ascii="Times New Roman" w:hAnsi="Times New Roman" w:cs="Times New Roman"/>
          <w:sz w:val="22"/>
          <w:szCs w:val="22"/>
        </w:rPr>
      </w:pPr>
      <w:r>
        <w:rPr>
          <w:rFonts w:cs="Times New Roman" w:ascii="Times New Roman" w:hAnsi="Times New Roman"/>
          <w:sz w:val="22"/>
          <w:szCs w:val="22"/>
        </w:rPr>
        <w:t xml:space="preserve">are like that, it's just that only a few small proportion aren't.  These kind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things are just way better in Europe.  The American way totally sucked in this </w:t>
      </w:r>
    </w:p>
    <w:p>
      <w:pPr>
        <w:pStyle w:val="PlainText"/>
        <w:rPr>
          <w:rFonts w:ascii="Times New Roman" w:hAnsi="Times New Roman" w:cs="Times New Roman"/>
          <w:sz w:val="22"/>
          <w:szCs w:val="22"/>
        </w:rPr>
      </w:pPr>
      <w:r>
        <w:rPr>
          <w:rFonts w:cs="Times New Roman" w:ascii="Times New Roman" w:hAnsi="Times New Roman"/>
          <w:sz w:val="22"/>
          <w:szCs w:val="22"/>
        </w:rPr>
        <w:t>regard, and most Europeans look down on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e also showed me a popular Spanish magazine called Intervu.  In it w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advertisements with women who were nude and showing nude breasts.  I asked if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was a porn magazine or a regular magazine.  He said it was a regular one.  </w:t>
      </w:r>
    </w:p>
    <w:p>
      <w:pPr>
        <w:pStyle w:val="PlainText"/>
        <w:rPr>
          <w:rFonts w:ascii="Times New Roman" w:hAnsi="Times New Roman" w:cs="Times New Roman"/>
          <w:sz w:val="22"/>
          <w:szCs w:val="22"/>
        </w:rPr>
      </w:pPr>
      <w:r>
        <w:rPr>
          <w:rFonts w:cs="Times New Roman" w:ascii="Times New Roman" w:hAnsi="Times New Roman"/>
          <w:sz w:val="22"/>
          <w:szCs w:val="22"/>
        </w:rPr>
        <w:t xml:space="preserve">I said that in my country, you can only have nude women in porn magazines like </w:t>
      </w:r>
    </w:p>
    <w:p>
      <w:pPr>
        <w:pStyle w:val="PlainText"/>
        <w:rPr>
          <w:rFonts w:ascii="Times New Roman" w:hAnsi="Times New Roman" w:cs="Times New Roman"/>
          <w:sz w:val="22"/>
          <w:szCs w:val="22"/>
        </w:rPr>
      </w:pPr>
      <w:r>
        <w:rPr>
          <w:rFonts w:cs="Times New Roman" w:ascii="Times New Roman" w:hAnsi="Times New Roman"/>
          <w:sz w:val="22"/>
          <w:szCs w:val="22"/>
        </w:rPr>
        <w:t xml:space="preserve">Playboy or Hustler, or else the audiences would be offended.   Obviously, lik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say, in Europe people are more open, liberal, free spirited, and less </w:t>
      </w:r>
    </w:p>
    <w:p>
      <w:pPr>
        <w:pStyle w:val="PlainText"/>
        <w:rPr>
          <w:rFonts w:ascii="Times New Roman" w:hAnsi="Times New Roman" w:cs="Times New Roman"/>
          <w:sz w:val="22"/>
          <w:szCs w:val="22"/>
        </w:rPr>
      </w:pPr>
      <w:r>
        <w:rPr>
          <w:rFonts w:cs="Times New Roman" w:ascii="Times New Roman" w:hAnsi="Times New Roman"/>
          <w:sz w:val="22"/>
          <w:szCs w:val="22"/>
        </w:rPr>
        <w:t xml:space="preserve">prudish about their sexuality than we are in the US.  Then we both talked about </w:t>
      </w:r>
    </w:p>
    <w:p>
      <w:pPr>
        <w:pStyle w:val="PlainText"/>
        <w:rPr>
          <w:rFonts w:ascii="Times New Roman" w:hAnsi="Times New Roman" w:cs="Times New Roman"/>
          <w:sz w:val="22"/>
          <w:szCs w:val="22"/>
        </w:rPr>
      </w:pPr>
      <w:r>
        <w:rPr>
          <w:rFonts w:cs="Times New Roman" w:ascii="Times New Roman" w:hAnsi="Times New Roman"/>
          <w:sz w:val="22"/>
          <w:szCs w:val="22"/>
        </w:rPr>
        <w:t xml:space="preserve">what an idiot the US president was.  Almost everyone in Spain hated Bush.   He </w:t>
      </w:r>
    </w:p>
    <w:p>
      <w:pPr>
        <w:pStyle w:val="PlainText"/>
        <w:rPr>
          <w:rFonts w:ascii="Times New Roman" w:hAnsi="Times New Roman" w:cs="Times New Roman"/>
          <w:sz w:val="22"/>
          <w:szCs w:val="22"/>
        </w:rPr>
      </w:pPr>
      <w:r>
        <w:rPr>
          <w:rFonts w:cs="Times New Roman" w:ascii="Times New Roman" w:hAnsi="Times New Roman"/>
          <w:sz w:val="22"/>
          <w:szCs w:val="22"/>
        </w:rPr>
        <w:t xml:space="preserve">showed me an interesting clip in the magazine that showed GW Bush look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through a binocular with closed lens on it, and in another photo he was stand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next to a school girl holding a book upside down.  The words below it in Spanish </w:t>
      </w:r>
    </w:p>
    <w:p>
      <w:pPr>
        <w:pStyle w:val="PlainText"/>
        <w:rPr>
          <w:rFonts w:ascii="Times New Roman" w:hAnsi="Times New Roman" w:cs="Times New Roman"/>
          <w:sz w:val="22"/>
          <w:szCs w:val="22"/>
        </w:rPr>
      </w:pPr>
      <w:r>
        <w:rPr>
          <w:rFonts w:cs="Times New Roman" w:ascii="Times New Roman" w:hAnsi="Times New Roman"/>
          <w:sz w:val="22"/>
          <w:szCs w:val="22"/>
        </w:rPr>
        <w:t xml:space="preserve">said "And they let this guy rule the world?" which he translated for me.   It </w:t>
      </w:r>
    </w:p>
    <w:p>
      <w:pPr>
        <w:pStyle w:val="PlainText"/>
        <w:rPr>
          <w:rFonts w:ascii="Times New Roman" w:hAnsi="Times New Roman" w:cs="Times New Roman"/>
          <w:sz w:val="22"/>
          <w:szCs w:val="22"/>
        </w:rPr>
      </w:pPr>
      <w:r>
        <w:rPr>
          <w:rFonts w:cs="Times New Roman" w:ascii="Times New Roman" w:hAnsi="Times New Roman"/>
          <w:sz w:val="22"/>
          <w:szCs w:val="22"/>
        </w:rPr>
        <w:t xml:space="preserve">was saying that it was funny that a guy who makes such simple mistakes is </w:t>
      </w:r>
    </w:p>
    <w:p>
      <w:pPr>
        <w:pStyle w:val="PlainText"/>
        <w:rPr>
          <w:rFonts w:ascii="Times New Roman" w:hAnsi="Times New Roman" w:cs="Times New Roman"/>
          <w:sz w:val="22"/>
          <w:szCs w:val="22"/>
        </w:rPr>
      </w:pPr>
      <w:r>
        <w:rPr>
          <w:rFonts w:cs="Times New Roman" w:ascii="Times New Roman" w:hAnsi="Times New Roman"/>
          <w:sz w:val="22"/>
          <w:szCs w:val="22"/>
        </w:rPr>
        <w:t xml:space="preserve">allowed so much power to kill people.  I said that I never saw those photos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US media and wondered why.  He said it was taken by the Spanish paparazzi,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offered to give it to me.   I said sure because I planned on submitting it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several newspapers back in the US to see if they would publish these photos.  </w:t>
      </w:r>
    </w:p>
    <w:p>
      <w:pPr>
        <w:pStyle w:val="PlainText"/>
        <w:rPr>
          <w:rFonts w:ascii="Times New Roman" w:hAnsi="Times New Roman" w:cs="Times New Roman"/>
          <w:sz w:val="22"/>
          <w:szCs w:val="22"/>
        </w:rPr>
      </w:pPr>
      <w:r>
        <w:rPr>
          <w:rFonts w:cs="Times New Roman" w:ascii="Times New Roman" w:hAnsi="Times New Roman"/>
          <w:sz w:val="22"/>
          <w:szCs w:val="22"/>
        </w:rPr>
        <w:t xml:space="preserve">He folded it and tore it out for me.  I wrote his name on it and the magazine </w:t>
      </w:r>
    </w:p>
    <w:p>
      <w:pPr>
        <w:pStyle w:val="PlainText"/>
        <w:rPr>
          <w:rFonts w:ascii="Times New Roman" w:hAnsi="Times New Roman" w:cs="Times New Roman"/>
          <w:sz w:val="22"/>
          <w:szCs w:val="22"/>
        </w:rPr>
      </w:pPr>
      <w:r>
        <w:rPr>
          <w:rFonts w:cs="Times New Roman" w:ascii="Times New Roman" w:hAnsi="Times New Roman"/>
          <w:sz w:val="22"/>
          <w:szCs w:val="22"/>
        </w:rPr>
        <w:t xml:space="preserve">issue number in case it was ever published in the US media.   It was so </w:t>
      </w:r>
    </w:p>
    <w:p>
      <w:pPr>
        <w:pStyle w:val="PlainText"/>
        <w:rPr>
          <w:rFonts w:ascii="Times New Roman" w:hAnsi="Times New Roman" w:cs="Times New Roman"/>
          <w:sz w:val="22"/>
          <w:szCs w:val="22"/>
        </w:rPr>
      </w:pPr>
      <w:r>
        <w:rPr>
          <w:rFonts w:cs="Times New Roman" w:ascii="Times New Roman" w:hAnsi="Times New Roman"/>
          <w:sz w:val="22"/>
          <w:szCs w:val="22"/>
        </w:rPr>
        <w:t xml:space="preserve">hilarious, and I wondered if it was ever shown anywhere in the US or not.  Then </w:t>
      </w:r>
    </w:p>
    <w:p>
      <w:pPr>
        <w:pStyle w:val="PlainText"/>
        <w:rPr/>
      </w:pPr>
      <w:r>
        <w:rPr>
          <w:rFonts w:cs="Times New Roman" w:ascii="Times New Roman" w:hAnsi="Times New Roman"/>
          <w:sz w:val="22"/>
          <w:szCs w:val="22"/>
        </w:rPr>
        <w:t xml:space="preserve">I took out my camcorder and filmed the clip and the nude photos in the magazine </w:t>
      </w:r>
    </w:p>
    <w:p>
      <w:pPr>
        <w:pStyle w:val="PlainText"/>
        <w:rPr>
          <w:rFonts w:ascii="Times New Roman" w:hAnsi="Times New Roman" w:cs="Times New Roman"/>
          <w:sz w:val="22"/>
          <w:szCs w:val="22"/>
        </w:rPr>
      </w:pPr>
      <w:r>
        <w:rPr>
          <w:rFonts w:cs="Times New Roman" w:ascii="Times New Roman" w:hAnsi="Times New Roman"/>
          <w:sz w:val="22"/>
          <w:szCs w:val="22"/>
        </w:rPr>
        <w:t>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k here's the scary part now.  As we approached Riga, after the pilot announced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we were now landing, we fastened our seatbelts as we were descending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making the approach.  I thought it would be a routine landing.  I got out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camcorder to film the landing.   The plane went through the clouds and suddenly </w:t>
      </w:r>
    </w:p>
    <w:p>
      <w:pPr>
        <w:pStyle w:val="PlainText"/>
        <w:rPr>
          <w:rFonts w:ascii="Times New Roman" w:hAnsi="Times New Roman" w:cs="Times New Roman"/>
          <w:sz w:val="22"/>
          <w:szCs w:val="22"/>
        </w:rPr>
      </w:pPr>
      <w:r>
        <w:rPr>
          <w:rFonts w:cs="Times New Roman" w:ascii="Times New Roman" w:hAnsi="Times New Roman"/>
          <w:sz w:val="22"/>
          <w:szCs w:val="22"/>
        </w:rPr>
        <w:t xml:space="preserve">I saw a snow covered landscape below that looked very close to us.  I wondered </w:t>
      </w:r>
    </w:p>
    <w:p>
      <w:pPr>
        <w:pStyle w:val="PlainText"/>
        <w:rPr>
          <w:rFonts w:ascii="Times New Roman" w:hAnsi="Times New Roman" w:cs="Times New Roman"/>
          <w:sz w:val="22"/>
          <w:szCs w:val="22"/>
        </w:rPr>
      </w:pPr>
      <w:r>
        <w:rPr>
          <w:rFonts w:cs="Times New Roman" w:ascii="Times New Roman" w:hAnsi="Times New Roman"/>
          <w:sz w:val="22"/>
          <w:szCs w:val="22"/>
        </w:rPr>
        <w:t xml:space="preserve">if the pilot could even see.  Suddenly the plane lifted back up again over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clouds.  That was odd, I thought.   I theorized that the pilot couldn't see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runway through the fog and low clouds and that's why he pulled up.  But maybe I </w:t>
      </w:r>
    </w:p>
    <w:p>
      <w:pPr>
        <w:pStyle w:val="PlainText"/>
        <w:rPr>
          <w:rFonts w:ascii="Times New Roman" w:hAnsi="Times New Roman" w:cs="Times New Roman"/>
          <w:sz w:val="22"/>
          <w:szCs w:val="22"/>
        </w:rPr>
      </w:pPr>
      <w:r>
        <w:rPr>
          <w:rFonts w:cs="Times New Roman" w:ascii="Times New Roman" w:hAnsi="Times New Roman"/>
          <w:sz w:val="22"/>
          <w:szCs w:val="22"/>
        </w:rPr>
        <w:t xml:space="preserve">was wrong and there was another reason.  At least I hoped.  I turned toward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Spanish guy who have flown many times before and asked him if he'd ever seen </w:t>
      </w:r>
    </w:p>
    <w:p>
      <w:pPr>
        <w:pStyle w:val="PlainText"/>
        <w:rPr>
          <w:rFonts w:ascii="Times New Roman" w:hAnsi="Times New Roman" w:cs="Times New Roman"/>
          <w:sz w:val="22"/>
          <w:szCs w:val="22"/>
        </w:rPr>
      </w:pPr>
      <w:r>
        <w:rPr>
          <w:rFonts w:cs="Times New Roman" w:ascii="Times New Roman" w:hAnsi="Times New Roman"/>
          <w:sz w:val="22"/>
          <w:szCs w:val="22"/>
        </w:rPr>
        <w:t>that happen.   He said no.  I held my breath and hoped everything would be o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circling in the air for a bit, the pilot confessed and announced both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German and English that the clouds were too low and that he couldn't see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runway well enough so he pulled out.  He said that since the fog was constantly </w:t>
      </w:r>
    </w:p>
    <w:p>
      <w:pPr>
        <w:pStyle w:val="PlainText"/>
        <w:rPr>
          <w:rFonts w:ascii="Times New Roman" w:hAnsi="Times New Roman" w:cs="Times New Roman"/>
          <w:sz w:val="22"/>
          <w:szCs w:val="22"/>
        </w:rPr>
      </w:pPr>
      <w:r>
        <w:rPr>
          <w:rFonts w:cs="Times New Roman" w:ascii="Times New Roman" w:hAnsi="Times New Roman"/>
          <w:sz w:val="22"/>
          <w:szCs w:val="22"/>
        </w:rPr>
        <w:t xml:space="preserve">moving and changing, he would circle around and try again later.   I was stunned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fear struck my heart.  What if the fog near the runway didn't clear up </w:t>
      </w:r>
    </w:p>
    <w:p>
      <w:pPr>
        <w:pStyle w:val="PlainText"/>
        <w:rPr>
          <w:rFonts w:ascii="Times New Roman" w:hAnsi="Times New Roman" w:cs="Times New Roman"/>
          <w:sz w:val="22"/>
          <w:szCs w:val="22"/>
        </w:rPr>
      </w:pPr>
      <w:r>
        <w:rPr>
          <w:rFonts w:cs="Times New Roman" w:ascii="Times New Roman" w:hAnsi="Times New Roman"/>
          <w:sz w:val="22"/>
          <w:szCs w:val="22"/>
        </w:rPr>
        <w:t xml:space="preserve">today?  Would we circle around above until we ran out of fuel?  But then I </w:t>
      </w:r>
    </w:p>
    <w:p>
      <w:pPr>
        <w:pStyle w:val="PlainText"/>
        <w:rPr>
          <w:rFonts w:ascii="Times New Roman" w:hAnsi="Times New Roman" w:cs="Times New Roman"/>
          <w:sz w:val="22"/>
          <w:szCs w:val="22"/>
        </w:rPr>
      </w:pPr>
      <w:r>
        <w:rPr>
          <w:rFonts w:cs="Times New Roman" w:ascii="Times New Roman" w:hAnsi="Times New Roman"/>
          <w:sz w:val="22"/>
          <w:szCs w:val="22"/>
        </w:rPr>
        <w:t xml:space="preserve">remembered that planes always carried lots of extra fuel for these kind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emergencies, so we wouldn't have to worry about that for a while, and even if we </w:t>
      </w:r>
    </w:p>
    <w:p>
      <w:pPr>
        <w:pStyle w:val="PlainText"/>
        <w:rPr>
          <w:rFonts w:ascii="Times New Roman" w:hAnsi="Times New Roman" w:cs="Times New Roman"/>
          <w:sz w:val="22"/>
          <w:szCs w:val="22"/>
        </w:rPr>
      </w:pPr>
      <w:r>
        <w:rPr>
          <w:rFonts w:cs="Times New Roman" w:ascii="Times New Roman" w:hAnsi="Times New Roman"/>
          <w:sz w:val="22"/>
          <w:szCs w:val="22"/>
        </w:rPr>
        <w:t xml:space="preserve">did, it could always go to another airport.   But either way, my heart beated </w:t>
      </w:r>
    </w:p>
    <w:p>
      <w:pPr>
        <w:pStyle w:val="PlainText"/>
        <w:rPr>
          <w:rFonts w:ascii="Times New Roman" w:hAnsi="Times New Roman" w:cs="Times New Roman"/>
          <w:sz w:val="22"/>
          <w:szCs w:val="22"/>
        </w:rPr>
      </w:pPr>
      <w:r>
        <w:rPr>
          <w:rFonts w:cs="Times New Roman" w:ascii="Times New Roman" w:hAnsi="Times New Roman"/>
          <w:sz w:val="22"/>
          <w:szCs w:val="22"/>
        </w:rPr>
        <w:t xml:space="preserve">fast now because I felt like my life could be in jeopardy now.  What I feared </w:t>
      </w:r>
    </w:p>
    <w:p>
      <w:pPr>
        <w:pStyle w:val="PlainText"/>
        <w:rPr>
          <w:rFonts w:ascii="Times New Roman" w:hAnsi="Times New Roman" w:cs="Times New Roman"/>
          <w:sz w:val="22"/>
          <w:szCs w:val="22"/>
        </w:rPr>
      </w:pPr>
      <w:r>
        <w:rPr>
          <w:rFonts w:cs="Times New Roman" w:ascii="Times New Roman" w:hAnsi="Times New Roman"/>
          <w:sz w:val="22"/>
          <w:szCs w:val="22"/>
        </w:rPr>
        <w:t xml:space="preserve">now was that the runway might be semi-clear of the fog next time and that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pilot might decide to risk a landing to get it over with and make a wrong hasty </w:t>
      </w:r>
    </w:p>
    <w:p>
      <w:pPr>
        <w:pStyle w:val="PlainText"/>
        <w:rPr>
          <w:rFonts w:ascii="Times New Roman" w:hAnsi="Times New Roman" w:cs="Times New Roman"/>
          <w:sz w:val="22"/>
          <w:szCs w:val="22"/>
        </w:rPr>
      </w:pPr>
      <w:r>
        <w:rPr>
          <w:rFonts w:cs="Times New Roman" w:ascii="Times New Roman" w:hAnsi="Times New Roman"/>
          <w:sz w:val="22"/>
          <w:szCs w:val="22"/>
        </w:rPr>
        <w:t xml:space="preserve">decision that could result in a tragedy for all of us.   That would end this </w:t>
      </w:r>
    </w:p>
    <w:p>
      <w:pPr>
        <w:pStyle w:val="PlainText"/>
        <w:rPr>
          <w:rFonts w:ascii="Times New Roman" w:hAnsi="Times New Roman" w:cs="Times New Roman"/>
          <w:sz w:val="22"/>
          <w:szCs w:val="22"/>
        </w:rPr>
      </w:pPr>
      <w:r>
        <w:rPr>
          <w:rFonts w:cs="Times New Roman" w:ascii="Times New Roman" w:hAnsi="Times New Roman"/>
          <w:sz w:val="22"/>
          <w:szCs w:val="22"/>
        </w:rPr>
        <w:t xml:space="preserve">trip for me quickly, and my life as well.  I would never be able to write any </w:t>
      </w:r>
    </w:p>
    <w:p>
      <w:pPr>
        <w:pStyle w:val="PlainText"/>
        <w:rPr>
          <w:rFonts w:ascii="Times New Roman" w:hAnsi="Times New Roman" w:cs="Times New Roman"/>
          <w:sz w:val="22"/>
          <w:szCs w:val="22"/>
        </w:rPr>
      </w:pPr>
      <w:r>
        <w:rPr>
          <w:rFonts w:cs="Times New Roman" w:ascii="Times New Roman" w:hAnsi="Times New Roman"/>
          <w:sz w:val="22"/>
          <w:szCs w:val="22"/>
        </w:rPr>
        <w:t xml:space="preserve">updates to this list and tell about anything.  And I thought that my troubles </w:t>
      </w:r>
    </w:p>
    <w:p>
      <w:pPr>
        <w:pStyle w:val="PlainText"/>
        <w:rPr>
          <w:rFonts w:ascii="Times New Roman" w:hAnsi="Times New Roman" w:cs="Times New Roman"/>
          <w:sz w:val="22"/>
          <w:szCs w:val="22"/>
        </w:rPr>
      </w:pPr>
      <w:r>
        <w:rPr>
          <w:rFonts w:cs="Times New Roman" w:ascii="Times New Roman" w:hAnsi="Times New Roman"/>
          <w:sz w:val="22"/>
          <w:szCs w:val="22"/>
        </w:rPr>
        <w:t xml:space="preserve">ended yesterday!  I turned toward the Spanish guy and muttered "Why do thes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ings have to happen?"   He replied "Well, that's life."  Although I felt </w:t>
      </w:r>
    </w:p>
    <w:p>
      <w:pPr>
        <w:pStyle w:val="PlainText"/>
        <w:rPr>
          <w:rFonts w:ascii="Times New Roman" w:hAnsi="Times New Roman" w:cs="Times New Roman"/>
          <w:sz w:val="22"/>
          <w:szCs w:val="22"/>
        </w:rPr>
      </w:pPr>
      <w:r>
        <w:rPr>
          <w:rFonts w:cs="Times New Roman" w:ascii="Times New Roman" w:hAnsi="Times New Roman"/>
          <w:sz w:val="22"/>
          <w:szCs w:val="22"/>
        </w:rPr>
        <w:t xml:space="preserve">panicked, no one else seemed to be vocal about it, so I wondered if they were </w:t>
      </w:r>
    </w:p>
    <w:p>
      <w:pPr>
        <w:pStyle w:val="PlainText"/>
        <w:rPr>
          <w:rFonts w:ascii="Times New Roman" w:hAnsi="Times New Roman" w:cs="Times New Roman"/>
          <w:sz w:val="22"/>
          <w:szCs w:val="22"/>
        </w:rPr>
      </w:pPr>
      <w:r>
        <w:rPr>
          <w:rFonts w:cs="Times New Roman" w:ascii="Times New Roman" w:hAnsi="Times New Roman"/>
          <w:sz w:val="22"/>
          <w:szCs w:val="22"/>
        </w:rPr>
        <w:t>even nervous.  They had to be.  It's just that they weren't showing it y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a while of circling, the pilot said he was going to try again so we </w:t>
      </w:r>
    </w:p>
    <w:p>
      <w:pPr>
        <w:pStyle w:val="PlainText"/>
        <w:rPr>
          <w:rFonts w:ascii="Times New Roman" w:hAnsi="Times New Roman" w:cs="Times New Roman"/>
          <w:sz w:val="22"/>
          <w:szCs w:val="22"/>
        </w:rPr>
      </w:pPr>
      <w:r>
        <w:rPr>
          <w:rFonts w:cs="Times New Roman" w:ascii="Times New Roman" w:hAnsi="Times New Roman"/>
          <w:sz w:val="22"/>
          <w:szCs w:val="22"/>
        </w:rPr>
        <w:t xml:space="preserve">started descending again.  I took out my camcorder to film it, live or die.  If </w:t>
      </w:r>
    </w:p>
    <w:p>
      <w:pPr>
        <w:pStyle w:val="PlainText"/>
        <w:rPr>
          <w:rFonts w:ascii="Times New Roman" w:hAnsi="Times New Roman" w:cs="Times New Roman"/>
          <w:sz w:val="22"/>
          <w:szCs w:val="22"/>
        </w:rPr>
      </w:pPr>
      <w:r>
        <w:rPr>
          <w:rFonts w:cs="Times New Roman" w:ascii="Times New Roman" w:hAnsi="Times New Roman"/>
          <w:sz w:val="22"/>
          <w:szCs w:val="22"/>
        </w:rPr>
        <w:t xml:space="preserve">we didn't survive, at least this camcorder might be found to show what happened.  </w:t>
      </w:r>
    </w:p>
    <w:p>
      <w:pPr>
        <w:pStyle w:val="PlainText"/>
        <w:rPr>
          <w:rFonts w:ascii="Times New Roman" w:hAnsi="Times New Roman" w:cs="Times New Roman"/>
          <w:sz w:val="22"/>
          <w:szCs w:val="22"/>
        </w:rPr>
      </w:pPr>
      <w:r>
        <w:rPr>
          <w:rFonts w:cs="Times New Roman" w:ascii="Times New Roman" w:hAnsi="Times New Roman"/>
          <w:sz w:val="22"/>
          <w:szCs w:val="22"/>
        </w:rPr>
        <w:t xml:space="preserve">We went through the clouds for a long time and I wondered if we would hit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runway without even knowing it was there.   If so, that would be very bad.  I </w:t>
      </w:r>
    </w:p>
    <w:p>
      <w:pPr>
        <w:pStyle w:val="PlainText"/>
        <w:rPr>
          <w:rFonts w:ascii="Times New Roman" w:hAnsi="Times New Roman" w:cs="Times New Roman"/>
          <w:sz w:val="22"/>
          <w:szCs w:val="22"/>
        </w:rPr>
      </w:pPr>
      <w:r>
        <w:rPr>
          <w:rFonts w:cs="Times New Roman" w:ascii="Times New Roman" w:hAnsi="Times New Roman"/>
          <w:sz w:val="22"/>
          <w:szCs w:val="22"/>
        </w:rPr>
        <w:t xml:space="preserve">held my breath as we descended through clouds with no visibility, wondering if </w:t>
      </w:r>
    </w:p>
    <w:p>
      <w:pPr>
        <w:pStyle w:val="PlainText"/>
        <w:rPr>
          <w:rFonts w:ascii="Times New Roman" w:hAnsi="Times New Roman" w:cs="Times New Roman"/>
          <w:sz w:val="22"/>
          <w:szCs w:val="22"/>
        </w:rPr>
      </w:pPr>
      <w:r>
        <w:rPr>
          <w:rFonts w:cs="Times New Roman" w:ascii="Times New Roman" w:hAnsi="Times New Roman"/>
          <w:sz w:val="22"/>
          <w:szCs w:val="22"/>
        </w:rPr>
        <w:t xml:space="preserve">my end was near.  Finally, I saw the snow covered landscape again and I realized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this time he was going to try for it.  When we almost touched the ground, I </w:t>
      </w:r>
    </w:p>
    <w:p>
      <w:pPr>
        <w:pStyle w:val="PlainText"/>
        <w:rPr>
          <w:rFonts w:ascii="Times New Roman" w:hAnsi="Times New Roman" w:cs="Times New Roman"/>
          <w:sz w:val="22"/>
          <w:szCs w:val="22"/>
        </w:rPr>
      </w:pPr>
      <w:r>
        <w:rPr>
          <w:rFonts w:cs="Times New Roman" w:ascii="Times New Roman" w:hAnsi="Times New Roman"/>
          <w:sz w:val="22"/>
          <w:szCs w:val="22"/>
        </w:rPr>
        <w:t xml:space="preserve">wondered if we were going to land on a snow covered runway and why it wasn't </w:t>
      </w:r>
    </w:p>
    <w:p>
      <w:pPr>
        <w:pStyle w:val="PlainText"/>
        <w:rPr>
          <w:rFonts w:ascii="Times New Roman" w:hAnsi="Times New Roman" w:cs="Times New Roman"/>
          <w:sz w:val="22"/>
          <w:szCs w:val="22"/>
        </w:rPr>
      </w:pPr>
      <w:r>
        <w:rPr>
          <w:rFonts w:cs="Times New Roman" w:ascii="Times New Roman" w:hAnsi="Times New Roman"/>
          <w:sz w:val="22"/>
          <w:szCs w:val="22"/>
        </w:rPr>
        <w:t xml:space="preserve">cleared first.   Just before we touched the ground, I saw the dark grey cement </w:t>
      </w:r>
    </w:p>
    <w:p>
      <w:pPr>
        <w:pStyle w:val="PlainText"/>
        <w:rPr>
          <w:rFonts w:ascii="Times New Roman" w:hAnsi="Times New Roman" w:cs="Times New Roman"/>
          <w:sz w:val="22"/>
          <w:szCs w:val="22"/>
        </w:rPr>
      </w:pPr>
      <w:r>
        <w:rPr>
          <w:rFonts w:cs="Times New Roman" w:ascii="Times New Roman" w:hAnsi="Times New Roman"/>
          <w:sz w:val="22"/>
          <w:szCs w:val="22"/>
        </w:rPr>
        <w:t xml:space="preserve">of the runway come upon us.  The landing was rocky but efficient enough.  After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plane braked and slowed down, there was a cheer from all the passengers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everyone was clapping in relief.   Obviously, I wasn't the only one who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nervous and anxious about all this.  I felt so relieved and also glad that I got </w:t>
      </w:r>
    </w:p>
    <w:p>
      <w:pPr>
        <w:pStyle w:val="PlainText"/>
        <w:rPr>
          <w:rFonts w:ascii="Times New Roman" w:hAnsi="Times New Roman" w:cs="Times New Roman"/>
          <w:sz w:val="22"/>
          <w:szCs w:val="22"/>
        </w:rPr>
      </w:pPr>
      <w:r>
        <w:rPr>
          <w:rFonts w:cs="Times New Roman" w:ascii="Times New Roman" w:hAnsi="Times New Roman"/>
          <w:sz w:val="22"/>
          <w:szCs w:val="22"/>
        </w:rPr>
        <w:t xml:space="preserve">it on film.  I turned to the Spanish guy and high fived him.  Then I said "Come </w:t>
      </w:r>
    </w:p>
    <w:p>
      <w:pPr>
        <w:pStyle w:val="PlainText"/>
        <w:rPr>
          <w:rFonts w:ascii="Times New Roman" w:hAnsi="Times New Roman" w:cs="Times New Roman"/>
          <w:sz w:val="22"/>
          <w:szCs w:val="22"/>
        </w:rPr>
      </w:pPr>
      <w:r>
        <w:rPr>
          <w:rFonts w:cs="Times New Roman" w:ascii="Times New Roman" w:hAnsi="Times New Roman"/>
          <w:sz w:val="22"/>
          <w:szCs w:val="22"/>
        </w:rPr>
        <w:t xml:space="preserve">on, you were a little nervous about all that weren't you?"   He replied "Nah."  </w:t>
      </w:r>
    </w:p>
    <w:p>
      <w:pPr>
        <w:pStyle w:val="PlainText"/>
        <w:rPr>
          <w:rFonts w:ascii="Times New Roman" w:hAnsi="Times New Roman" w:cs="Times New Roman"/>
          <w:sz w:val="22"/>
          <w:szCs w:val="22"/>
        </w:rPr>
      </w:pPr>
      <w:r>
        <w:rPr>
          <w:rFonts w:cs="Times New Roman" w:ascii="Times New Roman" w:hAnsi="Times New Roman"/>
          <w:sz w:val="22"/>
          <w:szCs w:val="22"/>
        </w:rPr>
        <w:t xml:space="preserve">Yeah right, sure.  Anyone would have been at least a bit nervous about tha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t the customs gate in the airport, they asked me many questions and looked </w:t>
      </w:r>
    </w:p>
    <w:p>
      <w:pPr>
        <w:pStyle w:val="PlainText"/>
        <w:rPr>
          <w:rFonts w:ascii="Times New Roman" w:hAnsi="Times New Roman" w:cs="Times New Roman"/>
          <w:sz w:val="22"/>
          <w:szCs w:val="22"/>
        </w:rPr>
      </w:pPr>
      <w:r>
        <w:rPr>
          <w:rFonts w:cs="Times New Roman" w:ascii="Times New Roman" w:hAnsi="Times New Roman"/>
          <w:sz w:val="22"/>
          <w:szCs w:val="22"/>
        </w:rPr>
        <w:t xml:space="preserve">confused at my simple honest answers.  It was odd though, because they didn't do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to the other foreigners and just quickly stamped their passport without </w:t>
      </w:r>
    </w:p>
    <w:p>
      <w:pPr>
        <w:pStyle w:val="PlainText"/>
        <w:rPr>
          <w:rFonts w:ascii="Times New Roman" w:hAnsi="Times New Roman" w:cs="Times New Roman"/>
          <w:sz w:val="22"/>
          <w:szCs w:val="22"/>
        </w:rPr>
      </w:pPr>
      <w:r>
        <w:rPr>
          <w:rFonts w:cs="Times New Roman" w:ascii="Times New Roman" w:hAnsi="Times New Roman"/>
          <w:sz w:val="22"/>
          <w:szCs w:val="22"/>
        </w:rPr>
        <w:t xml:space="preserve">asking hardly any questions.   At the baggage carousel though, my luggage didn't </w:t>
      </w:r>
    </w:p>
    <w:p>
      <w:pPr>
        <w:pStyle w:val="PlainText"/>
        <w:rPr>
          <w:rFonts w:ascii="Times New Roman" w:hAnsi="Times New Roman" w:cs="Times New Roman"/>
          <w:sz w:val="22"/>
          <w:szCs w:val="22"/>
        </w:rPr>
      </w:pPr>
      <w:r>
        <w:rPr>
          <w:rFonts w:cs="Times New Roman" w:ascii="Times New Roman" w:hAnsi="Times New Roman"/>
          <w:sz w:val="22"/>
          <w:szCs w:val="22"/>
        </w:rPr>
        <w:t xml:space="preserve">arrive, so I went to the office nearby and they filled out a report for me and </w:t>
      </w:r>
    </w:p>
    <w:p>
      <w:pPr>
        <w:pStyle w:val="PlainText"/>
        <w:rPr/>
      </w:pPr>
      <w:r>
        <w:rPr>
          <w:rFonts w:cs="Times New Roman" w:ascii="Times New Roman" w:hAnsi="Times New Roman"/>
          <w:sz w:val="22"/>
          <w:szCs w:val="22"/>
        </w:rPr>
        <w:t xml:space="preserve">told me to go upstairs to the Lufthansa office.  Afterward, I met with Vika and </w:t>
      </w:r>
    </w:p>
    <w:p>
      <w:pPr>
        <w:pStyle w:val="PlainText"/>
        <w:rPr/>
      </w:pPr>
      <w:r>
        <w:rPr>
          <w:rFonts w:cs="Times New Roman" w:ascii="Times New Roman" w:hAnsi="Times New Roman"/>
          <w:sz w:val="22"/>
          <w:szCs w:val="22"/>
        </w:rPr>
        <w:t xml:space="preserve">her brother in the waiting area.  We went upstairs to the Lufthansa office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lady checked the computer and said that my luggage was still back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Frankfurt.   When I asked why, she said that since so many people's flights w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re-booked back in Chicago, it was easy to make mistakes sometimes re-routing so </w:t>
      </w:r>
    </w:p>
    <w:p>
      <w:pPr>
        <w:pStyle w:val="PlainText"/>
        <w:rPr>
          <w:rFonts w:ascii="Times New Roman" w:hAnsi="Times New Roman" w:cs="Times New Roman"/>
          <w:sz w:val="22"/>
          <w:szCs w:val="22"/>
        </w:rPr>
      </w:pPr>
      <w:r>
        <w:rPr>
          <w:rFonts w:cs="Times New Roman" w:ascii="Times New Roman" w:hAnsi="Times New Roman"/>
          <w:sz w:val="22"/>
          <w:szCs w:val="22"/>
        </w:rPr>
        <w:t xml:space="preserve">many people.  She said she would put it on a flight to Copenhagen and then to </w:t>
      </w:r>
    </w:p>
    <w:p>
      <w:pPr>
        <w:pStyle w:val="PlainText"/>
        <w:rPr>
          <w:rFonts w:ascii="Times New Roman" w:hAnsi="Times New Roman" w:cs="Times New Roman"/>
          <w:sz w:val="22"/>
          <w:szCs w:val="22"/>
        </w:rPr>
      </w:pPr>
      <w:r>
        <w:rPr>
          <w:rFonts w:cs="Times New Roman" w:ascii="Times New Roman" w:hAnsi="Times New Roman"/>
          <w:sz w:val="22"/>
          <w:szCs w:val="22"/>
        </w:rPr>
        <w:t>here, and get it to me and my hotel by midn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ika's brother drove us to my hotel to set my things down.  Then Vika took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around her city and showed me many sights, churches, museums, shopping centers, </w:t>
      </w:r>
    </w:p>
    <w:p>
      <w:pPr>
        <w:pStyle w:val="PlainText"/>
        <w:rPr>
          <w:rFonts w:ascii="Times New Roman" w:hAnsi="Times New Roman" w:cs="Times New Roman"/>
          <w:sz w:val="22"/>
          <w:szCs w:val="22"/>
        </w:rPr>
      </w:pPr>
      <w:r>
        <w:rPr>
          <w:rFonts w:cs="Times New Roman" w:ascii="Times New Roman" w:hAnsi="Times New Roman"/>
          <w:sz w:val="22"/>
          <w:szCs w:val="22"/>
        </w:rPr>
        <w:t xml:space="preserve">etc.  Riga was very beautiful and I couldn't believe I was back in Soviet </w:t>
      </w:r>
    </w:p>
    <w:p>
      <w:pPr>
        <w:pStyle w:val="PlainText"/>
        <w:rPr>
          <w:rFonts w:ascii="Times New Roman" w:hAnsi="Times New Roman" w:cs="Times New Roman"/>
          <w:sz w:val="22"/>
          <w:szCs w:val="22"/>
        </w:rPr>
      </w:pPr>
      <w:r>
        <w:rPr>
          <w:rFonts w:cs="Times New Roman" w:ascii="Times New Roman" w:hAnsi="Times New Roman"/>
          <w:sz w:val="22"/>
          <w:szCs w:val="22"/>
        </w:rPr>
        <w:t xml:space="preserve">territory now.   It took a while before I took it all in.  When we stopped 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McDonald's for a snack, I could barely keep awake even though it was only 6pm.  </w:t>
      </w:r>
    </w:p>
    <w:p>
      <w:pPr>
        <w:pStyle w:val="PlainText"/>
        <w:rPr>
          <w:rFonts w:ascii="Times New Roman" w:hAnsi="Times New Roman" w:cs="Times New Roman"/>
          <w:sz w:val="22"/>
          <w:szCs w:val="22"/>
        </w:rPr>
      </w:pPr>
      <w:r>
        <w:rPr>
          <w:rFonts w:cs="Times New Roman" w:ascii="Times New Roman" w:hAnsi="Times New Roman"/>
          <w:sz w:val="22"/>
          <w:szCs w:val="22"/>
        </w:rPr>
        <w:t xml:space="preserve">I hadn't slept in a long time and was now feeling the effects of jetlag.  We </w:t>
      </w:r>
    </w:p>
    <w:p>
      <w:pPr>
        <w:pStyle w:val="PlainText"/>
        <w:rPr>
          <w:rFonts w:ascii="Times New Roman" w:hAnsi="Times New Roman" w:cs="Times New Roman"/>
          <w:sz w:val="22"/>
          <w:szCs w:val="22"/>
        </w:rPr>
      </w:pPr>
      <w:r>
        <w:rPr>
          <w:rFonts w:cs="Times New Roman" w:ascii="Times New Roman" w:hAnsi="Times New Roman"/>
          <w:sz w:val="22"/>
          <w:szCs w:val="22"/>
        </w:rPr>
        <w:t xml:space="preserve">walked back to my hotel and I fell asleep at 7pm.   I awoke at about 3 or 4am,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n I went to the lobby and was glad to find that my luggage had arrived.  I </w:t>
      </w:r>
    </w:p>
    <w:p>
      <w:pPr>
        <w:pStyle w:val="PlainText"/>
        <w:rPr>
          <w:rFonts w:ascii="Times New Roman" w:hAnsi="Times New Roman" w:cs="Times New Roman"/>
          <w:sz w:val="22"/>
          <w:szCs w:val="22"/>
        </w:rPr>
      </w:pPr>
      <w:r>
        <w:rPr>
          <w:rFonts w:cs="Times New Roman" w:ascii="Times New Roman" w:hAnsi="Times New Roman"/>
          <w:sz w:val="22"/>
          <w:szCs w:val="22"/>
        </w:rPr>
        <w:t xml:space="preserve">had the included breakfast buffet, which was very good, showered, changed into </w:t>
      </w:r>
    </w:p>
    <w:p>
      <w:pPr>
        <w:pStyle w:val="PlainText"/>
        <w:rPr>
          <w:rFonts w:ascii="Times New Roman" w:hAnsi="Times New Roman" w:cs="Times New Roman"/>
          <w:sz w:val="22"/>
          <w:szCs w:val="22"/>
        </w:rPr>
      </w:pPr>
      <w:r>
        <w:rPr>
          <w:rFonts w:cs="Times New Roman" w:ascii="Times New Roman" w:hAnsi="Times New Roman"/>
          <w:sz w:val="22"/>
          <w:szCs w:val="22"/>
        </w:rPr>
        <w:t xml:space="preserve">different clothes finally (which I hadn't done since I left home in Seattle),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felt very refreshed.   Now everything was set and back togeth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s I got ready, I thought how interesting it was that my trip hadn't even begun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already I had gone through so many unexpected events during the trip to get </w:t>
      </w:r>
    </w:p>
    <w:p>
      <w:pPr>
        <w:pStyle w:val="PlainText"/>
        <w:rPr/>
      </w:pPr>
      <w:r>
        <w:rPr>
          <w:rFonts w:cs="Times New Roman" w:ascii="Times New Roman" w:hAnsi="Times New Roman"/>
          <w:sz w:val="22"/>
          <w:szCs w:val="22"/>
        </w:rPr>
        <w:t xml:space="preserve">here.  It's strange how drama always follows me.  I wondered though, if this was a sign </w:t>
      </w:r>
    </w:p>
    <w:p>
      <w:pPr>
        <w:pStyle w:val="PlainText"/>
        <w:rPr/>
      </w:pPr>
      <w:r>
        <w:rPr>
          <w:rFonts w:cs="Times New Roman" w:ascii="Times New Roman" w:hAnsi="Times New Roman"/>
          <w:sz w:val="22"/>
          <w:szCs w:val="22"/>
        </w:rPr>
        <w:t xml:space="preserve">of things to come the next few months.  Only time will tell.......  Oh well, at least I was alive now and made it through that landing yesterda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I got ready, I came to this internet cafe just down the street that Vika </w:t>
      </w:r>
    </w:p>
    <w:p>
      <w:pPr>
        <w:pStyle w:val="PlainText"/>
        <w:rPr>
          <w:rFonts w:ascii="Times New Roman" w:hAnsi="Times New Roman" w:cs="Times New Roman"/>
          <w:sz w:val="22"/>
          <w:szCs w:val="22"/>
        </w:rPr>
      </w:pPr>
      <w:r>
        <w:rPr>
          <w:rFonts w:cs="Times New Roman" w:ascii="Times New Roman" w:hAnsi="Times New Roman"/>
          <w:sz w:val="22"/>
          <w:szCs w:val="22"/>
        </w:rPr>
        <w:t xml:space="preserve">showed me.  Today she is taking me to a local marriage agency to see if they </w:t>
      </w:r>
    </w:p>
    <w:p>
      <w:pPr>
        <w:pStyle w:val="PlainText"/>
        <w:rPr>
          <w:rFonts w:ascii="Times New Roman" w:hAnsi="Times New Roman" w:cs="Times New Roman"/>
          <w:sz w:val="22"/>
          <w:szCs w:val="22"/>
        </w:rPr>
      </w:pPr>
      <w:r>
        <w:rPr>
          <w:rFonts w:cs="Times New Roman" w:ascii="Times New Roman" w:hAnsi="Times New Roman"/>
          <w:sz w:val="22"/>
          <w:szCs w:val="22"/>
        </w:rPr>
        <w:t xml:space="preserve">could set me up with some introductions, and then some other things afterward.  </w:t>
      </w:r>
    </w:p>
    <w:p>
      <w:pPr>
        <w:pStyle w:val="PlainText"/>
        <w:rPr>
          <w:rFonts w:ascii="Times New Roman" w:hAnsi="Times New Roman" w:cs="Times New Roman"/>
          <w:sz w:val="22"/>
          <w:szCs w:val="22"/>
        </w:rPr>
      </w:pPr>
      <w:r>
        <w:rPr>
          <w:rFonts w:cs="Times New Roman" w:ascii="Times New Roman" w:hAnsi="Times New Roman"/>
          <w:sz w:val="22"/>
          <w:szCs w:val="22"/>
        </w:rPr>
        <w:t>Goodbye for now and wish me luck.   I am just glad to be alive writing this.</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nd update from Latv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i every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ere's my next quick update. First of all, Latvia is almost nothing like Russia. </w:t>
      </w:r>
    </w:p>
    <w:p>
      <w:pPr>
        <w:pStyle w:val="PlainText"/>
        <w:rPr>
          <w:rFonts w:ascii="Times New Roman" w:hAnsi="Times New Roman" w:cs="Times New Roman"/>
          <w:sz w:val="22"/>
          <w:szCs w:val="22"/>
        </w:rPr>
      </w:pPr>
      <w:r>
        <w:rPr>
          <w:rFonts w:cs="Times New Roman" w:ascii="Times New Roman" w:hAnsi="Times New Roman"/>
          <w:sz w:val="22"/>
          <w:szCs w:val="22"/>
        </w:rPr>
        <w:t xml:space="preserve">I expected it would be similar, but there are so many differences. Things are a </w:t>
      </w:r>
    </w:p>
    <w:p>
      <w:pPr>
        <w:pStyle w:val="PlainText"/>
        <w:rPr>
          <w:rFonts w:ascii="Times New Roman" w:hAnsi="Times New Roman" w:cs="Times New Roman"/>
          <w:sz w:val="22"/>
          <w:szCs w:val="22"/>
        </w:rPr>
      </w:pPr>
      <w:r>
        <w:rPr>
          <w:rFonts w:cs="Times New Roman" w:ascii="Times New Roman" w:hAnsi="Times New Roman"/>
          <w:sz w:val="22"/>
          <w:szCs w:val="22"/>
        </w:rPr>
        <w:t xml:space="preserve">lot more expensive here, like Europe and the USA. The country is a lot more like </w:t>
      </w:r>
    </w:p>
    <w:p>
      <w:pPr>
        <w:pStyle w:val="PlainText"/>
        <w:rPr>
          <w:rFonts w:ascii="Times New Roman" w:hAnsi="Times New Roman" w:cs="Times New Roman"/>
          <w:sz w:val="22"/>
          <w:szCs w:val="22"/>
        </w:rPr>
      </w:pPr>
      <w:r>
        <w:rPr>
          <w:rFonts w:cs="Times New Roman" w:ascii="Times New Roman" w:hAnsi="Times New Roman"/>
          <w:sz w:val="22"/>
          <w:szCs w:val="22"/>
        </w:rPr>
        <w:t xml:space="preserve">Europe now than before and they are going to become part of the European union </w:t>
      </w:r>
    </w:p>
    <w:p>
      <w:pPr>
        <w:pStyle w:val="PlainText"/>
        <w:rPr>
          <w:rFonts w:ascii="Times New Roman" w:hAnsi="Times New Roman" w:cs="Times New Roman"/>
          <w:sz w:val="22"/>
          <w:szCs w:val="22"/>
        </w:rPr>
      </w:pPr>
      <w:r>
        <w:rPr>
          <w:rFonts w:cs="Times New Roman" w:ascii="Times New Roman" w:hAnsi="Times New Roman"/>
          <w:sz w:val="22"/>
          <w:szCs w:val="22"/>
        </w:rPr>
        <w:t xml:space="preserve">someday. People here are also different, not as warm and friendly as in Russi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y are a bit more reserved. However, almost everyone here speaks English.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fact, most people here speak three languages, English, Russian, and Latvian.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refore, my Russian is not really necessary here, although I still use it for </w:t>
      </w:r>
    </w:p>
    <w:p>
      <w:pPr>
        <w:pStyle w:val="PlainText"/>
        <w:rPr>
          <w:rFonts w:ascii="Times New Roman" w:hAnsi="Times New Roman" w:cs="Times New Roman"/>
          <w:sz w:val="22"/>
          <w:szCs w:val="22"/>
        </w:rPr>
      </w:pPr>
      <w:r>
        <w:rPr>
          <w:rFonts w:cs="Times New Roman" w:ascii="Times New Roman" w:hAnsi="Times New Roman"/>
          <w:sz w:val="22"/>
          <w:szCs w:val="22"/>
        </w:rPr>
        <w:t xml:space="preserve">fun. There is also a wide variety of different ethnic restaurants here just like </w:t>
      </w:r>
    </w:p>
    <w:p>
      <w:pPr>
        <w:pStyle w:val="PlainText"/>
        <w:rPr>
          <w:rFonts w:ascii="Times New Roman" w:hAnsi="Times New Roman" w:cs="Times New Roman"/>
          <w:sz w:val="22"/>
          <w:szCs w:val="22"/>
        </w:rPr>
      </w:pPr>
      <w:r>
        <w:rPr>
          <w:rFonts w:cs="Times New Roman" w:ascii="Times New Roman" w:hAnsi="Times New Roman"/>
          <w:sz w:val="22"/>
          <w:szCs w:val="22"/>
        </w:rPr>
        <w:t xml:space="preserve">in the US, which Russia doesn't have, but the food tastes much better than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US. Also, the menus are in English too, and most places take credit cards. </w:t>
      </w:r>
    </w:p>
    <w:p>
      <w:pPr>
        <w:pStyle w:val="PlainText"/>
        <w:rPr>
          <w:rFonts w:ascii="Times New Roman" w:hAnsi="Times New Roman" w:cs="Times New Roman"/>
          <w:sz w:val="22"/>
          <w:szCs w:val="22"/>
        </w:rPr>
      </w:pPr>
      <w:r>
        <w:rPr>
          <w:rFonts w:cs="Times New Roman" w:ascii="Times New Roman" w:hAnsi="Times New Roman"/>
          <w:sz w:val="22"/>
          <w:szCs w:val="22"/>
        </w:rPr>
        <w:t xml:space="preserve">Although people here speak Russian, the signs are not in cryllic, but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Russian words are spelled out with Latin letters. I never knew some countries </w:t>
      </w:r>
    </w:p>
    <w:p>
      <w:pPr>
        <w:pStyle w:val="PlainText"/>
        <w:rPr>
          <w:rFonts w:ascii="Times New Roman" w:hAnsi="Times New Roman" w:cs="Times New Roman"/>
          <w:sz w:val="22"/>
          <w:szCs w:val="22"/>
        </w:rPr>
      </w:pPr>
      <w:r>
        <w:rPr>
          <w:rFonts w:cs="Times New Roman" w:ascii="Times New Roman" w:hAnsi="Times New Roman"/>
          <w:sz w:val="22"/>
          <w:szCs w:val="22"/>
        </w:rPr>
        <w:t>did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my last update, Vika took me to the marriage agency down the street. I </w:t>
      </w:r>
    </w:p>
    <w:p>
      <w:pPr>
        <w:pStyle w:val="PlainText"/>
        <w:rPr>
          <w:rFonts w:ascii="Times New Roman" w:hAnsi="Times New Roman" w:cs="Times New Roman"/>
          <w:sz w:val="22"/>
          <w:szCs w:val="22"/>
        </w:rPr>
      </w:pPr>
      <w:r>
        <w:rPr>
          <w:rFonts w:cs="Times New Roman" w:ascii="Times New Roman" w:hAnsi="Times New Roman"/>
          <w:sz w:val="22"/>
          <w:szCs w:val="22"/>
        </w:rPr>
        <w:t xml:space="preserve">looked through a few women in my age category and they made some calls and set </w:t>
      </w:r>
    </w:p>
    <w:p>
      <w:pPr>
        <w:pStyle w:val="PlainText"/>
        <w:rPr>
          <w:rFonts w:ascii="Times New Roman" w:hAnsi="Times New Roman" w:cs="Times New Roman"/>
          <w:sz w:val="22"/>
          <w:szCs w:val="22"/>
        </w:rPr>
      </w:pPr>
      <w:r>
        <w:rPr>
          <w:rFonts w:cs="Times New Roman" w:ascii="Times New Roman" w:hAnsi="Times New Roman"/>
          <w:sz w:val="22"/>
          <w:szCs w:val="22"/>
        </w:rPr>
        <w:t xml:space="preserve">me up for two of them tomorrow. The lady who ran the agency had a lot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opinions on every page I turned and move I made. They all kept laughing at every </w:t>
      </w:r>
    </w:p>
    <w:p>
      <w:pPr>
        <w:pStyle w:val="PlainText"/>
        <w:rPr>
          <w:rFonts w:ascii="Times New Roman" w:hAnsi="Times New Roman" w:cs="Times New Roman"/>
          <w:sz w:val="22"/>
          <w:szCs w:val="22"/>
        </w:rPr>
      </w:pPr>
      <w:r>
        <w:rPr>
          <w:rFonts w:cs="Times New Roman" w:ascii="Times New Roman" w:hAnsi="Times New Roman"/>
          <w:sz w:val="22"/>
          <w:szCs w:val="22"/>
        </w:rPr>
        <w:t xml:space="preserve">thing I did too. I wondered if they were laughing at me or not, but they said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were laughing about other things. It seems also that people get a kick out </w:t>
      </w:r>
    </w:p>
    <w:p>
      <w:pPr>
        <w:pStyle w:val="PlainText"/>
        <w:rPr>
          <w:rFonts w:ascii="Times New Roman" w:hAnsi="Times New Roman" w:cs="Times New Roman"/>
          <w:sz w:val="22"/>
          <w:szCs w:val="22"/>
        </w:rPr>
      </w:pPr>
      <w:r>
        <w:rPr>
          <w:rFonts w:cs="Times New Roman" w:ascii="Times New Roman" w:hAnsi="Times New Roman"/>
          <w:sz w:val="22"/>
          <w:szCs w:val="22"/>
        </w:rPr>
        <w:t>of my Russian pronounciation to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the evening, Vika and a neighbor of hers, a 13 year old boy, took me to a </w:t>
      </w:r>
    </w:p>
    <w:p>
      <w:pPr>
        <w:pStyle w:val="PlainText"/>
        <w:rPr>
          <w:rFonts w:ascii="Times New Roman" w:hAnsi="Times New Roman" w:cs="Times New Roman"/>
          <w:sz w:val="22"/>
          <w:szCs w:val="22"/>
        </w:rPr>
      </w:pPr>
      <w:r>
        <w:rPr>
          <w:rFonts w:cs="Times New Roman" w:ascii="Times New Roman" w:hAnsi="Times New Roman"/>
          <w:sz w:val="22"/>
          <w:szCs w:val="22"/>
        </w:rPr>
        <w:t xml:space="preserve">place called Lido, a gigantic log cabin restaurant with a bazaar of food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choose from and a playground and ice skating rink outside. The food inside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incredible. You took a tray and chose from a selection of many items available. </w:t>
      </w:r>
    </w:p>
    <w:p>
      <w:pPr>
        <w:pStyle w:val="PlainText"/>
        <w:rPr>
          <w:rFonts w:ascii="Times New Roman" w:hAnsi="Times New Roman" w:cs="Times New Roman"/>
          <w:sz w:val="22"/>
          <w:szCs w:val="22"/>
        </w:rPr>
      </w:pPr>
      <w:r>
        <w:rPr>
          <w:rFonts w:cs="Times New Roman" w:ascii="Times New Roman" w:hAnsi="Times New Roman"/>
          <w:sz w:val="22"/>
          <w:szCs w:val="22"/>
        </w:rPr>
        <w:t xml:space="preserve">I chose a couple and they were incredibly delicious with every bite. I couldn't </w:t>
      </w:r>
    </w:p>
    <w:p>
      <w:pPr>
        <w:pStyle w:val="PlainText"/>
        <w:rPr>
          <w:rFonts w:ascii="Times New Roman" w:hAnsi="Times New Roman" w:cs="Times New Roman"/>
          <w:sz w:val="22"/>
          <w:szCs w:val="22"/>
        </w:rPr>
      </w:pPr>
      <w:r>
        <w:rPr>
          <w:rFonts w:cs="Times New Roman" w:ascii="Times New Roman" w:hAnsi="Times New Roman"/>
          <w:sz w:val="22"/>
          <w:szCs w:val="22"/>
        </w:rPr>
        <w:t xml:space="preserve">believe it. I didn't know food could taste that good. The waitresses and staff </w:t>
      </w:r>
    </w:p>
    <w:p>
      <w:pPr>
        <w:pStyle w:val="PlainText"/>
        <w:rPr>
          <w:rFonts w:ascii="Times New Roman" w:hAnsi="Times New Roman" w:cs="Times New Roman"/>
          <w:sz w:val="22"/>
          <w:szCs w:val="22"/>
        </w:rPr>
      </w:pPr>
      <w:r>
        <w:rPr>
          <w:rFonts w:cs="Times New Roman" w:ascii="Times New Roman" w:hAnsi="Times New Roman"/>
          <w:sz w:val="22"/>
          <w:szCs w:val="22"/>
        </w:rPr>
        <w:t>were all dressed in quilts that looked like they were Dut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I had two dates set. One at 4pm and another at 8:30pm at a coffee </w:t>
      </w:r>
    </w:p>
    <w:p>
      <w:pPr>
        <w:pStyle w:val="PlainText"/>
        <w:rPr>
          <w:rFonts w:ascii="Times New Roman" w:hAnsi="Times New Roman" w:cs="Times New Roman"/>
          <w:sz w:val="22"/>
          <w:szCs w:val="22"/>
        </w:rPr>
      </w:pPr>
      <w:r>
        <w:rPr>
          <w:rFonts w:cs="Times New Roman" w:ascii="Times New Roman" w:hAnsi="Times New Roman"/>
          <w:sz w:val="22"/>
          <w:szCs w:val="22"/>
        </w:rPr>
        <w:t xml:space="preserve">house near my hotel. I met the first girl and at first I thought she would blow </w:t>
      </w:r>
    </w:p>
    <w:p>
      <w:pPr>
        <w:pStyle w:val="PlainText"/>
        <w:rPr>
          <w:rFonts w:ascii="Times New Roman" w:hAnsi="Times New Roman" w:cs="Times New Roman"/>
          <w:sz w:val="22"/>
          <w:szCs w:val="22"/>
        </w:rPr>
      </w:pPr>
      <w:r>
        <w:rPr>
          <w:rFonts w:cs="Times New Roman" w:ascii="Times New Roman" w:hAnsi="Times New Roman"/>
          <w:sz w:val="22"/>
          <w:szCs w:val="22"/>
        </w:rPr>
        <w:t xml:space="preserve">me off because she had a snotty look about her. But she had a lot to talk to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about and I found she was extremely intelligent. She appreciated my thoughts a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deas too. She had just come from London where she was studying English for 3 </w:t>
      </w:r>
    </w:p>
    <w:p>
      <w:pPr>
        <w:pStyle w:val="PlainText"/>
        <w:rPr>
          <w:rFonts w:ascii="Times New Roman" w:hAnsi="Times New Roman" w:cs="Times New Roman"/>
          <w:sz w:val="22"/>
          <w:szCs w:val="22"/>
        </w:rPr>
      </w:pPr>
      <w:r>
        <w:rPr>
          <w:rFonts w:cs="Times New Roman" w:ascii="Times New Roman" w:hAnsi="Times New Roman"/>
          <w:sz w:val="22"/>
          <w:szCs w:val="22"/>
        </w:rPr>
        <w:t xml:space="preserve">months, and in fact has been to many countries, mostly in Europe. I couldn't </w:t>
      </w:r>
    </w:p>
    <w:p>
      <w:pPr>
        <w:pStyle w:val="PlainText"/>
        <w:rPr>
          <w:rFonts w:ascii="Times New Roman" w:hAnsi="Times New Roman" w:cs="Times New Roman"/>
          <w:sz w:val="22"/>
          <w:szCs w:val="22"/>
        </w:rPr>
      </w:pPr>
      <w:r>
        <w:rPr>
          <w:rFonts w:cs="Times New Roman" w:ascii="Times New Roman" w:hAnsi="Times New Roman"/>
          <w:sz w:val="22"/>
          <w:szCs w:val="22"/>
        </w:rPr>
        <w:t xml:space="preserve">believe that at 23 she already traveled to so much of the world.   Her name was </w:t>
      </w:r>
    </w:p>
    <w:p>
      <w:pPr>
        <w:pStyle w:val="PlainText"/>
        <w:rPr>
          <w:rFonts w:ascii="Times New Roman" w:hAnsi="Times New Roman" w:cs="Times New Roman"/>
          <w:sz w:val="22"/>
          <w:szCs w:val="22"/>
        </w:rPr>
      </w:pPr>
      <w:r>
        <w:rPr>
          <w:rFonts w:cs="Times New Roman" w:ascii="Times New Roman" w:hAnsi="Times New Roman"/>
          <w:sz w:val="22"/>
          <w:szCs w:val="22"/>
        </w:rPr>
        <w:t>Liana.  Oh and by the way, she had huge sexy breasts and wore a tight shi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the coffee house, we went to this big hip place called Pizza Jazz.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food again was incredibly good.  During our talk, she said that although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doesn't personally know any American women, she has no desire to, because of all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things she's heard about them from her travels around the world.   She said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heard that they are one of the least desirable things about America for many </w:t>
      </w:r>
    </w:p>
    <w:p>
      <w:pPr>
        <w:pStyle w:val="PlainText"/>
        <w:rPr>
          <w:rFonts w:ascii="Times New Roman" w:hAnsi="Times New Roman" w:cs="Times New Roman"/>
          <w:sz w:val="22"/>
          <w:szCs w:val="22"/>
        </w:rPr>
      </w:pPr>
      <w:r>
        <w:rPr>
          <w:rFonts w:cs="Times New Roman" w:ascii="Times New Roman" w:hAnsi="Times New Roman"/>
          <w:sz w:val="22"/>
          <w:szCs w:val="22"/>
        </w:rPr>
        <w:t xml:space="preserve">reasons.  In fact, they are looked down upon by many countries around the world </w:t>
      </w:r>
    </w:p>
    <w:p>
      <w:pPr>
        <w:pStyle w:val="PlainText"/>
        <w:rPr>
          <w:rFonts w:ascii="Times New Roman" w:hAnsi="Times New Roman" w:cs="Times New Roman"/>
          <w:sz w:val="22"/>
          <w:szCs w:val="22"/>
        </w:rPr>
      </w:pPr>
      <w:r>
        <w:rPr>
          <w:rFonts w:cs="Times New Roman" w:ascii="Times New Roman" w:hAnsi="Times New Roman"/>
          <w:sz w:val="22"/>
          <w:szCs w:val="22"/>
        </w:rPr>
        <w:t xml:space="preserve">because of their feminist ideals, which is not considered desirable in ot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countries because it turns women into men rather than women.   I also learned a </w:t>
      </w:r>
    </w:p>
    <w:p>
      <w:pPr>
        <w:pStyle w:val="PlainText"/>
        <w:rPr>
          <w:rFonts w:ascii="Times New Roman" w:hAnsi="Times New Roman" w:cs="Times New Roman"/>
          <w:sz w:val="22"/>
          <w:szCs w:val="22"/>
        </w:rPr>
      </w:pPr>
      <w:r>
        <w:rPr>
          <w:rFonts w:cs="Times New Roman" w:ascii="Times New Roman" w:hAnsi="Times New Roman"/>
          <w:sz w:val="22"/>
          <w:szCs w:val="22"/>
        </w:rPr>
        <w:t xml:space="preserve">lot about Latvia from her.  She confirmed a lot of my initial observations.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said that people in this country are more reserved and not as warm as in Russia, </w:t>
      </w:r>
    </w:p>
    <w:p>
      <w:pPr>
        <w:pStyle w:val="PlainText"/>
        <w:rPr>
          <w:rFonts w:ascii="Times New Roman" w:hAnsi="Times New Roman" w:cs="Times New Roman"/>
          <w:sz w:val="22"/>
          <w:szCs w:val="22"/>
        </w:rPr>
      </w:pPr>
      <w:r>
        <w:rPr>
          <w:rFonts w:cs="Times New Roman" w:ascii="Times New Roman" w:hAnsi="Times New Roman"/>
          <w:sz w:val="22"/>
          <w:szCs w:val="22"/>
        </w:rPr>
        <w:t xml:space="preserve">because they have more choices and a better economy.  Although Latvians can't </w:t>
      </w:r>
    </w:p>
    <w:p>
      <w:pPr>
        <w:pStyle w:val="PlainText"/>
        <w:rPr>
          <w:rFonts w:ascii="Times New Roman" w:hAnsi="Times New Roman" w:cs="Times New Roman"/>
          <w:sz w:val="22"/>
          <w:szCs w:val="22"/>
        </w:rPr>
      </w:pPr>
      <w:r>
        <w:rPr>
          <w:rFonts w:cs="Times New Roman" w:ascii="Times New Roman" w:hAnsi="Times New Roman"/>
          <w:sz w:val="22"/>
          <w:szCs w:val="22"/>
        </w:rPr>
        <w:t xml:space="preserve">come to the USA without a visa, they are allowed into most other countries </w:t>
      </w:r>
    </w:p>
    <w:p>
      <w:pPr>
        <w:pStyle w:val="PlainText"/>
        <w:rPr>
          <w:rFonts w:ascii="Times New Roman" w:hAnsi="Times New Roman" w:cs="Times New Roman"/>
          <w:sz w:val="22"/>
          <w:szCs w:val="22"/>
        </w:rPr>
      </w:pPr>
      <w:r>
        <w:rPr>
          <w:rFonts w:cs="Times New Roman" w:ascii="Times New Roman" w:hAnsi="Times New Roman"/>
          <w:sz w:val="22"/>
          <w:szCs w:val="22"/>
        </w:rPr>
        <w:t xml:space="preserve">around the world and in Europe without a visa, so they have more freedom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opportunities than Russians typically do.   She also said that the success rate </w:t>
      </w:r>
    </w:p>
    <w:p>
      <w:pPr>
        <w:pStyle w:val="PlainText"/>
        <w:rPr>
          <w:rFonts w:ascii="Times New Roman" w:hAnsi="Times New Roman" w:cs="Times New Roman"/>
          <w:sz w:val="22"/>
          <w:szCs w:val="22"/>
        </w:rPr>
      </w:pPr>
      <w:r>
        <w:rPr>
          <w:rFonts w:cs="Times New Roman" w:ascii="Times New Roman" w:hAnsi="Times New Roman"/>
          <w:sz w:val="22"/>
          <w:szCs w:val="22"/>
        </w:rPr>
        <w:t xml:space="preserve">for American men in Latvia using marriage agencies was about 20 percent, whi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t was 80 percent in Russia.  The reason is because Latvian women are better off </w:t>
      </w:r>
    </w:p>
    <w:p>
      <w:pPr>
        <w:pStyle w:val="PlainText"/>
        <w:rPr>
          <w:rFonts w:ascii="Times New Roman" w:hAnsi="Times New Roman" w:cs="Times New Roman"/>
          <w:sz w:val="22"/>
          <w:szCs w:val="22"/>
        </w:rPr>
      </w:pPr>
      <w:r>
        <w:rPr>
          <w:rFonts w:cs="Times New Roman" w:ascii="Times New Roman" w:hAnsi="Times New Roman"/>
          <w:sz w:val="22"/>
          <w:szCs w:val="22"/>
        </w:rPr>
        <w:t xml:space="preserve">economically and have more freedom and choices, and therefore can be more choosy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n Russian women.   I was also surprised to learn from her that in Latvia, </w:t>
      </w:r>
    </w:p>
    <w:p>
      <w:pPr>
        <w:pStyle w:val="PlainText"/>
        <w:rPr>
          <w:rFonts w:ascii="Times New Roman" w:hAnsi="Times New Roman" w:cs="Times New Roman"/>
          <w:sz w:val="22"/>
          <w:szCs w:val="22"/>
        </w:rPr>
      </w:pPr>
      <w:r>
        <w:rPr>
          <w:rFonts w:cs="Times New Roman" w:ascii="Times New Roman" w:hAnsi="Times New Roman"/>
          <w:sz w:val="22"/>
          <w:szCs w:val="22"/>
        </w:rPr>
        <w:t xml:space="preserve">even to get a job as a waiter, you have to prove that you are smart somehow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can speak at least three languages (usually English, Latvia, and Russian), which </w:t>
      </w:r>
    </w:p>
    <w:p>
      <w:pPr>
        <w:pStyle w:val="PlainText"/>
        <w:rPr>
          <w:rFonts w:ascii="Times New Roman" w:hAnsi="Times New Roman" w:cs="Times New Roman"/>
          <w:sz w:val="22"/>
          <w:szCs w:val="22"/>
        </w:rPr>
      </w:pPr>
      <w:r>
        <w:rPr>
          <w:rFonts w:cs="Times New Roman" w:ascii="Times New Roman" w:hAnsi="Times New Roman"/>
          <w:sz w:val="22"/>
          <w:szCs w:val="22"/>
        </w:rPr>
        <w:t xml:space="preserve">most people here can anyway.  Wow, I thought.   Most people in my country only </w:t>
      </w:r>
    </w:p>
    <w:p>
      <w:pPr>
        <w:pStyle w:val="PlainText"/>
        <w:rPr>
          <w:rFonts w:ascii="Times New Roman" w:hAnsi="Times New Roman" w:cs="Times New Roman"/>
          <w:sz w:val="22"/>
          <w:szCs w:val="22"/>
        </w:rPr>
      </w:pPr>
      <w:r>
        <w:rPr>
          <w:rFonts w:cs="Times New Roman" w:ascii="Times New Roman" w:hAnsi="Times New Roman"/>
          <w:sz w:val="22"/>
          <w:szCs w:val="22"/>
        </w:rPr>
        <w:t xml:space="preserve">speak one, English.  Therefore, the standards of this country are much higher.  </w:t>
      </w:r>
    </w:p>
    <w:p>
      <w:pPr>
        <w:pStyle w:val="PlainText"/>
        <w:rPr>
          <w:rFonts w:ascii="Times New Roman" w:hAnsi="Times New Roman" w:cs="Times New Roman"/>
          <w:sz w:val="22"/>
          <w:szCs w:val="22"/>
        </w:rPr>
      </w:pPr>
      <w:r>
        <w:rPr>
          <w:rFonts w:cs="Times New Roman" w:ascii="Times New Roman" w:hAnsi="Times New Roman"/>
          <w:sz w:val="22"/>
          <w:szCs w:val="22"/>
        </w:rPr>
        <w:t>You simply have to be smart and knowledgeable to get any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told her what Lillia said about me in St. Petersburg that "If everyone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America was like you, then it would be a good place to visit", Liana said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agreed with Lillia's observation. lol  We spent about five hours together and 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nt fast.   She was very intelligent about many things and I was surprised that </w:t>
      </w:r>
    </w:p>
    <w:p>
      <w:pPr>
        <w:pStyle w:val="PlainText"/>
        <w:rPr>
          <w:rFonts w:ascii="Times New Roman" w:hAnsi="Times New Roman" w:cs="Times New Roman"/>
          <w:sz w:val="22"/>
          <w:szCs w:val="22"/>
        </w:rPr>
      </w:pPr>
      <w:r>
        <w:rPr>
          <w:rFonts w:cs="Times New Roman" w:ascii="Times New Roman" w:hAnsi="Times New Roman"/>
          <w:sz w:val="22"/>
          <w:szCs w:val="22"/>
        </w:rPr>
        <w:t xml:space="preserve">a 23 year old knew all these things.  Afterward, she said that she had an </w:t>
      </w:r>
    </w:p>
    <w:p>
      <w:pPr>
        <w:pStyle w:val="PlainText"/>
        <w:rPr>
          <w:rFonts w:ascii="Times New Roman" w:hAnsi="Times New Roman" w:cs="Times New Roman"/>
          <w:sz w:val="22"/>
          <w:szCs w:val="22"/>
        </w:rPr>
      </w:pPr>
      <w:r>
        <w:rPr>
          <w:rFonts w:cs="Times New Roman" w:ascii="Times New Roman" w:hAnsi="Times New Roman"/>
          <w:sz w:val="22"/>
          <w:szCs w:val="22"/>
        </w:rPr>
        <w:t xml:space="preserve">appointment with another friend, and would take me on a tour of the city </w:t>
      </w:r>
    </w:p>
    <w:p>
      <w:pPr>
        <w:pStyle w:val="PlainText"/>
        <w:rPr>
          <w:rFonts w:ascii="Times New Roman" w:hAnsi="Times New Roman" w:cs="Times New Roman"/>
          <w:sz w:val="22"/>
          <w:szCs w:val="22"/>
        </w:rPr>
      </w:pPr>
      <w:r>
        <w:rPr>
          <w:rFonts w:cs="Times New Roman" w:ascii="Times New Roman" w:hAnsi="Times New Roman"/>
          <w:sz w:val="22"/>
          <w:szCs w:val="22"/>
        </w:rPr>
        <w:t xml:space="preserve">tomorrow and shook my hand and then gave me her cheek to kiss.   She also showed </w:t>
      </w:r>
    </w:p>
    <w:p>
      <w:pPr>
        <w:pStyle w:val="PlainText"/>
        <w:rPr>
          <w:rFonts w:ascii="Times New Roman" w:hAnsi="Times New Roman" w:cs="Times New Roman"/>
          <w:sz w:val="22"/>
          <w:szCs w:val="22"/>
        </w:rPr>
      </w:pPr>
      <w:r>
        <w:rPr>
          <w:rFonts w:cs="Times New Roman" w:ascii="Times New Roman" w:hAnsi="Times New Roman"/>
          <w:sz w:val="22"/>
          <w:szCs w:val="22"/>
        </w:rPr>
        <w:t xml:space="preserve">me how to find my way back to my hotel.  Unfortunately though, I could not make </w:t>
      </w:r>
    </w:p>
    <w:p>
      <w:pPr>
        <w:pStyle w:val="PlainText"/>
        <w:rPr>
          <w:rFonts w:ascii="Times New Roman" w:hAnsi="Times New Roman" w:cs="Times New Roman"/>
          <w:sz w:val="22"/>
          <w:szCs w:val="22"/>
        </w:rPr>
      </w:pPr>
      <w:r>
        <w:rPr>
          <w:rFonts w:cs="Times New Roman" w:ascii="Times New Roman" w:hAnsi="Times New Roman"/>
          <w:sz w:val="22"/>
          <w:szCs w:val="22"/>
        </w:rPr>
        <w:t xml:space="preserve">my 8:30pm appointment with the second girl, and I couldn't call her at that time </w:t>
      </w:r>
    </w:p>
    <w:p>
      <w:pPr>
        <w:pStyle w:val="PlainText"/>
        <w:rPr>
          <w:rFonts w:ascii="Times New Roman" w:hAnsi="Times New Roman" w:cs="Times New Roman"/>
          <w:sz w:val="22"/>
          <w:szCs w:val="22"/>
        </w:rPr>
      </w:pPr>
      <w:r>
        <w:rPr>
          <w:rFonts w:cs="Times New Roman" w:ascii="Times New Roman" w:hAnsi="Times New Roman"/>
          <w:sz w:val="22"/>
          <w:szCs w:val="22"/>
        </w:rPr>
        <w:t xml:space="preserve">because Pizza Jazz didn't have a public phone for me to use.  So I called her </w:t>
      </w:r>
    </w:p>
    <w:p>
      <w:pPr>
        <w:pStyle w:val="PlainText"/>
        <w:rPr>
          <w:rFonts w:ascii="Times New Roman" w:hAnsi="Times New Roman" w:cs="Times New Roman"/>
          <w:sz w:val="22"/>
          <w:szCs w:val="22"/>
        </w:rPr>
      </w:pPr>
      <w:r>
        <w:rPr>
          <w:rFonts w:cs="Times New Roman" w:ascii="Times New Roman" w:hAnsi="Times New Roman"/>
          <w:sz w:val="22"/>
          <w:szCs w:val="22"/>
        </w:rPr>
        <w:t>when I got back to my hotel and rescheduled for Saturday inste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rrection to 2nd upd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i all,</w:t>
      </w:r>
    </w:p>
    <w:p>
      <w:pPr>
        <w:pStyle w:val="PlainText"/>
        <w:rPr>
          <w:rFonts w:ascii="Times New Roman" w:hAnsi="Times New Roman" w:cs="Times New Roman"/>
          <w:sz w:val="22"/>
          <w:szCs w:val="22"/>
        </w:rPr>
      </w:pPr>
      <w:r>
        <w:rPr>
          <w:rFonts w:cs="Times New Roman" w:ascii="Times New Roman" w:hAnsi="Times New Roman"/>
          <w:sz w:val="22"/>
          <w:szCs w:val="22"/>
        </w:rPr>
        <w:t xml:space="preserve">I just wanted to make a correction to my 2nd update.  My friend Vika read it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told me that there was one mistake I made about the signs here in latin letters.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latin letters are not describing Russian words, but Latvian words, which use </w:t>
      </w:r>
    </w:p>
    <w:p>
      <w:pPr>
        <w:pStyle w:val="PlainText"/>
        <w:rPr>
          <w:rFonts w:ascii="Times New Roman" w:hAnsi="Times New Roman" w:cs="Times New Roman"/>
          <w:sz w:val="22"/>
          <w:szCs w:val="22"/>
        </w:rPr>
      </w:pPr>
      <w:r>
        <w:rPr>
          <w:rFonts w:cs="Times New Roman" w:ascii="Times New Roman" w:hAnsi="Times New Roman"/>
          <w:sz w:val="22"/>
          <w:szCs w:val="22"/>
        </w:rPr>
        <w:t xml:space="preserve">latin letters.   Latvia is free from Russia now and is trying to get back to its </w:t>
      </w:r>
    </w:p>
    <w:p>
      <w:pPr>
        <w:pStyle w:val="PlainText"/>
        <w:rPr>
          <w:rFonts w:ascii="Times New Roman" w:hAnsi="Times New Roman" w:cs="Times New Roman"/>
          <w:sz w:val="22"/>
          <w:szCs w:val="22"/>
        </w:rPr>
      </w:pPr>
      <w:r>
        <w:rPr>
          <w:rFonts w:cs="Times New Roman" w:ascii="Times New Roman" w:hAnsi="Times New Roman"/>
          <w:sz w:val="22"/>
          <w:szCs w:val="22"/>
        </w:rPr>
        <w:t xml:space="preserve">roots.  Although about half the people here are of Russian descent, they want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grow toward their own culture and tradition again, and become part of the </w:t>
      </w:r>
    </w:p>
    <w:p>
      <w:pPr>
        <w:pStyle w:val="PlainText"/>
        <w:rPr>
          <w:rFonts w:ascii="Times New Roman" w:hAnsi="Times New Roman" w:cs="Times New Roman"/>
          <w:sz w:val="22"/>
          <w:szCs w:val="22"/>
        </w:rPr>
      </w:pPr>
      <w:r>
        <w:rPr>
          <w:rFonts w:cs="Times New Roman" w:ascii="Times New Roman" w:hAnsi="Times New Roman"/>
          <w:sz w:val="22"/>
          <w:szCs w:val="22"/>
        </w:rPr>
        <w:t>European union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rd update from Winston in Latv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i folks, </w:t>
      </w:r>
    </w:p>
    <w:p>
      <w:pPr>
        <w:pStyle w:val="PlainText"/>
        <w:rPr>
          <w:rFonts w:ascii="Times New Roman" w:hAnsi="Times New Roman" w:cs="Times New Roman"/>
          <w:sz w:val="22"/>
          <w:szCs w:val="22"/>
        </w:rPr>
      </w:pPr>
      <w:r>
        <w:rPr>
          <w:rFonts w:cs="Times New Roman" w:ascii="Times New Roman" w:hAnsi="Times New Roman"/>
          <w:sz w:val="22"/>
          <w:szCs w:val="22"/>
        </w:rPr>
        <w:t xml:space="preserve">Well the day after the date with Liana, I called her at noon like she told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but no one answered the phone.  I couldn't get a hold of her til hours </w:t>
      </w:r>
    </w:p>
    <w:p>
      <w:pPr>
        <w:pStyle w:val="PlainText"/>
        <w:rPr>
          <w:rFonts w:ascii="Times New Roman" w:hAnsi="Times New Roman" w:cs="Times New Roman"/>
          <w:sz w:val="22"/>
          <w:szCs w:val="22"/>
        </w:rPr>
      </w:pPr>
      <w:r>
        <w:rPr>
          <w:rFonts w:cs="Times New Roman" w:ascii="Times New Roman" w:hAnsi="Times New Roman"/>
          <w:sz w:val="22"/>
          <w:szCs w:val="22"/>
        </w:rPr>
        <w:t xml:space="preserve">later, when she said she was sick the whole day and left her cell phone at 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friend's house.   I wonder if she blew me off or something, which would be odd </w:t>
      </w:r>
    </w:p>
    <w:p>
      <w:pPr>
        <w:pStyle w:val="PlainText"/>
        <w:rPr>
          <w:rFonts w:ascii="Times New Roman" w:hAnsi="Times New Roman" w:cs="Times New Roman"/>
          <w:sz w:val="22"/>
          <w:szCs w:val="22"/>
        </w:rPr>
      </w:pPr>
      <w:r>
        <w:rPr>
          <w:rFonts w:cs="Times New Roman" w:ascii="Times New Roman" w:hAnsi="Times New Roman"/>
          <w:sz w:val="22"/>
          <w:szCs w:val="22"/>
        </w:rPr>
        <w:t xml:space="preserve">since she seemed to like a lot of things about me and wanted to see me again.  </w:t>
      </w:r>
    </w:p>
    <w:p>
      <w:pPr>
        <w:pStyle w:val="PlainText"/>
        <w:rPr>
          <w:rFonts w:ascii="Times New Roman" w:hAnsi="Times New Roman" w:cs="Times New Roman"/>
          <w:sz w:val="22"/>
          <w:szCs w:val="22"/>
        </w:rPr>
      </w:pPr>
      <w:r>
        <w:rPr>
          <w:rFonts w:cs="Times New Roman" w:ascii="Times New Roman" w:hAnsi="Times New Roman"/>
          <w:sz w:val="22"/>
          <w:szCs w:val="22"/>
        </w:rPr>
        <w:t xml:space="preserve">So I went around town to do some errands and sightseeing, and visited the US </w:t>
      </w:r>
    </w:p>
    <w:p>
      <w:pPr>
        <w:pStyle w:val="PlainText"/>
        <w:rPr>
          <w:rFonts w:ascii="Times New Roman" w:hAnsi="Times New Roman" w:cs="Times New Roman"/>
          <w:sz w:val="22"/>
          <w:szCs w:val="22"/>
        </w:rPr>
      </w:pPr>
      <w:r>
        <w:rPr>
          <w:rFonts w:cs="Times New Roman" w:ascii="Times New Roman" w:hAnsi="Times New Roman"/>
          <w:sz w:val="22"/>
          <w:szCs w:val="22"/>
        </w:rPr>
        <w:t xml:space="preserve">Embassy to ask for any work available.   That night Vika and I went to do </w:t>
      </w:r>
    </w:p>
    <w:p>
      <w:pPr>
        <w:pStyle w:val="PlainText"/>
        <w:rPr>
          <w:rFonts w:ascii="Times New Roman" w:hAnsi="Times New Roman" w:cs="Times New Roman"/>
          <w:sz w:val="22"/>
          <w:szCs w:val="22"/>
        </w:rPr>
      </w:pPr>
      <w:r>
        <w:rPr>
          <w:rFonts w:cs="Times New Roman" w:ascii="Times New Roman" w:hAnsi="Times New Roman"/>
          <w:sz w:val="22"/>
          <w:szCs w:val="22"/>
        </w:rPr>
        <w:t xml:space="preserve">someth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I visited the Russian Embassy to try to extend my visa, but it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closed since it was Saturday.  But I set up the appointment with the second girl </w:t>
      </w:r>
    </w:p>
    <w:p>
      <w:pPr>
        <w:pStyle w:val="PlainText"/>
        <w:rPr>
          <w:rFonts w:ascii="Times New Roman" w:hAnsi="Times New Roman" w:cs="Times New Roman"/>
          <w:sz w:val="22"/>
          <w:szCs w:val="22"/>
        </w:rPr>
      </w:pPr>
      <w:r>
        <w:rPr>
          <w:rFonts w:cs="Times New Roman" w:ascii="Times New Roman" w:hAnsi="Times New Roman"/>
          <w:sz w:val="22"/>
          <w:szCs w:val="22"/>
        </w:rPr>
        <w:t xml:space="preserve">from the agency that afternoon, Oksana.  When I met her though, she was noth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like I expected or like her one attractive photo.   In fact, she was one of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strangest people I ever met.  I didn't like or dislike her, I just felt </w:t>
      </w:r>
    </w:p>
    <w:p>
      <w:pPr>
        <w:pStyle w:val="PlainText"/>
        <w:rPr>
          <w:rFonts w:ascii="Times New Roman" w:hAnsi="Times New Roman" w:cs="Times New Roman"/>
          <w:sz w:val="22"/>
          <w:szCs w:val="22"/>
        </w:rPr>
      </w:pPr>
      <w:r>
        <w:rPr>
          <w:rFonts w:cs="Times New Roman" w:ascii="Times New Roman" w:hAnsi="Times New Roman"/>
          <w:sz w:val="22"/>
          <w:szCs w:val="22"/>
        </w:rPr>
        <w:t xml:space="preserve">bewildered by her.  She contradicted herself in so many ways, spoke bad unclear </w:t>
      </w:r>
    </w:p>
    <w:p>
      <w:pPr>
        <w:pStyle w:val="PlainText"/>
        <w:rPr>
          <w:rFonts w:ascii="Times New Roman" w:hAnsi="Times New Roman" w:cs="Times New Roman"/>
          <w:sz w:val="22"/>
          <w:szCs w:val="22"/>
        </w:rPr>
      </w:pPr>
      <w:r>
        <w:rPr>
          <w:rFonts w:cs="Times New Roman" w:ascii="Times New Roman" w:hAnsi="Times New Roman"/>
          <w:sz w:val="22"/>
          <w:szCs w:val="22"/>
        </w:rPr>
        <w:t xml:space="preserve">English, acted confused and indecisive about everything, and was more reserved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n an old lady.   It's hard to explain, but she was more bizarre than I could </w:t>
      </w:r>
    </w:p>
    <w:p>
      <w:pPr>
        <w:pStyle w:val="PlainText"/>
        <w:rPr>
          <w:rFonts w:ascii="Times New Roman" w:hAnsi="Times New Roman" w:cs="Times New Roman"/>
          <w:sz w:val="22"/>
          <w:szCs w:val="22"/>
        </w:rPr>
      </w:pPr>
      <w:r>
        <w:rPr>
          <w:rFonts w:cs="Times New Roman" w:ascii="Times New Roman" w:hAnsi="Times New Roman"/>
          <w:sz w:val="22"/>
          <w:szCs w:val="22"/>
        </w:rPr>
        <w:t xml:space="preserve">describe in words.  I just didn't know what to make of her.  After meeting a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coffee house, we went for a walk to the historic part of town, and then went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a Pizza Jazz place, but not the same one I went to with Liana.   It was nice </w:t>
      </w:r>
    </w:p>
    <w:p>
      <w:pPr>
        <w:pStyle w:val="PlainText"/>
        <w:rPr>
          <w:rFonts w:ascii="Times New Roman" w:hAnsi="Times New Roman" w:cs="Times New Roman"/>
          <w:sz w:val="22"/>
          <w:szCs w:val="22"/>
        </w:rPr>
      </w:pPr>
      <w:r>
        <w:rPr>
          <w:rFonts w:cs="Times New Roman" w:ascii="Times New Roman" w:hAnsi="Times New Roman"/>
          <w:sz w:val="22"/>
          <w:szCs w:val="22"/>
        </w:rPr>
        <w:t xml:space="preserve">talking to her, but she was totally all serious and not playful or humorous or </w:t>
      </w:r>
    </w:p>
    <w:p>
      <w:pPr>
        <w:pStyle w:val="PlainText"/>
        <w:rPr>
          <w:rFonts w:ascii="Times New Roman" w:hAnsi="Times New Roman" w:cs="Times New Roman"/>
          <w:sz w:val="22"/>
          <w:szCs w:val="22"/>
        </w:rPr>
      </w:pPr>
      <w:r>
        <w:rPr>
          <w:rFonts w:cs="Times New Roman" w:ascii="Times New Roman" w:hAnsi="Times New Roman"/>
          <w:sz w:val="22"/>
          <w:szCs w:val="22"/>
        </w:rPr>
        <w:t xml:space="preserve">lighthearted in any way at all.  There was obviously no chemistry.  I tried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best to act all serious with no playfulness too, but it got boring after a while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I hated suppressing my natural self.   I was also surprised to find out that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was 29.  I thought she was in her early twenties from her photo.  I felt mad </w:t>
      </w:r>
    </w:p>
    <w:p>
      <w:pPr>
        <w:pStyle w:val="PlainText"/>
        <w:rPr>
          <w:rFonts w:ascii="Times New Roman" w:hAnsi="Times New Roman" w:cs="Times New Roman"/>
          <w:sz w:val="22"/>
          <w:szCs w:val="22"/>
        </w:rPr>
      </w:pPr>
      <w:r>
        <w:rPr>
          <w:rFonts w:cs="Times New Roman" w:ascii="Times New Roman" w:hAnsi="Times New Roman"/>
          <w:sz w:val="22"/>
          <w:szCs w:val="22"/>
        </w:rPr>
        <w:t xml:space="preserve">at the agency that they told me that she was nice and sweet with a good </w:t>
      </w:r>
    </w:p>
    <w:p>
      <w:pPr>
        <w:pStyle w:val="PlainText"/>
        <w:rPr>
          <w:rFonts w:ascii="Times New Roman" w:hAnsi="Times New Roman" w:cs="Times New Roman"/>
          <w:sz w:val="22"/>
          <w:szCs w:val="22"/>
        </w:rPr>
      </w:pPr>
      <w:r>
        <w:rPr>
          <w:rFonts w:cs="Times New Roman" w:ascii="Times New Roman" w:hAnsi="Times New Roman"/>
          <w:sz w:val="22"/>
          <w:szCs w:val="22"/>
        </w:rPr>
        <w:t xml:space="preserve">personality.  Although she had traveled around too and been to many different </w:t>
      </w:r>
    </w:p>
    <w:p>
      <w:pPr>
        <w:pStyle w:val="PlainText"/>
        <w:rPr>
          <w:rFonts w:ascii="Times New Roman" w:hAnsi="Times New Roman" w:cs="Times New Roman"/>
          <w:sz w:val="22"/>
          <w:szCs w:val="22"/>
        </w:rPr>
      </w:pPr>
      <w:r>
        <w:rPr>
          <w:rFonts w:cs="Times New Roman" w:ascii="Times New Roman" w:hAnsi="Times New Roman"/>
          <w:sz w:val="22"/>
          <w:szCs w:val="22"/>
        </w:rPr>
        <w:t xml:space="preserve">countries, including Texas in the USA, she simply had nothing interesting about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 personality at all.   I just didn't know what to make of her.  At times she </w:t>
      </w:r>
    </w:p>
    <w:p>
      <w:pPr>
        <w:pStyle w:val="PlainText"/>
        <w:rPr>
          <w:rFonts w:ascii="Times New Roman" w:hAnsi="Times New Roman" w:cs="Times New Roman"/>
          <w:sz w:val="22"/>
          <w:szCs w:val="22"/>
        </w:rPr>
      </w:pPr>
      <w:r>
        <w:rPr>
          <w:rFonts w:cs="Times New Roman" w:ascii="Times New Roman" w:hAnsi="Times New Roman"/>
          <w:sz w:val="22"/>
          <w:szCs w:val="22"/>
        </w:rPr>
        <w:t>seemed lost in her own world.  It's hard to expl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he also contradicted herself in weird ways.  For example, she said that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didn't know where Coffee Nation on Valdemar street was, yet two days ago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waited for me there for ten minutes before she left.  I tried asking her about </w:t>
      </w:r>
    </w:p>
    <w:p>
      <w:pPr>
        <w:pStyle w:val="PlainText"/>
        <w:rPr>
          <w:rFonts w:ascii="Times New Roman" w:hAnsi="Times New Roman" w:cs="Times New Roman"/>
          <w:sz w:val="22"/>
          <w:szCs w:val="22"/>
        </w:rPr>
      </w:pPr>
      <w:r>
        <w:rPr>
          <w:rFonts w:cs="Times New Roman" w:ascii="Times New Roman" w:hAnsi="Times New Roman"/>
          <w:sz w:val="22"/>
          <w:szCs w:val="22"/>
        </w:rPr>
        <w:t xml:space="preserve">such a strange contradiction, but it wasn't clear whether she understood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question and I wasn't sure what she was trying to say or even referring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n in the historic part of town, I asked where Castle Riga was because I read </w:t>
      </w:r>
    </w:p>
    <w:p>
      <w:pPr>
        <w:pStyle w:val="PlainText"/>
        <w:rPr>
          <w:rFonts w:ascii="Times New Roman" w:hAnsi="Times New Roman" w:cs="Times New Roman"/>
          <w:sz w:val="22"/>
          <w:szCs w:val="22"/>
        </w:rPr>
      </w:pPr>
      <w:r>
        <w:rPr>
          <w:rFonts w:cs="Times New Roman" w:ascii="Times New Roman" w:hAnsi="Times New Roman"/>
          <w:sz w:val="22"/>
          <w:szCs w:val="22"/>
        </w:rPr>
        <w:t xml:space="preserve">about it in a guidebook Vika gave me, and she kept saying "Everywhere is Castle </w:t>
      </w:r>
    </w:p>
    <w:p>
      <w:pPr>
        <w:pStyle w:val="PlainText"/>
        <w:rPr>
          <w:rFonts w:ascii="Times New Roman" w:hAnsi="Times New Roman" w:cs="Times New Roman"/>
          <w:sz w:val="22"/>
          <w:szCs w:val="22"/>
        </w:rPr>
      </w:pPr>
      <w:r>
        <w:rPr>
          <w:rFonts w:cs="Times New Roman" w:ascii="Times New Roman" w:hAnsi="Times New Roman"/>
          <w:sz w:val="22"/>
          <w:szCs w:val="22"/>
        </w:rPr>
        <w:t xml:space="preserve">Riga."  What a vague, odd, and useless statement.  When I later asked Vika abou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is, she said that was wrong and that there was one building that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considered Castle Riga, not several all around you.   What an odd lady this </w:t>
      </w:r>
    </w:p>
    <w:p>
      <w:pPr>
        <w:pStyle w:val="PlainText"/>
        <w:rPr>
          <w:rFonts w:ascii="Times New Roman" w:hAnsi="Times New Roman" w:cs="Times New Roman"/>
          <w:sz w:val="22"/>
          <w:szCs w:val="22"/>
        </w:rPr>
      </w:pPr>
      <w:r>
        <w:rPr>
          <w:rFonts w:cs="Times New Roman" w:ascii="Times New Roman" w:hAnsi="Times New Roman"/>
          <w:sz w:val="22"/>
          <w:szCs w:val="22"/>
        </w:rPr>
        <w:t xml:space="preserve">Oksana was.  Just saying simple things to her felt odd, and she answered simple </w:t>
      </w:r>
    </w:p>
    <w:p>
      <w:pPr>
        <w:pStyle w:val="PlainText"/>
        <w:rPr>
          <w:rFonts w:ascii="Times New Roman" w:hAnsi="Times New Roman" w:cs="Times New Roman"/>
          <w:sz w:val="22"/>
          <w:szCs w:val="22"/>
        </w:rPr>
      </w:pPr>
      <w:r>
        <w:rPr>
          <w:rFonts w:cs="Times New Roman" w:ascii="Times New Roman" w:hAnsi="Times New Roman"/>
          <w:sz w:val="22"/>
          <w:szCs w:val="22"/>
        </w:rPr>
        <w:t xml:space="preserve">questions in odd ways that left you wondering if she was lost in another world </w:t>
      </w:r>
    </w:p>
    <w:p>
      <w:pPr>
        <w:pStyle w:val="PlainText"/>
        <w:rPr>
          <w:rFonts w:ascii="Times New Roman" w:hAnsi="Times New Roman" w:cs="Times New Roman"/>
          <w:sz w:val="22"/>
          <w:szCs w:val="22"/>
        </w:rPr>
      </w:pPr>
      <w:r>
        <w:rPr>
          <w:rFonts w:cs="Times New Roman" w:ascii="Times New Roman" w:hAnsi="Times New Roman"/>
          <w:sz w:val="22"/>
          <w:szCs w:val="22"/>
        </w:rPr>
        <w:t xml:space="preserve">or if you were.  There was a lot about her that just wasn't coherent.   However, </w:t>
      </w:r>
    </w:p>
    <w:p>
      <w:pPr>
        <w:pStyle w:val="PlainText"/>
        <w:rPr>
          <w:rFonts w:ascii="Times New Roman" w:hAnsi="Times New Roman" w:cs="Times New Roman"/>
          <w:sz w:val="22"/>
          <w:szCs w:val="22"/>
        </w:rPr>
      </w:pPr>
      <w:r>
        <w:rPr>
          <w:rFonts w:cs="Times New Roman" w:ascii="Times New Roman" w:hAnsi="Times New Roman"/>
          <w:sz w:val="22"/>
          <w:szCs w:val="22"/>
        </w:rPr>
        <w:t>she did work in administration and seemed very detail oriented and thoroug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only good thing about her was that when the bill came and I put down a 10 </w:t>
      </w:r>
    </w:p>
    <w:p>
      <w:pPr>
        <w:pStyle w:val="PlainText"/>
        <w:rPr>
          <w:rFonts w:ascii="Times New Roman" w:hAnsi="Times New Roman" w:cs="Times New Roman"/>
          <w:sz w:val="22"/>
          <w:szCs w:val="22"/>
        </w:rPr>
      </w:pPr>
      <w:r>
        <w:rPr>
          <w:rFonts w:cs="Times New Roman" w:ascii="Times New Roman" w:hAnsi="Times New Roman"/>
          <w:sz w:val="22"/>
          <w:szCs w:val="22"/>
        </w:rPr>
        <w:t xml:space="preserve">lat bill to pay for it, she gave it back to me and said she was paying for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self.  At least that helped save me some money.  Anyway, after the Pizza Jazz </w:t>
      </w:r>
    </w:p>
    <w:p>
      <w:pPr>
        <w:pStyle w:val="PlainText"/>
        <w:rPr>
          <w:rFonts w:ascii="Times New Roman" w:hAnsi="Times New Roman" w:cs="Times New Roman"/>
          <w:sz w:val="22"/>
          <w:szCs w:val="22"/>
        </w:rPr>
      </w:pPr>
      <w:r>
        <w:rPr>
          <w:rFonts w:cs="Times New Roman" w:ascii="Times New Roman" w:hAnsi="Times New Roman"/>
          <w:sz w:val="22"/>
          <w:szCs w:val="22"/>
        </w:rPr>
        <w:t xml:space="preserve">place, we walked about for a bit before she said she had to go home.   Good </w:t>
      </w:r>
    </w:p>
    <w:p>
      <w:pPr>
        <w:pStyle w:val="PlainText"/>
        <w:rPr>
          <w:rFonts w:ascii="Times New Roman" w:hAnsi="Times New Roman" w:cs="Times New Roman"/>
          <w:sz w:val="22"/>
          <w:szCs w:val="22"/>
        </w:rPr>
      </w:pPr>
      <w:r>
        <w:rPr>
          <w:rFonts w:cs="Times New Roman" w:ascii="Times New Roman" w:hAnsi="Times New Roman"/>
          <w:sz w:val="22"/>
          <w:szCs w:val="22"/>
        </w:rPr>
        <w:t xml:space="preserve">riddance to her.  I didn't like or dislike her, I simply didn't know what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make of her.  That was one of the oddest blind dates I ever ha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got home, I called Vika to say that I was free.  She came by after </w:t>
      </w:r>
    </w:p>
    <w:p>
      <w:pPr>
        <w:pStyle w:val="PlainText"/>
        <w:rPr>
          <w:rFonts w:ascii="Times New Roman" w:hAnsi="Times New Roman" w:cs="Times New Roman"/>
          <w:sz w:val="22"/>
          <w:szCs w:val="22"/>
        </w:rPr>
      </w:pPr>
      <w:r>
        <w:rPr>
          <w:rFonts w:cs="Times New Roman" w:ascii="Times New Roman" w:hAnsi="Times New Roman"/>
          <w:sz w:val="22"/>
          <w:szCs w:val="22"/>
        </w:rPr>
        <w:t xml:space="preserve">studying at her institute and I told her what happened earlier.  Then we decided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either go clubbing or to a striptease place that night.  While she went home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change, I walked around the city looking for souvenirs to buy in the historic </w:t>
      </w:r>
    </w:p>
    <w:p>
      <w:pPr>
        <w:pStyle w:val="PlainText"/>
        <w:rPr>
          <w:rFonts w:ascii="Times New Roman" w:hAnsi="Times New Roman" w:cs="Times New Roman"/>
          <w:sz w:val="22"/>
          <w:szCs w:val="22"/>
        </w:rPr>
      </w:pPr>
      <w:r>
        <w:rPr>
          <w:rFonts w:cs="Times New Roman" w:ascii="Times New Roman" w:hAnsi="Times New Roman"/>
          <w:sz w:val="22"/>
          <w:szCs w:val="22"/>
        </w:rPr>
        <w:t xml:space="preserve">Old Riga and the main mall there too.   All the girls I met in the mall had </w:t>
      </w:r>
    </w:p>
    <w:p>
      <w:pPr>
        <w:pStyle w:val="PlainText"/>
        <w:rPr>
          <w:rFonts w:ascii="Times New Roman" w:hAnsi="Times New Roman" w:cs="Times New Roman"/>
          <w:sz w:val="22"/>
          <w:szCs w:val="22"/>
        </w:rPr>
      </w:pPr>
      <w:r>
        <w:rPr>
          <w:rFonts w:cs="Times New Roman" w:ascii="Times New Roman" w:hAnsi="Times New Roman"/>
          <w:sz w:val="22"/>
          <w:szCs w:val="22"/>
        </w:rPr>
        <w:t xml:space="preserve">boyfriends though.  On the way back, while asking directions, I met this tall </w:t>
      </w:r>
    </w:p>
    <w:p>
      <w:pPr>
        <w:pStyle w:val="PlainText"/>
        <w:rPr>
          <w:rFonts w:ascii="Times New Roman" w:hAnsi="Times New Roman" w:cs="Times New Roman"/>
          <w:sz w:val="22"/>
          <w:szCs w:val="22"/>
        </w:rPr>
      </w:pPr>
      <w:r>
        <w:rPr>
          <w:rFonts w:cs="Times New Roman" w:ascii="Times New Roman" w:hAnsi="Times New Roman"/>
          <w:sz w:val="22"/>
          <w:szCs w:val="22"/>
        </w:rPr>
        <w:t xml:space="preserve">gorgeous young blonde girl who looked like a model and about 18 to 20.  She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nice and mellow in helping me out.  Then I asked if I could buy her a drink,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said not tonight.   Then I said "some other time then?" and she said </w:t>
      </w:r>
    </w:p>
    <w:p>
      <w:pPr>
        <w:pStyle w:val="PlainText"/>
        <w:rPr>
          <w:rFonts w:ascii="Times New Roman" w:hAnsi="Times New Roman" w:cs="Times New Roman"/>
          <w:sz w:val="22"/>
          <w:szCs w:val="22"/>
        </w:rPr>
      </w:pPr>
      <w:r>
        <w:rPr>
          <w:rFonts w:cs="Times New Roman" w:ascii="Times New Roman" w:hAnsi="Times New Roman"/>
          <w:sz w:val="22"/>
          <w:szCs w:val="22"/>
        </w:rPr>
        <w:t xml:space="preserve">"maybe."  Then I asked for her number and she wrote it down for me.  Her name </w:t>
      </w:r>
    </w:p>
    <w:p>
      <w:pPr>
        <w:pStyle w:val="PlainText"/>
        <w:rPr>
          <w:rFonts w:ascii="Times New Roman" w:hAnsi="Times New Roman" w:cs="Times New Roman"/>
          <w:sz w:val="22"/>
          <w:szCs w:val="22"/>
        </w:rPr>
      </w:pPr>
      <w:r>
        <w:rPr>
          <w:rFonts w:cs="Times New Roman" w:ascii="Times New Roman" w:hAnsi="Times New Roman"/>
          <w:sz w:val="22"/>
          <w:szCs w:val="22"/>
        </w:rPr>
        <w:t xml:space="preserve">was Dace (pronounced "Da-see") which Vika later told me was a Latvian name.  How </w:t>
      </w:r>
    </w:p>
    <w:p>
      <w:pPr>
        <w:pStyle w:val="PlainText"/>
        <w:rPr>
          <w:rFonts w:ascii="Times New Roman" w:hAnsi="Times New Roman" w:cs="Times New Roman"/>
          <w:sz w:val="22"/>
          <w:szCs w:val="22"/>
        </w:rPr>
      </w:pPr>
      <w:r>
        <w:rPr>
          <w:rFonts w:cs="Times New Roman" w:ascii="Times New Roman" w:hAnsi="Times New Roman"/>
          <w:sz w:val="22"/>
          <w:szCs w:val="22"/>
        </w:rPr>
        <w:t xml:space="preserve">cute and exotic.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watching TV in my room for a while, Vika and I went to McDonald's for a </w:t>
      </w:r>
    </w:p>
    <w:p>
      <w:pPr>
        <w:pStyle w:val="PlainText"/>
        <w:rPr>
          <w:rFonts w:ascii="Times New Roman" w:hAnsi="Times New Roman" w:cs="Times New Roman"/>
          <w:sz w:val="22"/>
          <w:szCs w:val="22"/>
        </w:rPr>
      </w:pPr>
      <w:r>
        <w:rPr>
          <w:rFonts w:cs="Times New Roman" w:ascii="Times New Roman" w:hAnsi="Times New Roman"/>
          <w:sz w:val="22"/>
          <w:szCs w:val="22"/>
        </w:rPr>
        <w:t xml:space="preserve">snack and then to a striptease place.  It was interesting and there were a lot </w:t>
      </w:r>
    </w:p>
    <w:p>
      <w:pPr>
        <w:pStyle w:val="PlainText"/>
        <w:rPr>
          <w:rFonts w:ascii="Times New Roman" w:hAnsi="Times New Roman" w:cs="Times New Roman"/>
          <w:sz w:val="22"/>
          <w:szCs w:val="22"/>
        </w:rPr>
      </w:pPr>
      <w:r>
        <w:rPr>
          <w:rFonts w:cs="Times New Roman" w:ascii="Times New Roman" w:hAnsi="Times New Roman"/>
          <w:sz w:val="22"/>
          <w:szCs w:val="22"/>
        </w:rPr>
        <w:t xml:space="preserve">of wild shows, including some interaction with the audience.  There were also </w:t>
      </w:r>
    </w:p>
    <w:p>
      <w:pPr>
        <w:pStyle w:val="PlainText"/>
        <w:rPr>
          <w:rFonts w:ascii="Times New Roman" w:hAnsi="Times New Roman" w:cs="Times New Roman"/>
          <w:sz w:val="22"/>
          <w:szCs w:val="22"/>
        </w:rPr>
      </w:pPr>
      <w:r>
        <w:rPr>
          <w:rFonts w:cs="Times New Roman" w:ascii="Times New Roman" w:hAnsi="Times New Roman"/>
          <w:sz w:val="22"/>
          <w:szCs w:val="22"/>
        </w:rPr>
        <w:t xml:space="preserve">male strippers in addition to female strippers.   However, it was different than </w:t>
      </w:r>
    </w:p>
    <w:p>
      <w:pPr>
        <w:pStyle w:val="PlainText"/>
        <w:rPr>
          <w:rFonts w:ascii="Times New Roman" w:hAnsi="Times New Roman" w:cs="Times New Roman"/>
          <w:sz w:val="22"/>
          <w:szCs w:val="22"/>
        </w:rPr>
      </w:pPr>
      <w:r>
        <w:rPr>
          <w:rFonts w:cs="Times New Roman" w:ascii="Times New Roman" w:hAnsi="Times New Roman"/>
          <w:sz w:val="22"/>
          <w:szCs w:val="22"/>
        </w:rPr>
        <w:t xml:space="preserve">in the USA in that the strippers there don't hustle you or approach you for a </w:t>
      </w:r>
    </w:p>
    <w:p>
      <w:pPr>
        <w:pStyle w:val="PlainText"/>
        <w:rPr>
          <w:rFonts w:ascii="Times New Roman" w:hAnsi="Times New Roman" w:cs="Times New Roman"/>
          <w:sz w:val="22"/>
          <w:szCs w:val="22"/>
        </w:rPr>
      </w:pPr>
      <w:r>
        <w:rPr>
          <w:rFonts w:cs="Times New Roman" w:ascii="Times New Roman" w:hAnsi="Times New Roman"/>
          <w:sz w:val="22"/>
          <w:szCs w:val="22"/>
        </w:rPr>
        <w:t xml:space="preserve">lap dance.  And I didn't see anyone else getting a lap dance either.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addition, no one went up and put dollars in their bra or lingerie.   I wondered </w:t>
      </w:r>
    </w:p>
    <w:p>
      <w:pPr>
        <w:pStyle w:val="PlainText"/>
        <w:rPr>
          <w:rFonts w:ascii="Times New Roman" w:hAnsi="Times New Roman" w:cs="Times New Roman"/>
          <w:sz w:val="22"/>
          <w:szCs w:val="22"/>
        </w:rPr>
      </w:pPr>
      <w:r>
        <w:rPr>
          <w:rFonts w:cs="Times New Roman" w:ascii="Times New Roman" w:hAnsi="Times New Roman"/>
          <w:sz w:val="22"/>
          <w:szCs w:val="22"/>
        </w:rPr>
        <w:t xml:space="preserve">why.  But the entrance fee was enormous though, 10 lats per person, which is </w:t>
      </w:r>
    </w:p>
    <w:p>
      <w:pPr>
        <w:pStyle w:val="PlainText"/>
        <w:rPr>
          <w:rFonts w:ascii="Times New Roman" w:hAnsi="Times New Roman" w:cs="Times New Roman"/>
          <w:sz w:val="22"/>
          <w:szCs w:val="22"/>
        </w:rPr>
      </w:pPr>
      <w:r>
        <w:rPr>
          <w:rFonts w:cs="Times New Roman" w:ascii="Times New Roman" w:hAnsi="Times New Roman"/>
          <w:sz w:val="22"/>
          <w:szCs w:val="22"/>
        </w:rPr>
        <w:t xml:space="preserve">about 20 dollars per person.  So perhaps that entrance fee alone allowed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owner to pay the strippers a decent amount so they wouldn't have to hustle for </w:t>
      </w:r>
    </w:p>
    <w:p>
      <w:pPr>
        <w:pStyle w:val="PlainText"/>
        <w:rPr>
          <w:rFonts w:ascii="Times New Roman" w:hAnsi="Times New Roman" w:cs="Times New Roman"/>
          <w:sz w:val="22"/>
          <w:szCs w:val="22"/>
        </w:rPr>
      </w:pPr>
      <w:r>
        <w:rPr>
          <w:rFonts w:cs="Times New Roman" w:ascii="Times New Roman" w:hAnsi="Times New Roman"/>
          <w:sz w:val="22"/>
          <w:szCs w:val="22"/>
        </w:rPr>
        <w:t xml:space="preserve">lap dances, unlike in the USA where that is their main source of income.   After </w:t>
      </w:r>
    </w:p>
    <w:p>
      <w:pPr>
        <w:pStyle w:val="PlainText"/>
        <w:rPr>
          <w:rFonts w:ascii="Times New Roman" w:hAnsi="Times New Roman" w:cs="Times New Roman"/>
          <w:sz w:val="22"/>
          <w:szCs w:val="22"/>
        </w:rPr>
      </w:pPr>
      <w:r>
        <w:rPr>
          <w:rFonts w:cs="Times New Roman" w:ascii="Times New Roman" w:hAnsi="Times New Roman"/>
          <w:sz w:val="22"/>
          <w:szCs w:val="22"/>
        </w:rPr>
        <w:t>a few hours, we got tired and went home to slee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on Sunday, which is today, Vika and her neighbor Volva (short for </w:t>
      </w:r>
    </w:p>
    <w:p>
      <w:pPr>
        <w:pStyle w:val="PlainText"/>
        <w:rPr>
          <w:rFonts w:ascii="Times New Roman" w:hAnsi="Times New Roman" w:cs="Times New Roman"/>
          <w:sz w:val="22"/>
          <w:szCs w:val="22"/>
        </w:rPr>
      </w:pPr>
      <w:r>
        <w:rPr>
          <w:rFonts w:cs="Times New Roman" w:ascii="Times New Roman" w:hAnsi="Times New Roman"/>
          <w:sz w:val="22"/>
          <w:szCs w:val="22"/>
        </w:rPr>
        <w:t xml:space="preserve">Vladimir) came to take me to a place up north a little at the edge of the Baltic </w:t>
      </w:r>
    </w:p>
    <w:p>
      <w:pPr>
        <w:pStyle w:val="PlainText"/>
        <w:rPr>
          <w:rFonts w:ascii="Times New Roman" w:hAnsi="Times New Roman" w:cs="Times New Roman"/>
          <w:sz w:val="22"/>
          <w:szCs w:val="22"/>
        </w:rPr>
      </w:pPr>
      <w:r>
        <w:rPr>
          <w:rFonts w:cs="Times New Roman" w:ascii="Times New Roman" w:hAnsi="Times New Roman"/>
          <w:sz w:val="22"/>
          <w:szCs w:val="22"/>
        </w:rPr>
        <w:t xml:space="preserve">Sea called Jumala, a beach town that is great to swim in during the summer.  We </w:t>
      </w:r>
    </w:p>
    <w:p>
      <w:pPr>
        <w:pStyle w:val="PlainText"/>
        <w:rPr>
          <w:rFonts w:ascii="Times New Roman" w:hAnsi="Times New Roman" w:cs="Times New Roman"/>
          <w:sz w:val="22"/>
          <w:szCs w:val="22"/>
        </w:rPr>
      </w:pPr>
      <w:r>
        <w:rPr>
          <w:rFonts w:cs="Times New Roman" w:ascii="Times New Roman" w:hAnsi="Times New Roman"/>
          <w:sz w:val="22"/>
          <w:szCs w:val="22"/>
        </w:rPr>
        <w:t xml:space="preserve">went by train and the town was pretty.   It had a street lined with shops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cafes that led toward the beach.  I kept joking that I wanted to swim.  When we </w:t>
      </w:r>
    </w:p>
    <w:p>
      <w:pPr>
        <w:pStyle w:val="PlainText"/>
        <w:rPr>
          <w:rFonts w:ascii="Times New Roman" w:hAnsi="Times New Roman" w:cs="Times New Roman"/>
          <w:sz w:val="22"/>
          <w:szCs w:val="22"/>
        </w:rPr>
      </w:pPr>
      <w:r>
        <w:rPr>
          <w:rFonts w:cs="Times New Roman" w:ascii="Times New Roman" w:hAnsi="Times New Roman"/>
          <w:sz w:val="22"/>
          <w:szCs w:val="22"/>
        </w:rPr>
        <w:t xml:space="preserve">got to the big beach part, it was all covered in snow and the water was one big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et of ice.  I filmed the scene and joked that it was a good time to swim now.   </w:t>
      </w:r>
    </w:p>
    <w:p>
      <w:pPr>
        <w:pStyle w:val="PlainText"/>
        <w:rPr>
          <w:rFonts w:ascii="Times New Roman" w:hAnsi="Times New Roman" w:cs="Times New Roman"/>
          <w:sz w:val="22"/>
          <w:szCs w:val="22"/>
        </w:rPr>
      </w:pPr>
      <w:r>
        <w:rPr>
          <w:rFonts w:cs="Times New Roman" w:ascii="Times New Roman" w:hAnsi="Times New Roman"/>
          <w:sz w:val="22"/>
          <w:szCs w:val="22"/>
        </w:rPr>
        <w:t xml:space="preserve">However, we ice skated on it more than swam.  Vika said that if I went forward </w:t>
      </w:r>
    </w:p>
    <w:p>
      <w:pPr>
        <w:pStyle w:val="PlainText"/>
        <w:rPr>
          <w:rFonts w:ascii="Times New Roman" w:hAnsi="Times New Roman" w:cs="Times New Roman"/>
          <w:sz w:val="22"/>
          <w:szCs w:val="22"/>
        </w:rPr>
      </w:pPr>
      <w:r>
        <w:rPr>
          <w:rFonts w:cs="Times New Roman" w:ascii="Times New Roman" w:hAnsi="Times New Roman"/>
          <w:sz w:val="22"/>
          <w:szCs w:val="22"/>
        </w:rPr>
        <w:t xml:space="preserve">toward the sea, that I would eventually hit Sweden.  The ice went for 2 </w:t>
      </w:r>
    </w:p>
    <w:p>
      <w:pPr>
        <w:pStyle w:val="PlainText"/>
        <w:rPr>
          <w:rFonts w:ascii="Times New Roman" w:hAnsi="Times New Roman" w:cs="Times New Roman"/>
          <w:sz w:val="22"/>
          <w:szCs w:val="22"/>
        </w:rPr>
      </w:pPr>
      <w:r>
        <w:rPr>
          <w:rFonts w:cs="Times New Roman" w:ascii="Times New Roman" w:hAnsi="Times New Roman"/>
          <w:sz w:val="22"/>
          <w:szCs w:val="22"/>
        </w:rPr>
        <w:t xml:space="preserve">kilometers further and after that were several thousand kilometers of ice water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Sweden.   I joked that if I ever made it to Sweden by swimming through th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I would be famou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ward, we went to eat at a cafe on the street of the town.  In one of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shops, Vika recommended that I buy an amber bracelet for Natasha since amber is </w:t>
      </w:r>
    </w:p>
    <w:p>
      <w:pPr>
        <w:pStyle w:val="PlainText"/>
        <w:rPr>
          <w:rFonts w:ascii="Times New Roman" w:hAnsi="Times New Roman" w:cs="Times New Roman"/>
          <w:sz w:val="22"/>
          <w:szCs w:val="22"/>
        </w:rPr>
      </w:pPr>
      <w:r>
        <w:rPr>
          <w:rFonts w:cs="Times New Roman" w:ascii="Times New Roman" w:hAnsi="Times New Roman"/>
          <w:sz w:val="22"/>
          <w:szCs w:val="22"/>
        </w:rPr>
        <w:t xml:space="preserve">four times more expensive in Russia and much rarer as well.  I did and picked </w:t>
      </w:r>
    </w:p>
    <w:p>
      <w:pPr>
        <w:pStyle w:val="PlainText"/>
        <w:rPr>
          <w:rFonts w:ascii="Times New Roman" w:hAnsi="Times New Roman" w:cs="Times New Roman"/>
          <w:sz w:val="22"/>
          <w:szCs w:val="22"/>
        </w:rPr>
      </w:pPr>
      <w:r>
        <w:rPr>
          <w:rFonts w:cs="Times New Roman" w:ascii="Times New Roman" w:hAnsi="Times New Roman"/>
          <w:sz w:val="22"/>
          <w:szCs w:val="22"/>
        </w:rPr>
        <w:t xml:space="preserve">out one in a pretty design.   Then we rode a minivan bus back to Rig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t the Riga train station, Vika helped me buy train tickets to Moscow to leave </w:t>
      </w:r>
    </w:p>
    <w:p>
      <w:pPr>
        <w:pStyle w:val="PlainText"/>
        <w:rPr>
          <w:rFonts w:ascii="Times New Roman" w:hAnsi="Times New Roman" w:cs="Times New Roman"/>
          <w:sz w:val="22"/>
          <w:szCs w:val="22"/>
        </w:rPr>
      </w:pPr>
      <w:r>
        <w:rPr>
          <w:rFonts w:cs="Times New Roman" w:ascii="Times New Roman" w:hAnsi="Times New Roman"/>
          <w:sz w:val="22"/>
          <w:szCs w:val="22"/>
        </w:rPr>
        <w:t xml:space="preserve">on Tuesday afternoon.  It's a 20 hour ride to Moscow, so I wanted to be more </w:t>
      </w:r>
    </w:p>
    <w:p>
      <w:pPr>
        <w:pStyle w:val="PlainText"/>
        <w:rPr>
          <w:rFonts w:ascii="Times New Roman" w:hAnsi="Times New Roman" w:cs="Times New Roman"/>
          <w:sz w:val="22"/>
          <w:szCs w:val="22"/>
        </w:rPr>
      </w:pPr>
      <w:r>
        <w:rPr>
          <w:rFonts w:cs="Times New Roman" w:ascii="Times New Roman" w:hAnsi="Times New Roman"/>
          <w:sz w:val="22"/>
          <w:szCs w:val="22"/>
        </w:rPr>
        <w:t xml:space="preserve">comfortable on the train rather than the bus.  Natasha plans to meet me at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train station in Moscow, after she comes up from Tula. (For those of you who </w:t>
      </w:r>
    </w:p>
    <w:p>
      <w:pPr>
        <w:pStyle w:val="PlainText"/>
        <w:rPr>
          <w:rFonts w:ascii="Times New Roman" w:hAnsi="Times New Roman" w:cs="Times New Roman"/>
          <w:sz w:val="22"/>
          <w:szCs w:val="22"/>
        </w:rPr>
      </w:pPr>
      <w:r>
        <w:rPr>
          <w:rFonts w:cs="Times New Roman" w:ascii="Times New Roman" w:hAnsi="Times New Roman"/>
          <w:sz w:val="22"/>
          <w:szCs w:val="22"/>
        </w:rPr>
        <w:t xml:space="preserve">read my book, she is Natasha E. from Tula)   I hope that goes well.  Next, Vika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Volva took me around some more sights of Old Riga.  We went to some </w:t>
      </w:r>
    </w:p>
    <w:p>
      <w:pPr>
        <w:pStyle w:val="PlainText"/>
        <w:rPr>
          <w:rFonts w:ascii="Times New Roman" w:hAnsi="Times New Roman" w:cs="Times New Roman"/>
          <w:sz w:val="22"/>
          <w:szCs w:val="22"/>
        </w:rPr>
      </w:pPr>
      <w:r>
        <w:rPr>
          <w:rFonts w:cs="Times New Roman" w:ascii="Times New Roman" w:hAnsi="Times New Roman"/>
          <w:sz w:val="22"/>
          <w:szCs w:val="22"/>
        </w:rPr>
        <w:t xml:space="preserve">cathedrals and museums and even up to the top of this high tower overlooking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whole city.  It was frightingly high and I dated not look over the railing.   I </w:t>
      </w:r>
    </w:p>
    <w:p>
      <w:pPr>
        <w:pStyle w:val="PlainText"/>
        <w:rPr>
          <w:rFonts w:ascii="Times New Roman" w:hAnsi="Times New Roman" w:cs="Times New Roman"/>
          <w:sz w:val="22"/>
          <w:szCs w:val="22"/>
        </w:rPr>
      </w:pPr>
      <w:r>
        <w:rPr>
          <w:rFonts w:cs="Times New Roman" w:ascii="Times New Roman" w:hAnsi="Times New Roman"/>
          <w:sz w:val="22"/>
          <w:szCs w:val="22"/>
        </w:rPr>
        <w:t xml:space="preserve">stayed close to the wall while Vika and Volva made fun of me.  It was a </w:t>
      </w:r>
    </w:p>
    <w:p>
      <w:pPr>
        <w:pStyle w:val="PlainText"/>
        <w:rPr>
          <w:rFonts w:ascii="Times New Roman" w:hAnsi="Times New Roman" w:cs="Times New Roman"/>
          <w:sz w:val="22"/>
          <w:szCs w:val="22"/>
        </w:rPr>
      </w:pPr>
      <w:r>
        <w:rPr>
          <w:rFonts w:cs="Times New Roman" w:ascii="Times New Roman" w:hAnsi="Times New Roman"/>
          <w:sz w:val="22"/>
          <w:szCs w:val="22"/>
        </w:rPr>
        <w:t xml:space="preserve">breathtaking view though.  I also got some souvenirs, including a Riga mini-cup, </w:t>
      </w:r>
    </w:p>
    <w:p>
      <w:pPr>
        <w:pStyle w:val="PlainText"/>
        <w:rPr>
          <w:rFonts w:ascii="Times New Roman" w:hAnsi="Times New Roman" w:cs="Times New Roman"/>
          <w:sz w:val="22"/>
          <w:szCs w:val="22"/>
        </w:rPr>
      </w:pPr>
      <w:r>
        <w:rPr>
          <w:rFonts w:cs="Times New Roman" w:ascii="Times New Roman" w:hAnsi="Times New Roman"/>
          <w:sz w:val="22"/>
          <w:szCs w:val="22"/>
        </w:rPr>
        <w:t xml:space="preserve">Latvian flag, and Latvian passport (a fun one) with pictures and descriptions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Latvia.   While walking around, I took a lot of video footage of the pretty </w:t>
      </w:r>
    </w:p>
    <w:p>
      <w:pPr>
        <w:pStyle w:val="PlainText"/>
        <w:rPr>
          <w:rFonts w:ascii="Times New Roman" w:hAnsi="Times New Roman" w:cs="Times New Roman"/>
          <w:sz w:val="22"/>
          <w:szCs w:val="22"/>
        </w:rPr>
      </w:pPr>
      <w:r>
        <w:rPr>
          <w:rFonts w:cs="Times New Roman" w:ascii="Times New Roman" w:hAnsi="Times New Roman"/>
          <w:sz w:val="22"/>
          <w:szCs w:val="22"/>
        </w:rPr>
        <w:t xml:space="preserve">streets and alleys.  They also showed me where Riga Castle was.  It was a white </w:t>
      </w:r>
    </w:p>
    <w:p>
      <w:pPr>
        <w:pStyle w:val="PlainText"/>
        <w:rPr>
          <w:rFonts w:ascii="Times New Roman" w:hAnsi="Times New Roman" w:cs="Times New Roman"/>
          <w:sz w:val="22"/>
          <w:szCs w:val="22"/>
        </w:rPr>
      </w:pPr>
      <w:r>
        <w:rPr>
          <w:rFonts w:cs="Times New Roman" w:ascii="Times New Roman" w:hAnsi="Times New Roman"/>
          <w:sz w:val="22"/>
          <w:szCs w:val="22"/>
        </w:rPr>
        <w:t xml:space="preserve">building where the president lived, with a museum in a side portion of it as </w:t>
      </w:r>
    </w:p>
    <w:p>
      <w:pPr>
        <w:pStyle w:val="PlainText"/>
        <w:rPr>
          <w:rFonts w:ascii="Times New Roman" w:hAnsi="Times New Roman" w:cs="Times New Roman"/>
          <w:sz w:val="22"/>
          <w:szCs w:val="22"/>
        </w:rPr>
      </w:pPr>
      <w:r>
        <w:rPr>
          <w:rFonts w:cs="Times New Roman" w:ascii="Times New Roman" w:hAnsi="Times New Roman"/>
          <w:sz w:val="22"/>
          <w:szCs w:val="22"/>
        </w:rPr>
        <w:t>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the evening, we all went back to my hotel and Vika called Natasha for me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gave her my train arrival information.  Natasha said she would be there and then </w:t>
      </w:r>
    </w:p>
    <w:p>
      <w:pPr>
        <w:pStyle w:val="PlainText"/>
        <w:rPr>
          <w:rFonts w:ascii="Times New Roman" w:hAnsi="Times New Roman" w:cs="Times New Roman"/>
          <w:sz w:val="22"/>
          <w:szCs w:val="22"/>
        </w:rPr>
      </w:pPr>
      <w:r>
        <w:rPr>
          <w:rFonts w:cs="Times New Roman" w:ascii="Times New Roman" w:hAnsi="Times New Roman"/>
          <w:sz w:val="22"/>
          <w:szCs w:val="22"/>
        </w:rPr>
        <w:t xml:space="preserve">said goodbye.  Again, Natasha seemed grumpy and abrupt and Vika said she didn't </w:t>
      </w:r>
    </w:p>
    <w:p>
      <w:pPr>
        <w:pStyle w:val="PlainText"/>
        <w:rPr>
          <w:rFonts w:ascii="Times New Roman" w:hAnsi="Times New Roman" w:cs="Times New Roman"/>
          <w:sz w:val="22"/>
          <w:szCs w:val="22"/>
        </w:rPr>
      </w:pPr>
      <w:r>
        <w:rPr>
          <w:rFonts w:cs="Times New Roman" w:ascii="Times New Roman" w:hAnsi="Times New Roman"/>
          <w:sz w:val="22"/>
          <w:szCs w:val="22"/>
        </w:rPr>
        <w:t xml:space="preserve">seem like she wanted to talk to her.   How odd.  I hope that's not a bad sign, </w:t>
      </w:r>
    </w:p>
    <w:p>
      <w:pPr>
        <w:pStyle w:val="PlainText"/>
        <w:rPr>
          <w:rFonts w:ascii="Times New Roman" w:hAnsi="Times New Roman" w:cs="Times New Roman"/>
          <w:sz w:val="22"/>
          <w:szCs w:val="22"/>
        </w:rPr>
      </w:pPr>
      <w:r>
        <w:rPr>
          <w:rFonts w:cs="Times New Roman" w:ascii="Times New Roman" w:hAnsi="Times New Roman"/>
          <w:sz w:val="22"/>
          <w:szCs w:val="22"/>
        </w:rPr>
        <w:t xml:space="preserve">but time will tell.  After Vika and Volva left, I got ready for my date with a </w:t>
      </w:r>
    </w:p>
    <w:p>
      <w:pPr>
        <w:pStyle w:val="PlainText"/>
        <w:rPr>
          <w:rFonts w:ascii="Times New Roman" w:hAnsi="Times New Roman" w:cs="Times New Roman"/>
          <w:sz w:val="22"/>
          <w:szCs w:val="22"/>
        </w:rPr>
      </w:pPr>
      <w:r>
        <w:rPr>
          <w:rFonts w:cs="Times New Roman" w:ascii="Times New Roman" w:hAnsi="Times New Roman"/>
          <w:sz w:val="22"/>
          <w:szCs w:val="22"/>
        </w:rPr>
        <w:t xml:space="preserve">third girl from the agency, Tatyana.  She looked very hot and exotic in her </w:t>
      </w:r>
    </w:p>
    <w:p>
      <w:pPr>
        <w:pStyle w:val="PlainText"/>
        <w:rPr>
          <w:rFonts w:ascii="Times New Roman" w:hAnsi="Times New Roman" w:cs="Times New Roman"/>
          <w:sz w:val="22"/>
          <w:szCs w:val="22"/>
        </w:rPr>
      </w:pPr>
      <w:r>
        <w:rPr>
          <w:rFonts w:cs="Times New Roman" w:ascii="Times New Roman" w:hAnsi="Times New Roman"/>
          <w:sz w:val="22"/>
          <w:szCs w:val="22"/>
        </w:rPr>
        <w:t>photos, so I was excited abou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arrived at the coffee house at 6:30pm, I greeted her.  She was dressed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red and had a hip hairstyle, but I didn't think it suited her face, and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didn't look as hot as in her photos.  I wonder why the agency ladies here don't </w:t>
      </w:r>
    </w:p>
    <w:p>
      <w:pPr>
        <w:pStyle w:val="PlainText"/>
        <w:rPr>
          <w:rFonts w:ascii="Times New Roman" w:hAnsi="Times New Roman" w:cs="Times New Roman"/>
          <w:sz w:val="22"/>
          <w:szCs w:val="22"/>
        </w:rPr>
      </w:pPr>
      <w:r>
        <w:rPr>
          <w:rFonts w:cs="Times New Roman" w:ascii="Times New Roman" w:hAnsi="Times New Roman"/>
          <w:sz w:val="22"/>
          <w:szCs w:val="22"/>
        </w:rPr>
        <w:t xml:space="preserve">look anywhere as good as in their photos while the Russian agency ladies looked </w:t>
      </w:r>
    </w:p>
    <w:p>
      <w:pPr>
        <w:pStyle w:val="PlainText"/>
        <w:rPr>
          <w:rFonts w:ascii="Times New Roman" w:hAnsi="Times New Roman" w:cs="Times New Roman"/>
          <w:sz w:val="22"/>
          <w:szCs w:val="22"/>
        </w:rPr>
      </w:pPr>
      <w:r>
        <w:rPr>
          <w:rFonts w:cs="Times New Roman" w:ascii="Times New Roman" w:hAnsi="Times New Roman"/>
          <w:sz w:val="22"/>
          <w:szCs w:val="22"/>
        </w:rPr>
        <w:t xml:space="preserve">much better, which I discovered during my last trip.   She couldn't speak much </w:t>
      </w:r>
    </w:p>
    <w:p>
      <w:pPr>
        <w:pStyle w:val="PlainText"/>
        <w:rPr>
          <w:rFonts w:ascii="Times New Roman" w:hAnsi="Times New Roman" w:cs="Times New Roman"/>
          <w:sz w:val="22"/>
          <w:szCs w:val="22"/>
        </w:rPr>
      </w:pPr>
      <w:r>
        <w:rPr>
          <w:rFonts w:cs="Times New Roman" w:ascii="Times New Roman" w:hAnsi="Times New Roman"/>
          <w:sz w:val="22"/>
          <w:szCs w:val="22"/>
        </w:rPr>
        <w:t xml:space="preserve">English either and had trouble understanding a lot of my sentences.  At first,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was smiley and polite, but it all quickly faded within a few minutes and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started glancing around, and so did I.  After about five minutes, she got up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said she had to go.   How rude and odd, I thought.  At least the last lady </w:t>
      </w:r>
    </w:p>
    <w:p>
      <w:pPr>
        <w:pStyle w:val="PlainText"/>
        <w:rPr>
          <w:rFonts w:ascii="Times New Roman" w:hAnsi="Times New Roman" w:cs="Times New Roman"/>
          <w:sz w:val="22"/>
          <w:szCs w:val="22"/>
        </w:rPr>
      </w:pPr>
      <w:r>
        <w:rPr>
          <w:rFonts w:cs="Times New Roman" w:ascii="Times New Roman" w:hAnsi="Times New Roman"/>
          <w:sz w:val="22"/>
          <w:szCs w:val="22"/>
        </w:rPr>
        <w:t xml:space="preserve">stayed through it for a while before leaving.  Who does she think she is?  Has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figured me all out already?  It reminded me a lot of the nurse lady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Simferopol who did the same thing and had no conversation skills and very little </w:t>
      </w:r>
    </w:p>
    <w:p>
      <w:pPr>
        <w:pStyle w:val="PlainText"/>
        <w:rPr>
          <w:rFonts w:ascii="Times New Roman" w:hAnsi="Times New Roman" w:cs="Times New Roman"/>
          <w:sz w:val="22"/>
          <w:szCs w:val="22"/>
        </w:rPr>
      </w:pPr>
      <w:r>
        <w:rPr>
          <w:rFonts w:cs="Times New Roman" w:ascii="Times New Roman" w:hAnsi="Times New Roman"/>
          <w:sz w:val="22"/>
          <w:szCs w:val="22"/>
        </w:rPr>
        <w:t>to say to me before leav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ward, I went back to my hotel and called Dace to see if she was free for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night.  Her friend answered and said that Dace didn't have a phone in 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home and so gave me her number instead.  She said to call back at noon tomorrow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that she would probably be over at her house by then.   I tried call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Liana too but no one picked up.  And that's when I came here to this internet </w:t>
      </w:r>
    </w:p>
    <w:p>
      <w:pPr>
        <w:pStyle w:val="PlainText"/>
        <w:rPr>
          <w:rFonts w:ascii="Times New Roman" w:hAnsi="Times New Roman" w:cs="Times New Roman"/>
          <w:sz w:val="22"/>
          <w:szCs w:val="22"/>
        </w:rPr>
      </w:pPr>
      <w:r>
        <w:rPr>
          <w:rFonts w:cs="Times New Roman" w:ascii="Times New Roman" w:hAnsi="Times New Roman"/>
          <w:sz w:val="22"/>
          <w:szCs w:val="22"/>
        </w:rPr>
        <w:t xml:space="preserve">caf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k well that's all for now.  Tomorrow I'll call Dace and Liana again and see </w:t>
      </w:r>
    </w:p>
    <w:p>
      <w:pPr>
        <w:pStyle w:val="PlainText"/>
        <w:rPr>
          <w:rFonts w:ascii="Times New Roman" w:hAnsi="Times New Roman" w:cs="Times New Roman"/>
          <w:sz w:val="22"/>
          <w:szCs w:val="22"/>
        </w:rPr>
      </w:pPr>
      <w:r>
        <w:rPr>
          <w:rFonts w:cs="Times New Roman" w:ascii="Times New Roman" w:hAnsi="Times New Roman"/>
          <w:sz w:val="22"/>
          <w:szCs w:val="22"/>
        </w:rPr>
        <w:t xml:space="preserve">what happens or if we can do anything.  I'll also explore around a bit and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evening I might visit Vika at the hotel she works at.  She has a 24 hour </w:t>
      </w:r>
    </w:p>
    <w:p>
      <w:pPr>
        <w:pStyle w:val="PlainText"/>
        <w:rPr>
          <w:rFonts w:ascii="Times New Roman" w:hAnsi="Times New Roman" w:cs="Times New Roman"/>
          <w:sz w:val="22"/>
          <w:szCs w:val="22"/>
        </w:rPr>
      </w:pPr>
      <w:r>
        <w:rPr>
          <w:rFonts w:cs="Times New Roman" w:ascii="Times New Roman" w:hAnsi="Times New Roman"/>
          <w:sz w:val="22"/>
          <w:szCs w:val="22"/>
        </w:rPr>
        <w:t>shift there, so I can stop by l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from Mosc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i everyone,</w:t>
      </w:r>
    </w:p>
    <w:p>
      <w:pPr>
        <w:pStyle w:val="PlainText"/>
        <w:rPr>
          <w:rFonts w:ascii="Times New Roman" w:hAnsi="Times New Roman" w:cs="Times New Roman"/>
          <w:sz w:val="22"/>
          <w:szCs w:val="22"/>
        </w:rPr>
      </w:pPr>
      <w:r>
        <w:rPr>
          <w:rFonts w:cs="Times New Roman" w:ascii="Times New Roman" w:hAnsi="Times New Roman"/>
          <w:sz w:val="22"/>
          <w:szCs w:val="22"/>
        </w:rPr>
        <w:t xml:space="preserve">Sorry I haven't updated you in so long, but here is the quick version of what's </w:t>
      </w:r>
    </w:p>
    <w:p>
      <w:pPr>
        <w:pStyle w:val="PlainText"/>
        <w:rPr>
          <w:rFonts w:ascii="Times New Roman" w:hAnsi="Times New Roman" w:cs="Times New Roman"/>
          <w:sz w:val="22"/>
          <w:szCs w:val="22"/>
        </w:rPr>
      </w:pPr>
      <w:r>
        <w:rPr>
          <w:rFonts w:cs="Times New Roman" w:ascii="Times New Roman" w:hAnsi="Times New Roman"/>
          <w:sz w:val="22"/>
          <w:szCs w:val="22"/>
        </w:rPr>
        <w:t xml:space="preserve">happened so far.  As you remember, last time I wrote you, I was still in Latvia.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night after the last update, I went up to the skylounge at the top of Hotel </w:t>
      </w:r>
    </w:p>
    <w:p>
      <w:pPr>
        <w:pStyle w:val="PlainText"/>
        <w:rPr>
          <w:rFonts w:ascii="Times New Roman" w:hAnsi="Times New Roman" w:cs="Times New Roman"/>
          <w:sz w:val="22"/>
          <w:szCs w:val="22"/>
        </w:rPr>
      </w:pPr>
      <w:r>
        <w:rPr>
          <w:rFonts w:cs="Times New Roman" w:ascii="Times New Roman" w:hAnsi="Times New Roman"/>
          <w:sz w:val="22"/>
          <w:szCs w:val="22"/>
        </w:rPr>
        <w:t xml:space="preserve">Latvia, the tallest public access building in Riga and drank at the bar the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met a guy there who told me a lot about his travels in Ireland and he showed </w:t>
      </w:r>
    </w:p>
    <w:p>
      <w:pPr>
        <w:pStyle w:val="PlainText"/>
        <w:rPr>
          <w:rFonts w:ascii="Times New Roman" w:hAnsi="Times New Roman" w:cs="Times New Roman"/>
          <w:sz w:val="22"/>
          <w:szCs w:val="22"/>
        </w:rPr>
      </w:pPr>
      <w:r>
        <w:rPr>
          <w:rFonts w:cs="Times New Roman" w:ascii="Times New Roman" w:hAnsi="Times New Roman"/>
          <w:sz w:val="22"/>
          <w:szCs w:val="22"/>
        </w:rPr>
        <w:t xml:space="preserve">me some magic tricks, which I filmed.  He later taught me how to do both of them </w:t>
      </w:r>
    </w:p>
    <w:p>
      <w:pPr>
        <w:pStyle w:val="PlainText"/>
        <w:rPr>
          <w:rFonts w:ascii="Times New Roman" w:hAnsi="Times New Roman" w:cs="Times New Roman"/>
          <w:sz w:val="22"/>
          <w:szCs w:val="22"/>
        </w:rPr>
      </w:pPr>
      <w:r>
        <w:rPr>
          <w:rFonts w:cs="Times New Roman" w:ascii="Times New Roman" w:hAnsi="Times New Roman"/>
          <w:sz w:val="22"/>
          <w:szCs w:val="22"/>
        </w:rPr>
        <w:t xml:space="preserve">to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I called Dace and asked to meet today since it was my last day but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said she was too busy that day, so she gave me her email address to write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 later instead.  I also called Liana again and I think she answered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phone, but when I asked for her, she just hung up.   I thought that was strange </w:t>
      </w:r>
    </w:p>
    <w:p>
      <w:pPr>
        <w:pStyle w:val="PlainText"/>
        <w:rPr>
          <w:rFonts w:ascii="Times New Roman" w:hAnsi="Times New Roman" w:cs="Times New Roman"/>
          <w:sz w:val="22"/>
          <w:szCs w:val="22"/>
        </w:rPr>
      </w:pPr>
      <w:r>
        <w:rPr>
          <w:rFonts w:cs="Times New Roman" w:ascii="Times New Roman" w:hAnsi="Times New Roman"/>
          <w:sz w:val="22"/>
          <w:szCs w:val="22"/>
        </w:rPr>
        <w:t xml:space="preserve">since she complimented me on a lot of things and we had some good friendship </w:t>
      </w:r>
    </w:p>
    <w:p>
      <w:pPr>
        <w:pStyle w:val="PlainText"/>
        <w:rPr>
          <w:rFonts w:ascii="Times New Roman" w:hAnsi="Times New Roman" w:cs="Times New Roman"/>
          <w:sz w:val="22"/>
          <w:szCs w:val="22"/>
        </w:rPr>
      </w:pPr>
      <w:r>
        <w:rPr>
          <w:rFonts w:cs="Times New Roman" w:ascii="Times New Roman" w:hAnsi="Times New Roman"/>
          <w:sz w:val="22"/>
          <w:szCs w:val="22"/>
        </w:rPr>
        <w:t xml:space="preserve">chemistry at least.  And she expressed interest in seeing me again, so it's odd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she would just hang up on me like that.  Some women just make no sens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n I called Natasha to confirm my arrival in Moscow and she said she would </w:t>
      </w:r>
    </w:p>
    <w:p>
      <w:pPr>
        <w:pStyle w:val="PlainText"/>
        <w:rPr>
          <w:rFonts w:ascii="Times New Roman" w:hAnsi="Times New Roman" w:cs="Times New Roman"/>
          <w:sz w:val="22"/>
          <w:szCs w:val="22"/>
        </w:rPr>
      </w:pPr>
      <w:r>
        <w:rPr>
          <w:rFonts w:cs="Times New Roman" w:ascii="Times New Roman" w:hAnsi="Times New Roman"/>
          <w:sz w:val="22"/>
          <w:szCs w:val="22"/>
        </w:rPr>
        <w:t xml:space="preserve">come, but then a guy visiting her in her home picked up the phone like he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mad and said "Winston, Natasha no Moscow!"  This had happened in the past but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translator back in the US told me that Natasha told him that that guy was just a </w:t>
      </w:r>
    </w:p>
    <w:p>
      <w:pPr>
        <w:pStyle w:val="PlainText"/>
        <w:rPr>
          <w:rFonts w:ascii="Times New Roman" w:hAnsi="Times New Roman" w:cs="Times New Roman"/>
          <w:sz w:val="22"/>
          <w:szCs w:val="22"/>
        </w:rPr>
      </w:pPr>
      <w:r>
        <w:rPr>
          <w:rFonts w:cs="Times New Roman" w:ascii="Times New Roman" w:hAnsi="Times New Roman"/>
          <w:sz w:val="22"/>
          <w:szCs w:val="22"/>
        </w:rPr>
        <w:t xml:space="preserve">friend who likes her and is jealous of other men in her life, but he was not 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boyfriend or anything and that she was free to do what she wanted.   I had </w:t>
      </w:r>
    </w:p>
    <w:p>
      <w:pPr>
        <w:pStyle w:val="PlainText"/>
        <w:rPr>
          <w:rFonts w:ascii="Times New Roman" w:hAnsi="Times New Roman" w:cs="Times New Roman"/>
          <w:sz w:val="22"/>
          <w:szCs w:val="22"/>
        </w:rPr>
      </w:pPr>
      <w:r>
        <w:rPr>
          <w:rFonts w:cs="Times New Roman" w:ascii="Times New Roman" w:hAnsi="Times New Roman"/>
          <w:sz w:val="22"/>
          <w:szCs w:val="22"/>
        </w:rPr>
        <w:t xml:space="preserve">limited time on my calling card so I told him to "f*** off."  Then he hung up on </w:t>
      </w:r>
    </w:p>
    <w:p>
      <w:pPr>
        <w:pStyle w:val="PlainText"/>
        <w:rPr>
          <w:rFonts w:ascii="Times New Roman" w:hAnsi="Times New Roman" w:cs="Times New Roman"/>
          <w:sz w:val="22"/>
          <w:szCs w:val="22"/>
        </w:rPr>
      </w:pPr>
      <w:r>
        <w:rPr>
          <w:rFonts w:cs="Times New Roman" w:ascii="Times New Roman" w:hAnsi="Times New Roman"/>
          <w:sz w:val="22"/>
          <w:szCs w:val="22"/>
        </w:rPr>
        <w:t xml:space="preserve">me.  I called Natasha back on her cell phone, but the guy took it from her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told me to "f*** off" again and hung up.  I hoped the guy wouldn't try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prevent Natasha from meeting me in Moscow, but if he did, I would just have to </w:t>
      </w:r>
    </w:p>
    <w:p>
      <w:pPr>
        <w:pStyle w:val="PlainText"/>
        <w:rPr>
          <w:rFonts w:ascii="Times New Roman" w:hAnsi="Times New Roman" w:cs="Times New Roman"/>
          <w:sz w:val="22"/>
          <w:szCs w:val="22"/>
        </w:rPr>
      </w:pPr>
      <w:r>
        <w:rPr>
          <w:rFonts w:cs="Times New Roman" w:ascii="Times New Roman" w:hAnsi="Times New Roman"/>
          <w:sz w:val="22"/>
          <w:szCs w:val="22"/>
        </w:rPr>
        <w:t>continue with my other plans t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n I went out of the hotel to walk toward the marriage agency to complain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ask for my money back for the third lady, who was told nothing about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contrary to what the agency promised.  On the way, while asking directions, I </w:t>
      </w:r>
    </w:p>
    <w:p>
      <w:pPr>
        <w:pStyle w:val="PlainText"/>
        <w:rPr>
          <w:rFonts w:ascii="Times New Roman" w:hAnsi="Times New Roman" w:cs="Times New Roman"/>
          <w:sz w:val="22"/>
          <w:szCs w:val="22"/>
        </w:rPr>
      </w:pPr>
      <w:r>
        <w:rPr>
          <w:rFonts w:cs="Times New Roman" w:ascii="Times New Roman" w:hAnsi="Times New Roman"/>
          <w:sz w:val="22"/>
          <w:szCs w:val="22"/>
        </w:rPr>
        <w:t xml:space="preserve">met a young tall brunette girl and when I invited her to coffee or lunch,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said "sure" but that she only had an hour because she was on lunch break from </w:t>
      </w:r>
    </w:p>
    <w:p>
      <w:pPr>
        <w:pStyle w:val="PlainText"/>
        <w:rPr>
          <w:rFonts w:ascii="Times New Roman" w:hAnsi="Times New Roman" w:cs="Times New Roman"/>
          <w:sz w:val="22"/>
          <w:szCs w:val="22"/>
        </w:rPr>
      </w:pPr>
      <w:r>
        <w:rPr>
          <w:rFonts w:cs="Times New Roman" w:ascii="Times New Roman" w:hAnsi="Times New Roman"/>
          <w:sz w:val="22"/>
          <w:szCs w:val="22"/>
        </w:rPr>
        <w:t xml:space="preserve">school.   We walked to a nearby cafe and sat down after ordering some coffee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pastries.  She was very friendly and enthusiastic.  I filmed her introduc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self and her city.  I was embarrassed though, when she told me she was only </w:t>
      </w:r>
    </w:p>
    <w:p>
      <w:pPr>
        <w:pStyle w:val="PlainText"/>
        <w:rPr>
          <w:rFonts w:ascii="Times New Roman" w:hAnsi="Times New Roman" w:cs="Times New Roman"/>
          <w:sz w:val="22"/>
          <w:szCs w:val="22"/>
        </w:rPr>
      </w:pPr>
      <w:r>
        <w:rPr>
          <w:rFonts w:cs="Times New Roman" w:ascii="Times New Roman" w:hAnsi="Times New Roman"/>
          <w:sz w:val="22"/>
          <w:szCs w:val="22"/>
        </w:rPr>
        <w:t xml:space="preserve">15.  I thought she was at least 18. lol   Oops.   It's alright, she was fun </w:t>
      </w:r>
    </w:p>
    <w:p>
      <w:pPr>
        <w:pStyle w:val="PlainText"/>
        <w:rPr>
          <w:rFonts w:ascii="Times New Roman" w:hAnsi="Times New Roman" w:cs="Times New Roman"/>
          <w:sz w:val="22"/>
          <w:szCs w:val="22"/>
        </w:rPr>
      </w:pPr>
      <w:r>
        <w:rPr>
          <w:rFonts w:cs="Times New Roman" w:ascii="Times New Roman" w:hAnsi="Times New Roman"/>
          <w:sz w:val="22"/>
          <w:szCs w:val="22"/>
        </w:rPr>
        <w:t xml:space="preserve">though.  And it confirmed to me again that foreign women are much more friendly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n American women.  We exchanged emails and contact info and then I walked her </w:t>
      </w:r>
    </w:p>
    <w:p>
      <w:pPr>
        <w:pStyle w:val="PlainText"/>
        <w:rPr>
          <w:rFonts w:ascii="Times New Roman" w:hAnsi="Times New Roman" w:cs="Times New Roman"/>
          <w:sz w:val="22"/>
          <w:szCs w:val="22"/>
        </w:rPr>
      </w:pPr>
      <w:r>
        <w:rPr>
          <w:rFonts w:cs="Times New Roman" w:ascii="Times New Roman" w:hAnsi="Times New Roman"/>
          <w:sz w:val="22"/>
          <w:szCs w:val="22"/>
        </w:rPr>
        <w:t>back to her school nearb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n I went to the marriage agency and complained what happened with the third </w:t>
      </w:r>
    </w:p>
    <w:p>
      <w:pPr>
        <w:pStyle w:val="PlainText"/>
        <w:rPr>
          <w:rFonts w:ascii="Times New Roman" w:hAnsi="Times New Roman" w:cs="Times New Roman"/>
          <w:sz w:val="22"/>
          <w:szCs w:val="22"/>
        </w:rPr>
      </w:pPr>
      <w:r>
        <w:rPr>
          <w:rFonts w:cs="Times New Roman" w:ascii="Times New Roman" w:hAnsi="Times New Roman"/>
          <w:sz w:val="22"/>
          <w:szCs w:val="22"/>
        </w:rPr>
        <w:t xml:space="preserve">lady yesterday.  Only the secretary was there though, not the owner.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listened to my complaint but didn't want to deal with it much, so she took a </w:t>
      </w:r>
    </w:p>
    <w:p>
      <w:pPr>
        <w:pStyle w:val="PlainText"/>
        <w:rPr>
          <w:rFonts w:ascii="Times New Roman" w:hAnsi="Times New Roman" w:cs="Times New Roman"/>
          <w:sz w:val="22"/>
          <w:szCs w:val="22"/>
        </w:rPr>
      </w:pPr>
      <w:r>
        <w:rPr>
          <w:rFonts w:cs="Times New Roman" w:ascii="Times New Roman" w:hAnsi="Times New Roman"/>
          <w:sz w:val="22"/>
          <w:szCs w:val="22"/>
        </w:rPr>
        <w:t xml:space="preserve">message for me for the owner so she could call me back.   I walked back to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hotel payphone and called the owner's cell phone from there.  Again, she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very pushy and controlling even on the phone, and would barely listen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anything I said.  She just said that I was wrong and that I was saying funny </w:t>
      </w:r>
    </w:p>
    <w:p>
      <w:pPr>
        <w:pStyle w:val="PlainText"/>
        <w:rPr>
          <w:rFonts w:ascii="Times New Roman" w:hAnsi="Times New Roman" w:cs="Times New Roman"/>
          <w:sz w:val="22"/>
          <w:szCs w:val="22"/>
        </w:rPr>
      </w:pPr>
      <w:r>
        <w:rPr>
          <w:rFonts w:cs="Times New Roman" w:ascii="Times New Roman" w:hAnsi="Times New Roman"/>
          <w:sz w:val="22"/>
          <w:szCs w:val="22"/>
        </w:rPr>
        <w:t xml:space="preserve">things.   I told her as clearly as I could that what I predicted came true,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I had warned them about it but they didn't listen.  I explained that if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tell the women nothing about me and don't even show them my photo or tell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m about my race and just tell them to meet me, it almost never works ou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s not the way to do it, and all my experience with blind dates and internet </w:t>
      </w:r>
    </w:p>
    <w:p>
      <w:pPr>
        <w:pStyle w:val="PlainText"/>
        <w:rPr>
          <w:rFonts w:ascii="Times New Roman" w:hAnsi="Times New Roman" w:cs="Times New Roman"/>
          <w:sz w:val="22"/>
          <w:szCs w:val="22"/>
        </w:rPr>
      </w:pPr>
      <w:r>
        <w:rPr>
          <w:rFonts w:cs="Times New Roman" w:ascii="Times New Roman" w:hAnsi="Times New Roman"/>
          <w:sz w:val="22"/>
          <w:szCs w:val="22"/>
        </w:rPr>
        <w:t xml:space="preserve">meetings have taught me that.  Both parties have to know the basics about each </w:t>
      </w:r>
    </w:p>
    <w:p>
      <w:pPr>
        <w:pStyle w:val="PlainText"/>
        <w:rPr>
          <w:rFonts w:ascii="Times New Roman" w:hAnsi="Times New Roman" w:cs="Times New Roman"/>
          <w:sz w:val="22"/>
          <w:szCs w:val="22"/>
        </w:rPr>
      </w:pPr>
      <w:r>
        <w:rPr>
          <w:rFonts w:cs="Times New Roman" w:ascii="Times New Roman" w:hAnsi="Times New Roman"/>
          <w:sz w:val="22"/>
          <w:szCs w:val="22"/>
        </w:rPr>
        <w:t xml:space="preserve">other and see each other's photos before there is even a chance of any chemistry </w:t>
      </w:r>
    </w:p>
    <w:p>
      <w:pPr>
        <w:pStyle w:val="PlainText"/>
        <w:rPr>
          <w:rFonts w:ascii="Times New Roman" w:hAnsi="Times New Roman" w:cs="Times New Roman"/>
          <w:sz w:val="22"/>
          <w:szCs w:val="22"/>
        </w:rPr>
      </w:pPr>
      <w:r>
        <w:rPr>
          <w:rFonts w:cs="Times New Roman" w:ascii="Times New Roman" w:hAnsi="Times New Roman"/>
          <w:sz w:val="22"/>
          <w:szCs w:val="22"/>
        </w:rPr>
        <w:t xml:space="preserve">or things working out.   Otherwise, random meetings where neither side knows </w:t>
      </w:r>
    </w:p>
    <w:p>
      <w:pPr>
        <w:pStyle w:val="PlainText"/>
        <w:rPr>
          <w:rFonts w:ascii="Times New Roman" w:hAnsi="Times New Roman" w:cs="Times New Roman"/>
          <w:sz w:val="22"/>
          <w:szCs w:val="22"/>
        </w:rPr>
      </w:pPr>
      <w:r>
        <w:rPr>
          <w:rFonts w:cs="Times New Roman" w:ascii="Times New Roman" w:hAnsi="Times New Roman"/>
          <w:sz w:val="22"/>
          <w:szCs w:val="22"/>
        </w:rPr>
        <w:t xml:space="preserve">anything about each other has less than one percent of a success rate.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owner didn't listen to me before, and tried to make me feel like a fool for </w:t>
      </w:r>
    </w:p>
    <w:p>
      <w:pPr>
        <w:pStyle w:val="PlainText"/>
        <w:rPr>
          <w:rFonts w:ascii="Times New Roman" w:hAnsi="Times New Roman" w:cs="Times New Roman"/>
          <w:sz w:val="22"/>
          <w:szCs w:val="22"/>
        </w:rPr>
      </w:pPr>
      <w:r>
        <w:rPr>
          <w:rFonts w:cs="Times New Roman" w:ascii="Times New Roman" w:hAnsi="Times New Roman"/>
          <w:sz w:val="22"/>
          <w:szCs w:val="22"/>
        </w:rPr>
        <w:t xml:space="preserve">telling her this before, so now I could declare that I was right all along,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her ways were designed to just get me to pay for random introductions.   I </w:t>
      </w:r>
    </w:p>
    <w:p>
      <w:pPr>
        <w:pStyle w:val="PlainText"/>
        <w:rPr>
          <w:rFonts w:ascii="Times New Roman" w:hAnsi="Times New Roman" w:cs="Times New Roman"/>
          <w:sz w:val="22"/>
          <w:szCs w:val="22"/>
        </w:rPr>
      </w:pPr>
      <w:r>
        <w:rPr>
          <w:rFonts w:cs="Times New Roman" w:ascii="Times New Roman" w:hAnsi="Times New Roman"/>
          <w:sz w:val="22"/>
          <w:szCs w:val="22"/>
        </w:rPr>
        <w:t xml:space="preserve">explained to her that all three ladies claimed that they were told NOTHING about </w:t>
      </w:r>
    </w:p>
    <w:p>
      <w:pPr>
        <w:pStyle w:val="PlainText"/>
        <w:rPr>
          <w:rFonts w:ascii="Times New Roman" w:hAnsi="Times New Roman" w:cs="Times New Roman"/>
          <w:sz w:val="22"/>
          <w:szCs w:val="22"/>
        </w:rPr>
      </w:pPr>
      <w:r>
        <w:rPr>
          <w:rFonts w:cs="Times New Roman" w:ascii="Times New Roman" w:hAnsi="Times New Roman"/>
          <w:sz w:val="22"/>
          <w:szCs w:val="22"/>
        </w:rPr>
        <w:t xml:space="preserve">me, but she claimed that they were.  Obviously, she was lying again.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wouldn't listen to anything I said and just argued with me and even told me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shut up one time.   She definitely refused to give me back my money for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ird lady who left within minutes.  I claimed that had she known anything about </w:t>
      </w:r>
    </w:p>
    <w:p>
      <w:pPr>
        <w:pStyle w:val="PlainText"/>
        <w:rPr>
          <w:rFonts w:ascii="Times New Roman" w:hAnsi="Times New Roman" w:cs="Times New Roman"/>
          <w:sz w:val="22"/>
          <w:szCs w:val="22"/>
        </w:rPr>
      </w:pPr>
      <w:r>
        <w:rPr>
          <w:rFonts w:cs="Times New Roman" w:ascii="Times New Roman" w:hAnsi="Times New Roman"/>
          <w:sz w:val="22"/>
          <w:szCs w:val="22"/>
        </w:rPr>
        <w:t xml:space="preserve">me, like she was supposed to, that she wouldn't have agreed to meet me, so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agency didn't do their job as promised.   Instead, they just told her to meet an </w:t>
      </w:r>
    </w:p>
    <w:p>
      <w:pPr>
        <w:pStyle w:val="PlainText"/>
        <w:rPr>
          <w:rFonts w:ascii="Times New Roman" w:hAnsi="Times New Roman" w:cs="Times New Roman"/>
          <w:sz w:val="22"/>
          <w:szCs w:val="22"/>
        </w:rPr>
      </w:pPr>
      <w:r>
        <w:rPr>
          <w:rFonts w:cs="Times New Roman" w:ascii="Times New Roman" w:hAnsi="Times New Roman"/>
          <w:sz w:val="22"/>
          <w:szCs w:val="22"/>
        </w:rPr>
        <w:t xml:space="preserve">American in town, and that was it.  Their method was horrible and wouldn't get </w:t>
      </w:r>
    </w:p>
    <w:p>
      <w:pPr>
        <w:pStyle w:val="PlainText"/>
        <w:rPr>
          <w:rFonts w:ascii="Times New Roman" w:hAnsi="Times New Roman" w:cs="Times New Roman"/>
          <w:sz w:val="22"/>
          <w:szCs w:val="22"/>
        </w:rPr>
      </w:pPr>
      <w:r>
        <w:rPr>
          <w:rFonts w:cs="Times New Roman" w:ascii="Times New Roman" w:hAnsi="Times New Roman"/>
          <w:sz w:val="22"/>
          <w:szCs w:val="22"/>
        </w:rPr>
        <w:t xml:space="preserve">results, I explained.  But all she would say was that I was wrong.  Eventually, </w:t>
      </w:r>
    </w:p>
    <w:p>
      <w:pPr>
        <w:pStyle w:val="PlainText"/>
        <w:rPr>
          <w:rFonts w:ascii="Times New Roman" w:hAnsi="Times New Roman" w:cs="Times New Roman"/>
          <w:sz w:val="22"/>
          <w:szCs w:val="22"/>
        </w:rPr>
      </w:pPr>
      <w:r>
        <w:rPr>
          <w:rFonts w:cs="Times New Roman" w:ascii="Times New Roman" w:hAnsi="Times New Roman"/>
          <w:sz w:val="22"/>
          <w:szCs w:val="22"/>
        </w:rPr>
        <w:t xml:space="preserve">we got disconnected or perhaps she hung up, but I didn't bother to call back.   </w:t>
      </w:r>
    </w:p>
    <w:p>
      <w:pPr>
        <w:pStyle w:val="PlainText"/>
        <w:rPr>
          <w:rFonts w:ascii="Times New Roman" w:hAnsi="Times New Roman" w:cs="Times New Roman"/>
          <w:sz w:val="22"/>
          <w:szCs w:val="22"/>
        </w:rPr>
      </w:pPr>
      <w:r>
        <w:rPr>
          <w:rFonts w:cs="Times New Roman" w:ascii="Times New Roman" w:hAnsi="Times New Roman"/>
          <w:sz w:val="22"/>
          <w:szCs w:val="22"/>
        </w:rPr>
        <w:t xml:space="preserve">I knew she would never change her mind no matter what.  So I just dropped it, </w:t>
      </w:r>
    </w:p>
    <w:p>
      <w:pPr>
        <w:pStyle w:val="PlainText"/>
        <w:rPr>
          <w:rFonts w:ascii="Times New Roman" w:hAnsi="Times New Roman" w:cs="Times New Roman"/>
          <w:sz w:val="22"/>
          <w:szCs w:val="22"/>
        </w:rPr>
      </w:pPr>
      <w:r>
        <w:rPr>
          <w:rFonts w:cs="Times New Roman" w:ascii="Times New Roman" w:hAnsi="Times New Roman"/>
          <w:sz w:val="22"/>
          <w:szCs w:val="22"/>
        </w:rPr>
        <w:t xml:space="preserve">even though I felt that they owed me at least my 30 dollars back for the last </w:t>
      </w:r>
    </w:p>
    <w:p>
      <w:pPr>
        <w:pStyle w:val="PlainText"/>
        <w:rPr>
          <w:rFonts w:ascii="Times New Roman" w:hAnsi="Times New Roman" w:cs="Times New Roman"/>
          <w:sz w:val="22"/>
          <w:szCs w:val="22"/>
        </w:rPr>
      </w:pPr>
      <w:r>
        <w:rPr>
          <w:rFonts w:cs="Times New Roman" w:ascii="Times New Roman" w:hAnsi="Times New Roman"/>
          <w:sz w:val="22"/>
          <w:szCs w:val="22"/>
        </w:rPr>
        <w:t>lame introdu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ward, I explored around town again and in Old Riga for the rest of the day.  </w:t>
      </w:r>
    </w:p>
    <w:p>
      <w:pPr>
        <w:pStyle w:val="PlainText"/>
        <w:rPr>
          <w:rFonts w:ascii="Times New Roman" w:hAnsi="Times New Roman" w:cs="Times New Roman"/>
          <w:sz w:val="22"/>
          <w:szCs w:val="22"/>
        </w:rPr>
      </w:pPr>
      <w:r>
        <w:rPr>
          <w:rFonts w:cs="Times New Roman" w:ascii="Times New Roman" w:hAnsi="Times New Roman"/>
          <w:sz w:val="22"/>
          <w:szCs w:val="22"/>
        </w:rPr>
        <w:t xml:space="preserve">In the evening, I went to an internet cafe for a while, and then called Vika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see if she wanted me to visit her hotel today, but she said that her boss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re and I couldn't come now.   So I walked around a bit and shopped and then </w:t>
      </w:r>
    </w:p>
    <w:p>
      <w:pPr>
        <w:pStyle w:val="PlainText"/>
        <w:rPr>
          <w:rFonts w:ascii="Times New Roman" w:hAnsi="Times New Roman" w:cs="Times New Roman"/>
          <w:sz w:val="22"/>
          <w:szCs w:val="22"/>
        </w:rPr>
      </w:pPr>
      <w:r>
        <w:rPr>
          <w:rFonts w:cs="Times New Roman" w:ascii="Times New Roman" w:hAnsi="Times New Roman"/>
          <w:sz w:val="22"/>
          <w:szCs w:val="22"/>
        </w:rPr>
        <w:t xml:space="preserve">went back to the Skylounge at Hotel Latvia for a while.  There, I met a new </w:t>
      </w:r>
    </w:p>
    <w:p>
      <w:pPr>
        <w:pStyle w:val="PlainText"/>
        <w:rPr>
          <w:rFonts w:ascii="Times New Roman" w:hAnsi="Times New Roman" w:cs="Times New Roman"/>
          <w:sz w:val="22"/>
          <w:szCs w:val="22"/>
        </w:rPr>
      </w:pPr>
      <w:r>
        <w:rPr>
          <w:rFonts w:cs="Times New Roman" w:ascii="Times New Roman" w:hAnsi="Times New Roman"/>
          <w:sz w:val="22"/>
          <w:szCs w:val="22"/>
        </w:rPr>
        <w:t xml:space="preserve">cocktail waitress who was very pretty and friendly.  We chatted a bit and I told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 I was going to Moscow tomorrow so she gave me her email address and phone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asked if I would come back to Riga again.   I said maybe because I may have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come back to extend my Russian visa.  I asked if she wanted to go to a dance </w:t>
      </w:r>
    </w:p>
    <w:p>
      <w:pPr>
        <w:pStyle w:val="PlainText"/>
        <w:rPr>
          <w:rFonts w:ascii="Times New Roman" w:hAnsi="Times New Roman" w:cs="Times New Roman"/>
          <w:sz w:val="22"/>
          <w:szCs w:val="22"/>
        </w:rPr>
      </w:pPr>
      <w:r>
        <w:rPr>
          <w:rFonts w:cs="Times New Roman" w:ascii="Times New Roman" w:hAnsi="Times New Roman"/>
          <w:sz w:val="22"/>
          <w:szCs w:val="22"/>
        </w:rPr>
        <w:t xml:space="preserve">or disco tonight, but she said she had to work tonight at the lounge til 3am.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n I got drowsy and headed back to the hotel for an early b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morning, at breakfast I met this American guy and Dutch guy who w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e as missionaries to speak at a local Reformed Church.  I told them of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upcoming trip in Russia and that I was nervous about the outcome of the next two </w:t>
      </w:r>
    </w:p>
    <w:p>
      <w:pPr>
        <w:pStyle w:val="PlainText"/>
        <w:rPr>
          <w:rFonts w:ascii="Times New Roman" w:hAnsi="Times New Roman" w:cs="Times New Roman"/>
          <w:sz w:val="22"/>
          <w:szCs w:val="22"/>
        </w:rPr>
      </w:pPr>
      <w:r>
        <w:rPr>
          <w:rFonts w:cs="Times New Roman" w:ascii="Times New Roman" w:hAnsi="Times New Roman"/>
          <w:sz w:val="22"/>
          <w:szCs w:val="22"/>
        </w:rPr>
        <w:t xml:space="preserve">months.  They offered to pray for me and I accepted so I sat down with them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said a prayer of protection and blessing for me in Russia.   Afterward, I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nked them and the American, Linus, gave me his email address if I ever needed </w:t>
      </w:r>
    </w:p>
    <w:p>
      <w:pPr>
        <w:pStyle w:val="PlainText"/>
        <w:rPr>
          <w:rFonts w:ascii="Times New Roman" w:hAnsi="Times New Roman" w:cs="Times New Roman"/>
          <w:sz w:val="22"/>
          <w:szCs w:val="22"/>
        </w:rPr>
      </w:pPr>
      <w:r>
        <w:rPr>
          <w:rFonts w:cs="Times New Roman" w:ascii="Times New Roman" w:hAnsi="Times New Roman"/>
          <w:sz w:val="22"/>
          <w:szCs w:val="22"/>
        </w:rPr>
        <w:t xml:space="preserve">anything else.  They were both very nice people.  They invited me to their </w:t>
      </w:r>
    </w:p>
    <w:p>
      <w:pPr>
        <w:pStyle w:val="PlainText"/>
        <w:rPr>
          <w:rFonts w:ascii="Times New Roman" w:hAnsi="Times New Roman" w:cs="Times New Roman"/>
          <w:sz w:val="22"/>
          <w:szCs w:val="22"/>
        </w:rPr>
      </w:pPr>
      <w:r>
        <w:rPr>
          <w:rFonts w:cs="Times New Roman" w:ascii="Times New Roman" w:hAnsi="Times New Roman"/>
          <w:sz w:val="22"/>
          <w:szCs w:val="22"/>
        </w:rPr>
        <w:t xml:space="preserve">speech at the church but I said that I had to go to the Russian Embassy today </w:t>
      </w:r>
    </w:p>
    <w:p>
      <w:pPr>
        <w:pStyle w:val="PlainText"/>
        <w:rPr>
          <w:rFonts w:ascii="Times New Roman" w:hAnsi="Times New Roman" w:cs="Times New Roman"/>
          <w:sz w:val="22"/>
          <w:szCs w:val="22"/>
        </w:rPr>
      </w:pPr>
      <w:r>
        <w:rPr>
          <w:rFonts w:cs="Times New Roman" w:ascii="Times New Roman" w:hAnsi="Times New Roman"/>
          <w:sz w:val="22"/>
          <w:szCs w:val="22"/>
        </w:rPr>
        <w:t>with Vika and would ask her if she was interested.   Then we said our goodby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t noon, Vika arrived and I checked out of the hotel and paid.  Then I put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luggage in their luggage closet to take later when I depart for the train.  Vika </w:t>
      </w:r>
    </w:p>
    <w:p>
      <w:pPr>
        <w:pStyle w:val="PlainText"/>
        <w:rPr>
          <w:rFonts w:ascii="Times New Roman" w:hAnsi="Times New Roman" w:cs="Times New Roman"/>
          <w:sz w:val="22"/>
          <w:szCs w:val="22"/>
        </w:rPr>
      </w:pPr>
      <w:r>
        <w:rPr>
          <w:rFonts w:cs="Times New Roman" w:ascii="Times New Roman" w:hAnsi="Times New Roman"/>
          <w:sz w:val="22"/>
          <w:szCs w:val="22"/>
        </w:rPr>
        <w:t xml:space="preserve">took me to the Russian embassy and translated for me.  They said that when I get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Moscow, I could go to the OVIR office to ask about extending my visa, but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likelihood was that I couldn't and that I would have to come back to Riga to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Russian embassy to apply for a new visa.   Afterward, we walked around Old Riga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I bought us some pizza.  A friend of hers caught up with us and then all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us walked back to my hotel to get my luggage and take me to the train station.  </w:t>
      </w:r>
    </w:p>
    <w:p>
      <w:pPr>
        <w:pStyle w:val="PlainText"/>
        <w:rPr>
          <w:rFonts w:ascii="Times New Roman" w:hAnsi="Times New Roman" w:cs="Times New Roman"/>
          <w:sz w:val="22"/>
          <w:szCs w:val="22"/>
        </w:rPr>
      </w:pPr>
      <w:r>
        <w:rPr>
          <w:rFonts w:cs="Times New Roman" w:ascii="Times New Roman" w:hAnsi="Times New Roman"/>
          <w:sz w:val="22"/>
          <w:szCs w:val="22"/>
        </w:rPr>
        <w:t>We took a cab there and had a few drinks together while waiting for my tr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t about 4pm, my train arrived and I bid Vika and her friend farewell.  I told </w:t>
      </w:r>
    </w:p>
    <w:p>
      <w:pPr>
        <w:pStyle w:val="PlainText"/>
        <w:rPr>
          <w:rFonts w:ascii="Times New Roman" w:hAnsi="Times New Roman" w:cs="Times New Roman"/>
          <w:sz w:val="22"/>
          <w:szCs w:val="22"/>
        </w:rPr>
      </w:pPr>
      <w:r>
        <w:rPr>
          <w:rFonts w:cs="Times New Roman" w:ascii="Times New Roman" w:hAnsi="Times New Roman"/>
          <w:sz w:val="22"/>
          <w:szCs w:val="22"/>
        </w:rPr>
        <w:t xml:space="preserve">Vika I was very nervous about the next two months, and she said she felt nervous </w:t>
      </w:r>
    </w:p>
    <w:p>
      <w:pPr>
        <w:pStyle w:val="PlainText"/>
        <w:rPr>
          <w:rFonts w:ascii="Times New Roman" w:hAnsi="Times New Roman" w:cs="Times New Roman"/>
          <w:sz w:val="22"/>
          <w:szCs w:val="22"/>
        </w:rPr>
      </w:pPr>
      <w:r>
        <w:rPr>
          <w:rFonts w:cs="Times New Roman" w:ascii="Times New Roman" w:hAnsi="Times New Roman"/>
          <w:sz w:val="22"/>
          <w:szCs w:val="22"/>
        </w:rPr>
        <w:t xml:space="preserve">for me too.  Then I got on the train and settled down.  The ride was very long, </w:t>
      </w:r>
    </w:p>
    <w:p>
      <w:pPr>
        <w:pStyle w:val="PlainText"/>
        <w:rPr>
          <w:rFonts w:ascii="Times New Roman" w:hAnsi="Times New Roman" w:cs="Times New Roman"/>
          <w:sz w:val="22"/>
          <w:szCs w:val="22"/>
        </w:rPr>
      </w:pPr>
      <w:r>
        <w:rPr>
          <w:rFonts w:cs="Times New Roman" w:ascii="Times New Roman" w:hAnsi="Times New Roman"/>
          <w:sz w:val="22"/>
          <w:szCs w:val="22"/>
        </w:rPr>
        <w:t xml:space="preserve">about 20 hours and only old people were on the train with me.   I had a good </w:t>
      </w:r>
    </w:p>
    <w:p>
      <w:pPr>
        <w:pStyle w:val="PlainText"/>
        <w:rPr>
          <w:rFonts w:ascii="Times New Roman" w:hAnsi="Times New Roman" w:cs="Times New Roman"/>
          <w:sz w:val="22"/>
          <w:szCs w:val="22"/>
        </w:rPr>
      </w:pPr>
      <w:r>
        <w:rPr>
          <w:rFonts w:cs="Times New Roman" w:ascii="Times New Roman" w:hAnsi="Times New Roman"/>
          <w:sz w:val="22"/>
          <w:szCs w:val="22"/>
        </w:rPr>
        <w:t xml:space="preserve">time mingling with them anyway though.  We stopped twice to be boarded by both </w:t>
      </w:r>
    </w:p>
    <w:p>
      <w:pPr>
        <w:pStyle w:val="PlainText"/>
        <w:rPr>
          <w:rFonts w:ascii="Times New Roman" w:hAnsi="Times New Roman" w:cs="Times New Roman"/>
          <w:sz w:val="22"/>
          <w:szCs w:val="22"/>
        </w:rPr>
      </w:pPr>
      <w:r>
        <w:rPr>
          <w:rFonts w:cs="Times New Roman" w:ascii="Times New Roman" w:hAnsi="Times New Roman"/>
          <w:sz w:val="22"/>
          <w:szCs w:val="22"/>
        </w:rPr>
        <w:t xml:space="preserve">Latvian customs and Russian custom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t was nightfall, we tried to sleep on the bunks, but there were no </w:t>
      </w:r>
    </w:p>
    <w:p>
      <w:pPr>
        <w:pStyle w:val="PlainText"/>
        <w:rPr>
          <w:rFonts w:ascii="Times New Roman" w:hAnsi="Times New Roman" w:cs="Times New Roman"/>
          <w:sz w:val="22"/>
          <w:szCs w:val="22"/>
        </w:rPr>
      </w:pPr>
      <w:r>
        <w:rPr>
          <w:rFonts w:cs="Times New Roman" w:ascii="Times New Roman" w:hAnsi="Times New Roman"/>
          <w:sz w:val="22"/>
          <w:szCs w:val="22"/>
        </w:rPr>
        <w:t xml:space="preserve">mattresses in our low class compartment and it was very very difficult to sleep.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n things got worse.  I got sick and had a fever, but it was too late for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get my Tylenol in the seat compartment because a lady was sleeping on it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was fast asleep.   I would have to wait til she woke up somewhat.  When it got </w:t>
      </w:r>
    </w:p>
    <w:p>
      <w:pPr>
        <w:pStyle w:val="PlainText"/>
        <w:rPr>
          <w:rFonts w:ascii="Times New Roman" w:hAnsi="Times New Roman" w:cs="Times New Roman"/>
          <w:sz w:val="22"/>
          <w:szCs w:val="22"/>
        </w:rPr>
      </w:pPr>
      <w:r>
        <w:rPr>
          <w:rFonts w:cs="Times New Roman" w:ascii="Times New Roman" w:hAnsi="Times New Roman"/>
          <w:sz w:val="22"/>
          <w:szCs w:val="22"/>
        </w:rPr>
        <w:t xml:space="preserve">close to dawn, she finally moved a little, and I got down from my top bunk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tell her that I needed my medicine badly because I now felt very sick.  She got </w:t>
      </w:r>
    </w:p>
    <w:p>
      <w:pPr>
        <w:pStyle w:val="PlainText"/>
        <w:rPr>
          <w:rFonts w:ascii="Times New Roman" w:hAnsi="Times New Roman" w:cs="Times New Roman"/>
          <w:sz w:val="22"/>
          <w:szCs w:val="22"/>
        </w:rPr>
      </w:pPr>
      <w:r>
        <w:rPr>
          <w:rFonts w:cs="Times New Roman" w:ascii="Times New Roman" w:hAnsi="Times New Roman"/>
          <w:sz w:val="22"/>
          <w:szCs w:val="22"/>
        </w:rPr>
        <w:t xml:space="preserve">up and I took some Tylenol which helped a little.   Having so many people close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me on this train for 20 hours must have somehow exposed me to a viru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flop with Natasha 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arrived in Moscow at 9am.  I was nervous because I wasn't sure if Natasha would </w:t>
      </w:r>
    </w:p>
    <w:p>
      <w:pPr>
        <w:pStyle w:val="PlainText"/>
        <w:rPr>
          <w:rFonts w:ascii="Times New Roman" w:hAnsi="Times New Roman" w:cs="Times New Roman"/>
          <w:sz w:val="22"/>
          <w:szCs w:val="22"/>
        </w:rPr>
      </w:pPr>
      <w:r>
        <w:rPr>
          <w:rFonts w:cs="Times New Roman" w:ascii="Times New Roman" w:hAnsi="Times New Roman"/>
          <w:sz w:val="22"/>
          <w:szCs w:val="22"/>
        </w:rPr>
        <w:t xml:space="preserve">show up or not.  And even if she did, I didn't have a very good set plan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which hotel to take her too.   I didn't want to prepay for a reservation in </w:t>
      </w:r>
    </w:p>
    <w:p>
      <w:pPr>
        <w:pStyle w:val="PlainText"/>
        <w:rPr>
          <w:rFonts w:ascii="Times New Roman" w:hAnsi="Times New Roman" w:cs="Times New Roman"/>
          <w:sz w:val="22"/>
          <w:szCs w:val="22"/>
        </w:rPr>
      </w:pPr>
      <w:r>
        <w:rPr>
          <w:rFonts w:cs="Times New Roman" w:ascii="Times New Roman" w:hAnsi="Times New Roman"/>
          <w:sz w:val="22"/>
          <w:szCs w:val="22"/>
        </w:rPr>
        <w:t>advance because I didn't know if she would sh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got off the train, it was slightly showing.  A man from the train offered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help me find a bank to exchange money, and I accepted.  But soon Natasha </w:t>
      </w:r>
    </w:p>
    <w:p>
      <w:pPr>
        <w:pStyle w:val="PlainText"/>
        <w:rPr>
          <w:rFonts w:ascii="Times New Roman" w:hAnsi="Times New Roman" w:cs="Times New Roman"/>
          <w:sz w:val="22"/>
          <w:szCs w:val="22"/>
        </w:rPr>
      </w:pPr>
      <w:r>
        <w:rPr>
          <w:rFonts w:cs="Times New Roman" w:ascii="Times New Roman" w:hAnsi="Times New Roman"/>
          <w:sz w:val="22"/>
          <w:szCs w:val="22"/>
        </w:rPr>
        <w:t xml:space="preserve">approached me with a grey hat on, so he left.  We hugged each other a long time, </w:t>
      </w:r>
    </w:p>
    <w:p>
      <w:pPr>
        <w:pStyle w:val="PlainText"/>
        <w:rPr>
          <w:rFonts w:ascii="Times New Roman" w:hAnsi="Times New Roman" w:cs="Times New Roman"/>
          <w:sz w:val="22"/>
          <w:szCs w:val="22"/>
        </w:rPr>
      </w:pPr>
      <w:r>
        <w:rPr>
          <w:rFonts w:cs="Times New Roman" w:ascii="Times New Roman" w:hAnsi="Times New Roman"/>
          <w:sz w:val="22"/>
          <w:szCs w:val="22"/>
        </w:rPr>
        <w:t>but she would only let me kiss her on the cheek for some rea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k well let me summarize the next two days with her since I don't have a lot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time to write this.  We visited the Kremlin and the sights within, St. Basil's </w:t>
      </w:r>
    </w:p>
    <w:p>
      <w:pPr>
        <w:pStyle w:val="PlainText"/>
        <w:rPr>
          <w:rFonts w:ascii="Times New Roman" w:hAnsi="Times New Roman" w:cs="Times New Roman"/>
          <w:sz w:val="22"/>
          <w:szCs w:val="22"/>
        </w:rPr>
      </w:pPr>
      <w:r>
        <w:rPr>
          <w:rFonts w:cs="Times New Roman" w:ascii="Times New Roman" w:hAnsi="Times New Roman"/>
          <w:sz w:val="22"/>
          <w:szCs w:val="22"/>
        </w:rPr>
        <w:t xml:space="preserve">cathedral, and the next day we went to Trekayorov Gallery too.  They were all </w:t>
      </w:r>
    </w:p>
    <w:p>
      <w:pPr>
        <w:pStyle w:val="PlainText"/>
        <w:rPr>
          <w:rFonts w:ascii="Times New Roman" w:hAnsi="Times New Roman" w:cs="Times New Roman"/>
          <w:sz w:val="22"/>
          <w:szCs w:val="22"/>
        </w:rPr>
      </w:pPr>
      <w:r>
        <w:rPr>
          <w:rFonts w:cs="Times New Roman" w:ascii="Times New Roman" w:hAnsi="Times New Roman"/>
          <w:sz w:val="22"/>
          <w:szCs w:val="22"/>
        </w:rPr>
        <w:t xml:space="preserve">very splendid to visit and I enjoyed it very much.   We had much of the same </w:t>
      </w:r>
    </w:p>
    <w:p>
      <w:pPr>
        <w:pStyle w:val="PlainText"/>
        <w:rPr>
          <w:rFonts w:ascii="Times New Roman" w:hAnsi="Times New Roman" w:cs="Times New Roman"/>
          <w:sz w:val="22"/>
          <w:szCs w:val="22"/>
        </w:rPr>
      </w:pPr>
      <w:r>
        <w:rPr>
          <w:rFonts w:cs="Times New Roman" w:ascii="Times New Roman" w:hAnsi="Times New Roman"/>
          <w:sz w:val="22"/>
          <w:szCs w:val="22"/>
        </w:rPr>
        <w:t xml:space="preserve">chemistry we had before, so that was no surprise.  At night, we went to some </w:t>
      </w:r>
    </w:p>
    <w:p>
      <w:pPr>
        <w:pStyle w:val="PlainText"/>
        <w:rPr>
          <w:rFonts w:ascii="Times New Roman" w:hAnsi="Times New Roman" w:cs="Times New Roman"/>
          <w:sz w:val="22"/>
          <w:szCs w:val="22"/>
        </w:rPr>
      </w:pPr>
      <w:r>
        <w:rPr>
          <w:rFonts w:cs="Times New Roman" w:ascii="Times New Roman" w:hAnsi="Times New Roman"/>
          <w:sz w:val="22"/>
          <w:szCs w:val="22"/>
        </w:rPr>
        <w:t xml:space="preserve">fancy restaurants and disco restaurants, although I couldn't eat much because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flu suppressed my appetite, so I overordered a lot and regretted 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owever, Natasha did things and had certain habits I didn't like, which </w:t>
      </w:r>
    </w:p>
    <w:p>
      <w:pPr>
        <w:pStyle w:val="PlainText"/>
        <w:rPr>
          <w:rFonts w:ascii="Times New Roman" w:hAnsi="Times New Roman" w:cs="Times New Roman"/>
          <w:sz w:val="22"/>
          <w:szCs w:val="22"/>
        </w:rPr>
      </w:pPr>
      <w:r>
        <w:rPr>
          <w:rFonts w:cs="Times New Roman" w:ascii="Times New Roman" w:hAnsi="Times New Roman"/>
          <w:sz w:val="22"/>
          <w:szCs w:val="22"/>
        </w:rPr>
        <w:t xml:space="preserve">weren't apparent before.  I will try to summarize them.  First of all, she made </w:t>
      </w:r>
    </w:p>
    <w:p>
      <w:pPr>
        <w:pStyle w:val="PlainText"/>
        <w:rPr>
          <w:rFonts w:ascii="Times New Roman" w:hAnsi="Times New Roman" w:cs="Times New Roman"/>
          <w:sz w:val="22"/>
          <w:szCs w:val="22"/>
        </w:rPr>
      </w:pPr>
      <w:r>
        <w:rPr>
          <w:rFonts w:cs="Times New Roman" w:ascii="Times New Roman" w:hAnsi="Times New Roman"/>
          <w:sz w:val="22"/>
          <w:szCs w:val="22"/>
        </w:rPr>
        <w:t xml:space="preserve">some horrendous mistakes that cost me a lot of money.  When I got off the train </w:t>
      </w:r>
    </w:p>
    <w:p>
      <w:pPr>
        <w:pStyle w:val="PlainText"/>
        <w:rPr>
          <w:rFonts w:ascii="Times New Roman" w:hAnsi="Times New Roman" w:cs="Times New Roman"/>
          <w:sz w:val="22"/>
          <w:szCs w:val="22"/>
        </w:rPr>
      </w:pPr>
      <w:r>
        <w:rPr>
          <w:rFonts w:cs="Times New Roman" w:ascii="Times New Roman" w:hAnsi="Times New Roman"/>
          <w:sz w:val="22"/>
          <w:szCs w:val="22"/>
        </w:rPr>
        <w:t xml:space="preserve">station, a taxi driver offered us a ride to the bank and then to find a hotel,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when I asked the price, he wanted 500 rubles.   I laughed because I had </w:t>
      </w:r>
    </w:p>
    <w:p>
      <w:pPr>
        <w:pStyle w:val="PlainText"/>
        <w:rPr>
          <w:rFonts w:ascii="Times New Roman" w:hAnsi="Times New Roman" w:cs="Times New Roman"/>
          <w:sz w:val="22"/>
          <w:szCs w:val="22"/>
        </w:rPr>
      </w:pPr>
      <w:r>
        <w:rPr>
          <w:rFonts w:cs="Times New Roman" w:ascii="Times New Roman" w:hAnsi="Times New Roman"/>
          <w:sz w:val="22"/>
          <w:szCs w:val="22"/>
        </w:rPr>
        <w:t xml:space="preserve">usually gotten rides for 150 - 200 rubles here before, but when I tried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bargain it down, Natasha stopped me and said "Winston, no.  Moscow is big </w:t>
      </w:r>
    </w:p>
    <w:p>
      <w:pPr>
        <w:pStyle w:val="PlainText"/>
        <w:rPr>
          <w:rFonts w:ascii="Times New Roman" w:hAnsi="Times New Roman" w:cs="Times New Roman"/>
          <w:sz w:val="22"/>
          <w:szCs w:val="22"/>
        </w:rPr>
      </w:pPr>
      <w:r>
        <w:rPr>
          <w:rFonts w:cs="Times New Roman" w:ascii="Times New Roman" w:hAnsi="Times New Roman"/>
          <w:sz w:val="22"/>
          <w:szCs w:val="22"/>
        </w:rPr>
        <w:t xml:space="preserve">money."  I was shocked.  Natasha wouldn't even let me try.  I was later proven right though.   She was too impatient to wait for a few seconds of bargaining.  Apparently her impatience was more important to her than saving me hundreds of roubles.  To make things worse, this mistake </w:t>
      </w:r>
    </w:p>
    <w:p>
      <w:pPr>
        <w:pStyle w:val="PlainText"/>
        <w:rPr>
          <w:rFonts w:ascii="Times New Roman" w:hAnsi="Times New Roman" w:cs="Times New Roman"/>
          <w:sz w:val="22"/>
          <w:szCs w:val="22"/>
        </w:rPr>
      </w:pPr>
      <w:r>
        <w:rPr>
          <w:rFonts w:cs="Times New Roman" w:ascii="Times New Roman" w:hAnsi="Times New Roman"/>
          <w:sz w:val="22"/>
          <w:szCs w:val="22"/>
        </w:rPr>
        <w:t xml:space="preserve">of hers ended up costing me double, because after taking me to the bank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exchange money, the gigantic hotel Rossiya that we went to was full and </w:t>
      </w:r>
    </w:p>
    <w:p>
      <w:pPr>
        <w:pStyle w:val="PlainText"/>
        <w:rPr/>
      </w:pPr>
      <w:r>
        <w:rPr>
          <w:rFonts w:cs="Times New Roman" w:ascii="Times New Roman" w:hAnsi="Times New Roman"/>
          <w:sz w:val="22"/>
          <w:szCs w:val="22"/>
        </w:rPr>
        <w:t xml:space="preserve">had no standard rooms left, only luxury rooms starting at $100.   So we had to ride the same taxi again to another place (I regret not getting out and taking another one, but Natasha wouldn't have let me do that)  I said to head to the next hotel on my list, the Izmailskoye shosse triplet hotels.  But for some reason, Natasha thwarted that decision and had the driver take us to a really cheap run down looking hotel instea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second drive from the Rossiya to her hotel more than doubled the price and added 600 rubles to the total.   So I spent a total of 1100 rubles when I should have only spent 400, as she would later find out.  But Natasha was too aggressive, impulsive and impatient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e, and she had no bargaining skills as well, so it ended up costing me, but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didn't care that much since she wasn't the one paying for it.   This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very unnerving to me.  I felt like she was giving me no control or say in anything and forcing me to give in to her impulsive reckless habits, which were costing me big time.  She obviously had terrible business sense.  All these things were a big turnoff to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hotel she took me to was old, run-down, and the staff were very rude.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rooms were shabby and some bugs were running around the floor too.  I found out </w:t>
      </w:r>
    </w:p>
    <w:p>
      <w:pPr>
        <w:pStyle w:val="PlainText"/>
        <w:rPr>
          <w:rFonts w:ascii="Times New Roman" w:hAnsi="Times New Roman" w:cs="Times New Roman"/>
          <w:sz w:val="22"/>
          <w:szCs w:val="22"/>
        </w:rPr>
      </w:pPr>
      <w:r>
        <w:rPr>
          <w:rFonts w:cs="Times New Roman" w:ascii="Times New Roman" w:hAnsi="Times New Roman"/>
          <w:sz w:val="22"/>
          <w:szCs w:val="22"/>
        </w:rPr>
        <w:t xml:space="preserve">why she took me here instead of to a nice one.  Natasha did not want to stay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same room with me, so I had to pay for two rooms, which was good because I would not have paid for two rooms in an expensive hotel.  There would have been no meaning to do that.  She wouldn't even accept my offer of having two beds in the same room.  I felt angry because it was so unromantic of her.  And I felt insulted as well.  I didn't come here so we could be buddies in different spaces and pay for it all.  On this issue, some have advised me that it was a red flag that Natasha isn't interested in me, while others have advised that it is normal since she hasn't known you long enough to sleep in the same room togeth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ut my taxis problems weren't over by any means.  Natasha refused to ride the metro, claiming that it was too crowded for her.  So we had to take taxis everywhere, which if you take each way, add up to a lot.  Eventually, she agreed to ride the metro once to somewhere nearby when I needed to go register my visa, but other than that she always made excuses to ride taxis instead.  I didn't understand why she couldn't take the metro like millions of other Russian girls here do everyday.  I soon felt the drain on the thick wad of cash in my money belt.  It was obvious that she either thought that I was filthy rich, or that she was some kind of princess who deserved to travel in luxury.  Well, she may think that she's a princess, but I didn't see her as one, at least not until she earned that status.  She wasn't doing anything or giving me anything that was worth spending lots of money on her for.  Nothing special was happening.  And plus, I had other girls to visit after her too, so I had to save money for them, not blow it all on h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make things worse, whenever we rode taxis together, she would always want to sit in the front and make me sit in the back alone.  So not only did I have to reluctantly get into a taxi and deal with a different shady businessman each time, but I had to sit in the back alone too.  That was just rude, thoughtless, and unromantic.  Everything she did just kept insulting me.  Most people said that it was a definite bad sign that she wouldn't even sit next to me in the taxi.  In addition, it was odd that she had so much to say and harp about with every taxi driver, and conversed with them in a rough bellowing ghetto-like voice that sounded unfeminine, unattractive, and uncultu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breakfast in the hotel cafe one time, she even told me some stupid things.  First, she said that when she went from her city of Tula to Moscow to pick me up, she spent 50 dollars on a taxi to arrive on time to my train station.  What a stupid waste of money, I thought.  Her town was only a 3 hour train ride from Moscow (I know because I rode there before) and she could have rode the train which was dirt cheap.  And if she was worried about arriving to me in time, she could have taken the train the day before and stayed in her cheap ass hotel.  Or she could have just came later and met up with me somewhere.  I don't know why she brought up to me that she spent 50 dollars on a taxi, but if she was hoping that I would pay her back for it, forget it.  There was no reason why I should pay for her clumsy mistakes.  Second, when I asked why she never wrote back to my letter which I spent hours writing and perfecting, she said that she had no time to.  What the fuck?  She doesn't even work (her sausage stand went out of business long ago, and not surprisingly either given her reckless business sense) and she lives with her mom, so how could she not find 30 minutes or an hour to write a simple letter back to me?  Sheesh, what a stupid excuse.  If she wasn't interested, she should have been honest and told me abou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so, she wouldn't even kiss me on the mouth like she did before.  Instead, everytime I moved to kiss her, she would turn her cheek.  The only affection she showed toward me was holding hands with me a lot.  But that didn't make up for the rest.  I wasn't even getting good or interesting conversation from her.  She was too practical for that.  Not only was I cold and sick, but we didn't know where to go around Moscow and the taxi drivers didn't know many places either, oddly enough.  There were just too many difficulties and complications to have a good time together, as well as disappointments and misunderstandings.  Instead of a romantic time together, I felt more like a parent getting pissed off every time his clumsy child broke something around the ho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she finally left after two days, (because of some business she had to do back home in order to make her passport eligible for going to Japan, she explained) I felt very relieved and a new sense of freedom returned to me.  I was now free to go where I wanted, and how I wanted, staying where I wanted, etc. without some clumsy princess making me waste tons of money for nothing.  Whew!  I felt free at last!  Now I could go to my hostel I went to before with an English speaking receptionist that would help me with everything, ride the metro around, spend my money the way I wanted to spend it, buy whatever I wanted, be free to mingle with strangers and girls who took an interest in me, call whomever I wanted, etc.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Natasha came to say goodbye to me before she left though, she asked if I was going to go to her home town of Tula later.  I said maybe later, but first I had some business to do here in Moscow.  When she again turned her cheek for the goodbye kiss, I got upset and pointed to my mouth.  Then she finally gave me a quick kiss on the lips and walked down the hotel hallway.  As I watched her walk down that hall, I was eerily reminded of our romantic and sad parting last summer, where I slowly watched her walk away down the train platform with my heart sinking as she got farther and farther away until she disappeared.  But this time though, I was filled with relief and freedom as I watched her walk away until she vanish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I took a happy shower and went to the pharmacy next door to get some tablets for my cold and inflamed throat.  Then I happily took my luggage and got a taxi to Sherstone Hostel.  At first, the driver asked how much I was willing to pay.  I offered 200 roubles at the exact same time he suggested 100.  I quickly tried to take it back, but it was too late.  He said 200 ok then, and loaded my luggage into his c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arrived, the receptionist from last time, Gallaja no longer worked there.  Instead, there was a new girl named Alessandra (or Sasha).  She looked 16 but told me she was 21.  She was very pretty with auburn hair.  Last night we talked for a long time and she enjoyed reading some of my chapters which I showed her from my diskette.  I showed her the chapters from my book where I described my stay in this hostel and in Moscow last time, and she </w:t>
      </w:r>
    </w:p>
    <w:p>
      <w:pPr>
        <w:pStyle w:val="PlainText"/>
        <w:rPr>
          <w:rFonts w:ascii="Times New Roman" w:hAnsi="Times New Roman" w:cs="Times New Roman"/>
          <w:sz w:val="22"/>
          <w:szCs w:val="22"/>
        </w:rPr>
      </w:pPr>
      <w:r>
        <w:rPr>
          <w:rFonts w:cs="Times New Roman" w:ascii="Times New Roman" w:hAnsi="Times New Roman"/>
          <w:sz w:val="22"/>
          <w:szCs w:val="22"/>
        </w:rPr>
        <w:t>was very amused by it.  From here, I plan to call Olga, a girl I met from datadate.com who lives in Moscow.  Since she's a resident, I'm sure she will be able to show me the way around and know where to go, which will be a great relief.  Then I will call Julia in Cherepovets and arrange to visit her and her friends later to celebrate my birthday with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k well that's it for now.  I think I covered most of it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from Cherepove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ear all, </w:t>
      </w:r>
    </w:p>
    <w:p>
      <w:pPr>
        <w:pStyle w:val="PlainText"/>
        <w:rPr>
          <w:rFonts w:ascii="Times New Roman" w:hAnsi="Times New Roman" w:cs="Times New Roman"/>
          <w:sz w:val="22"/>
          <w:szCs w:val="22"/>
        </w:rPr>
      </w:pPr>
      <w:r>
        <w:rPr>
          <w:rFonts w:cs="Times New Roman" w:ascii="Times New Roman" w:hAnsi="Times New Roman"/>
          <w:sz w:val="22"/>
          <w:szCs w:val="22"/>
        </w:rPr>
        <w:t xml:space="preserve">I am sorry that I haven't updated you all for so long, but here in Cherepovets I </w:t>
      </w:r>
    </w:p>
    <w:p>
      <w:pPr>
        <w:pStyle w:val="PlainText"/>
        <w:rPr>
          <w:rFonts w:ascii="Times New Roman" w:hAnsi="Times New Roman" w:cs="Times New Roman"/>
          <w:sz w:val="22"/>
          <w:szCs w:val="22"/>
        </w:rPr>
      </w:pPr>
      <w:r>
        <w:rPr>
          <w:rFonts w:cs="Times New Roman" w:ascii="Times New Roman" w:hAnsi="Times New Roman"/>
          <w:sz w:val="22"/>
          <w:szCs w:val="22"/>
        </w:rPr>
        <w:t xml:space="preserve">had little opportunity or time to find or use internet cafes and some of them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e charge per byte rather than per hour too, so I had to avoid those.  To be </w:t>
      </w:r>
    </w:p>
    <w:p>
      <w:pPr>
        <w:pStyle w:val="PlainText"/>
        <w:rPr>
          <w:rFonts w:ascii="Times New Roman" w:hAnsi="Times New Roman" w:cs="Times New Roman"/>
          <w:sz w:val="22"/>
          <w:szCs w:val="22"/>
        </w:rPr>
      </w:pPr>
      <w:r>
        <w:rPr>
          <w:rFonts w:cs="Times New Roman" w:ascii="Times New Roman" w:hAnsi="Times New Roman"/>
          <w:sz w:val="22"/>
          <w:szCs w:val="22"/>
        </w:rPr>
        <w:t xml:space="preserve">honest, I am feeling a little homesick now because this is a totally different </w:t>
      </w:r>
    </w:p>
    <w:p>
      <w:pPr>
        <w:pStyle w:val="PlainText"/>
        <w:rPr>
          <w:rFonts w:ascii="Times New Roman" w:hAnsi="Times New Roman" w:cs="Times New Roman"/>
          <w:sz w:val="22"/>
          <w:szCs w:val="22"/>
        </w:rPr>
      </w:pPr>
      <w:r>
        <w:rPr>
          <w:rFonts w:cs="Times New Roman" w:ascii="Times New Roman" w:hAnsi="Times New Roman"/>
          <w:sz w:val="22"/>
          <w:szCs w:val="22"/>
        </w:rPr>
        <w:t xml:space="preserve">world where every little thing is different, and I am tired of not be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understood by anyone.  I can't talk and explain things my usual way here and be </w:t>
      </w:r>
    </w:p>
    <w:p>
      <w:pPr>
        <w:pStyle w:val="PlainText"/>
        <w:rPr>
          <w:rFonts w:ascii="Times New Roman" w:hAnsi="Times New Roman" w:cs="Times New Roman"/>
          <w:sz w:val="22"/>
          <w:szCs w:val="22"/>
        </w:rPr>
      </w:pPr>
      <w:r>
        <w:rPr>
          <w:rFonts w:cs="Times New Roman" w:ascii="Times New Roman" w:hAnsi="Times New Roman"/>
          <w:sz w:val="22"/>
          <w:szCs w:val="22"/>
        </w:rPr>
        <w:t xml:space="preserve">understood.  In fact, just saying the simplest things here can be a hassle, not </w:t>
      </w:r>
    </w:p>
    <w:p>
      <w:pPr>
        <w:pStyle w:val="PlainText"/>
        <w:rPr>
          <w:rFonts w:ascii="Times New Roman" w:hAnsi="Times New Roman" w:cs="Times New Roman"/>
          <w:sz w:val="22"/>
          <w:szCs w:val="22"/>
        </w:rPr>
      </w:pPr>
      <w:r>
        <w:rPr>
          <w:rFonts w:cs="Times New Roman" w:ascii="Times New Roman" w:hAnsi="Times New Roman"/>
          <w:sz w:val="22"/>
          <w:szCs w:val="22"/>
        </w:rPr>
        <w:t xml:space="preserve">only because of the language barrier, but because thought processes here work </w:t>
      </w:r>
    </w:p>
    <w:p>
      <w:pPr>
        <w:pStyle w:val="PlainText"/>
        <w:rPr>
          <w:rFonts w:ascii="Times New Roman" w:hAnsi="Times New Roman" w:cs="Times New Roman"/>
          <w:sz w:val="22"/>
          <w:szCs w:val="22"/>
        </w:rPr>
      </w:pPr>
      <w:r>
        <w:rPr>
          <w:rFonts w:cs="Times New Roman" w:ascii="Times New Roman" w:hAnsi="Times New Roman"/>
          <w:sz w:val="22"/>
          <w:szCs w:val="22"/>
        </w:rPr>
        <w:t xml:space="preserve">differently as well.  Sometimes, I feel alienated from my own world here.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this small city, there aren't any other Americans or foreigners, so I sometimes </w:t>
      </w:r>
    </w:p>
    <w:p>
      <w:pPr>
        <w:pStyle w:val="PlainText"/>
        <w:rPr>
          <w:rFonts w:ascii="Times New Roman" w:hAnsi="Times New Roman" w:cs="Times New Roman"/>
          <w:sz w:val="22"/>
          <w:szCs w:val="22"/>
        </w:rPr>
      </w:pPr>
      <w:r>
        <w:rPr>
          <w:rFonts w:cs="Times New Roman" w:ascii="Times New Roman" w:hAnsi="Times New Roman"/>
          <w:sz w:val="22"/>
          <w:szCs w:val="22"/>
        </w:rPr>
        <w:t xml:space="preserve">feel like no one can understand me.  The funny thing is that when I was in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USA, every Russian I meet seemed so rare and exotic to me.  Now here in Russian </w:t>
      </w:r>
    </w:p>
    <w:p>
      <w:pPr>
        <w:pStyle w:val="PlainText"/>
        <w:rPr>
          <w:rFonts w:ascii="Times New Roman" w:hAnsi="Times New Roman" w:cs="Times New Roman"/>
          <w:sz w:val="22"/>
          <w:szCs w:val="22"/>
        </w:rPr>
      </w:pPr>
      <w:r>
        <w:rPr>
          <w:rFonts w:cs="Times New Roman" w:ascii="Times New Roman" w:hAnsi="Times New Roman"/>
          <w:sz w:val="22"/>
          <w:szCs w:val="22"/>
        </w:rPr>
        <w:t xml:space="preserve">society, I know that if I were to meet an American, he/she would seem so exotic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me now, rather than common.  Now I begin to understand now how I must be </w:t>
      </w:r>
    </w:p>
    <w:p>
      <w:pPr>
        <w:pStyle w:val="PlainText"/>
        <w:rPr>
          <w:rFonts w:ascii="Times New Roman" w:hAnsi="Times New Roman" w:cs="Times New Roman"/>
          <w:sz w:val="22"/>
          <w:szCs w:val="22"/>
        </w:rPr>
      </w:pPr>
      <w:r>
        <w:rPr>
          <w:rFonts w:cs="Times New Roman" w:ascii="Times New Roman" w:hAnsi="Times New Roman"/>
          <w:sz w:val="22"/>
          <w:szCs w:val="22"/>
        </w:rPr>
        <w:t xml:space="preserve">perceived by the Russians here who are so curious and intrigued by me because </w:t>
      </w:r>
    </w:p>
    <w:p>
      <w:pPr>
        <w:pStyle w:val="PlainText"/>
        <w:rPr>
          <w:rFonts w:ascii="Times New Roman" w:hAnsi="Times New Roman" w:cs="Times New Roman"/>
          <w:sz w:val="22"/>
          <w:szCs w:val="22"/>
        </w:rPr>
      </w:pPr>
      <w:r>
        <w:rPr>
          <w:rFonts w:cs="Times New Roman" w:ascii="Times New Roman" w:hAnsi="Times New Roman"/>
          <w:sz w:val="22"/>
          <w:szCs w:val="22"/>
        </w:rPr>
        <w:t xml:space="preserve">almost no foreigners come here to this city.  What's funny is that I never </w:t>
      </w:r>
    </w:p>
    <w:p>
      <w:pPr>
        <w:pStyle w:val="PlainText"/>
        <w:rPr>
          <w:rFonts w:ascii="Times New Roman" w:hAnsi="Times New Roman" w:cs="Times New Roman"/>
          <w:sz w:val="22"/>
          <w:szCs w:val="22"/>
        </w:rPr>
      </w:pPr>
      <w:r>
        <w:rPr>
          <w:rFonts w:cs="Times New Roman" w:ascii="Times New Roman" w:hAnsi="Times New Roman"/>
          <w:sz w:val="22"/>
          <w:szCs w:val="22"/>
        </w:rPr>
        <w:t xml:space="preserve">thought that I would find Americans so exotic since they are so usual to me.  Ok </w:t>
      </w:r>
    </w:p>
    <w:p>
      <w:pPr>
        <w:pStyle w:val="PlainText"/>
        <w:rPr>
          <w:rFonts w:ascii="Times New Roman" w:hAnsi="Times New Roman" w:cs="Times New Roman"/>
          <w:sz w:val="22"/>
          <w:szCs w:val="22"/>
        </w:rPr>
      </w:pPr>
      <w:r>
        <w:rPr>
          <w:rFonts w:cs="Times New Roman" w:ascii="Times New Roman" w:hAnsi="Times New Roman"/>
          <w:sz w:val="22"/>
          <w:szCs w:val="22"/>
        </w:rPr>
        <w:t xml:space="preserve">well now on to the update.  So much has happened in the last week.  I will try </w:t>
      </w:r>
    </w:p>
    <w:p>
      <w:pPr>
        <w:pStyle w:val="PlainText"/>
        <w:rPr>
          <w:rFonts w:ascii="Times New Roman" w:hAnsi="Times New Roman" w:cs="Times New Roman"/>
          <w:sz w:val="22"/>
          <w:szCs w:val="22"/>
        </w:rPr>
      </w:pPr>
      <w:r>
        <w:rPr>
          <w:rFonts w:cs="Times New Roman" w:ascii="Times New Roman" w:hAnsi="Times New Roman"/>
          <w:sz w:val="22"/>
          <w:szCs w:val="22"/>
        </w:rPr>
        <w:t>to be brief and tell you everything in a nutsh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my last update from the internet cafe in the big mall in Moscow near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Kremlin, called "Ahot Marriot", I went to the food court in the mall to have </w:t>
      </w:r>
    </w:p>
    <w:p>
      <w:pPr>
        <w:pStyle w:val="PlainText"/>
        <w:rPr>
          <w:rFonts w:ascii="Times New Roman" w:hAnsi="Times New Roman" w:cs="Times New Roman"/>
          <w:sz w:val="22"/>
          <w:szCs w:val="22"/>
        </w:rPr>
      </w:pPr>
      <w:r>
        <w:rPr>
          <w:rFonts w:cs="Times New Roman" w:ascii="Times New Roman" w:hAnsi="Times New Roman"/>
          <w:sz w:val="22"/>
          <w:szCs w:val="22"/>
        </w:rPr>
        <w:t xml:space="preserve">dinner and I ate at Sbarro's, the Italian fast food place common in malls.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re were hundreds of tables but it was so hard to find a place to sit because </w:t>
      </w:r>
    </w:p>
    <w:p>
      <w:pPr>
        <w:pStyle w:val="PlainText"/>
        <w:rPr>
          <w:rFonts w:ascii="Times New Roman" w:hAnsi="Times New Roman" w:cs="Times New Roman"/>
          <w:sz w:val="22"/>
          <w:szCs w:val="22"/>
        </w:rPr>
      </w:pPr>
      <w:r>
        <w:rPr>
          <w:rFonts w:cs="Times New Roman" w:ascii="Times New Roman" w:hAnsi="Times New Roman"/>
          <w:sz w:val="22"/>
          <w:szCs w:val="22"/>
        </w:rPr>
        <w:t xml:space="preserve">all of them were occupied.  Eventually, I ate at a stand up table.  Afterward, I </w:t>
      </w:r>
    </w:p>
    <w:p>
      <w:pPr>
        <w:pStyle w:val="PlainText"/>
        <w:rPr>
          <w:rFonts w:ascii="Times New Roman" w:hAnsi="Times New Roman" w:cs="Times New Roman"/>
          <w:sz w:val="22"/>
          <w:szCs w:val="22"/>
        </w:rPr>
      </w:pPr>
      <w:r>
        <w:rPr>
          <w:rFonts w:cs="Times New Roman" w:ascii="Times New Roman" w:hAnsi="Times New Roman"/>
          <w:sz w:val="22"/>
          <w:szCs w:val="22"/>
        </w:rPr>
        <w:t xml:space="preserve">went around the metro looking for a phone.  In an hour, about four girls gave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ir phone numbers.  First, a group of three girls saw me and noticed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Russian navy hat that I bought a few days ago when  I was with Natasha.  I said </w:t>
      </w:r>
    </w:p>
    <w:p>
      <w:pPr>
        <w:pStyle w:val="PlainText"/>
        <w:rPr>
          <w:rFonts w:ascii="Times New Roman" w:hAnsi="Times New Roman" w:cs="Times New Roman"/>
          <w:sz w:val="22"/>
          <w:szCs w:val="22"/>
        </w:rPr>
      </w:pPr>
      <w:r>
        <w:rPr>
          <w:rFonts w:cs="Times New Roman" w:ascii="Times New Roman" w:hAnsi="Times New Roman"/>
          <w:sz w:val="22"/>
          <w:szCs w:val="22"/>
        </w:rPr>
        <w:t xml:space="preserve">hi to them and they looked intrigued by me, so we talked and introduced </w:t>
      </w:r>
    </w:p>
    <w:p>
      <w:pPr>
        <w:pStyle w:val="PlainText"/>
        <w:rPr>
          <w:rFonts w:ascii="Times New Roman" w:hAnsi="Times New Roman" w:cs="Times New Roman"/>
          <w:sz w:val="22"/>
          <w:szCs w:val="22"/>
        </w:rPr>
      </w:pPr>
      <w:r>
        <w:rPr>
          <w:rFonts w:cs="Times New Roman" w:ascii="Times New Roman" w:hAnsi="Times New Roman"/>
          <w:sz w:val="22"/>
          <w:szCs w:val="22"/>
        </w:rPr>
        <w:t xml:space="preserve">ourselves.  They were intrigued that I was from the USA and within a few </w:t>
      </w:r>
    </w:p>
    <w:p>
      <w:pPr>
        <w:pStyle w:val="PlainText"/>
        <w:rPr>
          <w:rFonts w:ascii="Times New Roman" w:hAnsi="Times New Roman" w:cs="Times New Roman"/>
          <w:sz w:val="22"/>
          <w:szCs w:val="22"/>
        </w:rPr>
      </w:pPr>
      <w:r>
        <w:rPr>
          <w:rFonts w:cs="Times New Roman" w:ascii="Times New Roman" w:hAnsi="Times New Roman"/>
          <w:sz w:val="22"/>
          <w:szCs w:val="22"/>
        </w:rPr>
        <w:t xml:space="preserve">minutes, were exchanging phone numbers and contact information.  All three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m gave me their numbers.  I video taped them for a few seconds and then I </w:t>
      </w:r>
    </w:p>
    <w:p>
      <w:pPr>
        <w:pStyle w:val="PlainText"/>
        <w:rPr>
          <w:rFonts w:ascii="Times New Roman" w:hAnsi="Times New Roman" w:cs="Times New Roman"/>
          <w:sz w:val="22"/>
          <w:szCs w:val="22"/>
        </w:rPr>
      </w:pPr>
      <w:r>
        <w:rPr>
          <w:rFonts w:cs="Times New Roman" w:ascii="Times New Roman" w:hAnsi="Times New Roman"/>
          <w:sz w:val="22"/>
          <w:szCs w:val="22"/>
        </w:rPr>
        <w:t xml:space="preserve">said "Russian girls are class" (class means "cool").  And they replied "We know </w:t>
      </w:r>
    </w:p>
    <w:p>
      <w:pPr>
        <w:pStyle w:val="PlainText"/>
        <w:rPr>
          <w:rFonts w:ascii="Times New Roman" w:hAnsi="Times New Roman" w:cs="Times New Roman"/>
          <w:sz w:val="22"/>
          <w:szCs w:val="22"/>
        </w:rPr>
      </w:pPr>
      <w:r>
        <w:rPr>
          <w:rFonts w:cs="Times New Roman" w:ascii="Times New Roman" w:hAnsi="Times New Roman"/>
          <w:sz w:val="22"/>
          <w:szCs w:val="22"/>
        </w:rPr>
        <w:t xml:space="preserve">it."  It was funny.  Next, another girl who helped me find a pay phone named </w:t>
      </w:r>
    </w:p>
    <w:p>
      <w:pPr>
        <w:pStyle w:val="PlainText"/>
        <w:rPr>
          <w:rFonts w:ascii="Times New Roman" w:hAnsi="Times New Roman" w:cs="Times New Roman"/>
          <w:sz w:val="22"/>
          <w:szCs w:val="22"/>
        </w:rPr>
      </w:pPr>
      <w:r>
        <w:rPr>
          <w:rFonts w:cs="Times New Roman" w:ascii="Times New Roman" w:hAnsi="Times New Roman"/>
          <w:sz w:val="22"/>
          <w:szCs w:val="22"/>
        </w:rPr>
        <w:t xml:space="preserve">Anya gave me her number afterward.  She spoke pretty good English too.  It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cool that I was finally getting some attention and feeling like I was </w:t>
      </w:r>
    </w:p>
    <w:p>
      <w:pPr>
        <w:pStyle w:val="PlainText"/>
        <w:rPr>
          <w:rFonts w:ascii="Times New Roman" w:hAnsi="Times New Roman" w:cs="Times New Roman"/>
          <w:sz w:val="22"/>
          <w:szCs w:val="22"/>
        </w:rPr>
      </w:pPr>
      <w:r>
        <w:rPr>
          <w:rFonts w:cs="Times New Roman" w:ascii="Times New Roman" w:hAnsi="Times New Roman"/>
          <w:sz w:val="22"/>
          <w:szCs w:val="22"/>
        </w:rPr>
        <w:t>interesting and exotic to people in that big c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Later on, I met up with Olga, a cute girl I met on datadate.com a few weeks ago.  </w:t>
      </w:r>
    </w:p>
    <w:p>
      <w:pPr>
        <w:pStyle w:val="PlainText"/>
        <w:rPr>
          <w:rFonts w:ascii="Times New Roman" w:hAnsi="Times New Roman" w:cs="Times New Roman"/>
          <w:sz w:val="22"/>
          <w:szCs w:val="22"/>
        </w:rPr>
      </w:pPr>
      <w:r>
        <w:rPr>
          <w:rFonts w:cs="Times New Roman" w:ascii="Times New Roman" w:hAnsi="Times New Roman"/>
          <w:sz w:val="22"/>
          <w:szCs w:val="22"/>
        </w:rPr>
        <w:t xml:space="preserve">I called her and we met on Sunday and spent the whole day together.  I gave 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a t-shirt from Seattle and she gave me a book for a present.  The book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called "The Insulted and Humiliated" by Dovetsky or something.  He was a famous </w:t>
      </w:r>
    </w:p>
    <w:p>
      <w:pPr>
        <w:pStyle w:val="PlainText"/>
        <w:rPr>
          <w:rFonts w:ascii="Times New Roman" w:hAnsi="Times New Roman" w:cs="Times New Roman"/>
          <w:sz w:val="22"/>
          <w:szCs w:val="22"/>
        </w:rPr>
      </w:pPr>
      <w:r>
        <w:rPr>
          <w:rFonts w:cs="Times New Roman" w:ascii="Times New Roman" w:hAnsi="Times New Roman"/>
          <w:sz w:val="22"/>
          <w:szCs w:val="22"/>
        </w:rPr>
        <w:t xml:space="preserve">Russian author I was told.  Olga signed it for me and wrote that she hoped we </w:t>
      </w:r>
    </w:p>
    <w:p>
      <w:pPr>
        <w:pStyle w:val="PlainText"/>
        <w:rPr>
          <w:rFonts w:ascii="Times New Roman" w:hAnsi="Times New Roman" w:cs="Times New Roman"/>
          <w:sz w:val="22"/>
          <w:szCs w:val="22"/>
        </w:rPr>
      </w:pPr>
      <w:r>
        <w:rPr>
          <w:rFonts w:cs="Times New Roman" w:ascii="Times New Roman" w:hAnsi="Times New Roman"/>
          <w:sz w:val="22"/>
          <w:szCs w:val="22"/>
        </w:rPr>
        <w:t xml:space="preserve">would meet again many more times.  I really liked Olga's personality.  She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interesting and clever and reminded me of the Yulia I met in Chicago and Germany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I missed.  She showed me many interesting places in Moscow including Arbat </w:t>
      </w:r>
    </w:p>
    <w:p>
      <w:pPr>
        <w:pStyle w:val="PlainText"/>
        <w:rPr>
          <w:rFonts w:ascii="Times New Roman" w:hAnsi="Times New Roman" w:cs="Times New Roman"/>
          <w:sz w:val="22"/>
          <w:szCs w:val="22"/>
        </w:rPr>
      </w:pPr>
      <w:r>
        <w:rPr>
          <w:rFonts w:cs="Times New Roman" w:ascii="Times New Roman" w:hAnsi="Times New Roman"/>
          <w:sz w:val="22"/>
          <w:szCs w:val="22"/>
        </w:rPr>
        <w:t xml:space="preserve">street.  We also went to an American theater so I could ask about audition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We rode the metro a lot and I was glad that she was so unlike Natasha and never </w:t>
      </w:r>
    </w:p>
    <w:p>
      <w:pPr>
        <w:pStyle w:val="PlainText"/>
        <w:rPr>
          <w:rFonts w:ascii="Times New Roman" w:hAnsi="Times New Roman" w:cs="Times New Roman"/>
          <w:sz w:val="22"/>
          <w:szCs w:val="22"/>
        </w:rPr>
      </w:pPr>
      <w:r>
        <w:rPr>
          <w:rFonts w:cs="Times New Roman" w:ascii="Times New Roman" w:hAnsi="Times New Roman"/>
          <w:sz w:val="22"/>
          <w:szCs w:val="22"/>
        </w:rPr>
        <w:t xml:space="preserve">complained about riding the metro or walking far.  Finally, a normal girl, I </w:t>
      </w:r>
    </w:p>
    <w:p>
      <w:pPr>
        <w:pStyle w:val="PlainText"/>
        <w:rPr>
          <w:rFonts w:ascii="Times New Roman" w:hAnsi="Times New Roman" w:cs="Times New Roman"/>
          <w:sz w:val="22"/>
          <w:szCs w:val="22"/>
        </w:rPr>
      </w:pPr>
      <w:r>
        <w:rPr>
          <w:rFonts w:cs="Times New Roman" w:ascii="Times New Roman" w:hAnsi="Times New Roman"/>
          <w:sz w:val="22"/>
          <w:szCs w:val="22"/>
        </w:rPr>
        <w:t xml:space="preserve">thought.  She showed me a cool American cafe too, that had a 50's theme, but I </w:t>
      </w:r>
    </w:p>
    <w:p>
      <w:pPr>
        <w:pStyle w:val="PlainText"/>
        <w:rPr>
          <w:rFonts w:ascii="Times New Roman" w:hAnsi="Times New Roman" w:cs="Times New Roman"/>
          <w:sz w:val="22"/>
          <w:szCs w:val="22"/>
        </w:rPr>
      </w:pPr>
      <w:r>
        <w:rPr>
          <w:rFonts w:cs="Times New Roman" w:ascii="Times New Roman" w:hAnsi="Times New Roman"/>
          <w:sz w:val="22"/>
          <w:szCs w:val="22"/>
        </w:rPr>
        <w:t xml:space="preserve">found it ironic that an American theme cafe had no menus in English.  But since </w:t>
      </w:r>
    </w:p>
    <w:p>
      <w:pPr>
        <w:pStyle w:val="PlainText"/>
        <w:rPr>
          <w:rFonts w:ascii="Times New Roman" w:hAnsi="Times New Roman" w:cs="Times New Roman"/>
          <w:sz w:val="22"/>
          <w:szCs w:val="22"/>
        </w:rPr>
      </w:pPr>
      <w:r>
        <w:rPr>
          <w:rFonts w:cs="Times New Roman" w:ascii="Times New Roman" w:hAnsi="Times New Roman"/>
          <w:sz w:val="22"/>
          <w:szCs w:val="22"/>
        </w:rPr>
        <w:t xml:space="preserve">Olga was fluent in English, she translated everything for me.  By the way,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lived in New Jersey for three months where she worked at an amusement park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traveled around the East Coast on a work program and she misses the USA very </w:t>
      </w:r>
    </w:p>
    <w:p>
      <w:pPr>
        <w:pStyle w:val="PlainText"/>
        <w:rPr>
          <w:rFonts w:ascii="Times New Roman" w:hAnsi="Times New Roman" w:cs="Times New Roman"/>
          <w:sz w:val="22"/>
          <w:szCs w:val="22"/>
        </w:rPr>
      </w:pPr>
      <w:r>
        <w:rPr>
          <w:rFonts w:cs="Times New Roman" w:ascii="Times New Roman" w:hAnsi="Times New Roman"/>
          <w:sz w:val="22"/>
          <w:szCs w:val="22"/>
        </w:rPr>
        <w:t xml:space="preserve">much even though she didn't like everything about it.  She wants to visit again </w:t>
      </w:r>
    </w:p>
    <w:p>
      <w:pPr>
        <w:pStyle w:val="PlainText"/>
        <w:rPr>
          <w:rFonts w:ascii="Times New Roman" w:hAnsi="Times New Roman" w:cs="Times New Roman"/>
          <w:sz w:val="22"/>
          <w:szCs w:val="22"/>
        </w:rPr>
      </w:pPr>
      <w:r>
        <w:rPr>
          <w:rFonts w:cs="Times New Roman" w:ascii="Times New Roman" w:hAnsi="Times New Roman"/>
          <w:sz w:val="22"/>
          <w:szCs w:val="22"/>
        </w:rPr>
        <w:t xml:space="preserve">someday and is trying to apply for the program aga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Late at night, we went to an American theater connected to a hotel that showed films in English that weren't dubbed in Russian.  The Russians there had to wear headsets to hear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translations if they wanted.  We saw that new romantic comedy with Hugh Grant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Sandra Bullock, but I don't remember what it was called.  But it was very </w:t>
      </w:r>
    </w:p>
    <w:p>
      <w:pPr>
        <w:pStyle w:val="PlainText"/>
        <w:rPr>
          <w:rFonts w:ascii="Times New Roman" w:hAnsi="Times New Roman" w:cs="Times New Roman"/>
          <w:sz w:val="22"/>
          <w:szCs w:val="22"/>
        </w:rPr>
      </w:pPr>
      <w:r>
        <w:rPr>
          <w:rFonts w:cs="Times New Roman" w:ascii="Times New Roman" w:hAnsi="Times New Roman"/>
          <w:sz w:val="22"/>
          <w:szCs w:val="22"/>
        </w:rPr>
        <w:t xml:space="preserve">funny.  I liked Olga, but I wasn't sure if she only liked me as friends or </w:t>
      </w:r>
    </w:p>
    <w:p>
      <w:pPr>
        <w:pStyle w:val="PlainText"/>
        <w:rPr>
          <w:rFonts w:ascii="Times New Roman" w:hAnsi="Times New Roman" w:cs="Times New Roman"/>
          <w:sz w:val="22"/>
          <w:szCs w:val="22"/>
        </w:rPr>
      </w:pPr>
      <w:r>
        <w:rPr>
          <w:rFonts w:cs="Times New Roman" w:ascii="Times New Roman" w:hAnsi="Times New Roman"/>
          <w:sz w:val="22"/>
          <w:szCs w:val="22"/>
        </w:rPr>
        <w:t xml:space="preserve">something more.  We said goodbye warmly and I would call her again in a few </w:t>
      </w:r>
    </w:p>
    <w:p>
      <w:pPr>
        <w:pStyle w:val="PlainText"/>
        <w:rPr>
          <w:rFonts w:ascii="Times New Roman" w:hAnsi="Times New Roman" w:cs="Times New Roman"/>
          <w:sz w:val="22"/>
          <w:szCs w:val="22"/>
        </w:rPr>
      </w:pPr>
      <w:r>
        <w:rPr>
          <w:rFonts w:cs="Times New Roman" w:ascii="Times New Roman" w:hAnsi="Times New Roman"/>
          <w:sz w:val="22"/>
          <w:szCs w:val="22"/>
        </w:rPr>
        <w:t>d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ice English speaking receptionists at Sherstone Hostel helped me with all </w:t>
      </w:r>
    </w:p>
    <w:p>
      <w:pPr>
        <w:pStyle w:val="PlainText"/>
        <w:rPr>
          <w:rFonts w:ascii="Times New Roman" w:hAnsi="Times New Roman" w:cs="Times New Roman"/>
          <w:sz w:val="22"/>
          <w:szCs w:val="22"/>
        </w:rPr>
      </w:pPr>
      <w:r>
        <w:rPr>
          <w:rFonts w:cs="Times New Roman" w:ascii="Times New Roman" w:hAnsi="Times New Roman"/>
          <w:sz w:val="22"/>
          <w:szCs w:val="22"/>
        </w:rPr>
        <w:t xml:space="preserve">my needs.  I called the US Embassy and applied for some positions there, bu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said I didn't qualify because I wasn't already part of some foreign service </w:t>
      </w:r>
    </w:p>
    <w:p>
      <w:pPr>
        <w:pStyle w:val="PlainText"/>
        <w:rPr>
          <w:rFonts w:ascii="Times New Roman" w:hAnsi="Times New Roman" w:cs="Times New Roman"/>
          <w:sz w:val="22"/>
          <w:szCs w:val="22"/>
        </w:rPr>
      </w:pPr>
      <w:r>
        <w:rPr>
          <w:rFonts w:cs="Times New Roman" w:ascii="Times New Roman" w:hAnsi="Times New Roman"/>
          <w:sz w:val="22"/>
          <w:szCs w:val="22"/>
        </w:rPr>
        <w:t xml:space="preserve">program, or whatever.  So Olga helped me out and gave me the number of some </w:t>
      </w:r>
    </w:p>
    <w:p>
      <w:pPr>
        <w:pStyle w:val="PlainText"/>
        <w:rPr>
          <w:rFonts w:ascii="Times New Roman" w:hAnsi="Times New Roman" w:cs="Times New Roman"/>
          <w:sz w:val="22"/>
          <w:szCs w:val="22"/>
        </w:rPr>
      </w:pPr>
      <w:r>
        <w:rPr>
          <w:rFonts w:cs="Times New Roman" w:ascii="Times New Roman" w:hAnsi="Times New Roman"/>
          <w:sz w:val="22"/>
          <w:szCs w:val="22"/>
        </w:rPr>
        <w:t>English schools to apply for.  She was very nice abou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 few days later, I called Julia and her friends in Cherepovets.  Julia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excited that I was back and anxious to see me again.  I arranged with them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arrive on Friday morning.  She and her friends would pick me up.  I decided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go to Cherepovets again against the advice of many people though.  I knew that </w:t>
      </w:r>
    </w:p>
    <w:p>
      <w:pPr>
        <w:pStyle w:val="PlainText"/>
        <w:rPr>
          <w:rFonts w:ascii="Times New Roman" w:hAnsi="Times New Roman" w:cs="Times New Roman"/>
          <w:sz w:val="22"/>
          <w:szCs w:val="22"/>
        </w:rPr>
      </w:pPr>
      <w:r>
        <w:rPr>
          <w:rFonts w:cs="Times New Roman" w:ascii="Times New Roman" w:hAnsi="Times New Roman"/>
          <w:sz w:val="22"/>
          <w:szCs w:val="22"/>
        </w:rPr>
        <w:t xml:space="preserve">Julia was a gold digger, immature, and not serious about a relationship,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would never make a good wife, but she was never dull.  And everyone who saw 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on my video tape never forgot her.  She leaves an impression on you somehow.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is probably the most interesting person I've ever met in Russia, for many </w:t>
      </w:r>
    </w:p>
    <w:p>
      <w:pPr>
        <w:pStyle w:val="PlainText"/>
        <w:rPr>
          <w:rFonts w:ascii="Times New Roman" w:hAnsi="Times New Roman" w:cs="Times New Roman"/>
          <w:sz w:val="22"/>
          <w:szCs w:val="22"/>
        </w:rPr>
      </w:pPr>
      <w:r>
        <w:rPr>
          <w:rFonts w:cs="Times New Roman" w:ascii="Times New Roman" w:hAnsi="Times New Roman"/>
          <w:sz w:val="22"/>
          <w:szCs w:val="22"/>
        </w:rPr>
        <w:t xml:space="preserve">reasons.  She always surprises you and is easily amused and makes you laugh as </w:t>
      </w:r>
    </w:p>
    <w:p>
      <w:pPr>
        <w:pStyle w:val="PlainText"/>
        <w:rPr>
          <w:rFonts w:ascii="Times New Roman" w:hAnsi="Times New Roman" w:cs="Times New Roman"/>
          <w:sz w:val="22"/>
          <w:szCs w:val="22"/>
        </w:rPr>
      </w:pPr>
      <w:r>
        <w:rPr>
          <w:rFonts w:cs="Times New Roman" w:ascii="Times New Roman" w:hAnsi="Times New Roman"/>
          <w:sz w:val="22"/>
          <w:szCs w:val="22"/>
        </w:rPr>
        <w:t xml:space="preserve">well.  Besides, my birthday was coming up in a few days and I felt that she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 friends would be the most fun to celebrate it with.  Natasha disappointed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in Moscow and besides, she was too proper to have been as fun as Julia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refore, I decided to celebrate my birthday in Cherepovets instead.  Besides, </w:t>
      </w:r>
    </w:p>
    <w:p>
      <w:pPr>
        <w:pStyle w:val="PlainText"/>
        <w:rPr>
          <w:rFonts w:ascii="Times New Roman" w:hAnsi="Times New Roman" w:cs="Times New Roman"/>
          <w:sz w:val="22"/>
          <w:szCs w:val="22"/>
        </w:rPr>
      </w:pPr>
      <w:r>
        <w:rPr>
          <w:rFonts w:cs="Times New Roman" w:ascii="Times New Roman" w:hAnsi="Times New Roman"/>
          <w:sz w:val="22"/>
          <w:szCs w:val="22"/>
        </w:rPr>
        <w:t xml:space="preserve">I had a large group of friends there that I met through Julia and so I preferred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have more people to celebrate my birthday with.  Especially, I wanted to see </w:t>
      </w:r>
    </w:p>
    <w:p>
      <w:pPr>
        <w:pStyle w:val="PlainText"/>
        <w:rPr>
          <w:rFonts w:ascii="Times New Roman" w:hAnsi="Times New Roman" w:cs="Times New Roman"/>
          <w:sz w:val="22"/>
          <w:szCs w:val="22"/>
        </w:rPr>
      </w:pPr>
      <w:r>
        <w:rPr>
          <w:rFonts w:cs="Times New Roman" w:ascii="Times New Roman" w:hAnsi="Times New Roman"/>
          <w:sz w:val="22"/>
          <w:szCs w:val="22"/>
        </w:rPr>
        <w:t xml:space="preserve">Katya again since not only was she one of the hottest girls I met in Russia on </w:t>
      </w:r>
    </w:p>
    <w:p>
      <w:pPr>
        <w:pStyle w:val="PlainText"/>
        <w:rPr>
          <w:rFonts w:ascii="Times New Roman" w:hAnsi="Times New Roman" w:cs="Times New Roman"/>
          <w:sz w:val="22"/>
          <w:szCs w:val="22"/>
        </w:rPr>
      </w:pPr>
      <w:r>
        <w:rPr>
          <w:rFonts w:cs="Times New Roman" w:ascii="Times New Roman" w:hAnsi="Times New Roman"/>
          <w:sz w:val="22"/>
          <w:szCs w:val="22"/>
        </w:rPr>
        <w:t xml:space="preserve">my last trip, but she treated me well and kissed me a lot like a girlfriend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expressed an interest in going to the USA.  She would be fun to hang out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party with as well.  Therefore, I felt that I made the right decision in go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Cherepovets.  Whatever happened, at least I knew it would not be boring.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perhaps I would meet some new people along the way too.  Besides, I felt that no </w:t>
      </w:r>
    </w:p>
    <w:p>
      <w:pPr>
        <w:pStyle w:val="PlainText"/>
        <w:rPr>
          <w:rFonts w:ascii="Times New Roman" w:hAnsi="Times New Roman" w:cs="Times New Roman"/>
          <w:sz w:val="22"/>
          <w:szCs w:val="22"/>
        </w:rPr>
      </w:pPr>
      <w:r>
        <w:rPr>
          <w:rFonts w:cs="Times New Roman" w:ascii="Times New Roman" w:hAnsi="Times New Roman"/>
          <w:sz w:val="22"/>
          <w:szCs w:val="22"/>
        </w:rPr>
        <w:t xml:space="preserve">trip to Russia would be complete without Julia and Cherepovets.  Those of you </w:t>
      </w:r>
    </w:p>
    <w:p>
      <w:pPr>
        <w:pStyle w:val="PlainText"/>
        <w:rPr>
          <w:rFonts w:ascii="Times New Roman" w:hAnsi="Times New Roman" w:cs="Times New Roman"/>
          <w:sz w:val="22"/>
          <w:szCs w:val="22"/>
        </w:rPr>
      </w:pPr>
      <w:r>
        <w:rPr>
          <w:rFonts w:cs="Times New Roman" w:ascii="Times New Roman" w:hAnsi="Times New Roman"/>
          <w:sz w:val="22"/>
          <w:szCs w:val="22"/>
        </w:rPr>
        <w:t xml:space="preserve">familiar with my story in that city would understand what I mean.  She and 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friends made my last trip more interesting and memorable than it otherwise would </w:t>
      </w:r>
    </w:p>
    <w:p>
      <w:pPr>
        <w:pStyle w:val="PlainText"/>
        <w:rPr>
          <w:rFonts w:ascii="Times New Roman" w:hAnsi="Times New Roman" w:cs="Times New Roman"/>
          <w:sz w:val="22"/>
          <w:szCs w:val="22"/>
        </w:rPr>
      </w:pPr>
      <w:r>
        <w:rPr>
          <w:rFonts w:cs="Times New Roman" w:ascii="Times New Roman" w:hAnsi="Times New Roman"/>
          <w:sz w:val="22"/>
          <w:szCs w:val="22"/>
        </w:rPr>
        <w:t xml:space="preserve">have bee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also had one other friend there not connected to Julia, named Lyuba, whom I </w:t>
      </w:r>
    </w:p>
    <w:p>
      <w:pPr>
        <w:pStyle w:val="PlainText"/>
        <w:rPr>
          <w:rFonts w:ascii="Times New Roman" w:hAnsi="Times New Roman" w:cs="Times New Roman"/>
          <w:sz w:val="22"/>
          <w:szCs w:val="22"/>
        </w:rPr>
      </w:pPr>
      <w:r>
        <w:rPr>
          <w:rFonts w:cs="Times New Roman" w:ascii="Times New Roman" w:hAnsi="Times New Roman"/>
          <w:sz w:val="22"/>
          <w:szCs w:val="22"/>
        </w:rPr>
        <w:t xml:space="preserve">met on the train on my last trip when I left Cherepovets.  She was a stewardess </w:t>
      </w:r>
    </w:p>
    <w:p>
      <w:pPr>
        <w:pStyle w:val="PlainText"/>
        <w:rPr>
          <w:rFonts w:ascii="Times New Roman" w:hAnsi="Times New Roman" w:cs="Times New Roman"/>
          <w:sz w:val="22"/>
          <w:szCs w:val="22"/>
        </w:rPr>
      </w:pPr>
      <w:r>
        <w:rPr>
          <w:rFonts w:cs="Times New Roman" w:ascii="Times New Roman" w:hAnsi="Times New Roman"/>
          <w:sz w:val="22"/>
          <w:szCs w:val="22"/>
        </w:rPr>
        <w:t xml:space="preserve">at that time.  She was blonde and pretty and spoke fluent English, and dreamed </w:t>
      </w:r>
    </w:p>
    <w:p>
      <w:pPr>
        <w:pStyle w:val="PlainText"/>
        <w:rPr>
          <w:rFonts w:ascii="Times New Roman" w:hAnsi="Times New Roman" w:cs="Times New Roman"/>
          <w:sz w:val="22"/>
          <w:szCs w:val="22"/>
        </w:rPr>
      </w:pPr>
      <w:r>
        <w:rPr>
          <w:rFonts w:cs="Times New Roman" w:ascii="Times New Roman" w:hAnsi="Times New Roman"/>
          <w:sz w:val="22"/>
          <w:szCs w:val="22"/>
        </w:rPr>
        <w:t xml:space="preserve">constantly of leaving Russia.  I found her interesting and she wanted me to </w:t>
      </w:r>
    </w:p>
    <w:p>
      <w:pPr>
        <w:pStyle w:val="PlainText"/>
        <w:rPr>
          <w:rFonts w:ascii="Times New Roman" w:hAnsi="Times New Roman" w:cs="Times New Roman"/>
          <w:sz w:val="22"/>
          <w:szCs w:val="22"/>
        </w:rPr>
      </w:pPr>
      <w:r>
        <w:rPr>
          <w:rFonts w:cs="Times New Roman" w:ascii="Times New Roman" w:hAnsi="Times New Roman"/>
          <w:sz w:val="22"/>
          <w:szCs w:val="22"/>
        </w:rPr>
        <w:t>visit her too.  So that was another reason to g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o I bought the train ticket to Cherepovets in the ticket booth in my hotel </w:t>
      </w:r>
    </w:p>
    <w:p>
      <w:pPr>
        <w:pStyle w:val="PlainText"/>
        <w:rPr>
          <w:rFonts w:ascii="Times New Roman" w:hAnsi="Times New Roman" w:cs="Times New Roman"/>
          <w:sz w:val="22"/>
          <w:szCs w:val="22"/>
        </w:rPr>
      </w:pPr>
      <w:r>
        <w:rPr>
          <w:rFonts w:cs="Times New Roman" w:ascii="Times New Roman" w:hAnsi="Times New Roman"/>
          <w:sz w:val="22"/>
          <w:szCs w:val="22"/>
        </w:rPr>
        <w:t xml:space="preserve">lobby (it was so convenient, which is why I chose Sherstone Hostel).  I lef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ursday night on the train.  It was an 11 hour ride to Cherepovets.  Julia, </w:t>
      </w:r>
    </w:p>
    <w:p>
      <w:pPr>
        <w:pStyle w:val="PlainText"/>
        <w:rPr>
          <w:rFonts w:ascii="Times New Roman" w:hAnsi="Times New Roman" w:cs="Times New Roman"/>
          <w:sz w:val="22"/>
          <w:szCs w:val="22"/>
        </w:rPr>
      </w:pPr>
      <w:r>
        <w:rPr>
          <w:rFonts w:cs="Times New Roman" w:ascii="Times New Roman" w:hAnsi="Times New Roman"/>
          <w:sz w:val="22"/>
          <w:szCs w:val="22"/>
        </w:rPr>
        <w:t xml:space="preserve">Natasha, and Elena picked me up the next morning, and immediately laughed at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Russian hat.  Elena and Natasha both spoke good English so they translated </w:t>
      </w:r>
    </w:p>
    <w:p>
      <w:pPr>
        <w:pStyle w:val="PlainText"/>
        <w:rPr>
          <w:rFonts w:ascii="Times New Roman" w:hAnsi="Times New Roman" w:cs="Times New Roman"/>
          <w:sz w:val="22"/>
          <w:szCs w:val="22"/>
        </w:rPr>
      </w:pPr>
      <w:r>
        <w:rPr>
          <w:rFonts w:cs="Times New Roman" w:ascii="Times New Roman" w:hAnsi="Times New Roman"/>
          <w:sz w:val="22"/>
          <w:szCs w:val="22"/>
        </w:rPr>
        <w:t xml:space="preserve">everything between me and Julia, but Julia already had a big improvement in 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English since she had been taking English classes lately.  She was still a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arm, interesting, fun, and sexy as ever, despite what had happened between us </w:t>
      </w:r>
    </w:p>
    <w:p>
      <w:pPr>
        <w:pStyle w:val="PlainText"/>
        <w:rPr>
          <w:rFonts w:ascii="Times New Roman" w:hAnsi="Times New Roman" w:cs="Times New Roman"/>
          <w:sz w:val="22"/>
          <w:szCs w:val="22"/>
        </w:rPr>
      </w:pPr>
      <w:r>
        <w:rPr>
          <w:rFonts w:cs="Times New Roman" w:ascii="Times New Roman" w:hAnsi="Times New Roman"/>
          <w:sz w:val="22"/>
          <w:szCs w:val="22"/>
        </w:rPr>
        <w:t xml:space="preserve">on my last trip.  It was great to see her again.  All our inside jokes from last </w:t>
      </w:r>
    </w:p>
    <w:p>
      <w:pPr>
        <w:pStyle w:val="PlainText"/>
        <w:rPr>
          <w:rFonts w:ascii="Times New Roman" w:hAnsi="Times New Roman" w:cs="Times New Roman"/>
          <w:sz w:val="22"/>
          <w:szCs w:val="22"/>
        </w:rPr>
      </w:pPr>
      <w:r>
        <w:rPr>
          <w:rFonts w:cs="Times New Roman" w:ascii="Times New Roman" w:hAnsi="Times New Roman"/>
          <w:sz w:val="22"/>
          <w:szCs w:val="22"/>
        </w:rPr>
        <w:t xml:space="preserve">time continued again, which I won't get into since there are a wide variety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m.  We took a taxi to Julia's flat and I met her mom again, who was sick now </w:t>
      </w:r>
    </w:p>
    <w:p>
      <w:pPr>
        <w:pStyle w:val="PlainText"/>
        <w:rPr>
          <w:rFonts w:ascii="Times New Roman" w:hAnsi="Times New Roman" w:cs="Times New Roman"/>
          <w:sz w:val="22"/>
          <w:szCs w:val="22"/>
        </w:rPr>
      </w:pPr>
      <w:r>
        <w:rPr>
          <w:rFonts w:cs="Times New Roman" w:ascii="Times New Roman" w:hAnsi="Times New Roman"/>
          <w:sz w:val="22"/>
          <w:szCs w:val="22"/>
        </w:rPr>
        <w:t xml:space="preserve">from the cold.  It was great to be back there.  We visited her sister Olga who </w:t>
      </w:r>
    </w:p>
    <w:p>
      <w:pPr>
        <w:pStyle w:val="PlainText"/>
        <w:rPr>
          <w:rFonts w:ascii="Times New Roman" w:hAnsi="Times New Roman" w:cs="Times New Roman"/>
          <w:sz w:val="22"/>
          <w:szCs w:val="22"/>
        </w:rPr>
      </w:pPr>
      <w:r>
        <w:rPr>
          <w:rFonts w:cs="Times New Roman" w:ascii="Times New Roman" w:hAnsi="Times New Roman"/>
          <w:sz w:val="22"/>
          <w:szCs w:val="22"/>
        </w:rPr>
        <w:t xml:space="preserve">in the hospital with stomach problems.  She was glad to see me again and we w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warm and flirty with each other.  I presented my gifts for them from the USA.  I </w:t>
      </w:r>
    </w:p>
    <w:p>
      <w:pPr>
        <w:pStyle w:val="PlainText"/>
        <w:rPr>
          <w:rFonts w:ascii="Times New Roman" w:hAnsi="Times New Roman" w:cs="Times New Roman"/>
          <w:sz w:val="22"/>
          <w:szCs w:val="22"/>
        </w:rPr>
      </w:pPr>
      <w:r>
        <w:rPr>
          <w:rFonts w:cs="Times New Roman" w:ascii="Times New Roman" w:hAnsi="Times New Roman"/>
          <w:sz w:val="22"/>
          <w:szCs w:val="22"/>
        </w:rPr>
        <w:t>gave Julia some pink panties from Victoria's Secret, Elena and Natasha some T-</w:t>
      </w:r>
    </w:p>
    <w:p>
      <w:pPr>
        <w:pStyle w:val="PlainText"/>
        <w:rPr>
          <w:rFonts w:ascii="Times New Roman" w:hAnsi="Times New Roman" w:cs="Times New Roman"/>
          <w:sz w:val="22"/>
          <w:szCs w:val="22"/>
        </w:rPr>
      </w:pPr>
      <w:r>
        <w:rPr>
          <w:rFonts w:cs="Times New Roman" w:ascii="Times New Roman" w:hAnsi="Times New Roman"/>
          <w:sz w:val="22"/>
          <w:szCs w:val="22"/>
        </w:rPr>
        <w:t xml:space="preserve">Shirts that said USA and New York on them, and the family a box of Orchard </w:t>
      </w:r>
    </w:p>
    <w:p>
      <w:pPr>
        <w:pStyle w:val="PlainText"/>
        <w:rPr>
          <w:rFonts w:ascii="Times New Roman" w:hAnsi="Times New Roman" w:cs="Times New Roman"/>
          <w:sz w:val="22"/>
          <w:szCs w:val="22"/>
        </w:rPr>
      </w:pPr>
      <w:r>
        <w:rPr>
          <w:rFonts w:cs="Times New Roman" w:ascii="Times New Roman" w:hAnsi="Times New Roman"/>
          <w:sz w:val="22"/>
          <w:szCs w:val="22"/>
        </w:rPr>
        <w:t xml:space="preserve">Cherry Aplets and Cotle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fortunately, there was no room to stay in Julia's flat this time, so they had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find another place for me to stay at.  We went to some local hotels, but they </w:t>
      </w:r>
    </w:p>
    <w:p>
      <w:pPr>
        <w:pStyle w:val="PlainText"/>
        <w:rPr>
          <w:rFonts w:ascii="Times New Roman" w:hAnsi="Times New Roman" w:cs="Times New Roman"/>
          <w:sz w:val="22"/>
          <w:szCs w:val="22"/>
        </w:rPr>
      </w:pPr>
      <w:r>
        <w:rPr>
          <w:rFonts w:cs="Times New Roman" w:ascii="Times New Roman" w:hAnsi="Times New Roman"/>
          <w:sz w:val="22"/>
          <w:szCs w:val="22"/>
        </w:rPr>
        <w:t xml:space="preserve">couldn't take me because I wasn't registered in Cherepovets and the process </w:t>
      </w:r>
    </w:p>
    <w:p>
      <w:pPr>
        <w:pStyle w:val="PlainText"/>
        <w:rPr>
          <w:rFonts w:ascii="Times New Roman" w:hAnsi="Times New Roman" w:cs="Times New Roman"/>
          <w:sz w:val="22"/>
          <w:szCs w:val="22"/>
        </w:rPr>
      </w:pPr>
      <w:r>
        <w:rPr>
          <w:rFonts w:cs="Times New Roman" w:ascii="Times New Roman" w:hAnsi="Times New Roman"/>
          <w:sz w:val="22"/>
          <w:szCs w:val="22"/>
        </w:rPr>
        <w:t xml:space="preserve">would take many documents to perform.  That was very odd, I thought.  I never </w:t>
      </w:r>
    </w:p>
    <w:p>
      <w:pPr>
        <w:pStyle w:val="PlainText"/>
        <w:rPr>
          <w:rFonts w:ascii="Times New Roman" w:hAnsi="Times New Roman" w:cs="Times New Roman"/>
          <w:sz w:val="22"/>
          <w:szCs w:val="22"/>
        </w:rPr>
      </w:pPr>
      <w:r>
        <w:rPr>
          <w:rFonts w:cs="Times New Roman" w:ascii="Times New Roman" w:hAnsi="Times New Roman"/>
          <w:sz w:val="22"/>
          <w:szCs w:val="22"/>
        </w:rPr>
        <w:t xml:space="preserve">encountered that problem before in any Russian city.  I wondered how the hotel </w:t>
      </w:r>
    </w:p>
    <w:p>
      <w:pPr>
        <w:pStyle w:val="PlainText"/>
        <w:rPr>
          <w:rFonts w:ascii="Times New Roman" w:hAnsi="Times New Roman" w:cs="Times New Roman"/>
          <w:sz w:val="22"/>
          <w:szCs w:val="22"/>
        </w:rPr>
      </w:pPr>
      <w:r>
        <w:rPr>
          <w:rFonts w:cs="Times New Roman" w:ascii="Times New Roman" w:hAnsi="Times New Roman"/>
          <w:sz w:val="22"/>
          <w:szCs w:val="22"/>
        </w:rPr>
        <w:t xml:space="preserve">could have business with such inconvenient rules, but then again, very few </w:t>
      </w:r>
    </w:p>
    <w:p>
      <w:pPr>
        <w:pStyle w:val="PlainText"/>
        <w:rPr>
          <w:rFonts w:ascii="Times New Roman" w:hAnsi="Times New Roman" w:cs="Times New Roman"/>
          <w:sz w:val="22"/>
          <w:szCs w:val="22"/>
        </w:rPr>
      </w:pPr>
      <w:r>
        <w:rPr>
          <w:rFonts w:cs="Times New Roman" w:ascii="Times New Roman" w:hAnsi="Times New Roman"/>
          <w:sz w:val="22"/>
          <w:szCs w:val="22"/>
        </w:rPr>
        <w:t xml:space="preserve">foreigners came to this city and most of their guests were Russian citizens, so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had little to lose from this rule.  We didn't know what to do the rest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day, so Julia made some calls.  Finally, in the evening, she found a lady </w:t>
      </w:r>
    </w:p>
    <w:p>
      <w:pPr>
        <w:pStyle w:val="PlainText"/>
        <w:rPr>
          <w:rFonts w:ascii="Times New Roman" w:hAnsi="Times New Roman" w:cs="Times New Roman"/>
          <w:sz w:val="22"/>
          <w:szCs w:val="22"/>
        </w:rPr>
      </w:pPr>
      <w:r>
        <w:rPr>
          <w:rFonts w:cs="Times New Roman" w:ascii="Times New Roman" w:hAnsi="Times New Roman"/>
          <w:sz w:val="22"/>
          <w:szCs w:val="22"/>
        </w:rPr>
        <w:t xml:space="preserve">from her dance class that had a place for me to stay at.  So we went to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dance class to wait for her.  Her name was Sandra and she was Latvian.  That's </w:t>
      </w:r>
    </w:p>
    <w:p>
      <w:pPr>
        <w:pStyle w:val="PlainText"/>
        <w:rPr>
          <w:rFonts w:ascii="Times New Roman" w:hAnsi="Times New Roman" w:cs="Times New Roman"/>
          <w:sz w:val="22"/>
          <w:szCs w:val="22"/>
        </w:rPr>
      </w:pPr>
      <w:r>
        <w:rPr>
          <w:rFonts w:cs="Times New Roman" w:ascii="Times New Roman" w:hAnsi="Times New Roman"/>
          <w:sz w:val="22"/>
          <w:szCs w:val="22"/>
        </w:rPr>
        <w:t xml:space="preserve">why she didn't have a Russian name.  After the class, Julia introduced us all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we went to Julia's place to get my luggage to take to Sandra's place.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room Sandra had for me was nice and comfortable and cutely furnished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decorated.  It was interesting to her that I had just come from Latvia too.  I </w:t>
      </w:r>
    </w:p>
    <w:p>
      <w:pPr>
        <w:pStyle w:val="PlainText"/>
        <w:rPr>
          <w:rFonts w:ascii="Times New Roman" w:hAnsi="Times New Roman" w:cs="Times New Roman"/>
          <w:sz w:val="22"/>
          <w:szCs w:val="22"/>
        </w:rPr>
      </w:pPr>
      <w:r>
        <w:rPr>
          <w:rFonts w:cs="Times New Roman" w:ascii="Times New Roman" w:hAnsi="Times New Roman"/>
          <w:sz w:val="22"/>
          <w:szCs w:val="22"/>
        </w:rPr>
        <w:t xml:space="preserve">showed her some video footage that I took in Latvia and it reminded her of her </w:t>
      </w:r>
    </w:p>
    <w:p>
      <w:pPr>
        <w:pStyle w:val="PlainText"/>
        <w:rPr>
          <w:rFonts w:ascii="Times New Roman" w:hAnsi="Times New Roman" w:cs="Times New Roman"/>
          <w:sz w:val="22"/>
          <w:szCs w:val="22"/>
        </w:rPr>
      </w:pPr>
      <w:r>
        <w:rPr>
          <w:rFonts w:cs="Times New Roman" w:ascii="Times New Roman" w:hAnsi="Times New Roman"/>
          <w:sz w:val="22"/>
          <w:szCs w:val="22"/>
        </w:rPr>
        <w:t>beautiful city of Rig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morning, Julia came to take me to her English class with her.  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teacher was very warm and enthusiastic toward me since I was a foreigner guest, </w:t>
      </w:r>
    </w:p>
    <w:p>
      <w:pPr>
        <w:pStyle w:val="PlainText"/>
        <w:rPr>
          <w:rFonts w:ascii="Times New Roman" w:hAnsi="Times New Roman" w:cs="Times New Roman"/>
          <w:sz w:val="22"/>
          <w:szCs w:val="22"/>
        </w:rPr>
      </w:pPr>
      <w:r>
        <w:rPr>
          <w:rFonts w:cs="Times New Roman" w:ascii="Times New Roman" w:hAnsi="Times New Roman"/>
          <w:sz w:val="22"/>
          <w:szCs w:val="22"/>
        </w:rPr>
        <w:t xml:space="preserve">which was so rare to them.  The students introduced themselves to me and I taped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m occasionally while they did their exercises.  After the class, we had tea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champagne to celebrate International Women's Day.  Then the students asked </w:t>
      </w:r>
    </w:p>
    <w:p>
      <w:pPr>
        <w:pStyle w:val="PlainText"/>
        <w:rPr>
          <w:rFonts w:ascii="Times New Roman" w:hAnsi="Times New Roman" w:cs="Times New Roman"/>
          <w:sz w:val="22"/>
          <w:szCs w:val="22"/>
        </w:rPr>
      </w:pPr>
      <w:r>
        <w:rPr>
          <w:rFonts w:cs="Times New Roman" w:ascii="Times New Roman" w:hAnsi="Times New Roman"/>
          <w:sz w:val="22"/>
          <w:szCs w:val="22"/>
        </w:rPr>
        <w:t xml:space="preserve">me any questions they had about the USA and about English and slang usage.  I </w:t>
      </w:r>
    </w:p>
    <w:p>
      <w:pPr>
        <w:pStyle w:val="PlainText"/>
        <w:rPr>
          <w:rFonts w:ascii="Times New Roman" w:hAnsi="Times New Roman" w:cs="Times New Roman"/>
          <w:sz w:val="22"/>
          <w:szCs w:val="22"/>
        </w:rPr>
      </w:pPr>
      <w:r>
        <w:rPr>
          <w:rFonts w:cs="Times New Roman" w:ascii="Times New Roman" w:hAnsi="Times New Roman"/>
          <w:sz w:val="22"/>
          <w:szCs w:val="22"/>
        </w:rPr>
        <w:t xml:space="preserve">tried my best to answer all questions as honestly and thoroughly as I could.  It </w:t>
      </w:r>
    </w:p>
    <w:p>
      <w:pPr>
        <w:pStyle w:val="PlainText"/>
        <w:rPr>
          <w:rFonts w:ascii="Times New Roman" w:hAnsi="Times New Roman" w:cs="Times New Roman"/>
          <w:sz w:val="22"/>
          <w:szCs w:val="22"/>
        </w:rPr>
      </w:pPr>
      <w:r>
        <w:rPr>
          <w:rFonts w:cs="Times New Roman" w:ascii="Times New Roman" w:hAnsi="Times New Roman"/>
          <w:sz w:val="22"/>
          <w:szCs w:val="22"/>
        </w:rPr>
        <w:t xml:space="preserve">was difficult for me to decide whether to use my usual English or not because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Russia I don't use my usual English.  Instead, I concentrate on suppressing my </w:t>
      </w:r>
    </w:p>
    <w:p>
      <w:pPr>
        <w:pStyle w:val="PlainText"/>
        <w:rPr>
          <w:rFonts w:ascii="Times New Roman" w:hAnsi="Times New Roman" w:cs="Times New Roman"/>
          <w:sz w:val="22"/>
          <w:szCs w:val="22"/>
        </w:rPr>
      </w:pPr>
      <w:r>
        <w:rPr>
          <w:rFonts w:cs="Times New Roman" w:ascii="Times New Roman" w:hAnsi="Times New Roman"/>
          <w:sz w:val="22"/>
          <w:szCs w:val="22"/>
        </w:rPr>
        <w:t xml:space="preserve">slang usage and use very simple words to communicate everything, sometimes even </w:t>
      </w:r>
    </w:p>
    <w:p>
      <w:pPr>
        <w:pStyle w:val="PlainText"/>
        <w:rPr>
          <w:rFonts w:ascii="Times New Roman" w:hAnsi="Times New Roman" w:cs="Times New Roman"/>
          <w:sz w:val="22"/>
          <w:szCs w:val="22"/>
        </w:rPr>
      </w:pPr>
      <w:r>
        <w:rPr>
          <w:rFonts w:cs="Times New Roman" w:ascii="Times New Roman" w:hAnsi="Times New Roman"/>
          <w:sz w:val="22"/>
          <w:szCs w:val="22"/>
        </w:rPr>
        <w:t xml:space="preserve">being grammatically incorrect on purpose just to simplify things.  And I also </w:t>
      </w:r>
    </w:p>
    <w:p>
      <w:pPr>
        <w:pStyle w:val="PlainText"/>
        <w:rPr>
          <w:rFonts w:ascii="Times New Roman" w:hAnsi="Times New Roman" w:cs="Times New Roman"/>
          <w:sz w:val="22"/>
          <w:szCs w:val="22"/>
        </w:rPr>
      </w:pPr>
      <w:r>
        <w:rPr>
          <w:rFonts w:cs="Times New Roman" w:ascii="Times New Roman" w:hAnsi="Times New Roman"/>
          <w:sz w:val="22"/>
          <w:szCs w:val="22"/>
        </w:rPr>
        <w:t xml:space="preserve">speak as slowly as possible too.  It's a very watered down version of English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I use in Russia, so I tried to use my normal English in the class so they </w:t>
      </w:r>
    </w:p>
    <w:p>
      <w:pPr>
        <w:pStyle w:val="PlainText"/>
        <w:rPr>
          <w:rFonts w:ascii="Times New Roman" w:hAnsi="Times New Roman" w:cs="Times New Roman"/>
          <w:sz w:val="22"/>
          <w:szCs w:val="22"/>
        </w:rPr>
      </w:pPr>
      <w:r>
        <w:rPr>
          <w:rFonts w:cs="Times New Roman" w:ascii="Times New Roman" w:hAnsi="Times New Roman"/>
          <w:sz w:val="22"/>
          <w:szCs w:val="22"/>
        </w:rPr>
        <w:t xml:space="preserve">could learn from it.  It was a fun experience.  I videotaped all of them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asked if they had anything to say to people in the USA.  Many of them had </w:t>
      </w:r>
    </w:p>
    <w:p>
      <w:pPr>
        <w:pStyle w:val="PlainText"/>
        <w:rPr>
          <w:rFonts w:ascii="Times New Roman" w:hAnsi="Times New Roman" w:cs="Times New Roman"/>
          <w:sz w:val="22"/>
          <w:szCs w:val="22"/>
        </w:rPr>
      </w:pPr>
      <w:r>
        <w:rPr>
          <w:rFonts w:cs="Times New Roman" w:ascii="Times New Roman" w:hAnsi="Times New Roman"/>
          <w:sz w:val="22"/>
          <w:szCs w:val="22"/>
        </w:rPr>
        <w:t xml:space="preserve">interesting things to say, especially about Bush, and I gave everyone a turn.  </w:t>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got to my Julia, she had nothing to say except funny things.  Then I said </w:t>
      </w:r>
    </w:p>
    <w:p>
      <w:pPr>
        <w:pStyle w:val="PlainText"/>
        <w:rPr>
          <w:rFonts w:ascii="Times New Roman" w:hAnsi="Times New Roman" w:cs="Times New Roman"/>
          <w:sz w:val="22"/>
          <w:szCs w:val="22"/>
        </w:rPr>
      </w:pPr>
      <w:r>
        <w:rPr>
          <w:rFonts w:cs="Times New Roman" w:ascii="Times New Roman" w:hAnsi="Times New Roman"/>
          <w:sz w:val="22"/>
          <w:szCs w:val="22"/>
        </w:rPr>
        <w:t xml:space="preserve">"Julia Koala" and she replied "Winston Panda" which was one of our many inside </w:t>
      </w:r>
    </w:p>
    <w:p>
      <w:pPr>
        <w:pStyle w:val="PlainText"/>
        <w:rPr>
          <w:rFonts w:ascii="Times New Roman" w:hAnsi="Times New Roman" w:cs="Times New Roman"/>
          <w:sz w:val="22"/>
          <w:szCs w:val="22"/>
        </w:rPr>
      </w:pPr>
      <w:r>
        <w:rPr>
          <w:rFonts w:cs="Times New Roman" w:ascii="Times New Roman" w:hAnsi="Times New Roman"/>
          <w:sz w:val="22"/>
          <w:szCs w:val="22"/>
        </w:rPr>
        <w:t xml:space="preserve">jokes.  I knew how to make Julia laugh hilariously and she knew how to do the </w:t>
      </w:r>
    </w:p>
    <w:p>
      <w:pPr>
        <w:pStyle w:val="PlainText"/>
        <w:rPr>
          <w:rFonts w:ascii="Times New Roman" w:hAnsi="Times New Roman" w:cs="Times New Roman"/>
          <w:sz w:val="22"/>
          <w:szCs w:val="22"/>
        </w:rPr>
      </w:pPr>
      <w:r>
        <w:rPr>
          <w:rFonts w:cs="Times New Roman" w:ascii="Times New Roman" w:hAnsi="Times New Roman"/>
          <w:sz w:val="22"/>
          <w:szCs w:val="22"/>
        </w:rPr>
        <w:t>same to me.  We were an interesting combin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or the next few days, we did many things, and Julia behaved herself well.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didn't act moody or bitchy toward me.  Perhaps she had grown up more, or perhaps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was suppressing it because she didn't want to drive me away again.  She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hoping I would stay in her city for two weeks this time.  I don't know.  And I </w:t>
      </w:r>
    </w:p>
    <w:p>
      <w:pPr>
        <w:pStyle w:val="PlainText"/>
        <w:rPr>
          <w:rFonts w:ascii="Times New Roman" w:hAnsi="Times New Roman" w:cs="Times New Roman"/>
          <w:sz w:val="22"/>
          <w:szCs w:val="22"/>
        </w:rPr>
      </w:pPr>
      <w:r>
        <w:rPr>
          <w:rFonts w:cs="Times New Roman" w:ascii="Times New Roman" w:hAnsi="Times New Roman"/>
          <w:sz w:val="22"/>
          <w:szCs w:val="22"/>
        </w:rPr>
        <w:t xml:space="preserve">also wondered if I should bring up any of the secret things that happened last </w:t>
      </w:r>
    </w:p>
    <w:p>
      <w:pPr>
        <w:pStyle w:val="PlainText"/>
        <w:rPr>
          <w:rFonts w:ascii="Times New Roman" w:hAnsi="Times New Roman" w:cs="Times New Roman"/>
          <w:sz w:val="22"/>
          <w:szCs w:val="22"/>
        </w:rPr>
      </w:pPr>
      <w:r>
        <w:rPr>
          <w:rFonts w:cs="Times New Roman" w:ascii="Times New Roman" w:hAnsi="Times New Roman"/>
          <w:sz w:val="22"/>
          <w:szCs w:val="22"/>
        </w:rPr>
        <w:t xml:space="preserve">time or if she would later on, or if she expected those kind of things to happen </w:t>
      </w:r>
    </w:p>
    <w:p>
      <w:pPr>
        <w:pStyle w:val="PlainText"/>
        <w:rPr>
          <w:rFonts w:ascii="Times New Roman" w:hAnsi="Times New Roman" w:cs="Times New Roman"/>
          <w:sz w:val="22"/>
          <w:szCs w:val="22"/>
        </w:rPr>
      </w:pPr>
      <w:r>
        <w:rPr>
          <w:rFonts w:cs="Times New Roman" w:ascii="Times New Roman" w:hAnsi="Times New Roman"/>
          <w:sz w:val="22"/>
          <w:szCs w:val="22"/>
        </w:rPr>
        <w:t xml:space="preserve">again, since she might need the money.  But she never brought them up, so I </w:t>
      </w:r>
    </w:p>
    <w:p>
      <w:pPr>
        <w:pStyle w:val="PlainText"/>
        <w:rPr>
          <w:rFonts w:ascii="Times New Roman" w:hAnsi="Times New Roman" w:cs="Times New Roman"/>
          <w:sz w:val="22"/>
          <w:szCs w:val="22"/>
        </w:rPr>
      </w:pPr>
      <w:r>
        <w:rPr>
          <w:rFonts w:cs="Times New Roman" w:ascii="Times New Roman" w:hAnsi="Times New Roman"/>
          <w:sz w:val="22"/>
          <w:szCs w:val="22"/>
        </w:rPr>
        <w:t xml:space="preserve">wondered if she was ashamed of them or wished to forget about them or was just </w:t>
      </w:r>
    </w:p>
    <w:p>
      <w:pPr>
        <w:pStyle w:val="PlainText"/>
        <w:rPr>
          <w:rFonts w:ascii="Times New Roman" w:hAnsi="Times New Roman" w:cs="Times New Roman"/>
          <w:sz w:val="22"/>
          <w:szCs w:val="22"/>
        </w:rPr>
      </w:pPr>
      <w:r>
        <w:rPr>
          <w:rFonts w:cs="Times New Roman" w:ascii="Times New Roman" w:hAnsi="Times New Roman"/>
          <w:sz w:val="22"/>
          <w:szCs w:val="22"/>
        </w:rPr>
        <w:t xml:space="preserve">biding her time.  A few times though, she hinted at what happened before, by </w:t>
      </w:r>
    </w:p>
    <w:p>
      <w:pPr>
        <w:pStyle w:val="PlainText"/>
        <w:rPr>
          <w:rFonts w:ascii="Times New Roman" w:hAnsi="Times New Roman" w:cs="Times New Roman"/>
          <w:sz w:val="22"/>
          <w:szCs w:val="22"/>
        </w:rPr>
      </w:pPr>
      <w:r>
        <w:rPr>
          <w:rFonts w:cs="Times New Roman" w:ascii="Times New Roman" w:hAnsi="Times New Roman"/>
          <w:sz w:val="22"/>
          <w:szCs w:val="22"/>
        </w:rPr>
        <w:t xml:space="preserve">hinting about the size of my thingy and other things about my body.  All in good </w:t>
      </w:r>
    </w:p>
    <w:p>
      <w:pPr>
        <w:pStyle w:val="PlainText"/>
        <w:rPr>
          <w:rFonts w:ascii="Times New Roman" w:hAnsi="Times New Roman" w:cs="Times New Roman"/>
          <w:sz w:val="22"/>
          <w:szCs w:val="22"/>
        </w:rPr>
      </w:pPr>
      <w:r>
        <w:rPr>
          <w:rFonts w:cs="Times New Roman" w:ascii="Times New Roman" w:hAnsi="Times New Roman"/>
          <w:sz w:val="22"/>
          <w:szCs w:val="22"/>
        </w:rPr>
        <w:t xml:space="preserve">fun though.  Although she had a dirty sense of humor, you couldn't help but go </w:t>
      </w:r>
    </w:p>
    <w:p>
      <w:pPr>
        <w:pStyle w:val="PlainText"/>
        <w:rPr>
          <w:rFonts w:ascii="Times New Roman" w:hAnsi="Times New Roman" w:cs="Times New Roman"/>
          <w:sz w:val="22"/>
          <w:szCs w:val="22"/>
        </w:rPr>
      </w:pPr>
      <w:r>
        <w:rPr>
          <w:rFonts w:cs="Times New Roman" w:ascii="Times New Roman" w:hAnsi="Times New Roman"/>
          <w:sz w:val="22"/>
          <w:szCs w:val="22"/>
        </w:rPr>
        <w:t xml:space="preserve">along with her jokes.  Even her friends who were normal and not like her, went </w:t>
      </w:r>
    </w:p>
    <w:p>
      <w:pPr>
        <w:pStyle w:val="PlainText"/>
        <w:rPr>
          <w:rFonts w:ascii="Times New Roman" w:hAnsi="Times New Roman" w:cs="Times New Roman"/>
          <w:sz w:val="22"/>
          <w:szCs w:val="22"/>
        </w:rPr>
      </w:pPr>
      <w:r>
        <w:rPr>
          <w:rFonts w:cs="Times New Roman" w:ascii="Times New Roman" w:hAnsi="Times New Roman"/>
          <w:sz w:val="22"/>
          <w:szCs w:val="22"/>
        </w:rPr>
        <w:t xml:space="preserve">along with her humor since it like controlled the atmosphere around us.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essence, Julia was the life of the party but what I did and said set the tone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it as well.  Julia enjoyed hearing me sing in Russian, especially my favorite </w:t>
      </w:r>
    </w:p>
    <w:p>
      <w:pPr>
        <w:pStyle w:val="PlainText"/>
        <w:rPr>
          <w:rFonts w:ascii="Times New Roman" w:hAnsi="Times New Roman" w:cs="Times New Roman"/>
          <w:sz w:val="22"/>
          <w:szCs w:val="22"/>
        </w:rPr>
      </w:pPr>
      <w:r>
        <w:rPr>
          <w:rFonts w:cs="Times New Roman" w:ascii="Times New Roman" w:hAnsi="Times New Roman"/>
          <w:sz w:val="22"/>
          <w:szCs w:val="22"/>
        </w:rPr>
        <w:t xml:space="preserve">song and she wanted me to show it to each Russian person we met.  I don't know </w:t>
      </w:r>
    </w:p>
    <w:p>
      <w:pPr>
        <w:pStyle w:val="PlainText"/>
        <w:rPr>
          <w:rFonts w:ascii="Times New Roman" w:hAnsi="Times New Roman" w:cs="Times New Roman"/>
          <w:sz w:val="22"/>
          <w:szCs w:val="22"/>
        </w:rPr>
      </w:pPr>
      <w:r>
        <w:rPr>
          <w:rFonts w:cs="Times New Roman" w:ascii="Times New Roman" w:hAnsi="Times New Roman"/>
          <w:sz w:val="22"/>
          <w:szCs w:val="22"/>
        </w:rPr>
        <w:t xml:space="preserve">why they found that so amusing.  But my pronounciation of Russian was exotic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m and amusing as wel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class one day, we all went with a guy from the class named Kevin (his </w:t>
      </w:r>
    </w:p>
    <w:p>
      <w:pPr>
        <w:pStyle w:val="PlainText"/>
        <w:rPr>
          <w:rFonts w:ascii="Times New Roman" w:hAnsi="Times New Roman" w:cs="Times New Roman"/>
          <w:sz w:val="22"/>
          <w:szCs w:val="22"/>
        </w:rPr>
      </w:pPr>
      <w:r>
        <w:rPr>
          <w:rFonts w:cs="Times New Roman" w:ascii="Times New Roman" w:hAnsi="Times New Roman"/>
          <w:sz w:val="22"/>
          <w:szCs w:val="22"/>
        </w:rPr>
        <w:t xml:space="preserve">Russian name was Sergey though) to one of the most popular nightclubs in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city called Terminal.  It was a great place and there were a lot of hot girls.  </w:t>
      </w:r>
    </w:p>
    <w:p>
      <w:pPr>
        <w:pStyle w:val="PlainText"/>
        <w:rPr>
          <w:rFonts w:ascii="Times New Roman" w:hAnsi="Times New Roman" w:cs="Times New Roman"/>
          <w:sz w:val="22"/>
          <w:szCs w:val="22"/>
        </w:rPr>
      </w:pPr>
      <w:r>
        <w:rPr>
          <w:rFonts w:cs="Times New Roman" w:ascii="Times New Roman" w:hAnsi="Times New Roman"/>
          <w:sz w:val="22"/>
          <w:szCs w:val="22"/>
        </w:rPr>
        <w:t xml:space="preserve">Unlike the clubs in St. Petersburg though, I had better luck and lots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attention from the girls there.  Many of them looked at me intrigue and they </w:t>
      </w:r>
    </w:p>
    <w:p>
      <w:pPr>
        <w:pStyle w:val="PlainText"/>
        <w:rPr>
          <w:rFonts w:ascii="Times New Roman" w:hAnsi="Times New Roman" w:cs="Times New Roman"/>
          <w:sz w:val="22"/>
          <w:szCs w:val="22"/>
        </w:rPr>
      </w:pPr>
      <w:r>
        <w:rPr>
          <w:rFonts w:cs="Times New Roman" w:ascii="Times New Roman" w:hAnsi="Times New Roman"/>
          <w:sz w:val="22"/>
          <w:szCs w:val="22"/>
        </w:rPr>
        <w:t xml:space="preserve">were not defensive or snotty when I greeted them or approached them.  Kevin </w:t>
      </w:r>
    </w:p>
    <w:p>
      <w:pPr>
        <w:pStyle w:val="PlainText"/>
        <w:rPr>
          <w:rFonts w:ascii="Times New Roman" w:hAnsi="Times New Roman" w:cs="Times New Roman"/>
          <w:sz w:val="22"/>
          <w:szCs w:val="22"/>
        </w:rPr>
      </w:pPr>
      <w:r>
        <w:rPr>
          <w:rFonts w:cs="Times New Roman" w:ascii="Times New Roman" w:hAnsi="Times New Roman"/>
          <w:sz w:val="22"/>
          <w:szCs w:val="22"/>
        </w:rPr>
        <w:t xml:space="preserve">introduced me to some people there as well, since he was a regular.  But Sandra </w:t>
      </w:r>
    </w:p>
    <w:p>
      <w:pPr>
        <w:pStyle w:val="PlainText"/>
        <w:rPr>
          <w:rFonts w:ascii="Times New Roman" w:hAnsi="Times New Roman" w:cs="Times New Roman"/>
          <w:sz w:val="22"/>
          <w:szCs w:val="22"/>
        </w:rPr>
      </w:pPr>
      <w:r>
        <w:rPr>
          <w:rFonts w:cs="Times New Roman" w:ascii="Times New Roman" w:hAnsi="Times New Roman"/>
          <w:sz w:val="22"/>
          <w:szCs w:val="22"/>
        </w:rPr>
        <w:t xml:space="preserve">kept pulling me aside and saying that Julia didn't like seeing me socializ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flirting with other girls, and that if I ever wanted to take Julia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America, I had better not do that.  I explained to Sandra that it was clear long </w:t>
      </w:r>
    </w:p>
    <w:p>
      <w:pPr>
        <w:pStyle w:val="PlainText"/>
        <w:rPr>
          <w:rFonts w:ascii="Times New Roman" w:hAnsi="Times New Roman" w:cs="Times New Roman"/>
          <w:sz w:val="22"/>
          <w:szCs w:val="22"/>
        </w:rPr>
      </w:pPr>
      <w:r>
        <w:rPr>
          <w:rFonts w:cs="Times New Roman" w:ascii="Times New Roman" w:hAnsi="Times New Roman"/>
          <w:sz w:val="22"/>
          <w:szCs w:val="22"/>
        </w:rPr>
        <w:t xml:space="preserve">ago that Julia wasn't serious about me and that we were just friends, but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seemed to think that there was still hope for Julia and I.  I don't know why.  </w:t>
      </w:r>
    </w:p>
    <w:p>
      <w:pPr>
        <w:pStyle w:val="PlainText"/>
        <w:rPr>
          <w:rFonts w:ascii="Times New Roman" w:hAnsi="Times New Roman" w:cs="Times New Roman"/>
          <w:sz w:val="22"/>
          <w:szCs w:val="22"/>
        </w:rPr>
      </w:pPr>
      <w:r>
        <w:rPr>
          <w:rFonts w:cs="Times New Roman" w:ascii="Times New Roman" w:hAnsi="Times New Roman"/>
          <w:sz w:val="22"/>
          <w:szCs w:val="22"/>
        </w:rPr>
        <w:t xml:space="preserve">But Sandra said that Julia wasn't happy that I was talking to other girls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getting and giving attention to them.  We had some gin tonic and went to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dance floor a few times.  Julia wouldn't slow dance with me for some reason, but </w:t>
      </w:r>
    </w:p>
    <w:p>
      <w:pPr>
        <w:pStyle w:val="PlainText"/>
        <w:rPr>
          <w:rFonts w:ascii="Times New Roman" w:hAnsi="Times New Roman" w:cs="Times New Roman"/>
          <w:sz w:val="22"/>
          <w:szCs w:val="22"/>
        </w:rPr>
      </w:pPr>
      <w:r>
        <w:rPr>
          <w:rFonts w:cs="Times New Roman" w:ascii="Times New Roman" w:hAnsi="Times New Roman"/>
          <w:sz w:val="22"/>
          <w:szCs w:val="22"/>
        </w:rPr>
        <w:t xml:space="preserve">Sandra would.  Julia said that her heels hurt when she tried to slow dance, bu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obviously didn't hurt when she fast danced like a goddess.  So I don't know </w:t>
      </w:r>
    </w:p>
    <w:p>
      <w:pPr>
        <w:pStyle w:val="PlainText"/>
        <w:rPr>
          <w:rFonts w:ascii="Times New Roman" w:hAnsi="Times New Roman" w:cs="Times New Roman"/>
          <w:sz w:val="22"/>
          <w:szCs w:val="22"/>
        </w:rPr>
      </w:pPr>
      <w:r>
        <w:rPr>
          <w:rFonts w:cs="Times New Roman" w:ascii="Times New Roman" w:hAnsi="Times New Roman"/>
          <w:sz w:val="22"/>
          <w:szCs w:val="22"/>
        </w:rPr>
        <w:t xml:space="preserve">what's up with such a lame excuse that obviously wasn't true.  Kevin and I also </w:t>
      </w:r>
    </w:p>
    <w:p>
      <w:pPr>
        <w:pStyle w:val="PlainText"/>
        <w:rPr>
          <w:rFonts w:ascii="Times New Roman" w:hAnsi="Times New Roman" w:cs="Times New Roman"/>
          <w:sz w:val="22"/>
          <w:szCs w:val="22"/>
        </w:rPr>
      </w:pPr>
      <w:r>
        <w:rPr>
          <w:rFonts w:cs="Times New Roman" w:ascii="Times New Roman" w:hAnsi="Times New Roman"/>
          <w:sz w:val="22"/>
          <w:szCs w:val="22"/>
        </w:rPr>
        <w:t xml:space="preserve">played Russian billards, and I was way ahead at first, but he slowly came back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won by a little bit.  Julia was impressed by my billard playing thoug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a few hours, we went to a restaurant nightclub called Three Trees.  It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full and wasn't allowing people in, but since Kevin knew people and had </w:t>
      </w:r>
    </w:p>
    <w:p>
      <w:pPr>
        <w:pStyle w:val="PlainText"/>
        <w:rPr>
          <w:rFonts w:ascii="Times New Roman" w:hAnsi="Times New Roman" w:cs="Times New Roman"/>
          <w:sz w:val="22"/>
          <w:szCs w:val="22"/>
        </w:rPr>
      </w:pPr>
      <w:r>
        <w:rPr>
          <w:rFonts w:cs="Times New Roman" w:ascii="Times New Roman" w:hAnsi="Times New Roman"/>
          <w:sz w:val="22"/>
          <w:szCs w:val="22"/>
        </w:rPr>
        <w:t xml:space="preserve">connections, they let us in and made room at a table for us.  It was cool.  I </w:t>
      </w:r>
    </w:p>
    <w:p>
      <w:pPr>
        <w:pStyle w:val="PlainText"/>
        <w:rPr>
          <w:rFonts w:ascii="Times New Roman" w:hAnsi="Times New Roman" w:cs="Times New Roman"/>
          <w:sz w:val="22"/>
          <w:szCs w:val="22"/>
        </w:rPr>
      </w:pPr>
      <w:r>
        <w:rPr>
          <w:rFonts w:cs="Times New Roman" w:ascii="Times New Roman" w:hAnsi="Times New Roman"/>
          <w:sz w:val="22"/>
          <w:szCs w:val="22"/>
        </w:rPr>
        <w:t xml:space="preserve">never hung out with people who had connections before.  In the USA, my social </w:t>
      </w:r>
    </w:p>
    <w:p>
      <w:pPr>
        <w:pStyle w:val="PlainText"/>
        <w:rPr>
          <w:rFonts w:ascii="Times New Roman" w:hAnsi="Times New Roman" w:cs="Times New Roman"/>
          <w:sz w:val="22"/>
          <w:szCs w:val="22"/>
        </w:rPr>
      </w:pPr>
      <w:r>
        <w:rPr>
          <w:rFonts w:cs="Times New Roman" w:ascii="Times New Roman" w:hAnsi="Times New Roman"/>
          <w:sz w:val="22"/>
          <w:szCs w:val="22"/>
        </w:rPr>
        <w:t xml:space="preserve">life is almost nonexistent since I'm not considered hip and interesting or </w:t>
      </w:r>
    </w:p>
    <w:p>
      <w:pPr>
        <w:pStyle w:val="PlainText"/>
        <w:rPr>
          <w:rFonts w:ascii="Times New Roman" w:hAnsi="Times New Roman" w:cs="Times New Roman"/>
          <w:sz w:val="22"/>
          <w:szCs w:val="22"/>
        </w:rPr>
      </w:pPr>
      <w:r>
        <w:rPr>
          <w:rFonts w:cs="Times New Roman" w:ascii="Times New Roman" w:hAnsi="Times New Roman"/>
          <w:sz w:val="22"/>
          <w:szCs w:val="22"/>
        </w:rPr>
        <w:t xml:space="preserve">exotic, unlike I am here.  That's why I like Russia and have more fun h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re were strip shows, prizes, and periods where everyone could dance on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floor.  It was a great place as well, and I got a lot of looks and stares from </w:t>
      </w:r>
    </w:p>
    <w:p>
      <w:pPr>
        <w:pStyle w:val="PlainText"/>
        <w:rPr>
          <w:rFonts w:ascii="Times New Roman" w:hAnsi="Times New Roman" w:cs="Times New Roman"/>
          <w:sz w:val="22"/>
          <w:szCs w:val="22"/>
        </w:rPr>
      </w:pPr>
      <w:r>
        <w:rPr>
          <w:rFonts w:cs="Times New Roman" w:ascii="Times New Roman" w:hAnsi="Times New Roman"/>
          <w:sz w:val="22"/>
          <w:szCs w:val="22"/>
        </w:rPr>
        <w:t xml:space="preserve">many girls.  When I went to nightclubs in the USA and Canada, none of the girls </w:t>
      </w:r>
    </w:p>
    <w:p>
      <w:pPr>
        <w:pStyle w:val="PlainText"/>
        <w:rPr>
          <w:rFonts w:ascii="Times New Roman" w:hAnsi="Times New Roman" w:cs="Times New Roman"/>
          <w:sz w:val="22"/>
          <w:szCs w:val="22"/>
        </w:rPr>
      </w:pPr>
      <w:r>
        <w:rPr>
          <w:rFonts w:cs="Times New Roman" w:ascii="Times New Roman" w:hAnsi="Times New Roman"/>
          <w:sz w:val="22"/>
          <w:szCs w:val="22"/>
        </w:rPr>
        <w:t xml:space="preserve">paid any attention to me and all ignored me unless they were a cocktail </w:t>
      </w:r>
    </w:p>
    <w:p>
      <w:pPr>
        <w:pStyle w:val="PlainText"/>
        <w:rPr>
          <w:rFonts w:ascii="Times New Roman" w:hAnsi="Times New Roman" w:cs="Times New Roman"/>
          <w:sz w:val="22"/>
          <w:szCs w:val="22"/>
        </w:rPr>
      </w:pPr>
      <w:r>
        <w:rPr>
          <w:rFonts w:cs="Times New Roman" w:ascii="Times New Roman" w:hAnsi="Times New Roman"/>
          <w:sz w:val="22"/>
          <w:szCs w:val="22"/>
        </w:rPr>
        <w:t xml:space="preserve">waitress, but here in Russia, they look at me with intrigue and are willing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dance with me.  It's great to finally feel like a stud.  It's too bad I was with </w:t>
      </w:r>
    </w:p>
    <w:p>
      <w:pPr>
        <w:pStyle w:val="PlainText"/>
        <w:rPr>
          <w:rFonts w:ascii="Times New Roman" w:hAnsi="Times New Roman" w:cs="Times New Roman"/>
          <w:sz w:val="22"/>
          <w:szCs w:val="22"/>
        </w:rPr>
      </w:pPr>
      <w:r>
        <w:rPr>
          <w:rFonts w:cs="Times New Roman" w:ascii="Times New Roman" w:hAnsi="Times New Roman"/>
          <w:sz w:val="22"/>
          <w:szCs w:val="22"/>
        </w:rPr>
        <w:t xml:space="preserve">Julia though, or else I would have met a lot of girls that night.  We all had a </w:t>
      </w:r>
    </w:p>
    <w:p>
      <w:pPr>
        <w:pStyle w:val="PlainText"/>
        <w:rPr>
          <w:rFonts w:ascii="Times New Roman" w:hAnsi="Times New Roman" w:cs="Times New Roman"/>
          <w:sz w:val="22"/>
          <w:szCs w:val="22"/>
        </w:rPr>
      </w:pPr>
      <w:r>
        <w:rPr>
          <w:rFonts w:cs="Times New Roman" w:ascii="Times New Roman" w:hAnsi="Times New Roman"/>
          <w:sz w:val="22"/>
          <w:szCs w:val="22"/>
        </w:rPr>
        <w:t xml:space="preserve">cocktail that was mixed with vodka and juice.  I was very buzzed.  Afterward, we </w:t>
      </w:r>
    </w:p>
    <w:p>
      <w:pPr>
        <w:pStyle w:val="PlainText"/>
        <w:rPr>
          <w:rFonts w:ascii="Times New Roman" w:hAnsi="Times New Roman" w:cs="Times New Roman"/>
          <w:sz w:val="22"/>
          <w:szCs w:val="22"/>
        </w:rPr>
      </w:pPr>
      <w:r>
        <w:rPr>
          <w:rFonts w:cs="Times New Roman" w:ascii="Times New Roman" w:hAnsi="Times New Roman"/>
          <w:sz w:val="22"/>
          <w:szCs w:val="22"/>
        </w:rPr>
        <w:t xml:space="preserve">went to Kevin's car and was going to go somewhere else, when Julia and Sandra </w:t>
      </w:r>
    </w:p>
    <w:p>
      <w:pPr>
        <w:pStyle w:val="PlainText"/>
        <w:rPr>
          <w:rFonts w:ascii="Times New Roman" w:hAnsi="Times New Roman" w:cs="Times New Roman"/>
          <w:sz w:val="22"/>
          <w:szCs w:val="22"/>
        </w:rPr>
      </w:pPr>
      <w:r>
        <w:rPr>
          <w:rFonts w:cs="Times New Roman" w:ascii="Times New Roman" w:hAnsi="Times New Roman"/>
          <w:sz w:val="22"/>
          <w:szCs w:val="22"/>
        </w:rPr>
        <w:t xml:space="preserve">said they were tired and wanted to go home.  Kevin asked if I was interested in </w:t>
      </w:r>
    </w:p>
    <w:p>
      <w:pPr>
        <w:pStyle w:val="PlainText"/>
        <w:rPr>
          <w:rFonts w:ascii="Times New Roman" w:hAnsi="Times New Roman" w:cs="Times New Roman"/>
          <w:sz w:val="22"/>
          <w:szCs w:val="22"/>
        </w:rPr>
      </w:pPr>
      <w:r>
        <w:rPr>
          <w:rFonts w:cs="Times New Roman" w:ascii="Times New Roman" w:hAnsi="Times New Roman"/>
          <w:sz w:val="22"/>
          <w:szCs w:val="22"/>
        </w:rPr>
        <w:t xml:space="preserve">a prostitute and I said maybe, so he went inside to ask some people.  While we </w:t>
      </w:r>
    </w:p>
    <w:p>
      <w:pPr>
        <w:pStyle w:val="PlainText"/>
        <w:rPr>
          <w:rFonts w:ascii="Times New Roman" w:hAnsi="Times New Roman" w:cs="Times New Roman"/>
          <w:sz w:val="22"/>
          <w:szCs w:val="22"/>
        </w:rPr>
      </w:pPr>
      <w:r>
        <w:rPr>
          <w:rFonts w:cs="Times New Roman" w:ascii="Times New Roman" w:hAnsi="Times New Roman"/>
          <w:sz w:val="22"/>
          <w:szCs w:val="22"/>
        </w:rPr>
        <w:t xml:space="preserve">waited, Julia and Sandra,who both had a lot to drink, suddenly suggested tha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striptease for me and let me kiss them everywhere all night for a price.  I </w:t>
      </w:r>
    </w:p>
    <w:p>
      <w:pPr>
        <w:pStyle w:val="PlainText"/>
        <w:rPr>
          <w:rFonts w:ascii="Times New Roman" w:hAnsi="Times New Roman" w:cs="Times New Roman"/>
          <w:sz w:val="22"/>
          <w:szCs w:val="22"/>
        </w:rPr>
      </w:pPr>
      <w:r>
        <w:rPr>
          <w:rFonts w:cs="Times New Roman" w:ascii="Times New Roman" w:hAnsi="Times New Roman"/>
          <w:sz w:val="22"/>
          <w:szCs w:val="22"/>
        </w:rPr>
        <w:t xml:space="preserve">thought "Oh no, not again.  I thought this kind of thing wouldn't happen this </w:t>
      </w:r>
    </w:p>
    <w:p>
      <w:pPr>
        <w:pStyle w:val="PlainText"/>
        <w:rPr>
          <w:rFonts w:ascii="Times New Roman" w:hAnsi="Times New Roman" w:cs="Times New Roman"/>
          <w:sz w:val="22"/>
          <w:szCs w:val="22"/>
        </w:rPr>
      </w:pPr>
      <w:r>
        <w:rPr>
          <w:rFonts w:cs="Times New Roman" w:ascii="Times New Roman" w:hAnsi="Times New Roman"/>
          <w:sz w:val="22"/>
          <w:szCs w:val="22"/>
        </w:rPr>
        <w:t xml:space="preserve">time since Julia is supposed to be good now!"  We also added that they would </w:t>
      </w:r>
    </w:p>
    <w:p>
      <w:pPr>
        <w:pStyle w:val="PlainText"/>
        <w:rPr>
          <w:rFonts w:ascii="Times New Roman" w:hAnsi="Times New Roman" w:cs="Times New Roman"/>
          <w:sz w:val="22"/>
          <w:szCs w:val="22"/>
        </w:rPr>
      </w:pPr>
      <w:r>
        <w:rPr>
          <w:rFonts w:cs="Times New Roman" w:ascii="Times New Roman" w:hAnsi="Times New Roman"/>
          <w:sz w:val="22"/>
          <w:szCs w:val="22"/>
        </w:rPr>
        <w:t xml:space="preserve">both sleep with me after the act.  They wanted a hundred dollars for it though.  </w:t>
      </w:r>
    </w:p>
    <w:p>
      <w:pPr>
        <w:pStyle w:val="PlainText"/>
        <w:rPr>
          <w:rFonts w:ascii="Times New Roman" w:hAnsi="Times New Roman" w:cs="Times New Roman"/>
          <w:sz w:val="22"/>
          <w:szCs w:val="22"/>
        </w:rPr>
      </w:pPr>
      <w:r>
        <w:rPr>
          <w:rFonts w:cs="Times New Roman" w:ascii="Times New Roman" w:hAnsi="Times New Roman"/>
          <w:sz w:val="22"/>
          <w:szCs w:val="22"/>
        </w:rPr>
        <w:t xml:space="preserve">I wasn't sure about it though, since I didn't want to waste money on that sort </w:t>
      </w:r>
    </w:p>
    <w:p>
      <w:pPr>
        <w:pStyle w:val="PlainText"/>
        <w:rPr>
          <w:rFonts w:ascii="Times New Roman" w:hAnsi="Times New Roman" w:cs="Times New Roman"/>
          <w:sz w:val="22"/>
          <w:szCs w:val="22"/>
        </w:rPr>
      </w:pPr>
      <w:r>
        <w:rPr>
          <w:rFonts w:cs="Times New Roman" w:ascii="Times New Roman" w:hAnsi="Times New Roman"/>
          <w:sz w:val="22"/>
          <w:szCs w:val="22"/>
        </w:rPr>
        <w:t xml:space="preserve">of thing, especially since it didn't include sex.  But they added that I could </w:t>
      </w:r>
    </w:p>
    <w:p>
      <w:pPr>
        <w:pStyle w:val="PlainText"/>
        <w:rPr>
          <w:rFonts w:ascii="Times New Roman" w:hAnsi="Times New Roman" w:cs="Times New Roman"/>
          <w:sz w:val="22"/>
          <w:szCs w:val="22"/>
        </w:rPr>
      </w:pPr>
      <w:r>
        <w:rPr>
          <w:rFonts w:cs="Times New Roman" w:ascii="Times New Roman" w:hAnsi="Times New Roman"/>
          <w:sz w:val="22"/>
          <w:szCs w:val="22"/>
        </w:rPr>
        <w:t xml:space="preserve">video tape it too, so it sounded interesting.  I waited for Kevin to come back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see what he found though.  When he did, he said he found three girls, all </w:t>
      </w:r>
    </w:p>
    <w:p>
      <w:pPr>
        <w:pStyle w:val="PlainText"/>
        <w:rPr>
          <w:rFonts w:ascii="Times New Roman" w:hAnsi="Times New Roman" w:cs="Times New Roman"/>
          <w:sz w:val="22"/>
          <w:szCs w:val="22"/>
        </w:rPr>
      </w:pPr>
      <w:r>
        <w:rPr>
          <w:rFonts w:cs="Times New Roman" w:ascii="Times New Roman" w:hAnsi="Times New Roman"/>
          <w:sz w:val="22"/>
          <w:szCs w:val="22"/>
        </w:rPr>
        <w:t xml:space="preserve">friends, who would be willing to have sex with me for an hour for a hundred </w:t>
      </w:r>
    </w:p>
    <w:p>
      <w:pPr>
        <w:pStyle w:val="PlainText"/>
        <w:rPr>
          <w:rFonts w:ascii="Times New Roman" w:hAnsi="Times New Roman" w:cs="Times New Roman"/>
          <w:sz w:val="22"/>
          <w:szCs w:val="22"/>
        </w:rPr>
      </w:pPr>
      <w:r>
        <w:rPr>
          <w:rFonts w:cs="Times New Roman" w:ascii="Times New Roman" w:hAnsi="Times New Roman"/>
          <w:sz w:val="22"/>
          <w:szCs w:val="22"/>
        </w:rPr>
        <w:t xml:space="preserve">dollars total.  Wow, I thought.  I never had two girls before, but now I am </w:t>
      </w:r>
    </w:p>
    <w:p>
      <w:pPr>
        <w:pStyle w:val="PlainText"/>
        <w:rPr>
          <w:rFonts w:ascii="Times New Roman" w:hAnsi="Times New Roman" w:cs="Times New Roman"/>
          <w:sz w:val="22"/>
          <w:szCs w:val="22"/>
        </w:rPr>
      </w:pPr>
      <w:r>
        <w:rPr>
          <w:rFonts w:cs="Times New Roman" w:ascii="Times New Roman" w:hAnsi="Times New Roman"/>
          <w:sz w:val="22"/>
          <w:szCs w:val="22"/>
        </w:rPr>
        <w:t xml:space="preserve">offered to have three?  Interesting, but I didn't really need three women at </w:t>
      </w:r>
    </w:p>
    <w:p>
      <w:pPr>
        <w:pStyle w:val="PlainText"/>
        <w:rPr>
          <w:rFonts w:ascii="Times New Roman" w:hAnsi="Times New Roman" w:cs="Times New Roman"/>
          <w:sz w:val="22"/>
          <w:szCs w:val="22"/>
        </w:rPr>
      </w:pPr>
      <w:r>
        <w:rPr>
          <w:rFonts w:cs="Times New Roman" w:ascii="Times New Roman" w:hAnsi="Times New Roman"/>
          <w:sz w:val="22"/>
          <w:szCs w:val="22"/>
        </w:rPr>
        <w:t xml:space="preserve">once.  Beside, the regular price for prostitutes in Russia was 20 or 30 dollars </w:t>
      </w:r>
    </w:p>
    <w:p>
      <w:pPr>
        <w:pStyle w:val="PlainText"/>
        <w:rPr>
          <w:rFonts w:ascii="Times New Roman" w:hAnsi="Times New Roman" w:cs="Times New Roman"/>
          <w:sz w:val="22"/>
          <w:szCs w:val="22"/>
        </w:rPr>
      </w:pPr>
      <w:r>
        <w:rPr>
          <w:rFonts w:cs="Times New Roman" w:ascii="Times New Roman" w:hAnsi="Times New Roman"/>
          <w:sz w:val="22"/>
          <w:szCs w:val="22"/>
        </w:rPr>
        <w:t xml:space="preserve">an hour, so this was a bit high for me.  After thinking it over, I decided to go </w:t>
      </w:r>
    </w:p>
    <w:p>
      <w:pPr>
        <w:pStyle w:val="PlainText"/>
        <w:rPr>
          <w:rFonts w:ascii="Times New Roman" w:hAnsi="Times New Roman" w:cs="Times New Roman"/>
          <w:sz w:val="22"/>
          <w:szCs w:val="22"/>
        </w:rPr>
      </w:pPr>
      <w:r>
        <w:rPr>
          <w:rFonts w:cs="Times New Roman" w:ascii="Times New Roman" w:hAnsi="Times New Roman"/>
          <w:sz w:val="22"/>
          <w:szCs w:val="22"/>
        </w:rPr>
        <w:t xml:space="preserve">with Sandra and Julia's offer since they were my friends and I felt that I </w:t>
      </w:r>
    </w:p>
    <w:p>
      <w:pPr>
        <w:pStyle w:val="PlainText"/>
        <w:rPr>
          <w:rFonts w:ascii="Times New Roman" w:hAnsi="Times New Roman" w:cs="Times New Roman"/>
          <w:sz w:val="22"/>
          <w:szCs w:val="22"/>
        </w:rPr>
      </w:pPr>
      <w:r>
        <w:rPr>
          <w:rFonts w:cs="Times New Roman" w:ascii="Times New Roman" w:hAnsi="Times New Roman"/>
          <w:sz w:val="22"/>
          <w:szCs w:val="22"/>
        </w:rPr>
        <w:t xml:space="preserve">should at least do something for Sandra since I was staying at her place for </w:t>
      </w:r>
    </w:p>
    <w:p>
      <w:pPr>
        <w:pStyle w:val="PlainText"/>
        <w:rPr>
          <w:rFonts w:ascii="Times New Roman" w:hAnsi="Times New Roman" w:cs="Times New Roman"/>
          <w:sz w:val="22"/>
          <w:szCs w:val="22"/>
        </w:rPr>
      </w:pPr>
      <w:r>
        <w:rPr>
          <w:rFonts w:cs="Times New Roman" w:ascii="Times New Roman" w:hAnsi="Times New Roman"/>
          <w:sz w:val="22"/>
          <w:szCs w:val="22"/>
        </w:rPr>
        <w:t xml:space="preserve">free.  So I sort of felt obliged.  I was also surprised though, because Sandra </w:t>
      </w:r>
    </w:p>
    <w:p>
      <w:pPr>
        <w:pStyle w:val="PlainText"/>
        <w:rPr>
          <w:rFonts w:ascii="Times New Roman" w:hAnsi="Times New Roman" w:cs="Times New Roman"/>
          <w:sz w:val="22"/>
          <w:szCs w:val="22"/>
        </w:rPr>
      </w:pPr>
      <w:r>
        <w:rPr>
          <w:rFonts w:cs="Times New Roman" w:ascii="Times New Roman" w:hAnsi="Times New Roman"/>
          <w:sz w:val="22"/>
          <w:szCs w:val="22"/>
        </w:rPr>
        <w:t>didn't seem like that kind of gir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Kevin drove us home and we bought some food and ate it at Sandra's place.  </w:t>
      </w:r>
    </w:p>
    <w:p>
      <w:pPr>
        <w:pStyle w:val="PlainText"/>
        <w:rPr>
          <w:rFonts w:ascii="Times New Roman" w:hAnsi="Times New Roman" w:cs="Times New Roman"/>
          <w:sz w:val="22"/>
          <w:szCs w:val="22"/>
        </w:rPr>
      </w:pPr>
      <w:r>
        <w:rPr>
          <w:rFonts w:cs="Times New Roman" w:ascii="Times New Roman" w:hAnsi="Times New Roman"/>
          <w:sz w:val="22"/>
          <w:szCs w:val="22"/>
        </w:rPr>
        <w:t xml:space="preserve">Afterward, they talked about our deal again.  It turned out that they wanted 100 </w:t>
      </w:r>
    </w:p>
    <w:p>
      <w:pPr>
        <w:pStyle w:val="PlainText"/>
        <w:rPr>
          <w:rFonts w:ascii="Times New Roman" w:hAnsi="Times New Roman" w:cs="Times New Roman"/>
          <w:sz w:val="22"/>
          <w:szCs w:val="22"/>
        </w:rPr>
      </w:pPr>
      <w:r>
        <w:rPr>
          <w:rFonts w:cs="Times New Roman" w:ascii="Times New Roman" w:hAnsi="Times New Roman"/>
          <w:sz w:val="22"/>
          <w:szCs w:val="22"/>
        </w:rPr>
        <w:t xml:space="preserve">dollars each, not total.  I said that was way too much, especially when it </w:t>
      </w:r>
    </w:p>
    <w:p>
      <w:pPr>
        <w:pStyle w:val="PlainText"/>
        <w:rPr>
          <w:rFonts w:ascii="Times New Roman" w:hAnsi="Times New Roman" w:cs="Times New Roman"/>
          <w:sz w:val="22"/>
          <w:szCs w:val="22"/>
        </w:rPr>
      </w:pPr>
      <w:r>
        <w:rPr>
          <w:rFonts w:cs="Times New Roman" w:ascii="Times New Roman" w:hAnsi="Times New Roman"/>
          <w:sz w:val="22"/>
          <w:szCs w:val="22"/>
        </w:rPr>
        <w:t xml:space="preserve">didn't involve sex.  So eventually they reluctantly lowered it to 50 dollars </w:t>
      </w:r>
    </w:p>
    <w:p>
      <w:pPr>
        <w:pStyle w:val="PlainText"/>
        <w:rPr>
          <w:rFonts w:ascii="Times New Roman" w:hAnsi="Times New Roman" w:cs="Times New Roman"/>
          <w:sz w:val="22"/>
          <w:szCs w:val="22"/>
        </w:rPr>
      </w:pPr>
      <w:r>
        <w:rPr>
          <w:rFonts w:cs="Times New Roman" w:ascii="Times New Roman" w:hAnsi="Times New Roman"/>
          <w:sz w:val="22"/>
          <w:szCs w:val="22"/>
        </w:rPr>
        <w:t xml:space="preserve">each and 100 dollars total, like I originally thought.  But without any video </w:t>
      </w:r>
    </w:p>
    <w:p>
      <w:pPr>
        <w:pStyle w:val="PlainText"/>
        <w:rPr>
          <w:rFonts w:ascii="Times New Roman" w:hAnsi="Times New Roman" w:cs="Times New Roman"/>
          <w:sz w:val="22"/>
          <w:szCs w:val="22"/>
        </w:rPr>
      </w:pPr>
      <w:r>
        <w:rPr>
          <w:rFonts w:cs="Times New Roman" w:ascii="Times New Roman" w:hAnsi="Times New Roman"/>
          <w:sz w:val="22"/>
          <w:szCs w:val="22"/>
        </w:rPr>
        <w:t xml:space="preserve">taping and without any kissing on the mouth, only the breasts.  I didn't really </w:t>
      </w:r>
    </w:p>
    <w:p>
      <w:pPr>
        <w:pStyle w:val="PlainText"/>
        <w:rPr>
          <w:rFonts w:ascii="Times New Roman" w:hAnsi="Times New Roman" w:cs="Times New Roman"/>
          <w:sz w:val="22"/>
          <w:szCs w:val="22"/>
        </w:rPr>
      </w:pPr>
      <w:r>
        <w:rPr>
          <w:rFonts w:cs="Times New Roman" w:ascii="Times New Roman" w:hAnsi="Times New Roman"/>
          <w:sz w:val="22"/>
          <w:szCs w:val="22"/>
        </w:rPr>
        <w:t xml:space="preserve">think all of this was worth it or enjoyable, but I felt sort of obliged since I </w:t>
      </w:r>
    </w:p>
    <w:p>
      <w:pPr>
        <w:pStyle w:val="PlainText"/>
        <w:rPr>
          <w:rFonts w:ascii="Times New Roman" w:hAnsi="Times New Roman" w:cs="Times New Roman"/>
          <w:sz w:val="22"/>
          <w:szCs w:val="22"/>
        </w:rPr>
      </w:pPr>
      <w:r>
        <w:rPr>
          <w:rFonts w:cs="Times New Roman" w:ascii="Times New Roman" w:hAnsi="Times New Roman"/>
          <w:sz w:val="22"/>
          <w:szCs w:val="22"/>
        </w:rPr>
        <w:t xml:space="preserve">was staying at Sandra's place for free all week, so I went along with it.  I </w:t>
      </w:r>
    </w:p>
    <w:p>
      <w:pPr>
        <w:pStyle w:val="PlainText"/>
        <w:rPr>
          <w:rFonts w:ascii="Times New Roman" w:hAnsi="Times New Roman" w:cs="Times New Roman"/>
          <w:sz w:val="22"/>
          <w:szCs w:val="22"/>
        </w:rPr>
      </w:pPr>
      <w:r>
        <w:rPr>
          <w:rFonts w:cs="Times New Roman" w:ascii="Times New Roman" w:hAnsi="Times New Roman"/>
          <w:sz w:val="22"/>
          <w:szCs w:val="22"/>
        </w:rPr>
        <w:t xml:space="preserve">won't give you any of the details of the actual performance of it all, but let's </w:t>
      </w:r>
    </w:p>
    <w:p>
      <w:pPr>
        <w:pStyle w:val="PlainText"/>
        <w:rPr>
          <w:rFonts w:ascii="Times New Roman" w:hAnsi="Times New Roman" w:cs="Times New Roman"/>
          <w:sz w:val="22"/>
          <w:szCs w:val="22"/>
        </w:rPr>
      </w:pPr>
      <w:r>
        <w:rPr>
          <w:rFonts w:cs="Times New Roman" w:ascii="Times New Roman" w:hAnsi="Times New Roman"/>
          <w:sz w:val="22"/>
          <w:szCs w:val="22"/>
        </w:rPr>
        <w:t xml:space="preserve">just say that it didn't do much for me and Julia wasn't exactly that </w:t>
      </w:r>
    </w:p>
    <w:p>
      <w:pPr>
        <w:pStyle w:val="PlainText"/>
        <w:rPr>
          <w:rFonts w:ascii="Times New Roman" w:hAnsi="Times New Roman" w:cs="Times New Roman"/>
          <w:sz w:val="22"/>
          <w:szCs w:val="22"/>
        </w:rPr>
      </w:pPr>
      <w:r>
        <w:rPr>
          <w:rFonts w:cs="Times New Roman" w:ascii="Times New Roman" w:hAnsi="Times New Roman"/>
          <w:sz w:val="22"/>
          <w:szCs w:val="22"/>
        </w:rPr>
        <w:t xml:space="preserve">cooperative.  But it was great seeing Julia's hot tanned body naked though.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Sandra had big sexy breasts that were interesting too.  When I woke up the next </w:t>
      </w:r>
    </w:p>
    <w:p>
      <w:pPr>
        <w:pStyle w:val="PlainText"/>
        <w:rPr>
          <w:rFonts w:ascii="Times New Roman" w:hAnsi="Times New Roman" w:cs="Times New Roman"/>
          <w:sz w:val="22"/>
          <w:szCs w:val="22"/>
        </w:rPr>
      </w:pPr>
      <w:r>
        <w:rPr>
          <w:rFonts w:cs="Times New Roman" w:ascii="Times New Roman" w:hAnsi="Times New Roman"/>
          <w:sz w:val="22"/>
          <w:szCs w:val="22"/>
        </w:rPr>
        <w:t xml:space="preserve">day, I felt a lot of regret for wasting money on such a deal, but again, I felt </w:t>
      </w:r>
    </w:p>
    <w:p>
      <w:pPr>
        <w:pStyle w:val="PlainText"/>
        <w:rPr>
          <w:rFonts w:ascii="Times New Roman" w:hAnsi="Times New Roman" w:cs="Times New Roman"/>
          <w:sz w:val="22"/>
          <w:szCs w:val="22"/>
        </w:rPr>
      </w:pPr>
      <w:r>
        <w:rPr>
          <w:rFonts w:cs="Times New Roman" w:ascii="Times New Roman" w:hAnsi="Times New Roman"/>
          <w:sz w:val="22"/>
          <w:szCs w:val="22"/>
        </w:rPr>
        <w:t xml:space="preserve">obliged to do Sandra a favor for letting me stay at her place, and I knew I </w:t>
      </w:r>
    </w:p>
    <w:p>
      <w:pPr>
        <w:pStyle w:val="PlainText"/>
        <w:rPr>
          <w:rFonts w:ascii="Times New Roman" w:hAnsi="Times New Roman" w:cs="Times New Roman"/>
          <w:sz w:val="22"/>
          <w:szCs w:val="22"/>
        </w:rPr>
      </w:pPr>
      <w:r>
        <w:rPr>
          <w:rFonts w:cs="Times New Roman" w:ascii="Times New Roman" w:hAnsi="Times New Roman"/>
          <w:sz w:val="22"/>
          <w:szCs w:val="22"/>
        </w:rPr>
        <w:t xml:space="preserve">wouldn't do this again.  Sandra also felt guilty about it and said she had too </w:t>
      </w:r>
    </w:p>
    <w:p>
      <w:pPr>
        <w:pStyle w:val="PlainText"/>
        <w:rPr>
          <w:rFonts w:ascii="Times New Roman" w:hAnsi="Times New Roman" w:cs="Times New Roman"/>
          <w:sz w:val="22"/>
          <w:szCs w:val="22"/>
        </w:rPr>
      </w:pPr>
      <w:r>
        <w:rPr>
          <w:rFonts w:cs="Times New Roman" w:ascii="Times New Roman" w:hAnsi="Times New Roman"/>
          <w:sz w:val="22"/>
          <w:szCs w:val="22"/>
        </w:rPr>
        <w:t xml:space="preserve">much to drink and never did this kind of thing before, which was obvious since </w:t>
      </w:r>
    </w:p>
    <w:p>
      <w:pPr>
        <w:pStyle w:val="PlainText"/>
        <w:rPr>
          <w:rFonts w:ascii="Times New Roman" w:hAnsi="Times New Roman" w:cs="Times New Roman"/>
          <w:sz w:val="22"/>
          <w:szCs w:val="22"/>
        </w:rPr>
      </w:pPr>
      <w:r>
        <w:rPr>
          <w:rFonts w:cs="Times New Roman" w:ascii="Times New Roman" w:hAnsi="Times New Roman"/>
          <w:sz w:val="22"/>
          <w:szCs w:val="22"/>
        </w:rPr>
        <w:t>she was so shy about it all.  Perhaps Julia had influenced 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day after on Monday was my birthday, and that will be the subject of my next </w:t>
      </w:r>
    </w:p>
    <w:p>
      <w:pPr>
        <w:pStyle w:val="PlainText"/>
        <w:rPr>
          <w:rFonts w:ascii="Times New Roman" w:hAnsi="Times New Roman" w:cs="Times New Roman"/>
          <w:sz w:val="22"/>
          <w:szCs w:val="22"/>
        </w:rPr>
      </w:pPr>
      <w:r>
        <w:rPr>
          <w:rFonts w:cs="Times New Roman" w:ascii="Times New Roman" w:hAnsi="Times New Roman"/>
          <w:sz w:val="22"/>
          <w:szCs w:val="22"/>
        </w:rPr>
        <w:t xml:space="preserve">update, which will surprise you although I'm embarrassed to talk about it.  Get </w:t>
      </w:r>
    </w:p>
    <w:p>
      <w:pPr>
        <w:pStyle w:val="PlainText"/>
        <w:rPr>
          <w:rFonts w:ascii="Times New Roman" w:hAnsi="Times New Roman" w:cs="Times New Roman"/>
          <w:sz w:val="22"/>
          <w:szCs w:val="22"/>
        </w:rPr>
      </w:pPr>
      <w:r>
        <w:rPr>
          <w:rFonts w:cs="Times New Roman" w:ascii="Times New Roman" w:hAnsi="Times New Roman"/>
          <w:sz w:val="22"/>
          <w:szCs w:val="22"/>
        </w:rPr>
        <w:t>ready.</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I got engaged on my birth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 xml:space="preserve">I feel so foolish telling you about this, and I almost decided not to, but I </w:t>
      </w:r>
    </w:p>
    <w:p>
      <w:pPr>
        <w:pStyle w:val="PlainText"/>
        <w:rPr>
          <w:rFonts w:ascii="Times New Roman" w:hAnsi="Times New Roman" w:cs="Times New Roman"/>
          <w:sz w:val="22"/>
          <w:szCs w:val="22"/>
        </w:rPr>
      </w:pPr>
      <w:r>
        <w:rPr>
          <w:rFonts w:cs="Times New Roman" w:ascii="Times New Roman" w:hAnsi="Times New Roman"/>
          <w:sz w:val="22"/>
          <w:szCs w:val="22"/>
        </w:rPr>
        <w:t xml:space="preserve">guess you are reading these updates to hear something interesting rather than </w:t>
      </w:r>
    </w:p>
    <w:p>
      <w:pPr>
        <w:pStyle w:val="PlainText"/>
        <w:rPr>
          <w:rFonts w:ascii="Times New Roman" w:hAnsi="Times New Roman" w:cs="Times New Roman"/>
          <w:sz w:val="22"/>
          <w:szCs w:val="22"/>
        </w:rPr>
      </w:pPr>
      <w:r>
        <w:rPr>
          <w:rFonts w:cs="Times New Roman" w:ascii="Times New Roman" w:hAnsi="Times New Roman"/>
          <w:sz w:val="22"/>
          <w:szCs w:val="22"/>
        </w:rPr>
        <w:t xml:space="preserve">something boring right?  So I might as well, regardless of the consequences.  I </w:t>
      </w:r>
    </w:p>
    <w:p>
      <w:pPr>
        <w:pStyle w:val="PlainText"/>
        <w:rPr>
          <w:rFonts w:ascii="Times New Roman" w:hAnsi="Times New Roman" w:cs="Times New Roman"/>
          <w:sz w:val="22"/>
          <w:szCs w:val="22"/>
        </w:rPr>
      </w:pPr>
      <w:r>
        <w:rPr>
          <w:rFonts w:cs="Times New Roman" w:ascii="Times New Roman" w:hAnsi="Times New Roman"/>
          <w:sz w:val="22"/>
          <w:szCs w:val="22"/>
        </w:rPr>
        <w:t xml:space="preserve">know people will call me crazy and foolish for this, but I did what I had to do.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my folks will be very angry if they find out.  I'll explain later.  So here </w:t>
      </w:r>
    </w:p>
    <w:p>
      <w:pPr>
        <w:pStyle w:val="PlainText"/>
        <w:rPr>
          <w:rFonts w:ascii="Times New Roman" w:hAnsi="Times New Roman" w:cs="Times New Roman"/>
          <w:sz w:val="22"/>
          <w:szCs w:val="22"/>
        </w:rPr>
      </w:pPr>
      <w:r>
        <w:rPr>
          <w:rFonts w:cs="Times New Roman" w:ascii="Times New Roman" w:hAnsi="Times New Roman"/>
          <w:sz w:val="22"/>
          <w:szCs w:val="22"/>
        </w:rPr>
        <w:t>it go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n my Birthday on Monday, Julia told me and Sandra to arrive at 4pm.  When I </w:t>
      </w:r>
    </w:p>
    <w:p>
      <w:pPr>
        <w:pStyle w:val="PlainText"/>
        <w:rPr>
          <w:rFonts w:ascii="Times New Roman" w:hAnsi="Times New Roman" w:cs="Times New Roman"/>
          <w:sz w:val="22"/>
          <w:szCs w:val="22"/>
        </w:rPr>
      </w:pPr>
      <w:r>
        <w:rPr>
          <w:rFonts w:cs="Times New Roman" w:ascii="Times New Roman" w:hAnsi="Times New Roman"/>
          <w:sz w:val="22"/>
          <w:szCs w:val="22"/>
        </w:rPr>
        <w:t xml:space="preserve">did, they presented me with some presents, including a stuffed panda that played </w:t>
      </w:r>
    </w:p>
    <w:p>
      <w:pPr>
        <w:pStyle w:val="PlainText"/>
        <w:rPr>
          <w:rFonts w:ascii="Times New Roman" w:hAnsi="Times New Roman" w:cs="Times New Roman"/>
          <w:sz w:val="22"/>
          <w:szCs w:val="22"/>
        </w:rPr>
      </w:pPr>
      <w:r>
        <w:rPr>
          <w:rFonts w:cs="Times New Roman" w:ascii="Times New Roman" w:hAnsi="Times New Roman"/>
          <w:sz w:val="22"/>
          <w:szCs w:val="22"/>
        </w:rPr>
        <w:t xml:space="preserve">music which symbolized one of our inside jokes, a scarf that said Russia on it </w:t>
      </w:r>
    </w:p>
    <w:p>
      <w:pPr>
        <w:pStyle w:val="PlainText"/>
        <w:rPr>
          <w:rFonts w:ascii="Times New Roman" w:hAnsi="Times New Roman" w:cs="Times New Roman"/>
          <w:sz w:val="22"/>
          <w:szCs w:val="22"/>
        </w:rPr>
      </w:pPr>
      <w:r>
        <w:rPr>
          <w:rFonts w:cs="Times New Roman" w:ascii="Times New Roman" w:hAnsi="Times New Roman"/>
          <w:sz w:val="22"/>
          <w:szCs w:val="22"/>
        </w:rPr>
        <w:t xml:space="preserve">in English and Cryllic, a perfume bottle, and an address book.  They were really </w:t>
      </w:r>
    </w:p>
    <w:p>
      <w:pPr>
        <w:pStyle w:val="PlainText"/>
        <w:rPr>
          <w:rFonts w:ascii="Times New Roman" w:hAnsi="Times New Roman" w:cs="Times New Roman"/>
          <w:sz w:val="22"/>
          <w:szCs w:val="22"/>
        </w:rPr>
      </w:pPr>
      <w:r>
        <w:rPr>
          <w:rFonts w:cs="Times New Roman" w:ascii="Times New Roman" w:hAnsi="Times New Roman"/>
          <w:sz w:val="22"/>
          <w:szCs w:val="22"/>
        </w:rPr>
        <w:t xml:space="preserve">cool.  Elena and Natasha joined us too.  Julia's sister Olga who was out of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hospital now greeted me as well and gave me a long hug.  I liked how warm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friendly and sweet she was.  I definitely had come to the right place and made </w:t>
      </w:r>
    </w:p>
    <w:p>
      <w:pPr>
        <w:pStyle w:val="PlainText"/>
        <w:rPr>
          <w:rFonts w:ascii="Times New Roman" w:hAnsi="Times New Roman" w:cs="Times New Roman"/>
          <w:sz w:val="22"/>
          <w:szCs w:val="22"/>
        </w:rPr>
      </w:pPr>
      <w:r>
        <w:rPr>
          <w:rFonts w:cs="Times New Roman" w:ascii="Times New Roman" w:hAnsi="Times New Roman"/>
          <w:sz w:val="22"/>
          <w:szCs w:val="22"/>
        </w:rPr>
        <w:t>the right decision to come to Cherepove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n we all went to a fast food hamburger place to eat.  Afterward, we bought </w:t>
      </w:r>
    </w:p>
    <w:p>
      <w:pPr>
        <w:pStyle w:val="PlainText"/>
        <w:rPr>
          <w:rFonts w:ascii="Times New Roman" w:hAnsi="Times New Roman" w:cs="Times New Roman"/>
          <w:sz w:val="22"/>
          <w:szCs w:val="22"/>
        </w:rPr>
      </w:pPr>
      <w:r>
        <w:rPr>
          <w:rFonts w:cs="Times New Roman" w:ascii="Times New Roman" w:hAnsi="Times New Roman"/>
          <w:sz w:val="22"/>
          <w:szCs w:val="22"/>
        </w:rPr>
        <w:t xml:space="preserve">cake and champagne at the supermarket and brought them to Julia's place.  We li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candles on the cake and drank some champagne and joked around a bit.  Then </w:t>
      </w:r>
    </w:p>
    <w:p>
      <w:pPr>
        <w:pStyle w:val="PlainText"/>
        <w:rPr>
          <w:rFonts w:ascii="Times New Roman" w:hAnsi="Times New Roman" w:cs="Times New Roman"/>
          <w:sz w:val="22"/>
          <w:szCs w:val="22"/>
        </w:rPr>
      </w:pPr>
      <w:r>
        <w:rPr>
          <w:rFonts w:cs="Times New Roman" w:ascii="Times New Roman" w:hAnsi="Times New Roman"/>
          <w:sz w:val="22"/>
          <w:szCs w:val="22"/>
        </w:rPr>
        <w:t xml:space="preserve">we took Elena to the train station because she had to leave to go back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Novgorod for school (a city near St. Petersburg).  We gave her a warm goodbye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video taped it.  Then we decided to go to a restaurant nightclub.  I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finally told that my favorite girl, Katya, would be joining us.  I was thrilled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be able to see her again.  (For those of you who read my story of the first </w:t>
      </w:r>
    </w:p>
    <w:p>
      <w:pPr>
        <w:pStyle w:val="PlainText"/>
        <w:rPr>
          <w:rFonts w:ascii="Times New Roman" w:hAnsi="Times New Roman" w:cs="Times New Roman"/>
          <w:sz w:val="22"/>
          <w:szCs w:val="22"/>
        </w:rPr>
      </w:pPr>
      <w:r>
        <w:rPr>
          <w:rFonts w:cs="Times New Roman" w:ascii="Times New Roman" w:hAnsi="Times New Roman"/>
          <w:sz w:val="22"/>
          <w:szCs w:val="22"/>
        </w:rPr>
        <w:t xml:space="preserve">trip, she was the Katya described in Chapter 26: Narcotic kisses from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bombshell Katya)  We went in a taxi to pick her up.  I anxiously waited for 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come.  I wanted to see her again so bad.  When she finally came, she was as </w:t>
      </w:r>
    </w:p>
    <w:p>
      <w:pPr>
        <w:pStyle w:val="PlainText"/>
        <w:rPr>
          <w:rFonts w:ascii="Times New Roman" w:hAnsi="Times New Roman" w:cs="Times New Roman"/>
          <w:sz w:val="22"/>
          <w:szCs w:val="22"/>
        </w:rPr>
      </w:pPr>
      <w:r>
        <w:rPr>
          <w:rFonts w:cs="Times New Roman" w:ascii="Times New Roman" w:hAnsi="Times New Roman"/>
          <w:sz w:val="22"/>
          <w:szCs w:val="22"/>
        </w:rPr>
        <w:t xml:space="preserve">hot as ever.  She was wearing a black coat and still had the hot face that </w:t>
      </w:r>
    </w:p>
    <w:p>
      <w:pPr>
        <w:pStyle w:val="PlainText"/>
        <w:rPr>
          <w:rFonts w:ascii="Times New Roman" w:hAnsi="Times New Roman" w:cs="Times New Roman"/>
          <w:sz w:val="22"/>
          <w:szCs w:val="22"/>
        </w:rPr>
      </w:pPr>
      <w:r>
        <w:rPr>
          <w:rFonts w:cs="Times New Roman" w:ascii="Times New Roman" w:hAnsi="Times New Roman"/>
          <w:sz w:val="22"/>
          <w:szCs w:val="22"/>
        </w:rPr>
        <w:t xml:space="preserve">looked like Sarah Michelle Geller.  I hugged her and kissed her and then </w:t>
      </w:r>
    </w:p>
    <w:p>
      <w:pPr>
        <w:pStyle w:val="PlainText"/>
        <w:rPr>
          <w:rFonts w:ascii="Times New Roman" w:hAnsi="Times New Roman" w:cs="Times New Roman"/>
          <w:sz w:val="22"/>
          <w:szCs w:val="22"/>
        </w:rPr>
      </w:pPr>
      <w:r>
        <w:rPr>
          <w:rFonts w:cs="Times New Roman" w:ascii="Times New Roman" w:hAnsi="Times New Roman"/>
          <w:sz w:val="22"/>
          <w:szCs w:val="22"/>
        </w:rPr>
        <w:t xml:space="preserve">presented her with the present I bought her from the USA, which were two pairs </w:t>
      </w:r>
    </w:p>
    <w:p>
      <w:pPr>
        <w:pStyle w:val="PlainText"/>
        <w:rPr>
          <w:rFonts w:ascii="Times New Roman" w:hAnsi="Times New Roman" w:cs="Times New Roman"/>
          <w:sz w:val="22"/>
          <w:szCs w:val="22"/>
        </w:rPr>
      </w:pPr>
      <w:r>
        <w:rPr>
          <w:rFonts w:cs="Times New Roman" w:ascii="Times New Roman" w:hAnsi="Times New Roman"/>
          <w:sz w:val="22"/>
          <w:szCs w:val="22"/>
        </w:rPr>
        <w:t xml:space="preserve">of black Victoria Secret underwear, one sexy one and one normal one.  Earlier, I </w:t>
      </w:r>
    </w:p>
    <w:p>
      <w:pPr>
        <w:pStyle w:val="PlainText"/>
        <w:rPr>
          <w:rFonts w:ascii="Times New Roman" w:hAnsi="Times New Roman" w:cs="Times New Roman"/>
          <w:sz w:val="22"/>
          <w:szCs w:val="22"/>
        </w:rPr>
      </w:pPr>
      <w:r>
        <w:rPr>
          <w:rFonts w:cs="Times New Roman" w:ascii="Times New Roman" w:hAnsi="Times New Roman"/>
          <w:sz w:val="22"/>
          <w:szCs w:val="22"/>
        </w:rPr>
        <w:t xml:space="preserve">had also given the same gift to Julia but they were pink.  Katya liked the black </w:t>
      </w:r>
    </w:p>
    <w:p>
      <w:pPr>
        <w:pStyle w:val="PlainText"/>
        <w:rPr>
          <w:rFonts w:ascii="Times New Roman" w:hAnsi="Times New Roman" w:cs="Times New Roman"/>
          <w:sz w:val="22"/>
          <w:szCs w:val="22"/>
        </w:rPr>
      </w:pPr>
      <w:r>
        <w:rPr>
          <w:rFonts w:cs="Times New Roman" w:ascii="Times New Roman" w:hAnsi="Times New Roman"/>
          <w:sz w:val="22"/>
          <w:szCs w:val="22"/>
        </w:rPr>
        <w:t>panties and I got a high when leaned in for a kiss and she gave me a peck again like she did last time we met.  Then I took my camcorder to introduce her excitedly again.  First she introduced herself in English and then said some dirty words that Julia told her to say.  Then we sang together a bit to the radio.  When I said in Russian to her "Katya, Ya skuchai" (I missed you), she asked Julia what to say back in English, and then suddenly blurted out "I miss you.  I love you.  I need you.  I kiss you.  I want you....Fuck you."  Everyone laughed.  I blushed and said "Ya tozay, Ya tozay, Ya tozay" (me too) in Russi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arrived in the restaurant nightclub and sat down a bit to eat.  There were </w:t>
      </w:r>
    </w:p>
    <w:p>
      <w:pPr>
        <w:pStyle w:val="PlainText"/>
        <w:rPr>
          <w:rFonts w:ascii="Times New Roman" w:hAnsi="Times New Roman" w:cs="Times New Roman"/>
          <w:sz w:val="22"/>
          <w:szCs w:val="22"/>
        </w:rPr>
      </w:pPr>
      <w:r>
        <w:rPr>
          <w:rFonts w:cs="Times New Roman" w:ascii="Times New Roman" w:hAnsi="Times New Roman"/>
          <w:sz w:val="22"/>
          <w:szCs w:val="22"/>
        </w:rPr>
        <w:t xml:space="preserve">disco lights on and good music.  I knew there would be dancing soon.  Now here's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shocker.  While having dinner, Sandra translated between me and Katya.  When </w:t>
      </w:r>
    </w:p>
    <w:p>
      <w:pPr>
        <w:pStyle w:val="PlainText"/>
        <w:rPr>
          <w:rFonts w:ascii="Times New Roman" w:hAnsi="Times New Roman" w:cs="Times New Roman"/>
          <w:sz w:val="22"/>
          <w:szCs w:val="22"/>
        </w:rPr>
      </w:pPr>
      <w:r>
        <w:rPr>
          <w:rFonts w:cs="Times New Roman" w:ascii="Times New Roman" w:hAnsi="Times New Roman"/>
          <w:sz w:val="22"/>
          <w:szCs w:val="22"/>
        </w:rPr>
        <w:t xml:space="preserve">Sandra told her that I came here to look for a wife, Katya suddenly said that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would be willing to marry me.  I was shocked and surprised, but she looked </w:t>
      </w:r>
    </w:p>
    <w:p>
      <w:pPr>
        <w:pStyle w:val="PlainText"/>
        <w:rPr>
          <w:rFonts w:ascii="Times New Roman" w:hAnsi="Times New Roman" w:cs="Times New Roman"/>
          <w:sz w:val="22"/>
          <w:szCs w:val="22"/>
        </w:rPr>
      </w:pPr>
      <w:r>
        <w:rPr>
          <w:rFonts w:cs="Times New Roman" w:ascii="Times New Roman" w:hAnsi="Times New Roman"/>
          <w:sz w:val="22"/>
          <w:szCs w:val="22"/>
        </w:rPr>
        <w:t xml:space="preserve">serious.  No way!  Wow my dream had come true!  I said ok and agreed.  I knew it was a </w:t>
      </w:r>
    </w:p>
    <w:p>
      <w:pPr>
        <w:pStyle w:val="PlainText"/>
        <w:rPr>
          <w:rFonts w:ascii="Times New Roman" w:hAnsi="Times New Roman" w:cs="Times New Roman"/>
          <w:sz w:val="22"/>
          <w:szCs w:val="22"/>
        </w:rPr>
      </w:pPr>
      <w:r>
        <w:rPr>
          <w:rFonts w:cs="Times New Roman" w:ascii="Times New Roman" w:hAnsi="Times New Roman"/>
          <w:sz w:val="22"/>
          <w:szCs w:val="22"/>
        </w:rPr>
        <w:t xml:space="preserve">foolish thing to agree to since I barely knew her, but I couldn't possibly say </w:t>
      </w:r>
    </w:p>
    <w:p>
      <w:pPr>
        <w:pStyle w:val="PlainText"/>
        <w:rPr>
          <w:rFonts w:ascii="Times New Roman" w:hAnsi="Times New Roman" w:cs="Times New Roman"/>
          <w:sz w:val="22"/>
          <w:szCs w:val="22"/>
        </w:rPr>
      </w:pPr>
      <w:r>
        <w:rPr>
          <w:rFonts w:cs="Times New Roman" w:ascii="Times New Roman" w:hAnsi="Times New Roman"/>
          <w:sz w:val="22"/>
          <w:szCs w:val="22"/>
        </w:rPr>
        <w:t xml:space="preserve">no to someone like her.  Katya said that she liked me from the moment she saw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on my last trip 6 months ago, and that she had always hoped I would return.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also told her family about me and that I might take her to the USA someday.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n we began to discuss serious plans.  I explained to her the fiance visa </w:t>
      </w:r>
    </w:p>
    <w:p>
      <w:pPr>
        <w:pStyle w:val="PlainText"/>
        <w:rPr>
          <w:rFonts w:ascii="Times New Roman" w:hAnsi="Times New Roman" w:cs="Times New Roman"/>
          <w:sz w:val="22"/>
          <w:szCs w:val="22"/>
        </w:rPr>
      </w:pPr>
      <w:r>
        <w:rPr>
          <w:rFonts w:cs="Times New Roman" w:ascii="Times New Roman" w:hAnsi="Times New Roman"/>
          <w:sz w:val="22"/>
          <w:szCs w:val="22"/>
        </w:rPr>
        <w:t xml:space="preserve">process.  She said that she preferred to get married here in Russia so that she </w:t>
      </w:r>
    </w:p>
    <w:p>
      <w:pPr>
        <w:pStyle w:val="PlainText"/>
        <w:rPr>
          <w:rFonts w:ascii="Times New Roman" w:hAnsi="Times New Roman" w:cs="Times New Roman"/>
          <w:sz w:val="22"/>
          <w:szCs w:val="22"/>
        </w:rPr>
      </w:pPr>
      <w:r>
        <w:rPr>
          <w:rFonts w:cs="Times New Roman" w:ascii="Times New Roman" w:hAnsi="Times New Roman"/>
          <w:sz w:val="22"/>
          <w:szCs w:val="22"/>
        </w:rPr>
        <w:t xml:space="preserve">could get the fiance visa faster.  She wanted to have our wedding in a church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e.  I couldn't believe we were discussing all this after making such a big </w:t>
      </w:r>
    </w:p>
    <w:p>
      <w:pPr>
        <w:pStyle w:val="PlainText"/>
        <w:rPr>
          <w:rFonts w:ascii="Times New Roman" w:hAnsi="Times New Roman" w:cs="Times New Roman"/>
          <w:sz w:val="22"/>
          <w:szCs w:val="22"/>
        </w:rPr>
      </w:pPr>
      <w:r>
        <w:rPr>
          <w:rFonts w:cs="Times New Roman" w:ascii="Times New Roman" w:hAnsi="Times New Roman"/>
          <w:sz w:val="22"/>
          <w:szCs w:val="22"/>
        </w:rPr>
        <w:t xml:space="preserve">decision impulsively.  What was I doing?  I wondered how serious she was, and if </w:t>
      </w:r>
    </w:p>
    <w:p>
      <w:pPr>
        <w:pStyle w:val="PlainText"/>
        <w:rPr>
          <w:rFonts w:ascii="Times New Roman" w:hAnsi="Times New Roman" w:cs="Times New Roman"/>
          <w:sz w:val="22"/>
          <w:szCs w:val="22"/>
        </w:rPr>
      </w:pPr>
      <w:r>
        <w:rPr>
          <w:rFonts w:cs="Times New Roman" w:ascii="Times New Roman" w:hAnsi="Times New Roman"/>
          <w:sz w:val="22"/>
          <w:szCs w:val="22"/>
        </w:rPr>
        <w:t xml:space="preserve">she was serious, what I had gotten myself into.  I knew that it was foolish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make such a big life decision like this, especially since I didn't know her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since I knew that she didn't really love me and just wanted to go to the USA,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I also knew that I could never keep a goddess like her in the USA either.  </w:t>
      </w:r>
    </w:p>
    <w:p>
      <w:pPr>
        <w:pStyle w:val="PlainText"/>
        <w:rPr>
          <w:rFonts w:ascii="Times New Roman" w:hAnsi="Times New Roman" w:cs="Times New Roman"/>
          <w:sz w:val="22"/>
          <w:szCs w:val="22"/>
        </w:rPr>
      </w:pPr>
      <w:r>
        <w:rPr>
          <w:rFonts w:cs="Times New Roman" w:ascii="Times New Roman" w:hAnsi="Times New Roman"/>
          <w:sz w:val="22"/>
          <w:szCs w:val="22"/>
        </w:rPr>
        <w:t xml:space="preserve">So any marriage with her would probably be short lived.  And besides, she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not wife material, and was an obvious gold digger who knew nothing about life, </w:t>
      </w:r>
    </w:p>
    <w:p>
      <w:pPr>
        <w:pStyle w:val="PlainText"/>
        <w:rPr>
          <w:rFonts w:ascii="Times New Roman" w:hAnsi="Times New Roman" w:cs="Times New Roman"/>
          <w:sz w:val="22"/>
          <w:szCs w:val="22"/>
        </w:rPr>
      </w:pPr>
      <w:r>
        <w:rPr>
          <w:rFonts w:cs="Times New Roman" w:ascii="Times New Roman" w:hAnsi="Times New Roman"/>
          <w:sz w:val="22"/>
          <w:szCs w:val="22"/>
        </w:rPr>
        <w:t xml:space="preserve">especially after I found out that she was only 18.  In addition, we probably had </w:t>
      </w:r>
    </w:p>
    <w:p>
      <w:pPr>
        <w:pStyle w:val="PlainText"/>
        <w:rPr>
          <w:rFonts w:ascii="Times New Roman" w:hAnsi="Times New Roman" w:cs="Times New Roman"/>
          <w:sz w:val="22"/>
          <w:szCs w:val="22"/>
        </w:rPr>
      </w:pPr>
      <w:r>
        <w:rPr>
          <w:rFonts w:cs="Times New Roman" w:ascii="Times New Roman" w:hAnsi="Times New Roman"/>
          <w:sz w:val="22"/>
          <w:szCs w:val="22"/>
        </w:rPr>
        <w:t xml:space="preserve">little in comm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ut on the other hand, to say no to her would also be very foolish, since I may </w:t>
      </w:r>
    </w:p>
    <w:p>
      <w:pPr>
        <w:pStyle w:val="PlainText"/>
        <w:rPr>
          <w:rFonts w:ascii="Times New Roman" w:hAnsi="Times New Roman" w:cs="Times New Roman"/>
          <w:sz w:val="22"/>
          <w:szCs w:val="22"/>
        </w:rPr>
      </w:pPr>
      <w:r>
        <w:rPr>
          <w:rFonts w:cs="Times New Roman" w:ascii="Times New Roman" w:hAnsi="Times New Roman"/>
          <w:sz w:val="22"/>
          <w:szCs w:val="22"/>
        </w:rPr>
        <w:t xml:space="preserve">never again get a chance like this ever again.  Physically, she was the girl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my dreams.  And marrying her would be the experience of my life, regardless of </w:t>
      </w:r>
    </w:p>
    <w:p>
      <w:pPr>
        <w:pStyle w:val="PlainText"/>
        <w:rPr>
          <w:rFonts w:ascii="Times New Roman" w:hAnsi="Times New Roman" w:cs="Times New Roman"/>
          <w:sz w:val="22"/>
          <w:szCs w:val="22"/>
        </w:rPr>
      </w:pPr>
      <w:r>
        <w:rPr>
          <w:rFonts w:cs="Times New Roman" w:ascii="Times New Roman" w:hAnsi="Times New Roman"/>
          <w:sz w:val="22"/>
          <w:szCs w:val="22"/>
        </w:rPr>
        <w:t xml:space="preserve">how short lived the marriage would be.  At least it would be a great experience </w:t>
      </w:r>
    </w:p>
    <w:p>
      <w:pPr>
        <w:pStyle w:val="PlainText"/>
        <w:rPr>
          <w:rFonts w:ascii="Times New Roman" w:hAnsi="Times New Roman" w:cs="Times New Roman"/>
          <w:sz w:val="22"/>
          <w:szCs w:val="22"/>
        </w:rPr>
      </w:pPr>
      <w:r>
        <w:rPr>
          <w:rFonts w:cs="Times New Roman" w:ascii="Times New Roman" w:hAnsi="Times New Roman"/>
          <w:sz w:val="22"/>
          <w:szCs w:val="22"/>
        </w:rPr>
        <w:t xml:space="preserve">marrying such a perfect looking goddess.  Everyone would envy me for a while.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besides, it would at least be better than coming back from Russia with </w:t>
      </w:r>
    </w:p>
    <w:p>
      <w:pPr>
        <w:pStyle w:val="PlainText"/>
        <w:rPr>
          <w:rFonts w:ascii="Times New Roman" w:hAnsi="Times New Roman" w:cs="Times New Roman"/>
          <w:sz w:val="22"/>
          <w:szCs w:val="22"/>
        </w:rPr>
      </w:pPr>
      <w:r>
        <w:rPr>
          <w:rFonts w:cs="Times New Roman" w:ascii="Times New Roman" w:hAnsi="Times New Roman"/>
          <w:sz w:val="22"/>
          <w:szCs w:val="22"/>
        </w:rPr>
        <w:t xml:space="preserve">nothing significant.  And who knows, maybe I was wrong about her.  Why not tak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chance anyway?  It's worth taking the chance at least, especially at this </w:t>
      </w:r>
    </w:p>
    <w:p>
      <w:pPr>
        <w:pStyle w:val="PlainText"/>
        <w:rPr>
          <w:rFonts w:ascii="Times New Roman" w:hAnsi="Times New Roman" w:cs="Times New Roman"/>
          <w:sz w:val="22"/>
          <w:szCs w:val="22"/>
        </w:rPr>
      </w:pPr>
      <w:r>
        <w:rPr>
          <w:rFonts w:cs="Times New Roman" w:ascii="Times New Roman" w:hAnsi="Times New Roman"/>
          <w:sz w:val="22"/>
          <w:szCs w:val="22"/>
        </w:rPr>
        <w:t xml:space="preserve">caliber.  I wasn't sure if I made a big foolish decision with disastrous </w:t>
      </w:r>
    </w:p>
    <w:p>
      <w:pPr>
        <w:pStyle w:val="PlainText"/>
        <w:rPr>
          <w:rFonts w:ascii="Times New Roman" w:hAnsi="Times New Roman" w:cs="Times New Roman"/>
          <w:sz w:val="22"/>
          <w:szCs w:val="22"/>
        </w:rPr>
      </w:pPr>
      <w:r>
        <w:rPr>
          <w:rFonts w:cs="Times New Roman" w:ascii="Times New Roman" w:hAnsi="Times New Roman"/>
          <w:sz w:val="22"/>
          <w:szCs w:val="22"/>
        </w:rPr>
        <w:t xml:space="preserve">consequences or whether fate had made my dream come true.  Either way, I could </w:t>
      </w:r>
    </w:p>
    <w:p>
      <w:pPr>
        <w:pStyle w:val="PlainText"/>
        <w:rPr>
          <w:rFonts w:ascii="Times New Roman" w:hAnsi="Times New Roman" w:cs="Times New Roman"/>
          <w:sz w:val="22"/>
          <w:szCs w:val="22"/>
        </w:rPr>
      </w:pPr>
      <w:r>
        <w:rPr>
          <w:rFonts w:cs="Times New Roman" w:ascii="Times New Roman" w:hAnsi="Times New Roman"/>
          <w:sz w:val="22"/>
          <w:szCs w:val="22"/>
        </w:rPr>
        <w:t xml:space="preserve">not say no to such a proposition, although I knew that when my friends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acquaintances found out, they would call me crazy and foolish.  I knew I would </w:t>
      </w:r>
    </w:p>
    <w:p>
      <w:pPr>
        <w:pStyle w:val="PlainText"/>
        <w:rPr>
          <w:rFonts w:ascii="Times New Roman" w:hAnsi="Times New Roman" w:cs="Times New Roman"/>
          <w:sz w:val="22"/>
          <w:szCs w:val="22"/>
        </w:rPr>
      </w:pPr>
      <w:r>
        <w:rPr>
          <w:rFonts w:cs="Times New Roman" w:ascii="Times New Roman" w:hAnsi="Times New Roman"/>
          <w:sz w:val="22"/>
          <w:szCs w:val="22"/>
        </w:rPr>
        <w:t>be afraid to report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is was like a catch 22.  It would be foolish to agree to marry someone I don't </w:t>
      </w:r>
    </w:p>
    <w:p>
      <w:pPr>
        <w:pStyle w:val="PlainText"/>
        <w:rPr>
          <w:rFonts w:ascii="Times New Roman" w:hAnsi="Times New Roman" w:cs="Times New Roman"/>
          <w:sz w:val="22"/>
          <w:szCs w:val="22"/>
        </w:rPr>
      </w:pPr>
      <w:r>
        <w:rPr>
          <w:rFonts w:cs="Times New Roman" w:ascii="Times New Roman" w:hAnsi="Times New Roman"/>
          <w:sz w:val="22"/>
          <w:szCs w:val="22"/>
        </w:rPr>
        <w:t xml:space="preserve">know and obviously wasn't wife material.  But on the other hand, it would be </w:t>
      </w:r>
    </w:p>
    <w:p>
      <w:pPr>
        <w:pStyle w:val="PlainText"/>
        <w:rPr>
          <w:rFonts w:ascii="Times New Roman" w:hAnsi="Times New Roman" w:cs="Times New Roman"/>
          <w:sz w:val="22"/>
          <w:szCs w:val="22"/>
        </w:rPr>
      </w:pPr>
      <w:r>
        <w:rPr>
          <w:rFonts w:cs="Times New Roman" w:ascii="Times New Roman" w:hAnsi="Times New Roman"/>
          <w:sz w:val="22"/>
          <w:szCs w:val="22"/>
        </w:rPr>
        <w:t xml:space="preserve">foolish to refuse to marry an angel goddess like her as well.  She looked like a </w:t>
      </w:r>
    </w:p>
    <w:p>
      <w:pPr>
        <w:pStyle w:val="PlainText"/>
        <w:rPr>
          <w:rFonts w:ascii="Times New Roman" w:hAnsi="Times New Roman" w:cs="Times New Roman"/>
          <w:sz w:val="22"/>
          <w:szCs w:val="22"/>
        </w:rPr>
      </w:pPr>
      <w:r>
        <w:rPr>
          <w:rFonts w:cs="Times New Roman" w:ascii="Times New Roman" w:hAnsi="Times New Roman"/>
          <w:sz w:val="22"/>
          <w:szCs w:val="22"/>
        </w:rPr>
        <w:t xml:space="preserve">cross between Sarah Michelle Geller and Christina Aguilera.  If I brought a girl </w:t>
      </w:r>
    </w:p>
    <w:p>
      <w:pPr>
        <w:pStyle w:val="PlainText"/>
        <w:rPr>
          <w:rFonts w:ascii="Times New Roman" w:hAnsi="Times New Roman" w:cs="Times New Roman"/>
          <w:sz w:val="22"/>
          <w:szCs w:val="22"/>
        </w:rPr>
      </w:pPr>
      <w:r>
        <w:rPr>
          <w:rFonts w:cs="Times New Roman" w:ascii="Times New Roman" w:hAnsi="Times New Roman"/>
          <w:sz w:val="22"/>
          <w:szCs w:val="22"/>
        </w:rPr>
        <w:t xml:space="preserve">like her to the USA, people who shit their pants when they saw me with her.  I </w:t>
      </w:r>
    </w:p>
    <w:p>
      <w:pPr>
        <w:pStyle w:val="PlainText"/>
        <w:rPr>
          <w:rFonts w:ascii="Times New Roman" w:hAnsi="Times New Roman" w:cs="Times New Roman"/>
          <w:sz w:val="22"/>
          <w:szCs w:val="22"/>
        </w:rPr>
      </w:pPr>
      <w:r>
        <w:rPr>
          <w:rFonts w:cs="Times New Roman" w:ascii="Times New Roman" w:hAnsi="Times New Roman"/>
          <w:sz w:val="22"/>
          <w:szCs w:val="22"/>
        </w:rPr>
        <w:t xml:space="preserve">could imagine it now.  People who knew me who saw her would tell me "Oh come on </w:t>
      </w:r>
    </w:p>
    <w:p>
      <w:pPr>
        <w:pStyle w:val="PlainText"/>
        <w:rPr>
          <w:rFonts w:ascii="Times New Roman" w:hAnsi="Times New Roman" w:cs="Times New Roman"/>
          <w:sz w:val="22"/>
          <w:szCs w:val="22"/>
        </w:rPr>
      </w:pPr>
      <w:r>
        <w:rPr>
          <w:rFonts w:cs="Times New Roman" w:ascii="Times New Roman" w:hAnsi="Times New Roman"/>
          <w:sz w:val="22"/>
          <w:szCs w:val="22"/>
        </w:rPr>
        <w:t>Winston.  No way.  You aren't going to keep a girl like 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ut what the heck, I'll just go along with it anyway and see how far she will </w:t>
      </w:r>
    </w:p>
    <w:p>
      <w:pPr>
        <w:pStyle w:val="PlainText"/>
        <w:rPr>
          <w:rFonts w:ascii="Times New Roman" w:hAnsi="Times New Roman" w:cs="Times New Roman"/>
          <w:sz w:val="22"/>
          <w:szCs w:val="22"/>
        </w:rPr>
      </w:pPr>
      <w:r>
        <w:rPr>
          <w:rFonts w:cs="Times New Roman" w:ascii="Times New Roman" w:hAnsi="Times New Roman"/>
          <w:sz w:val="22"/>
          <w:szCs w:val="22"/>
        </w:rPr>
        <w:t xml:space="preserve">take it.  That night, Sandra and Julia had the disco staff play my favorite song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announced that it was my birthday, and who I was and where I was from.  It </w:t>
      </w:r>
    </w:p>
    <w:p>
      <w:pPr>
        <w:pStyle w:val="PlainText"/>
        <w:rPr>
          <w:rFonts w:ascii="Times New Roman" w:hAnsi="Times New Roman" w:cs="Times New Roman"/>
          <w:sz w:val="22"/>
          <w:szCs w:val="22"/>
        </w:rPr>
      </w:pPr>
      <w:r>
        <w:rPr>
          <w:rFonts w:cs="Times New Roman" w:ascii="Times New Roman" w:hAnsi="Times New Roman"/>
          <w:sz w:val="22"/>
          <w:szCs w:val="22"/>
        </w:rPr>
        <w:t xml:space="preserve">was a great night.  It ended with a slow dance with Katya.  Everyone was staring </w:t>
      </w:r>
    </w:p>
    <w:p>
      <w:pPr>
        <w:pStyle w:val="PlainText"/>
        <w:rPr>
          <w:rFonts w:ascii="Times New Roman" w:hAnsi="Times New Roman" w:cs="Times New Roman"/>
          <w:sz w:val="22"/>
          <w:szCs w:val="22"/>
        </w:rPr>
      </w:pPr>
      <w:r>
        <w:rPr>
          <w:rFonts w:cs="Times New Roman" w:ascii="Times New Roman" w:hAnsi="Times New Roman"/>
          <w:sz w:val="22"/>
          <w:szCs w:val="22"/>
        </w:rPr>
        <w:t>at us to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night, we all went to another restaurant nightclub that was even </w:t>
      </w:r>
    </w:p>
    <w:p>
      <w:pPr>
        <w:pStyle w:val="PlainText"/>
        <w:rPr>
          <w:rFonts w:ascii="Times New Roman" w:hAnsi="Times New Roman" w:cs="Times New Roman"/>
          <w:sz w:val="22"/>
          <w:szCs w:val="22"/>
        </w:rPr>
      </w:pPr>
      <w:r>
        <w:rPr>
          <w:rFonts w:cs="Times New Roman" w:ascii="Times New Roman" w:hAnsi="Times New Roman"/>
          <w:sz w:val="22"/>
          <w:szCs w:val="22"/>
        </w:rPr>
        <w:t xml:space="preserve">bigger.  This time, a lot of the other girls there, especially the ones from the </w:t>
      </w:r>
    </w:p>
    <w:p>
      <w:pPr>
        <w:pStyle w:val="PlainText"/>
        <w:rPr>
          <w:rFonts w:ascii="Times New Roman" w:hAnsi="Times New Roman" w:cs="Times New Roman"/>
          <w:sz w:val="22"/>
          <w:szCs w:val="22"/>
        </w:rPr>
      </w:pPr>
      <w:r>
        <w:rPr>
          <w:rFonts w:cs="Times New Roman" w:ascii="Times New Roman" w:hAnsi="Times New Roman"/>
          <w:sz w:val="22"/>
          <w:szCs w:val="22"/>
        </w:rPr>
        <w:t xml:space="preserve">next table, noticed that I was with Katya and had kissed her, so they constantly </w:t>
      </w:r>
    </w:p>
    <w:p>
      <w:pPr>
        <w:pStyle w:val="PlainText"/>
        <w:rPr>
          <w:rFonts w:ascii="Times New Roman" w:hAnsi="Times New Roman" w:cs="Times New Roman"/>
          <w:sz w:val="22"/>
          <w:szCs w:val="22"/>
        </w:rPr>
      </w:pPr>
      <w:r>
        <w:rPr>
          <w:rFonts w:cs="Times New Roman" w:ascii="Times New Roman" w:hAnsi="Times New Roman"/>
          <w:sz w:val="22"/>
          <w:szCs w:val="22"/>
        </w:rPr>
        <w:t xml:space="preserve">looked at me with intrigue.  I wasn't sure if it was because I was an exotic </w:t>
      </w:r>
    </w:p>
    <w:p>
      <w:pPr>
        <w:pStyle w:val="PlainText"/>
        <w:rPr>
          <w:rFonts w:ascii="Times New Roman" w:hAnsi="Times New Roman" w:cs="Times New Roman"/>
          <w:sz w:val="22"/>
          <w:szCs w:val="22"/>
        </w:rPr>
      </w:pPr>
      <w:r>
        <w:rPr>
          <w:rFonts w:cs="Times New Roman" w:ascii="Times New Roman" w:hAnsi="Times New Roman"/>
          <w:sz w:val="22"/>
          <w:szCs w:val="22"/>
        </w:rPr>
        <w:t xml:space="preserve">foreigner to them, or because the girls wanted to test if they were pretty </w:t>
      </w:r>
    </w:p>
    <w:p>
      <w:pPr>
        <w:pStyle w:val="PlainText"/>
        <w:rPr>
          <w:rFonts w:ascii="Times New Roman" w:hAnsi="Times New Roman" w:cs="Times New Roman"/>
          <w:sz w:val="22"/>
          <w:szCs w:val="22"/>
        </w:rPr>
      </w:pPr>
      <w:r>
        <w:rPr>
          <w:rFonts w:cs="Times New Roman" w:ascii="Times New Roman" w:hAnsi="Times New Roman"/>
          <w:sz w:val="22"/>
          <w:szCs w:val="22"/>
        </w:rPr>
        <w:t xml:space="preserve">enough to detract me from someone as hot as Katya.  I flirted back and tried to </w:t>
      </w:r>
    </w:p>
    <w:p>
      <w:pPr>
        <w:pStyle w:val="PlainText"/>
        <w:rPr>
          <w:rFonts w:ascii="Times New Roman" w:hAnsi="Times New Roman" w:cs="Times New Roman"/>
          <w:sz w:val="22"/>
          <w:szCs w:val="22"/>
        </w:rPr>
      </w:pPr>
      <w:r>
        <w:rPr>
          <w:rFonts w:cs="Times New Roman" w:ascii="Times New Roman" w:hAnsi="Times New Roman"/>
          <w:sz w:val="22"/>
          <w:szCs w:val="22"/>
        </w:rPr>
        <w:t xml:space="preserve">talk to them, but Katya stopped me and told Sandra that I need to stop this </w:t>
      </w:r>
    </w:p>
    <w:p>
      <w:pPr>
        <w:pStyle w:val="PlainText"/>
        <w:rPr>
          <w:rFonts w:ascii="Times New Roman" w:hAnsi="Times New Roman" w:cs="Times New Roman"/>
          <w:sz w:val="22"/>
          <w:szCs w:val="22"/>
        </w:rPr>
      </w:pPr>
      <w:r>
        <w:rPr>
          <w:rFonts w:cs="Times New Roman" w:ascii="Times New Roman" w:hAnsi="Times New Roman"/>
          <w:sz w:val="22"/>
          <w:szCs w:val="22"/>
        </w:rPr>
        <w:t xml:space="preserve">flirting habit.  Even when I waved to them after that, Katya would look at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say "Winston, no!"  The rest of the night, I saw various girls looking at me </w:t>
      </w:r>
    </w:p>
    <w:p>
      <w:pPr>
        <w:pStyle w:val="PlainText"/>
        <w:rPr>
          <w:rFonts w:ascii="Times New Roman" w:hAnsi="Times New Roman" w:cs="Times New Roman"/>
          <w:sz w:val="22"/>
          <w:szCs w:val="22"/>
        </w:rPr>
      </w:pPr>
      <w:r>
        <w:rPr>
          <w:rFonts w:cs="Times New Roman" w:ascii="Times New Roman" w:hAnsi="Times New Roman"/>
          <w:sz w:val="22"/>
          <w:szCs w:val="22"/>
        </w:rPr>
        <w:t xml:space="preserve">and smiling.  Most of them were hot brunettes.  I wish I could have went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socialized and danced with them, but I didn't want to risk damaging things with </w:t>
      </w:r>
    </w:p>
    <w:p>
      <w:pPr>
        <w:pStyle w:val="PlainText"/>
        <w:rPr>
          <w:rFonts w:ascii="Times New Roman" w:hAnsi="Times New Roman" w:cs="Times New Roman"/>
          <w:sz w:val="22"/>
          <w:szCs w:val="22"/>
        </w:rPr>
      </w:pPr>
      <w:r>
        <w:rPr>
          <w:rFonts w:cs="Times New Roman" w:ascii="Times New Roman" w:hAnsi="Times New Roman"/>
          <w:sz w:val="22"/>
          <w:szCs w:val="22"/>
        </w:rPr>
        <w:t xml:space="preserve">Katy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o my surprise, when Katya got up to go to the bathroom (she did so about every </w:t>
      </w:r>
    </w:p>
    <w:p>
      <w:pPr>
        <w:pStyle w:val="PlainText"/>
        <w:rPr>
          <w:rFonts w:ascii="Times New Roman" w:hAnsi="Times New Roman" w:cs="Times New Roman"/>
          <w:sz w:val="22"/>
          <w:szCs w:val="22"/>
        </w:rPr>
      </w:pPr>
      <w:r>
        <w:rPr>
          <w:rFonts w:cs="Times New Roman" w:ascii="Times New Roman" w:hAnsi="Times New Roman"/>
          <w:sz w:val="22"/>
          <w:szCs w:val="22"/>
        </w:rPr>
        <w:t xml:space="preserve">15 minutes for some reason) and walked away with her usual goddess rhythm walk, </w:t>
      </w:r>
    </w:p>
    <w:p>
      <w:pPr>
        <w:pStyle w:val="PlainText"/>
        <w:rPr>
          <w:rFonts w:ascii="Times New Roman" w:hAnsi="Times New Roman" w:cs="Times New Roman"/>
          <w:sz w:val="22"/>
          <w:szCs w:val="22"/>
        </w:rPr>
      </w:pPr>
      <w:r>
        <w:rPr>
          <w:rFonts w:cs="Times New Roman" w:ascii="Times New Roman" w:hAnsi="Times New Roman"/>
          <w:sz w:val="22"/>
          <w:szCs w:val="22"/>
        </w:rPr>
        <w:t xml:space="preserve">a guy stopped her and took her hand to slow dance with her.  She went along with </w:t>
      </w:r>
    </w:p>
    <w:p>
      <w:pPr>
        <w:pStyle w:val="PlainText"/>
        <w:rPr>
          <w:rFonts w:ascii="Times New Roman" w:hAnsi="Times New Roman" w:cs="Times New Roman"/>
          <w:sz w:val="22"/>
          <w:szCs w:val="22"/>
        </w:rPr>
      </w:pPr>
      <w:r>
        <w:rPr>
          <w:rFonts w:cs="Times New Roman" w:ascii="Times New Roman" w:hAnsi="Times New Roman"/>
          <w:sz w:val="22"/>
          <w:szCs w:val="22"/>
        </w:rPr>
        <w:t xml:space="preserve">it for a while and then stopped.  I felt embarrassed, and wondered if I should </w:t>
      </w:r>
    </w:p>
    <w:p>
      <w:pPr>
        <w:pStyle w:val="PlainText"/>
        <w:rPr>
          <w:rFonts w:ascii="Times New Roman" w:hAnsi="Times New Roman" w:cs="Times New Roman"/>
          <w:sz w:val="22"/>
          <w:szCs w:val="22"/>
        </w:rPr>
      </w:pPr>
      <w:r>
        <w:rPr>
          <w:rFonts w:cs="Times New Roman" w:ascii="Times New Roman" w:hAnsi="Times New Roman"/>
          <w:sz w:val="22"/>
          <w:szCs w:val="22"/>
        </w:rPr>
        <w:t xml:space="preserve">ask another girl there to dance with me as well, as payback.  But when Katya </w:t>
      </w:r>
    </w:p>
    <w:p>
      <w:pPr>
        <w:pStyle w:val="PlainText"/>
        <w:rPr>
          <w:rFonts w:ascii="Times New Roman" w:hAnsi="Times New Roman" w:cs="Times New Roman"/>
          <w:sz w:val="22"/>
          <w:szCs w:val="22"/>
        </w:rPr>
      </w:pPr>
      <w:r>
        <w:rPr>
          <w:rFonts w:cs="Times New Roman" w:ascii="Times New Roman" w:hAnsi="Times New Roman"/>
          <w:sz w:val="22"/>
          <w:szCs w:val="22"/>
        </w:rPr>
        <w:t xml:space="preserve">came back, she had a guilty look on her face and took my hand and smiled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said "Everything ok right?"  I said I guessed so and nodded my head and kissed </w:t>
      </w:r>
    </w:p>
    <w:p>
      <w:pPr>
        <w:pStyle w:val="PlainText"/>
        <w:rPr>
          <w:rFonts w:ascii="Times New Roman" w:hAnsi="Times New Roman" w:cs="Times New Roman"/>
          <w:sz w:val="22"/>
          <w:szCs w:val="22"/>
        </w:rPr>
      </w:pPr>
      <w:r>
        <w:rPr>
          <w:rFonts w:cs="Times New Roman" w:ascii="Times New Roman" w:hAnsi="Times New Roman"/>
          <w:sz w:val="22"/>
          <w:szCs w:val="22"/>
        </w:rPr>
        <w:t xml:space="preserve">to let her know I wasn't mad.  Then I asked if she thought that man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attractive, and she said no.  Later on, another guy approached our table and </w:t>
      </w:r>
    </w:p>
    <w:p>
      <w:pPr>
        <w:pStyle w:val="PlainText"/>
        <w:rPr>
          <w:rFonts w:ascii="Times New Roman" w:hAnsi="Times New Roman" w:cs="Times New Roman"/>
          <w:sz w:val="22"/>
          <w:szCs w:val="22"/>
        </w:rPr>
      </w:pPr>
      <w:r>
        <w:rPr>
          <w:rFonts w:cs="Times New Roman" w:ascii="Times New Roman" w:hAnsi="Times New Roman"/>
          <w:sz w:val="22"/>
          <w:szCs w:val="22"/>
        </w:rPr>
        <w:t xml:space="preserve">invited Katya to dance.  She was about to get up, but then looked at me for </w:t>
      </w:r>
    </w:p>
    <w:p>
      <w:pPr>
        <w:pStyle w:val="PlainText"/>
        <w:rPr>
          <w:rFonts w:ascii="Times New Roman" w:hAnsi="Times New Roman" w:cs="Times New Roman"/>
          <w:sz w:val="22"/>
          <w:szCs w:val="22"/>
        </w:rPr>
      </w:pPr>
      <w:r>
        <w:rPr>
          <w:rFonts w:cs="Times New Roman" w:ascii="Times New Roman" w:hAnsi="Times New Roman"/>
          <w:sz w:val="22"/>
          <w:szCs w:val="22"/>
        </w:rPr>
        <w:t xml:space="preserve">permission first.  I said "please no" and shook my head, and she refused him.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was sweet.  I felt like I finally had a little power in this.  However, </w:t>
      </w:r>
    </w:p>
    <w:p>
      <w:pPr>
        <w:pStyle w:val="PlainText"/>
        <w:rPr>
          <w:rFonts w:ascii="Times New Roman" w:hAnsi="Times New Roman" w:cs="Times New Roman"/>
          <w:sz w:val="22"/>
          <w:szCs w:val="22"/>
        </w:rPr>
      </w:pPr>
      <w:r>
        <w:rPr>
          <w:rFonts w:cs="Times New Roman" w:ascii="Times New Roman" w:hAnsi="Times New Roman"/>
          <w:sz w:val="22"/>
          <w:szCs w:val="22"/>
        </w:rPr>
        <w:t xml:space="preserve">Katya wasn't in the mood to do any slow dancing with me, even though she was </w:t>
      </w:r>
    </w:p>
    <w:p>
      <w:pPr>
        <w:pStyle w:val="PlainText"/>
        <w:rPr>
          <w:rFonts w:ascii="Times New Roman" w:hAnsi="Times New Roman" w:cs="Times New Roman"/>
          <w:sz w:val="22"/>
          <w:szCs w:val="22"/>
        </w:rPr>
      </w:pPr>
      <w:r>
        <w:rPr>
          <w:rFonts w:cs="Times New Roman" w:ascii="Times New Roman" w:hAnsi="Times New Roman"/>
          <w:sz w:val="22"/>
          <w:szCs w:val="22"/>
        </w:rPr>
        <w:t xml:space="preserve">willing to do it with strangers.  How odd.  I know the other girls in this place </w:t>
      </w:r>
    </w:p>
    <w:p>
      <w:pPr>
        <w:pStyle w:val="PlainText"/>
        <w:rPr>
          <w:rFonts w:ascii="Times New Roman" w:hAnsi="Times New Roman" w:cs="Times New Roman"/>
          <w:sz w:val="22"/>
          <w:szCs w:val="22"/>
        </w:rPr>
      </w:pPr>
      <w:r>
        <w:rPr>
          <w:rFonts w:cs="Times New Roman" w:ascii="Times New Roman" w:hAnsi="Times New Roman"/>
          <w:sz w:val="22"/>
          <w:szCs w:val="22"/>
        </w:rPr>
        <w:t xml:space="preserve">who were trying to flirt with me would have easily been willing to dance with </w:t>
      </w:r>
    </w:p>
    <w:p>
      <w:pPr>
        <w:pStyle w:val="PlainText"/>
        <w:rPr>
          <w:rFonts w:ascii="Times New Roman" w:hAnsi="Times New Roman" w:cs="Times New Roman"/>
          <w:sz w:val="22"/>
          <w:szCs w:val="22"/>
        </w:rPr>
      </w:pPr>
      <w:r>
        <w:rPr>
          <w:rFonts w:cs="Times New Roman" w:ascii="Times New Roman" w:hAnsi="Times New Roman"/>
          <w:sz w:val="22"/>
          <w:szCs w:val="22"/>
        </w:rPr>
        <w:t xml:space="preserve">me.  It seems as though girls find it more interesting to dance with someone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don't know than with someone they do know, at least in this case.  I video </w:t>
      </w:r>
    </w:p>
    <w:p>
      <w:pPr>
        <w:pStyle w:val="PlainText"/>
        <w:rPr>
          <w:rFonts w:ascii="Times New Roman" w:hAnsi="Times New Roman" w:cs="Times New Roman"/>
          <w:sz w:val="22"/>
          <w:szCs w:val="22"/>
        </w:rPr>
      </w:pPr>
      <w:r>
        <w:rPr>
          <w:rFonts w:cs="Times New Roman" w:ascii="Times New Roman" w:hAnsi="Times New Roman"/>
          <w:sz w:val="22"/>
          <w:szCs w:val="22"/>
        </w:rPr>
        <w:t xml:space="preserve">taped a bit of Katya fast dancing to show what a dance goddess she was.  It was </w:t>
      </w:r>
    </w:p>
    <w:p>
      <w:pPr>
        <w:pStyle w:val="PlainText"/>
        <w:rPr>
          <w:rFonts w:ascii="Times New Roman" w:hAnsi="Times New Roman" w:cs="Times New Roman"/>
          <w:sz w:val="22"/>
          <w:szCs w:val="22"/>
        </w:rPr>
      </w:pPr>
      <w:r>
        <w:rPr>
          <w:rFonts w:cs="Times New Roman" w:ascii="Times New Roman" w:hAnsi="Times New Roman"/>
          <w:sz w:val="22"/>
          <w:szCs w:val="22"/>
        </w:rPr>
        <w:t>another fun night, but I wondered how serious Katya really was about all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k well that's it for now.  Keep your fingers crossed.  I plan to stay here for </w:t>
      </w:r>
    </w:p>
    <w:p>
      <w:pPr>
        <w:pStyle w:val="PlainText"/>
        <w:rPr>
          <w:rFonts w:ascii="Times New Roman" w:hAnsi="Times New Roman" w:cs="Times New Roman"/>
          <w:sz w:val="22"/>
          <w:szCs w:val="22"/>
        </w:rPr>
      </w:pPr>
      <w:r>
        <w:rPr>
          <w:rFonts w:cs="Times New Roman" w:ascii="Times New Roman" w:hAnsi="Times New Roman"/>
          <w:sz w:val="22"/>
          <w:szCs w:val="22"/>
        </w:rPr>
        <w:t xml:space="preserve">a while longer to see how this plays out, and whether Katya will go through with </w:t>
      </w:r>
    </w:p>
    <w:p>
      <w:pPr>
        <w:pStyle w:val="PlainText"/>
        <w:rPr>
          <w:rFonts w:ascii="Times New Roman" w:hAnsi="Times New Roman" w:cs="Times New Roman"/>
          <w:sz w:val="22"/>
          <w:szCs w:val="22"/>
        </w:rPr>
      </w:pPr>
      <w:r>
        <w:rPr>
          <w:rFonts w:cs="Times New Roman" w:ascii="Times New Roman" w:hAnsi="Times New Roman"/>
          <w:sz w:val="22"/>
          <w:szCs w:val="22"/>
        </w:rPr>
        <w:t xml:space="preserve">this and go to Moscow with me to the US Embassy to get a fiance visa.  Either </w:t>
      </w:r>
    </w:p>
    <w:p>
      <w:pPr>
        <w:pStyle w:val="PlainText"/>
        <w:rPr>
          <w:rFonts w:ascii="Times New Roman" w:hAnsi="Times New Roman" w:cs="Times New Roman"/>
          <w:sz w:val="22"/>
          <w:szCs w:val="22"/>
        </w:rPr>
      </w:pPr>
      <w:r>
        <w:rPr>
          <w:rFonts w:cs="Times New Roman" w:ascii="Times New Roman" w:hAnsi="Times New Roman"/>
          <w:sz w:val="22"/>
          <w:szCs w:val="22"/>
        </w:rPr>
        <w:t>way, I plan to visit Kazan and Izhevsk still as plann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inston </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The crazy engagement is now offici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 xml:space="preserve">Boy have I got a lot to tell you all.  First, paying 100 dollars for the striptease was a mistake, because it turned out that my room in Cherepovets wasn't free.  Julia's friend wanted 10 dollars a night for it, which was little, but in exchange I didn't want to spend money on them all.   However, they wanted it both ways.  They wanted me to pay them money and spend a lot at the same time.  And when they wanted to buy something like food, they wouldn't spend their own money and always wanted to spend mine.  They would lie and say that the money I gave them went to pay back debts or something, which I knew wasn't true, so I called their bluff and told them that I can't be paying for everything.   Most women I know in America and Russia are will try to pay their way if they can, except my friends in Cherepovets.  I don't understand it.  I would feel guilty and undignified if someone who wasn't my spouse or significant other kept paying for me for everything.   Some women just have no dignity it seems.  Making me pay for everything was one thing, but directly asking me to buy things and pay for things is another.  I'm not used to being asked to buy things for people.  Usually, I will offer to treat or buy things.   It's so rude to keep asking for it directly.  You are supposed to wait for it to be offer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econd, the day after my last update, I went with my other friend (not related to Julia) Lyuba and her friend Tanya to the same popular discotheque in town called Terminal.  This time, Yulia and Katya weren't there to stop me from meeting other girls.   The girls there were friendly and approachable to me again, and many gave me their phone numbers while refusing other Russian guys.  Lyuba's friend Tanya was tall and pretty and classy looking.  She was also intelligent and spoke good English.   I wondered why I couldn't marry a girl like that instead of Katya, who only had super hot looks and nothing else.  I came here hoping to marry someone like Lyuba or Tanya.  While slow dancing with Tanya, I was surprised when she whispered in my ear that my compliments to her were so sincere and gentlemanly, unlike the men in her city.   She also said that I was so exotic and attractive to her.  I was surprised and flattered by all this because she didn't seem like the kind of girl who would just blurt out these things to someone she just met.  She was not the slutty type at all.   She seemed too classy for that.  It was interesting.  She also said that our dance was romantic and that she would never forget it.  I agreed.  Lyuba joked that she was a little jealous though.  I liked Tanya a lot not only for her looks, but her personality and demeanor as well.   Deep down, I was hoping there would be something between us some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he discotheque, it was almost 5am and the door to Sandra's hostel was locked and the maid keeper was asleep and wouldn't open the door.  ("Hey, it's Russia." As they say)  So I went to the caf?, bar, and internet club across the street that I was at the other night when I wrote the update.   After hanging and joking with the staff for a while, I went to the caf? across the hall and immediately groups of young people invited me to sit and talk with them because they had never met a foreigner before.  After a while of being the center of attention at a big table, some of the girls left and exchanged numbers with me.   Then this 15 year old brunette who was dressed nice and preppy sat next to me and kept pressuring me to drink, holding my hand, dancing with me, and kissing me too.  I don't know why.  No 15 year old had ever done that before.  She seemed crazy, despite looking like a normal girl.   I put up with it though, because she was pretty hot and I didn't mind kissing her either, to be honest.  Soon people were staring at us.  I began to wonder if she was trying to get me drunk so I could pass out so she could search my pockets for money to steal.   It seemed strange that a girl was so persistent on getting me to drink more and more.  At one point, she even put down a glass of vodka in front of me with flames protruding out of it.  She put the straw in but it quickly melted the straw.  Eventually, another guy drank it.   After a while, I stopped accepting her drinks and kept saying I needed to go home and sleep now, but she kept telling me to stay.  Eventually she gave up on me and said I could go home now.  She looked a little disappointed though, so I wondered if she had an agenda in mind.   It was strange, but whatev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 few days later, Julia came back from her trip to the village, so we were able to hook up with Katya again.  We couldn't before because Katya gave us the wrong mobile number for some reason and her home number was temporarily blocked or disconnected for some reas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night, we all went to a disco restaurant again and I found out that Katya was still interested in our engagement.  We discussed more plans about it, including her English lessons, her coming to Moscow with me to go to the US Embassy, future plans, etc.   I couldn't believe it all.  I didn't know whether to be joyfully ecstatic that a dream had come true, or to feel very foolish for agreeing to marry someone only because I like her looks.  For the next few days, we went to discos, cafes, and banyas (a Russian sauna and tanning salon place).   I kept saying that I didn't want to go to these places everyday because I needed to save money for my living expenses here the next few months, but they wouldn't listen and kept dragging me to places where spending money was required.  I didn't understand why these people couldn't just stay home and play a board game or something, or rent a movie.   Julia's friend Natasha was not like this though and in fact she didn't even like to go out at night.  She was a good girl.  It was Julia, Katya, and Sandra that wanted to go out every night.  I felt like the sugar daddy for three women.   Eventually, I had to say no to things and cut it short, but they made me feel guilty for it.  We all had a great time though, and Sandra often did song dedications to me and my engagement to Katya and the congratulations.  So it wasn't all for nothing, but I just felt angry that these women had no respect for what I said about needing to save money and not spending 1000-2000 rubles everyday.   Yulia seemed to have the most needs though.  She constantly was hungry and needing snacks every hour.  I don't know how she keeps her sexy body, probably by taking dance classes or something.  By the way, Katya also dyed her hair pink for some reason.   She still looked hot with the strange color, but I liked her better blonde of course.  She agreed and said she would change it back to blonde so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these few days were fun because at each disco club we went to, Yulia and Katya (Yulia more so) showed that they were the dance goddesses of each place, and I felt like since they were in my group that I was showing them off.  Not only were they natural dancers and had the moves, but they were hot and sexy as well.   It made me feel like part of the elite class or something, which is something I am not used to at all since cool and hot people never hang out with me in the USA.  For once, I felt like part of the cool group that people envied.  Eventually, I saw other Russian men snicker and taunt at me, implying that I bought them or something.   I just acted friendly toward them though to not make them feel so bad.  But it was all so surreal though, because I'm not used to being able to have hot girls hang around me and be envied by others in the meantime.  It was all so new and surreal to me.   The banya was fun too, because Yulia and Katya took off all their clothes and let me massage them naked.  We had the place all to ourselves with the reservation and brought in food and snacks too.  It sure was good living alright, and at those moments I didn't mind being their "sugar daddy" or whatever you want to call it.   Therefore, hanging out with three girls who were all high maintenance had its high points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few days later, we all went shopping to different jewelry stores around town to look for my engagement ring for Katya.  Eventually, we found one that we both liked.  I was hoping to get a 30 - 40 dollar ring that the men here usually get, but it turned out to be a 70 dollar ring instead.   Later on, at a caf? Yulia video taped me putting the ring on Katya's finger and kissing her.  It was a big moment for me, but it seemed like fun at the same time.  As I put the ring on her finger, I couldn't believe that this was happening.   I mean, 6 months ago when I first met her, I jumped out of my seat thinking "Wow" and wondered if I was hallucinating when I saw her.  Immediately I wanted to impress her so bad.  And now I'm engaged to her?  No way!  I was hoping it was serious for her.   Later on, I found out that in Russia, there is no such thing as an engagement period like there is in the US.  In other words, an engagement is not one further step toward marriage for Russians like it is for Americans.  You are either married or you aren't.   So it's no different than beyond the boyfriend/girlfriend stage.  Then we arranged to go to Moscow the next day.  Yulia would come with us but only to see her Spanish boyfriend there, who was some wealthy businessmen.  Katya and I would have our time alone, fortunately.   I paid Sandra for a few hours of English lessons for Katya before we left.  I told them that after our vacation in Moscow, that I would go visit some other friends in other cities and come back to Cherepovets l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night, before going to Moscow, I stayed at Julia's home for a few hours to wait for her to finish dance class.  Julia's mom had heard all about the engagement with Katya and told me in a friendly way that I had made a foolish decision because Katya has no "certzhe" (heart).   I told her that I was a fool for loving her just because she was beautiful and she agreed.  She even said that her husband Nikoli found out about it and wanted to spank me for such a foolish decision.  I told her that my parents would probably agree and that I was embarrassed to even tell them abou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night, Julia, Katya and I left for Moscow on the train.  Yulia, Katya and I shared a section of the train in standard class.  During the ride, I began to admire and have respect for Yulia.  Despite what had happened between us on my last trip, which a lot of people condemned and looked down upon, I felt close to her now.   She was now like a sister to me.  I realized that we had a lot more in common than I thought.  We both were actors and dramatists and liked to show off and express ourselves.  She had that in her too, which was deeply rooted in me as well.   The reason I respected her more now was because she had changed in the last six months.  Her English had improved greatly (in fact, on the train, she served as the translator between me and Katya) and she seemed more mature now and less moody or bitchy.   I was surprised though, because I thought I would never admire or respect her after last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spite this though, I tossed and turned all night on my bunk on the train.  I kept thinking about Katya and I.  Half of me felt joyfully ecstatic that the girl of my dreams and one of the hottest girls I ever met (on my last trip to Russia, her and Alina were the two hottest girls I met actually) wanted to marry me, but the other half felt foolish and stupid for agreeing to marry someone I barely knew just for her looks, whom I knew was an immature gold digger who I wouldn't be happy with in the long run.   So I was very torn with mixed feelings that night, and even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we arrived in Moscow, Julia's Spanish friend Felix picked us up.  We took a taxi to his extravagant hotel, which amazed me because it looked like a luxury hotel from Las Vegas, with a big casino inside, strip clubs, fancy restaurants, and lots of other extravagant things.   Yulia wasn't spending the night since she had to leave the next day, but me and Katya got a room with two beds, and I was glad that she was ok with it and not prudish like Natasha E from Tula was (which was such an insult to me).  Thank goodness.   Felix's English was bad, so I thought at first that he said that he got me the business rate of eighteen dollars a night, but I later found out that it was eighty dollars a night, not eighteen.  I knew something was too good to be true.  The room for Katya and I was very nice and fancy, like a nice American style hotel.   There were two beds, one big and one small.  Katya took the bigger one of cour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having the buffet downstairs in the restaurant (some good food finally after all these weeks!) Katya and I took a taxi to the US Embassy in Moscow.  At the INS department, they told me that the first step was to file with the INS in the US and wait 6 to 8 months for approval of me.   Then after that was cleared, they would send a packet to Katya and she would have to go to the Embassy for an interview.  If she was cleared after that, she would be issued a fianc? visa to the US.  The staff told me though, that if we got married in Russia first, that it wouldn't make the process any faster, even on a K-1 visa.   I told him that many men on the internet told me that a K-1 visa was faster, but he said he didn't see how that could be.  So I will have to bring this issue up to these men who said this and find out what the deal is.  When we got back to the hotel, I told Felix what I learned and he translated it to Katya.   It would take much longer than expected, so Katya was a bit disappointed, but at least it would give her time to learn English and to think about whether she seriously wants to do this or n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ile going around with Katya, I noticed one good skill that she had.  She was able to get taxi drivers to lower the fare substantially.  The reason was obvious.  It wasn't due to skill exactly, but because she was super hot.  After all, super hot girls can more easily convince a man to do something than another guy could.   A man just doesn't think as logically or rationally in the presence of a hot girl, myself included (which is how I got myself in this in the first place!).  Therefore, Katya was very useful at getting me low priced taxi fares.  The drivers listen to her a lot more than they do to me! Lol   She also seemed to learn things quickly so she wasn't as dumb and ditzy as I thought.  She figured out the hotel card key system faster than I did, for example.  But for some reason, she walks unusually fast and her movements are fast too.   I have a hard time keeping up with her.  She behaves in a lot of ways like an American girl.  No wonder she dreams of going to the USA.  She would fit in it pretty well, I thin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y the way, speaking of taxis, I forgot to mention that like Natasha from Tula, Katya also refuses to take the metro claiming that it's too long and far to walk to the station.  So she displayed some of the same spoiled princess-like habits that Natasha did.   However, Katya can get away with these kind of habits since she's super hot.  And I hate to say this, but my tolerance level does go up higher for a hot girl than for a normal gir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ward, we all went to the shopping mall to buy new boots for Katya.  At first, I was shocked that everything was between 100 dollars and 1000, even the smallest things.  What kind of people would buy these things.  No one carries around this much cash and these stores don't even take credit cards.   And besides, why should anyone pay so much for clothes anyway.  I get all my clothes in the US for 10 - 30 dollars per item.  It made no sense, but I later found out that Russian people think that something more expensive is better and makes them feel good, EVEN if it is the same quality as something much cheaper. (which is still the subject of debate actually, since some here say that more expensive here always means better quality, so I don't know who to believe)   At first, I protested and was reluctant to buy such expensive boots for Katya, but she looked like she desperately wanted them and was insistent on it and made me feel guilty for protesting, so I gave in.  After I thought we were done, suddenly she wanted to look at purses too.   I thought we were just going to look, but she found one she liked that matched the brown leather boots, so she wanted it badly, and Felix and I had to go to the ATM machine for me to pay for it.  I was very upset by now.  Why should anyone pay 100 dollars for a purse?   It made no sense.  On the way back, Felix had a scuffle with the police who cited a problem with his passport registration, caused by the hotel, so he was taken away in a car momentarily before he came back.  I was relieved when they released him so quickly.   Felix told me that almost all the malls here in Moscow were this expensive, and there was no escaping it.  A woman will feel much better wearing expensive clothes than cheaper ones.  I could never understand it though.  The malls in Moscow cost about 10 or 20 times more than I expected to pay, and was more expensive than even the malls in the USA, although the fashion styles in Russia and Europe are much better than in the US, of course.   I wished we had shopped in a US mall instead, where I could get most things for under 30 dollars.  I reluctantly paid for her dream purse, and didn't even say thank you to the retail person, because I felt cheated by them.  I was not used to paying this kind of money for clothes at all.   It's not going to make me go broke or anything, but I felt like it was such a waste and a scam as well.  But Katya knew she had the right to ask me for these things now since she was my fianc?e and we were in a relationshi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oward the evening, Yulia became bitchy and mood and argumentive for some reason, but she wouldn't tell me why.  She just argued with Felix a lot.  She seemed to have a lot of issues and problems.  She and Katya left for an hour to visit Yulia's friend before coming back to our hotel.   Then Yulia had to leave but she didn't want me to go with her because she wanted to talk to Katya in private.  Felix told me in private that he told Katya that she ought to make love to me tonight if she wants me to come back to Russia again. Lol   I was glad when Yulia left to the train station though.  I didn't understand why she always had issu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Katya came back, we got lost trying to find each other because the elevator system of the hotel was screwed up (it's a long story) but finally we found each other with Felix's help.  At first, we went down to the restaurant to eat a bit.   The food was delicious and reminded me of back home.  And it was a very romantic atmosphere too, but I was shocked when she ordered a 20 dollar plate of shrimp, otherwise the price wouldn't have been that high!  Then we went around a bit and I found out how ghetto the slot machines were.   They have slots to put coins in and after putting some in, I found out that you weren't supposed to put any coins in, only bills through the bill slot.  Well then why have coin slots?  They ought to be covered up.  The staff wouldn't even give me my coins back.   I looked at them like they were the stupidest people in the world and asked why they didn't cover up the coin slots if the machines weren't operated with coins.  They didn't understand me and just kept saying "Niet.  Niet."  I got mad at their stupidity and inconsideration but Katya pulled me away and told me not to bother with it.   It just made no sense to me why they would let people lose coins in those slots like that.  Anyone with even 1 percent of common sense would cover up the slots of have instructions saying not to put any coins in.  It was one of the most insane things I've ever seen.   Surely people would put coins in thinking that they could play the machines that way, and losing them in the process.  I can't be the only one.  And even after I put a ten ruble bill in and won a few credits, the machine said in English to call an attendant to get my credits.   Well I did so, and all she did was come and erase my three credits to zero and then left.  What the fucking hell??????  What planet and dimension is this exactly?  Why win anything if an attendant is just going to come and erase the credits you won?   This was more stupid than one could imagine.  I mean, I win credits, the machine tells me to call the attendant, and she just comes to erase the credits? Lol  What a moron.  I just looked at the staff and shook my head and said "ochen plokah" to them, which means "very b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n we had a problem because Katya didn't register her passport for the room, so it delayed us a bit.  A lot of things don't make any sense here in Russia.  Finally, we went back to the room.  Katya took a bath and invited me in to see her naked a bit.   I hoped that things would steam up between us.  Then she tickled me and we massaged each other a bit.  Suddenly, she asked if tomorrow we could go shopping again because she needed a new jacket now to match colors with her new boots and purse.   I said no at first, but when she looked sour faced, I said mayb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k now for the part you've been waiting for.  Eventually, she agreed to have sex that night.  I couldn't believe it.  Someone as hot as her?  We used protection though, and it was good but she acted like she was just going along with it for me.   But she was good nevertheless.  By the way, before we had sex, we were sharing this yogurt together and she put some of it on her nipples for me to lick off.  That was cool and I like girls who could do things like that to surprise me, since most of my former girlfriends were prudish and unimaginative.   I wasn't sure though, if she agreed to have sex that night just so she could pressure me to into buying a new jacket for her tomorrow or not though, or whether there was no ulterior motive.  Afterward, we ordered some champagne to the room.  I couldn't believe I had just scored with someone of her caliber, who was many many leagues above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sure enough she brought up the jacket again and I agreed to shop around for it.  I guess I owed it to her for the sex or something.  After checking out of the room and putting my luggage in the storage closet, we had the nice included breakfast buffet and then we took a taxi to the nearest big mall.   She didn't find anything she liked there though, but tried on several outfits.  So we took a cab to another nearby mall with more jacket selection.  I'm not even going to tell you how expensive they were.  They were beyond imagination.   I wasn't willing to buy any of the ones above 10,000 rubles, so she settled on the 4000-5000 range instead.  She found one that she liked eventually, which was bluish and whitish, and I reluctantly paid for it.  I wasn't going to buy her these kind of things again except perhaps on her birthday on May 19 which she said she wanted me to stay f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rest of the day, she acted cold and a bit moody toward me, and was barely affectionate at all.  I didn't know why, but she kept saying that nothing was wrong and that she was happy.  Perhaps she regretted having sex last night, or felt used or something.   Or perhaps she was having mixed feelings about us.  I don't know.  After all, she probably knows that deep down, she doesn't love me but is trying to convince herself to try to love me, because she knows that if she loses me or breaks off our engagement, her dreams of going to America will also be gone as well, and a chance may never come again.   So perhaps she was going through an inner conflict of some kind.  I don't k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ward, we had some hours to kill before her train ride back to Cherepovets, since she had school and exams Friday morning, so we went to some cafes and malls and also to an American theater that played movies in English, but they weren't showing anything, so we went to McDonald's instead.   Two hours before her departure time, we took a cab to her train station, and the ride was short so we had almost two hours to kill.  She was very silent and not talkative and I wondered what was wrong.  Our plan was that she might come back Friday night to Moscow to meet me again, after her classes.   I was to call her Friday afternoon about it, along with a translator from my hotel too.  When it came time for her to leave, she gave me a long kiss goodbye and left.  I couldn't see her through any of the windows, so I walked away.  I took a cab back to our expensive hotel, got my luggage out, and went to the cheaper hotel I usually stay at for 14 dollars in Moscow.   I greeted all the friends I made there, including the prostitutes, and paid for a few nights and settled dow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afternoon, I called Katya with a translator but she said that she wasn't coming back to Moscow tonight, but next weekend.  However, that won't work because I'm going to Izhevsk and Kazan next weekend.  It's a good thing that she didn't come back though, since I am tired of spending so much money for her and I'm afraid that she may ask for it again, sex or no sex.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at evening, I told the English speaking receptionist Alessandra a summary of my last two weeks in Cherepovets and the engagement to Katya and all.  I even showed her some of my video tape of Cherepovets and Katya as well.  She confirmed a lot of my suspicions.   When I told her about Masha in Izhevsk, whom I would visit next weekend, and how wonderful she was to me the last 6 months, and how her letters always made me smile and made me feel like someone really cared about me, Alessandra said that perhaps Masha is more suited to be my wife than Katya.   And that the right thing to do is to eventually break off the engagement with Katya.  However, she explained to me that in Russia, there is no such thing as an engagement period like there is in Americ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was last night.  This morning, I talked to a guy from Greece in my room.  He was here on business but also had many Russian girls to visit as well.  He confirmed my experiences that Russian women were the most friendly in the world.   He told me that he had lived in Italy for a year, and that over there the hot girls would never talk to you because they each had over ten guys chasing after them from their own social group, so they were not open to meeting new people or anything.  Same as the hot girls in the USA, I told him, which he knew about too since he lived in the USA before as well.   I summarized my experiences and engagement to Katya, and he said I had some success and should enjoy it all because when I go back to the states, I'll be shit again because the hot girls there aren't approachable and wouldn't even give me a chance because like in Italy, they each have enough guys from their own social group chasing after them to bother with meeting new people.   That was very true, according to my experience.  But he said that it wasn't because I was really shit, but because people in the states were shit.  He knew as well as I that I would never be treated by girls in the states the way I was in Russia, and I was glad that someone understood, because I knew it as well and my experience after my last trip to Russia confirmed it too.   When he saw Katya on my video camera, he confirmed that to a girl like that in the states, I wouldn't even exist to her.  I said that I know.  But he also said that if she kept making me spend money on her all the time, that I should forget about her because there are plenty of good pretty quality girls here that wouldn't do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afternoon, I went on a couple of his dates with him, before we split ways and I went to meet some 16 year old girls that I met a few weeks ago in the metro station, at a disco inside this big mall in Moscow called Ahot Marriott.  I talked to them and played pool.   One of them saw my photos of Katya and heard about my engagement to her.  Even she knew that Katya was just using me to go to the states.  After they left, I came here to this internet caf? where I am now.  I don't know what I will do this week, but this weekend I will finally go to Izhevsk and Kazan to visit my other frien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t this point, I don't know what to think or do.  By the way, Katya is my 4th girlfriend.  I have told people before that with my last three girlfriends, each consecutive one has been hotter than the last.  That is also true in this case as well, since Katya is way hotter than all three of them.   Interesting how that is.  To be honest, I don't like Katya's personality and in fact some of her own friends don't like her personality either, they told me.  I only loved her for her goddess appearance, especially her face and eyes.  During the last day we were together, I felt so foolish for tolerating so much from her.   She acted like such a spoiled brat, and had an unpleasant aura sometimes.  It was obvious that we weren't that compatible and didn't have much chemistry.  But I also know that behavior is one thing that CAN be changed, and that spoiled brats can and have changed before.   So I don't know whether to hold out hope for that or not.  Perhaps I'm just making excuses and I know that the right thing to do is to not follow through with this.  However, I don't think I could ever bring myself to dump or break it off with someone as super hot as Katya.   No way.  That would be like throwing away a million dollars (of course, keeping her would probably require a million dollars too, ironically lol).  So I don't know what to do.  Perhaps Masha will change my mind later.  I called her last night and she was ecstatic.   Out of all the girls I know in Russia, Masha has treated me the best and probably has the best heart, mind, and character, even better than Natasha of Tula.  In addition, she speaks and writes very fluent English so communication is never a problem.   We have written each other a lot and become very close the last six months since we met during my last trip.  Of course, she's not as hot as Katya, but she's pretty and cute and attractive nevertheless.  I don't know.  Time will tell I gues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s all for now.  I hope you've all enjoyed this interesting update.  For those of you who know me in person, I will have a lot of photos and video tape to show you when I get back!  Bye for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from Winston in Russia (to send to YO li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pPr>
      <w:r>
        <w:rPr>
          <w:rFonts w:cs="Times New Roman" w:ascii="Times New Roman" w:hAnsi="Times New Roman"/>
          <w:sz w:val="22"/>
          <w:szCs w:val="22"/>
        </w:rPr>
        <w:t>Hello, this is Winston.  Long time no talk.  I have been told by a list member that I am now allowed to post here again, so I will give you all a quick nutshell summary of the last 5 weeks here.  For those of you who wish to see the full updates that I've been sending, email me directly at WWu777us@yahoo.com (I hardly ever check the Romeo@aol.com email box) and I will send you the file that I saved them in.   I cannot post the full updates here though, since they contain some vulgar, profanity, and sexually explicit words.  So I would get in trouble again if I tried.  Ok well here is the quick summ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1. During the flight, I was about to transfer planes in Chicago, but the flight continually got delayed until it was cancelled because the emergency interior lights weren't working.  They put us all, almost everyone on the flight, in a hotel in Chicago, and there I met this wonderful interesting Ukrainian girl heading back to Ukraine, named Yulia.   The next morning we had the airline paid lunch together in the hotel restaurant and it was a bright sunny day.  The nightmare was over and it looked like smooth sailing from here on.  We booked seats next to each other for our next flight to Germany.   I had a lot of deep conversations with her and I felt sad that she was going to marry her boyfriend in Kiev in a month.  I prayed to God that I would find someone like her in Russia.  At the airport in Frankfurt, I was sad to leave her.  We exchanged email addresses at least.   From there on, I expected a routine flight to Riga, Latvia.  But oh no.  After an interesting conversation on the plane with a Spaniard, we were about to land, but the landing was aborted and we rose above the clouds again.  The pilot admitted that the clouds and fog were too low for him to see the runway and we would have to try again later.   I became nervous and panicky.  I was afraid that we would circle forever or he might misjudge the runway and crash.  After circling a bit, we tried again and I held my breath as we came in.  When we had a bumpy but successful landing, everyone on board cheered and applauded.   I felt so relieved.  As I got off the plane, I thought "I haven't even arrived and yet two unexpected events already!  Perhaps this is a sign of things to co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  I had a nice time in Riga.  The women there aren't as friendly as they are in Russia but they are more friendly than in the US at least.  My friend Vika showed me around and I got to know the city so well that I even could get around myself when I needed to.   The buildings and architecture were beautiful and artistic.  Latvia, formerly a part of the USSR, is like half Europe, half Russia, but it is quickly evolving toward being part of Europe.  I met a few girls from the marriage agency there in Riga, but it didn't work out, and only one of them was interesting.   I met a couple of girls randomly though and went to cafes with them.  After a week there, Vika called Natasha for me and arranged our meeting in Mosc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  On the long train ride to Moscow, I got very sick from being in such close proximity to the other passengers on the train for so long.  Natasha met me at the station in Moscow.  She seemed glad to meet me at first, but soon I became frustrated because we constantly disagreed on things.   And she showed a lot of clumsy judgment and decision making, so much so that I had to take the power away from her in deciding things and negotiating with taxi drivers, but it was difficult because she wanted to take charge of things.  In addition, she showed a lot of spoiled habits and personality traits and mannerisms that I didn't like.   There are many examples but I don't have time to get into them in this quick summary.  But basically, I was turned off by a lot of things about her, so I kind of lost interest in her, and she gave me mixed messages too.  Her mixed messages have been interpreted in different ways by people I asked, so I don't know what to make of them.   Perhaps she is just old fashioned and prudish, or as one girl told me, perhaps she was brought up with good values from her parents. lol  It was a big turn off and insult to me that she wouldn't even share a hotel room with two beds, so we went to a crappy dirty cheap hotel that she took us to, where I paid for separate rooms.   It was very unromantic, boring and wasteful.  Despite all this, we enjoyed the sights of Moscow together, and the museums and Kremlin.  But we couldn't find any of the hot nightlife spots because Natasha had no skills to do so and the taxi drivers we found didn't know where any of them were either.   So we just went to some expensive but good restaurants at night.  She held my hand a lot but that was it.  She wasn't as affectionate and hardly ever kissed me.  After two days, I was glad to be rid of her so I could do things without being tainted by her horrific judgment and clumsiness, and I had my own hotel and staff to go to for a few days before going to Cherepove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  A few days later, she called me at the number I gave her for my hotel.  She was wondering when I was coming to her home city in Tula.  I half heartedly said maybe later because I wanted to go to Cherepovets and a few other cities first.   So I called Julia and her friends and arranged everything.  I would celebrate my birthday with them too.  It was the best place to do so since I had the largest group of friends there, and Julia and Katya were the most fun people I knew to party with.   They were dance goddesses, enjoyed things, and knew how to have fun.  Therefore, Cherepovets was the best place to celebrate my birthday, in my judgment.  It turned out I was very right too.  While in Moscow though, I met my internet friend Olga and we went out a few times.   She was a great person and had a great personality, intellect, sense of humor, and spoke fluent English too.  We had some chemistry but I wasn't sure if it was friendship chemistry or relationship chemistry.  Before I left, I promised to write and call her about when I would return to Moscow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5.  In Cherepovets, we all had fun getting reacquainted the first few days.  All our old inside jokes came back, and Julia was more fun and interesting than ever.  She seemed more mature this time too, and her English had greatly improved since she'd been taking lessons.   I managed to see my other friend Lyuba, whom I met on the train last summer, too, but it was difficult because Julia and some of her friends were possessive and wouldn't share me with other girls they didn't know and tried to make it difficult for me to contact them or meet new on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6.  Then on my birthday, the most amazing thing happened.  After we celebrated with cake and presents, we went to a disco restaurant and took Katya too.  She was the hot girl I paid 10 dollars for a wonderful 7 minute make out with last time, who expressed interest in going to America with me but Julia wouldn't let us follow up on it.   But Katya was one of the two hottest girls I met on my last trip to Russia, and she seemed to like me last time too, so I wanted badly to see her again.  I was stunned to see her again.  She was so beautiful and when she kissed me like a girlfriend, I felt such a high.   Then the most amazing thing happened.  At the disco restaurant, we were talking and Sandra told Katya that I came looking for a wife.  Katya immediately seized the opportunity and said that she would be willing to marry me.  She also said she had liked me ever since we first met 6 months ago last summer and that she had been hoping I would return.   I accepted and said sure, even though I barely knew her.  At that point, I didn't know whether to be ecstatic or feel foolish and stupid for agreeing to marry someone I didn't even know.  I had a big crush and infatuation on her for a long time, and she would be the perfect trophy bride, but I knew that conventional wisdom said I was making a very foolish mistake.   But what the heck.  It was my birthday, and one of the most beautiful girls I've ever met said she wanted to marry me in front of all our friends.  I would be a fool to say no or even to say "let's give it more time".  It seemed like it was fated or something.   And besides, the odds of this happening on my birthday were a trillion to one.  I'd never forget it, regardless of what happens in the future.  So it was the most wonderful birthday of my life, and that fact made it easier for me to bear the fact that I was older now.   The rest of the night, we danced a lot and discussed our future plans together, including going to the Embassy in Moscow, registering to get married in Russia, etc.  That night, I went to bed not knowing what to think.  Sandra said I ought to be happy because the girl of my dreams just agreed to marry me.   I knew in theory she was right, but still...... part of me knew I was acting very foolishly as well.  Technically, my dream had potentially come true and my mission was a success.  However, it was also foolish to agree to marry someone you hardly know just because she is beautiful.   So I felt torn up inside about it.  For the next few days, we all had a great time going to discos, restaurants, banyas, etc.  It was a lot of fun but I had to spend a lot of money each 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7.  A few days later, we all went to several jewelry stores together so I could pick out an engagement ring for Katya.  She showed very strange taste at first and preferred big flashy rings over small sparkly conservative ones.  Eventually we found one we both liked that was medium sized.   I bought it and put it on her finger later at a caf? while Julia taped it for me.  While I put the ring on her finger, I couldn't believe it because it was so surreal because this is the same girl that six months ago when I first saw, I jumped up in a big wow, wondered if I was imagining her, and immediately wanted to impress her badly.   And now we were engaged?  No 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8.  Then we went to Moscow together with Julia.  Katya and I were going to the US Embassy to ask how she could get a fianc? visa to the states, and to have a little vacation together too.  Julia went with us to see her Spanish boyfriend, who was a rich businessman.   When we met up with him, he put me and Katya in a room in his hotel, which was a very fancy casino style place that looked like it was from Las Vegas.  The Embassy told me what I expected, that I would have to begin the filing process from the USA and she would have to wait til I was approved before they could interview her which could take as long as 8 months.   Julia went home that same day because she had school the next day, but Katya and I stayed behind.  That day and the next, we went shopping together and I was shocked at how expensive everything was in the Moscow malls.  They were 10 times more than I expected.   Almost everything started at 100 dollars and up.  Katya wanted me to buy her a new pair of fancy boots.  I reluctantly did so and paid the big price and thought that was it.  But then she saw a purse that matched the color of the boots and then pleaded with me for it.   I reluctantly got it too after Felix and I went to find an ATM machine together.  That night, Katya wanted to get a new jacket too, because her old one didn't match her new boots and purse.  I said no at first because I couldn't continue to spend hundreds of dollars a day like that.   But she looked sad and disappointed and put me on a guilt trip.  That night, she gave me sex and I was glad about it since it was my first non-prostitute sex in Russia (well at least directly speaking!)  But I felt that maybe she was just paying me back for all the expensive things I bought her that day.   The next morning, she brought up the jacket again and I reluctantly agreed but said that this would be the last thing for a while.  After all, I'm used to getting clothes for 10 to 30 dollars per item, not 100 - 200 dollars!  I preferred to buy clothes for her in the states.   We shopped around a few malls for a while before she picked a few that she liked.  She knew that most of them were out of my price range, so she worked with me and picked one that she liked that wasn't as outrageous as the others (but still over a hundred dollars!)   I just didn't understand why clothes could cost so much and wondered if it was all a scam.  The rest of the day, she was cold and silent with me, and I wondered if she was just tired or if she felt guilt for using me to buy her things and take her to the states.   Deep down, I felt that she was trying to force herself to love me because she wanted to go to America, while I was trying to force myself to love her because she was so beautiful and I didn't want my mission here in Russia to be a failure.  I wanted results badly.   So it seemed like a shallow relationship that we had.  The kind that most people would warn against because such relationships usually have a bad ending with lots of hurt and damage involv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9.  After Katya left to go back to Cherepovets, she promised to come back again next weekend so we could spend more time here together.  I just hoped though, that next time, she won't ask me to buy her such expensive things again.  I was glad when she left too, since she was such a drain on my pocketbook.   I probably spent 400 at least in clothes for h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0. For the next few days, I met up again with some girls I met in Moscow before, including Olga.  It turned out that Olga really missed me and was waiting for my return, so she showed signs of interest in me.  I spent a few nights out with Olga and they were great.   She had a great personality, was very intelligent, educated, humorous, well mannered, had dignity, and never asked me to buy her anything, and accepted my offers to buy her snacks and tea conservatively.  She was the kind of girl that you would be proud to bring to your parents.   I really enjoyed her company.  We went to see some plays together, including an exotic Georgian ballet near the Bolshoi theater and later on the musical play Chicago (which wasn't as interesting or exotic to me though, and it had a clicheish uninteresting plot too).   We also visited some American style cafes.  It's a good thing that she will go to the USA again on a work program like she did before, because we would be able to see each other again maybe, if the state she was assigned to was close by.  While I was with her, I often thought "Why can't Katya have a personality and be as interesting as her?  Then I would be s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11. During my last few days in Moscow, I also prepared the necessary paperwork in case Katya and I do get married in Russia.  After getting instructions and a packet from the US Embassy, I followed all the steps getting documents and affidavits notarized, signed, authenticated by the Ministry of Foreign Affairs, etc.   It was a tedious process, but interesting as well.  I never did this process before.  It was a good learning experience at least.  None of what I did was binding though.  It merely started the paperwork so that the documents would be ready if we needed the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2. After that was taken care of, I called my friends in Izhevsk and Kazan and told them I was ready to come.  I bought the train ticket and left a few days ago.  Now I am in Izhevsk.  I like this city very much.  It is much more modern than I thought, and the food here is much better than in the other Russian cities I visited.   The cafes have great food, great music, live singers, etc.  And I don't have to bother with Russian menus here because the food is already prepared in trays and I just have to point to them to have them scoop it up for me.  I can tell what most things are by looking at them, and when I can't, my friend Masha translates it for me anyway.   It's also exciting to be this far east in Russia.  I feel like I am so far away from the center of the world in some desolate remote region.  That's interesting and exotic to me.  Masha is very sweet, innocent, pure (has never had a boyfriend), and has a heart of gold.  But she is also spacey and absent minded and seems like she is in her own world.  It is kind of strange, but I guess everyone is different.  She is a great person but I think she is too young to know what she wants or to consider for a serious relationship y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k well that's the summary of what's happened so far.  Hope you all found it interesting.  Wish me luck.  I have a very uncertain future ahe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rely,</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from Izhevs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 xml:space="preserve">Just a quick update from Izhevsk.  For those of you who don't know where it is, look on a map of Russia.  Find Moscow and look a little east past Kazan, and you should see it.  It's toward the Ural Mountains.  I arrived a few days ago.  It is so interesting and exotic being here.  I feel like I'm so far out from the center of the world in Moscow and the rest of the world I know.  It feels so remote and exotic out here.  It's probably the furthest east in Russia I'll ever go.  But I was wrong in my expectations of it.  It's actually a lot more modernized than I thought, with conveniences that are rare to find even in Moscow.  I was expecting it to be more primitive.  The food here is the best I've ever tasted in Russia, especially at such low prices.  In the best cafes here, you don't have to read any Russian menus because all the items are displayed in trays and you just take a tray and point to what you want and they scoop it up for you.  I got a huge assortment of food to stuff myself with for about 3 dollars.  This place has changed my opinion of Russian food, and helped satisfy my craving for taste that I'm used to in America.  I also realize now that the cafes in Russia are one of the best features of it.  There is often live music, bands playing, singers, and a great atmosphere.  That's very hard to find in US cafes, especially in boring towns like the one I'm fro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I will update you on the events since my last update.  First off, there are many things in Russia to not like.  For example, last week, the hotel cleaning maids lost one of my three white towels.  I swore to them that I left it on the rack in the bathroom and that if it was gone, they must have taken it accidentally or one of my roommates did.  They claimed that I lost it while I claimed that they did.  They constantly pressured me to give them 180 roubles for the lost towel.  At first I refused out of principle and expected them to give up on it.  But they were insistent and wouldn't stop badgering me and even used my English speaking receptionist friend to demand it.  They were shocked that I defied them and I was shocked because in the USA, I always win these type of arguments because the management will usually believe my story and accept the loss of the towel out of customer satisfaction policies.  It is strange that they would torture me over 180 roubles for a towel.  Talk about being stingy and greedy.  I couldn't believe it.  Eventually I gave them their money but sternly warned them that it better not happen again and that if they lose any more of my towels again, they would have to pay for it.  I have heard though from my friend Vika who works in a hotel in Latvia, that if the hotel staff loses something, their boss may take it out of their salar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s like in Russia you have to pay for everyone's mistakes, regardless of fault.  Staff often refuse to pay for their own mistakes, but they won't give you the right to refuse to pay for their mistakes either.  It's a ridiculous double standard.  After all, where is my right to refuse to pay for their mistakes?  This reminded me of the incident on my last trip in St. Petersburg where they gave me the wrong bottle (no excuse for the mistake there because I handed them the empty bottle that I wanted a second one of) and wanted me to pay for it and the correct one they finally got.  So folks, just be prepared for these type of incidents.  Ok well let's move 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he Greek guy left to go back to Italy, I met up with Olga again.  We went out a couple of times and had a great time together.  She had a great personality, was very intelligent, had a funny sense of humor, intellect, and sense of self-awareness.  While with her, I realized what I had been missing.  I felt sad that my fiancee Katya wasn't like her.  Olga was the kind of girl that you would be proud to bring to your parents.  She was very likable in a lot of ways and her good qualities were easily seen.  In addition, she hinted that she had missed me and waited a long time for me to come back to Moscow. It seemed that she really liked me and even showed some jealousy when she found out accidentally that I had some female friends in St. Petersburg.  I didn't know she felt this way before.  She showed me her university at emgoo and the spectacular view from a platform near there.  She told me who the famous statues were along the way and we enjoyed the night walking around even though it was snowing.  It seemed like a magical night.  We also went to see some Georgian ballets in smaller theaters than the Bolshoi, and even a musical called Chicago (which I thought was clicheish and trite and not very exotic like the Georgian ballet).  We also visited some really cool American cafes and Mexican cafes, which gave me a taste of the food back home.  It's good that Olga is signed up for a work program in the US, because we can see each other again there, if she gets placed in a nearby state that 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my last few days in Moscow, I also went to the Embassy to get instructions on how to get married in Moscow.  They gave me a packet with forms and step by step instructions.  I followed all the instructions and did the legwork of going around getting forms and affidavits notarized and authenticated by the Ministry of Foreign Affairs.  All this was to prepare the necessary documents to send to the Civil Registry office if Katya and I are going to get married in Russia.  The legwork and running around was a pain in the butt, but it was an interesting learning experience nevertheless.  I had never been through this process before, so it was interesting to me.  None of what I did was binding though, since it just starts the paperwork process so that it will be ready if me and Katya proceed with our pla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that was set, I called my friends in Izhevsk and Kazan to tell them I was ready to come to their area now.  I bought the train ticket and left a few days ago.  Now I am in Izhevsk.  I like this city very much.  It is much more modern than I thought, and the food here is much better than in the other Russian cities I visited.   The cafes have great food, great music, live singers, etc.  And I don't have to bother with Russian menus here because the food is already prepared in trays and I just have to point to them to have them scoop it up for me.  I can tell what most things are by looking at them, and when I can't, my friend Masha translates it for me anyway.   It's also exciting to be this far east in Russia.  I feel like I am so far away from the center of the world in some desolate remote region.  That's interesting and exotic to me.  Masha is very sweet, innocent, pure (has never had a boyfriend), and has a heart of gold.  But she is also spacey and absent minded and seems like she is in her own world.  It is kind of strange, but I guess everyone is different.  She is a great person but I think she is too young to know what she wants or to consider for a serious relationship y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a few days, I will be going to Kazan to visit some other women I know there.  I am supposed to try to get back to Moscow this weekend because Katya wants to meet me there again, but I don't think I will make it in time so I will have to tell her to come next weekend.  I think I will also skip my plans to visit Yoshkar-Ola and Cheboksary since I am already engaged.  At this point, I know it would be foolish to go ahead with the plans with Katya, but at the same time, I do not want this to be a failed trip with no results.  It would be very dishonorable and humiliating to say that I went to Russia twice without getting engaged.  At least this way I can say "Mission Accomplished" technically speaking and with pride.  I am getting old now and cannot afford to waste any more time in my life.  To be honest, I have slept alone each night for two years now and I am still not used to it.  It is suffering to have to endure what you don't want to, and I prefer to have choi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k well that's the summary of what's happened so far.  Hope you all found it interesting.  Wish me luck.  I have a very uncertain future ahea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nks,</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Last night, incredi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I didn't intend to write another update so fast, but last night was incredible.  After my update yesterday, I met up with my friend Oksana a few hours later and we went to a cafe for a while.  Afterward, she kissed me goodbye.  When I got back to my hotel, there was a message waiting for me from the group of lawyers that I sat with on the train and drank vodka til I dropped (by the way, I have built up a tolerance for it now and can drink many glasses before getting buzzed) on the way here to Izhevsk.  I called them back and they said that they wanted to invite me out tonight and introduce me to a girl they know who was interested in meeting me, and three other cool girls as well.  This girl who wanted to meet me was named Elena and she had her own car, he sa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y picked me up at my hotel at 10pm, and when I got into the front seat of the car, I was stunned.  At the wheel was a stunningly gorgeous brunette in a classy black leather jacket, tight long jeans, and a beautiful seductive face and mysterious eyes.  My lawyer friend Igor introduced the driver as Elena.  I looked at her in awe and wondered if I was hallucinating.  This couldn't be real!  We drove to the cafe to meet up with the others.  The cafe was located in a more remote part of town.  Igor explained to me that the car was Elena's and her father gave it to her as a present.  Since most people in Russia don't have a car, I figured that Elena's family must be loaded.  At the cafe, we met up with the others, another lawyer named Tanya, and three young girls, Irina, Irina, and Katya.  They were all very pretty too, but Elena was definitely the hottest with the best package.  She couldn't speak much English, but understood me pretty well.  We all had a good time as I made videos of everyone.  I started flirting with Elena to gauge her interest and sure enough she showed interest in me.  I couldn't believe it.  You couldn't help but be captivated by someone like her.  I learned that she was 25, had a good job at a customs office where she had connections to the police (Igor said that if I ever had trouble with the police in Russia, I could call him or Elena or any of them because they all had the ability to pull strings), was going to law school, seemed very stable and disciplined.  I would say she is about as hot as my fiancee Katya, but more mature and intelligent.  You could see it in the way she carries herself.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declared my interest in her and we exchanged all our contact information.  She expressed interest in pursuing relations with me and also expressed interest in going to the USA with me someday (though not specifically by getting married on a fiance visa).  Unlike Katya though, almost every time I asked Elena to dance with me, she did.  We slow danced a lot and it was so romantic.  I even set my camcorder to video tape one of our intimate slow dances.  I could sense myself falling for her.  She was the perfect package, looks, personality, stability, intelligence, and wasn't too young for me like most of my other girls.  25 was a good age.  I couldn't believe a girl like her was available.  A few times, when I hinted that I liked her and wanted to be involved with her, she would ask me "And what about Masha?" (the girl I came here to see in Izhevsk)  Then I would tell her not to worry because Masha was just a friend and was a great person with a great heart but too young for me and not ready to get involved because she was still like a child in many ways.  I told her that she was much more suited for me because she was older and had more life experience.  I hoped she believed me.  The lawyers fed me with vodka again and I got very buzzed but fortunately I didn't pass out this time like I did on the train last time.  Since Elena had beautiful blue eyes too, like Katya, I used the famous Russian poem that Julia taught me on her, which goes like this "Your blue eyes are like a lake that I could drown in."  When I translated it, they recognized it and taught me how to say it in Russi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ter at 1am, when the cafe closed, Elena drove us all home.  She was actually a very good driver, contrary to the stereotype of Russian women being bad drivers.  I was amazed.  She was an impressive girl.  During the drive, we all sang different Russian songs and joked together.  I haven't had this much fun since I was in Cherepovets.  I can't believe that in Russia, I am in a class where so many beautiful girls want to hang out and associate with me.  This is so totally unlike life in the USA.  Wow!  After I got back to my hotel, I couldn't stop thinking about Elena.  She was too good to be real.  A girl like her in the USA would never ever have even given me a few seconds of her time.  Wow!!!!!  Russia is the B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and by the way, I forgot to mention that yesterday I got an email from Olga whom I have been dating in Moscow.  She said she was upset to find out that I have been going to different cities to visit different girls.  And that if I wanted to date with her, I had better stop that habit.  I'm not sure how to respond to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I can't believe all that's happened so far.  In the USA, I can't even get ONE girl to like me, and I am desperate just to get even one girl!  But here in Russia, I have so MANY quality beautiful girls to choose from, more than I can handle!  I can't believe the difference!  Besides the girls I wrote about my updates, there are also many many more who have given me their phone numbers, a whole mountain full of them!  And in addition, when I meet a girl in person here from the internet, most of them want to see me again and are interested in me in some way.  But in contrast, back in the USA, when I meet a girl from online, 99 percent of them don't want to see me again or make excuses, because they say that we have nothing in common, no chemistry, I'm not their type, not the type of guy they like or friend they like, etc.  It's such a completely different universe!!!!!!!!!  Dang!  I also learned another thing.  Most (not all) people in the USA and Asia do not like to associate with people who look or think differently than they do.  Most of them don't like it and don't know how to either.  People here are not like that at all.  I get invited to sit down and drink at cafes and bars all the time.  It's so much cooler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that's all for now.  Today, Masha is taking me to a museum.  Then at night, I am going to her home to visit with her family.  Tomorrow night I leave for Kazan to meet two people I've never met before, to experience who knows what.  Thanks and talk to you all l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from Kazan (exotic Tatarst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I am in the exotic city of Kazan now. It is the capital of the republic of Tatarstan, where the Tatar people are associated with. Everything here is so interesting and exotic. Most Americans have never even heard of Tat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rst though, here is the update from last time in Izhevsk. You won't believe this, and I didn't even know it was possible either. But my hit rate on girls in Izhevsk is pretty much 100 percent. Almost no girls turned me down when I asked for their number or asked them out. Incredible! I never thought that was possible, especially for someone like me. Each day I collected so many numbers. I can't believe how approachable and friendly the girls there were. Russian girls are definitely the friendliest in the world, especially in the small cities. It got to the point where I had to start cancelling out on people, which I've never done before. I wished I could have stayed there long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though Masha had a heart of gold and is a great person, she continued to be strange and spacey. On the last day, I confessed to her what was troubling me and told her the situation with Katya. She also made a confession to me that she had a boyfriend for the last four months but never told me in her long letters about her life. I don't know why and I think I might know, but she will explain it to me later. But she said things are serious with him now. So I guess that rules Masha out for me, even though she is a great person who has always treated me well and wrote letters that touched my heart. We had a nice warm goodbye when I left for Kazan and we promised not to forget each other. I will miss her and all the new people I met in Izhevsk. I wish I could return but I know that the odds are I won't have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to continue on, when I reached Kazan, I had a rocky start. First off, the lady that was supposed to pick me up, Aliona (introduced to me by a guy on the email group list) didn't even show up. After wandering around and trying to call her from various pay phones, I decided to call my second girl in this city, Gulechka (it's a Tatar name in case you're wondering why it doesn't sound Russian). She was surprised that I arrived so soon (I wasn't supposed to call her until later) and she found time off work to pick me up at the train station. She took me to one of the hotels in my guide book. Along the way, the taxi driver plunged head on into a van crossing the street, in broad daylight either. I don't understand why he did that, but it was the clumsiest driving maneuver I've ever seen. Like I said, things in Russia do not make much sense. After the accident, Gulechka and I took my luggage and walked the rest of the way to the hotel. She said it was a short walk but it turned out to be a long one. Apparently, she has different standards of what a short walk is. I was amazed at how much endurance her legs had, which is quite common for Russian women who are used to walking every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hotel we went to had problems because they couldn't register my passport, and the only one that could didn't have room. So they made calls for me and finally found one hotel called Boulgar that could register me and had reasonable rates. It was a very frustrating time and I was annoyed by it more than usual because I didn't get much sleep on the train the night before, and I needed a shower too. Amazingly, Gulechka was very calm and collected about it all. She didn't get annoyed and was very easy going. I was impressed by that attitude. When I got settled in hotel Bulgar, Gulechka left and said to call her tonight so we could go out somewhere. That afternoon, I called Aliona and she finally answered the phone and said that she had to babysit this morning and found out about it yesterday and had no way to call me to tell me about it. I was still upset that she didn't arrange to have someone else pick me up, and just left me there on the train ramp with snow pouring down on me, not knowing what to do. I was glad that Gulechka came to my rescue at le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the shower and few hours nap, I got up and soon Gulechka came to knock on my door. She asked if I wanted to go out tonight or tomorrow. Since I already made plans with Aliona tonight, I said tomorrow would be better. Then I got something to eat and called Aliona again. She constantly got delayed and had to call me when she was ready, because of her babysitting situation and waiting for the mother. I waited in the hotel lobby a long time and she finally arrived at 10:30pm. She was plain looking, but a nice modest girl who seemed sweet too. Since it was too late to go out, we went upstairs to the hotel restaurant to have a few snacks. The food was really cheap, but I was really stunned when two glasses of wine cost us 670 roubles. What a rip off. If it wasn't for that, it would have been between 100 and 200 roubles. I regretted letting Aliona order the wine. That's what I get for following Elena of Mariupol's advice that a man should never worry or count the price in a restaurant with a woman. Stupid advice like that can become expensi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also learned something else about how stingy Russian waitresses are. When she brought us an extra cup of tea for Aliona that I didn't order, I told her about it so she could cancel the order, but she wouldn't. It was so cheap that it didn't matter, but I just wanted to test how stingy Russians can be, and sure enough she was extremely stingy. She made a mistake and wouldn't accept even the smallest sacrifice or loss for it. I got pissed and rebuked her in English, calling her stingy, knowing that she didn't understand, but I got it out anyway since she deserved it. I couldn't believe it. In the states, any restaurant would have accepted the lost and taken the item away and off the menu. I made sure she got no tip. But she had nice long legs though. Aliona said that waitstaff in Russia can sometimes lose their jobs for making small mistakes, so they dared not make or accept the penalty for any. Aliona said she had big plans for us this weekend and told me many things that we would do, including meeting her parents and friends. I went along and said it all sounded good. The plan was that after breakfast tomorrow, I would call her at 10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we went for a walk and I gave her my present to her from my hotel room, which was a t shirt from the USA. Kevin, the guy who introduced me to her, said she would sleep in my room if I sweet talked her. I suggested she come in and watch TV, but she said the staff only gave her 3 minutes up here. So we departed and she said I should sleep early because we had a big day tomorr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wasn't tired though, so I went down and asked the male security guard to call a prostitute for me. He did and soon there was a lineup in the corner. I picked the best looking girl, a hot brunette with a sexy body. We went up for an hour (for only 20 dollars per hour unbelievably!) and the most amazing thing was that she also let me video tape the whole thing (as a girl did in Ukraine last summer) in full light too. We watched it afterward and it looked great. I couldn't believe she was ok with tha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I called Aliona as planned but no one answered the phone. I called her many times from 10am to 12noon but no one answered the phone. I had it with her. First she stands me up at the station, then is many hours late meeting me at the hotel last night, and now just vanishes after telling me that we are spending the whole day together today. What a flake and loser and worthless idiot. Instead, I called Gulechka again and confirmed our plans for tonight after she got off work. Afterward, I got instructions from the hotel staff, and took the bus to the city center to use the internet cafe for a few hours before my meeting with Gulechk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city centre street was phenomenal. It was culturally beautiful, looked full of activity, and had exotic music echoing from the sides of it. And beautiful cathedrals lined the street and background as well. It was an euphoric vie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a few hours, I went back to my hotel and met up with Gulechka. Unlike Aliona, she was timely again and very punctual. I made the right choice because that night I found out many desirable things about Gulechka. First, she was much more interesting than Aliona. She was pretty and had a very exotic Tatar face. In some ways, she looked like she was from another planet or something. It's hard to explain. I also learned many likable things about her. We walked from the hotel all the way to the city center I was at, and she never complained and showed a lot of endurance. We even held hands the whole night. I learned that she was a journalist for the local Tatarstan newspaper and wrote articles in the Tatar language. She had her own place too, and seemed like a very responsible person. Despite this, she was still very feminine and girly and had a sweet voice. In cafes we went to, she agreed to let us sit on the same side together, something that most of my previous girlfriends didn't like for some reason. I liked sitting on the same side as my girl though, because it felt more intimate and romant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he also stood out in many ways. She could not speak much English, but she could read and write it pretty well. I never met anyone who could only write English but couldn't understand it. That was interesting. Soon we had piles of notes on paper which we used to communicate. Every inch of each page was filled with notes. It was cute. Also, she insisted on paying for both of us often. No Russian girl I've ever met has ever wanted to do that. I was a bit surprised. Perhaps she makes a good income and can afford to do things like that. I don't know. But I've dated many Russian girls both on this trip and the last trip and I've never seen one do that before. Some have insisted on paying for themselves and did their best to, but I've never seen one want to pay for my meal too. She was really something. I tried ordering only small and cheap things. In the USA, it is said that a woman who pays for her and you is giving you a bad sign. But it wasn't so in this case. She communicated to me clearly that she liked me and found me attractive and wanted me to stay longer than I had planned, and said that she thought I came to Russia only to see her. Therefore, she was interested in me, contrary to the bad sign that would be in the USA. I said I would stay as long as I could, probably til Tuesday. Besides these good qualities of hers, if you remember, she also was very calm and collected in the frustrating situation the day before with the hotel problems and all. Most people would have been annoyed or frustrated, but she stayed positive and easy go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had a great time out and she showed me many exotic things around the city center. She pointed out to me what was Tatar and what was Russian, and I learned a lot of things. Everything here was so exotic and interesting to me. I never knew anything about the Tatar people or what their culture was like. She also loved the Chinese restaurant we tried and said the food was so exotic and tasty to her. It's been a wonderful last few days with her. I will be very sad to leave here though, because I will miss her and we have some good chemistry. But I have to leave tomorrow night to go back to Moscow because I have some things to take care of there and then I promised to meet Katya in Moscow there this weekend (I have already rescheduled it twice and I can't do that to my fiancee!). I told Gulechka that I will try to come back to Kazan in a week but I know that the odds are that I probably won't have much time since I may go to St. Petersburg to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that's it for now. Oh and earlier today I met this tall gorgeous looking retail girl in the mall here. She was a knockout! At first, she didn't want to give me her number, but after I talked to her a bit and told her I was from America, she sort of changed her mind and became interested and gave me her number and said we could call each other tonight. I don't know if she changed her mind because she found out I was an American or if she just thought I was a nice guy after all. But I got some photos of her and I to finish up my roll to develop it, so I'll have them to show you all later when I scan them. Ok well that's it for now. Tomorrow night I leave on the train back to Moscow. Thanks for your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egards,</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My decision (sorry people)</w:t>
        <w:tab/>
      </w:r>
    </w:p>
    <w:p>
      <w:pPr>
        <w:pStyle w:val="PlainText"/>
        <w:rPr>
          <w:rFonts w:ascii="Times New Roman" w:hAnsi="Times New Roman" w:cs="Times New Roman"/>
          <w:sz w:val="22"/>
          <w:szCs w:val="22"/>
        </w:rPr>
      </w:pPr>
      <w:r>
        <w:rPr>
          <w:rFonts w:cs="Times New Roman" w:ascii="Times New Roman" w:hAnsi="Times New Roman"/>
          <w:sz w:val="22"/>
          <w:szCs w:val="22"/>
        </w:rPr>
        <w:tab/>
        <w:t xml:space="preserve">     </w:t>
        <w:tab/>
      </w:r>
    </w:p>
    <w:p>
      <w:pPr>
        <w:pStyle w:val="PlainText"/>
        <w:rPr>
          <w:rFonts w:ascii="Times New Roman" w:hAnsi="Times New Roman" w:cs="Times New Roman"/>
          <w:sz w:val="22"/>
          <w:szCs w:val="22"/>
        </w:rPr>
      </w:pPr>
      <w:r>
        <w:rPr>
          <w:rFonts w:cs="Times New Roman" w:ascii="Times New Roman" w:hAnsi="Times New Roman"/>
          <w:sz w:val="22"/>
          <w:szCs w:val="22"/>
        </w:rPr>
        <w:t>Dear all who agreed with Brad's po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other day, while I was in the Moscow metro station standing on the long escalator ascending up, I thought about my situation and came to a decision.  First of all, I want to tell you that my life is not a movie or story where politically correct principles always win.  I make my decisions according to what I want, and I usually use the rule of picking the choice where I will have the least regr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ut let me tell you this.  Six months ago when I first met Katya, I had just made out with Julia and was relaxing on the couch.  When I first saw her, my jaw dropped and I wondered if I was imagining her.  Not only was she so hot, but she projected a charismatic goddess presence as well.  At that point, I badly wanted to make a good impression on her and I thought to myself "I'd give anything to win a girl like that."  Now, I am engaged to her and it is better than a dream come true.  And you all expect me to just give that up?  That's f***ing crazy!!!!!!!!  Serious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refore, I have decided to continue with my plans to marry Katya, as long as she still intends to go through with it.  Or unless someone better comes along.  So for all you people who expect a clicheish politically correct ending like you see in movies and books, I have to say sorry, but I would not be happy in the end making a politically correct decis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tab/>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from Novgor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Sorry for the long delay. There is so much to tell. In my last update, I was still in Kazan, so we'll pick up from there. I had a nice parting with Gulechka and she was nice and sweet as always. I felt bad that I had to leave her against her wishes. I said I would try to return, but deep down I knew that I probably wouldn't have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o I rode the train back to Moscow. There I stayed at the other hostel near Prospect Mira. This one was a bit more expensive but it turned out to have some advantages. First, it was much more like a real hostel environment. People gathered in the common room and socialized and it was easier to meet people and bond. Totally unlike my other one at Sherstone. Also, it was an easier walk to the metro station because I didn't have to walk over ice and snow, and it seemed shorter. I got to know this Dutch guy and this British guy as well, both travelers on long treks. I also called Elena from Hotel Renaissance, and she invited me to come visit her for a whi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Wednesday night, I was about to go to one of those wild clubs that Brad Sharp recommended, and the Dutch guy wanted to go too, but we met this large group of students from Volgorod and that night they kept us drinking til very late til we passed out or were too tired. I vowed to go the next day, but the same thing happened. The next day, I did my errands and picked up the marriage documents that were authenticated at the department of legalization in Moscow. Then I did some other things and came back. That night, the same thing happened and I missed the chance to explore those wild clubs again. Oh and by the way, that Dutch guy I met was in a terrible situation. Last week, he boarded the trans-siberian train headed for China in Moscow. While he was alone in his cart, suddenly two dark men came in and closed the door. One of them held him while the other strangled him into unconsciousness. When he woke up, his face was all pale and his eyes were bloodshot red. And his money belt and passport were gone. Without a passport, the train staff, kicked him off. So he spent the whole week going to different embassies to get an emergency passport and visa. To get the visa though, a guy from OVIR had to write an invitation letter for him but he kept flaking out, lying, or asking for money. So I felt sorry for the mess he was in. I didn't know people could be so violent here since they haven't been like that to me. He finally got the OVIR to force the guy to comply though, so it looks like he's on track and headed for China so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on Saturday, Katya arrived and I went to pick her up. Fortunately, her station, Yaroslavsky, was within walking distance of my hostel. One of the guys from the hostel helped me along the way because he was going to buy tickets there. He showed me where Katya's train arrived. When she saw me, she kissed me and gave me a long hug. She seemed more affectionate this time than before. I hoped that she had changed. Then she grabbed my hand tightly and walked with me and the other guy. I was surprised because she didn't usually like to hold hands. We went inside the train station, and to my disappointment, Katya said that she could not stay here overnight and had to go back to Cherepovets that same night. She wanted me to go with her too. I tried to persuade her to stay overnight, but she refused. I was disappointed because I was hoping we would be able to have sex again since it's been so long. I didn't understand her reasoning though. All she said was that she had some business to take care of back home and that she had school on Monday, but I didn't understand why she couldn't stay overnight and arrive Monday morning by train and go to school from there. It didn't make any sense. But there was nothing I could do about it at that point. So we bought tickets to Cherepovets for both of us that night. Then we walked to my hostel. The walk was only 15-20 minutes, but it was too long for Katya's impatience and she kept saying "How much farther??and constantly hinted that it might be better to take a taxi (yeah right, just to save a 15 minute walk?) But she pointed at the boots I bought her 4 weeks ago and claimed that since they were high heeled, it hurt to walk in them. She suggested that if I buy her low heeled boots today, that she would be able to walk longer and take the metro rather than taxis all the time. (great excuse to do more shopping eh?) The other guy walked along with us to the hostel and did some translating between 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we got to the hostel, the staff translated between us and we set out to a shoe store to get Katya some new low heel boots so she could walk and not ride taxis everywhere. At first, I said no and told her that I could not continue buying expensive gifts and support her in the USA and stay in Russia a few more months either. So she said it was ok and she would accept a pair of cheap low heeled boots. Then she wanted a hotel for half a day, but none of the ones we called had rates for half a day. So we rode the taxi a few minutes to the store and inside she found a pair she liked. It was only 30 dollars this time though, not 150 dollars like the other pair she had on which made walking difficult for her. So I bought it for her. I was glad at least that she was willing to accept reasonably priced things now, and not things that are priced ten times more than normal. Plus, I was also glad that she seemed more affectionate now to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we went to the restaurant/disco that Brad Sharp recommended, because he said if you go before 6pm, they have American food there for half price. Along the way, Katya thought she could pass the metro gate after me on my ticket, so she got hit by those ominous black gates that close on you. Most girls would have been shocked, but she brushed it off like it was nothing. I complimented on her bravery and cool headedness. lol After a little bit of trouble, we found it. It wasn't very well labeled and the sign on the door had letters the same color as the door, so it didn't exactly stand out. We found it by asking people on the street where it was. Just as Brad said, they had a big menu of American food, and at half the price, everything was a bargain. The food was great and came in large portions. These two German guys in the table next to us later invited us to sit with them and have some drinks. Since we ordered too much, I tried to offer the German guys some pizza but they refused. They were really cool and we all talked about Russian women. They also said that Russian women were better than the women in their country. They said that in Germany, if you try to buy a drink for a woman, she will be insulted and say that she can buy herself 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ward, we rode the metro to a station near the Kremlin, to go to the history museum there. Along the way, the same thing happened at the metro again. This time, I gave Katya my metro card after I passed, but she forgot to take it out and just walked through carelessly. This time though, the gates didn't hit her, and she just took out the card to pass through. I can't believe this happened twice. She never learns and is obviously careless (in more ways than one lol). When we got off, Katya was looking at brown sunglasses at stands nearby, but we couldn't find one that we both liked. So we decided to look for one later. Then, as we approached the history museum, she suddenly stopped and got excited. A street peddler was holding up some shirts, and there was a brown one made of a thin cloth with unusually long sleeves. I don't know how else to describe it. Katya got excited and said that it was made of a material that wasn't available in Cherepovets (as far as I could understand). The peddler wanted 550 roubles for it. I said no because I did not want this day to turn into a shopping spree. But Katya wouldn't take no for an answer and kept emphasizing how rare and valuable this shirt was. Finally, I said to continue toward the history museum ahead of us and we'll think about it later. But she wouldn't accept that and stood on the street and refused to move anywhere. This went on for about 15 minutes and I felt embarrassed arguing on the street like this. It seemed so immature to be having this dispute on the way to the museum. I felt ashamed to have this type of girlfriend. No one else here was having such an unusual problem. I started to become angry at the street peddler too, since if she hadn't tempted Katya with that shirt, we wouldn't be in this mess. Finally, I asked Katya if she would give me a 10 minute long kiss later like she did when we first met last summer, since she hasn't kissed me like that since. She agreed to do it and said we could do it on the train. Then I asked her when we would have sex and she said I could get a hotel in Cherepovets and we could have it there. I told her that I could not stay in a Cherepovets hotel without registration, but she didn't understand. So after that, I bought it reluctantly, though the peddler wouldn't lower the price any further. And of course, I did not even bother to say thank you after paying because I was forced into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ward, we continued on to the history museum. It's the big red building next to the Kremlin that looks like a castle and you can probably see it in photos of Moscow. It was magnificent and rich inside. It was a very enjoyable tour and I'd recommend it to anyone. After the museum, we walked around the Kremlin a bit, and suddenly Katya said that there was an amusement park nearby where we could ride a carousel. I said that I was afraid of heights and didn't like carousels, but that she could go and I would video tape her. It was too far to walk though, so we took a taxi for a low price. We arrived at the gate of a large amusement park. Katya became excited and suddenly became a fun filled person. After buying some popcorn and cotton candy, we first went to a shooting gallery where Katya won a stuffed anima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we went on a mini roller coaster ride. From the outside, it didn't look like much. It looked slow and simple. However, once I got on it, it was a completely different story. Not only was it very fast, uncomfortable, and had a G-force that made you sick right away, but if felt very unstable and unsafe as well. It was not a smooth ride, but a violent and jerky one. I felt like I could die at any moment and for me it was no fun at all. I closed my eyes most of the time. Katya was scared too but she laughed through most of it. It was also dangerous because we came really close to some metal bars alongside the track, that if someone stuck their hand out, they might have lost it. In the USA, they would have laws controlling the design of the roller coaster that would have prevented that from happening, but I guess not in Russia. I was just glad that I didn't stick my hand out of my cart. Also, near the end of the ride, we suddenly hung while tilted sideways. I thought the roller coaster was broken (but it was part of the ride actually) and I yelled out "No! Come on!?Katya laughed at it, but it wasn't that funny because the metal bar in front of us did not securely lock us in, and if I didn't grip the bars tightly enough, I could fall right out of the cart to the floor below and be seriously injured. This wasn't funny at all, and I didn't understand why they did this since there was definite danger involv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he ride, we went to the high carousel, and I was about to let Katya go alone. But she changed her mind and came back and said it would be boring for her to go alone. So we went to another ride that she liked where the carts spun around. Definitely not for me since it would have made me dizzy and vomit. But she wasn't prone to motion sickness so it was no problem for her. The ride was expensive though, at 120 roubles. I don't know why, and she went on it twice. Afterward, we went to one more shooting gallery before leaving. Then we rode the metro back to my hostel to get my luggage, and then took a taxi to the train st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the station, Katya led us to the wrong line. It became obvious when there was 15 minutes left til our departure time, and the train in front of us went somewhere else, and hadn't even left yet. Obviously, it can't leave, and have the next train arrive, people lining up to board it, and then leave again in 15 minutes. So there was something fishy about it. I told Katya that this definitely was not the right train and that ours must be somewhere else, and that she should ask the security guards nearby. She did so, and then told me that we had to run because our train was several lines down. We walked quickly to the correct train line, and with a few minutes left, we ran as hard as we could down the aisle past many carts. It was exhausting dragging such heavy luggage and trying to run at the same time. Finally, panting and breathing, we made it just in time. However, I suddenly realized that I should have just remained silent back there, because we would have missed our train and Katya would have been forced to sleep in a hotel with me, and we might have had sex finally, after four weeks. For the entire week afterward til now, I regret that I didn't do that, because Katya later copped out of all her promis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the train, Katya and I socialized with the two guys across from us. When I showed them the porn magazine that the students from Volgorod gave me as a souvenir, Katya said that if I masturbated to it on my top bunk, that she would kick my bunk from below. Lol Katya broke her promise to makeout with me for ten minutes on the train, and said there were too many people around, even in the smoking alley, and that she would do it in Cherepovets. When we arrived in Cherepovets the next morning, we took a taxi to Julia's home but she wasn't there. So we went to Katya's home several floors above and waited there. We called Natasha to translate and she told us to go to Sandra's home again. Katya made us take a taxi because she was in a rush to take care of some documents. We arrived there and Sandra greeted us and translated some things between us, including our plans and such. Katya relaxed there for a long time and I realized that she lied again about being in a rush, just so she could take a taxi. I couldn't believe it. After discussing many things, I found out that she copped out to stay with me in a hotel here as well. She said she had to study. I said she could study in our hotel, but she said she couldn't concentrate. What a lying sack of shit. (I ought to follow Brad's recent advice to refuse to buy her anything, even a bag of potato chips, until she delivers on her promises.) When she left, she asked me for taxi money and then said that I promised her I would and I had to keep it. (apparently, people have to keep promises to her, but she doesn't have to keep her promises to other people, wh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n I went to the internet cafe for a few hours. There, I wrote Katya a letter about why I didn't want to take taxis four or five times a day, and how she should not be abusing taxi use just because she isn't paying for them. I explained what a waste of money it was, and my financial situation, and that she had to respect it. Otherwise, I will have to leave early if I keep losing money on stupid things. I translated it into Russian on the comput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returned, Julia came by and jumped on me. We embraced for a long time, since she hadn't seen me for weeks. Later Katya joined us again. I gave her the letter and she read it with a stoic face. Then we took the bus to get my luggage to bring to Sandra's home. Julia and Katya also went to have pizza as well. Later that night, we went to see Julia's boyfriend Igor off on the train. He was leaving for Mosc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night, I was really really furious when I found out what a lying sack of shit Katya was again. She had the keys to someone's flat, and we all went there with another friend to eat and drink for hours until 4am. I thought Katya couldn't spend the night in Moscow because she was busy with things in Cherepovets? If she's so busy here, why can she stay out eating and drinking til 4am? I was really fucking pissed. And furthermore, she wouldn't even keep her other promise to makeout with me for ten minutes. I kept pestering her about it, and she kept making excuses and putting it off. She promised to do it in the privacy of a room in this flat she had the keys to, but kept putting it off saying that we were talking to others right now. Finally, she agreed, but only for two minutes. We went to another room there. However, she did not even kiss me for two minutes. It was more like 30 seconds. And furthermore, she wouldn't even hold me during the kiss. Her hands were behind her back. I grabbed her hands to put them around me, but she refused. She kissed me like she was taking medicine or something. I don't understand why she doesn't kiss me the way she did the first day we met last summer. Does she think that because she has me now, that she doesn't need to please me anymore? After 30 seconds, she stopped and went back to the kitchen. The other people said "That's all??and I said yeah, it wasn't even two minutes. I don't understand why Katya has absolutely no dignity, pride, or sense of honor. She must have came from a shitty family that taught her that lying and breaking promises was o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we Sandra and Yulia took me to the registration office to register me to marry in Cherepovets. However, in order for me to register here, since I have a business visa, I have to pay 500 roubles. That was fine, but the big problem was that they could not just take the 500 roubles. I had to pay at a bank that issues promissory notes (or perhaps money orders). It didn't make much sense, but that was the system. Unfortunately, we could not find a bank that issued these special promissory notes, so there was no way I could pay the 500 roubles. We went around to several banks, and finally found one that might do it, but the line was too long. Finally, Yulia and Sandra said this was such a big problem that we should forget it. Since I was already registered in Moscow, they said we should just get married there. We decided that we could get married in Moscow on the 32nd day by getting it stamped in our passport, and then come back to Cherepovets for the wedding ceremony. Afterward, we went to a Chinese restaurant and it was very good. Then we all went to an internet cafe for a while. Julia called Katya and she had to stay home that night, so we didn't get to see her. Julia and I decided to go to Novgorod to see her friend Elena though. I wanted to visit it too, and perhaps later go to St. Petersburg. So we planned to go the next day. I left my big luggage at Yulia's home, and put a few days of changes of clothes into my small luggage cart. It would make my travel a lot easi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night, Katya and Sandra accompanied Yulia and I to the train station. I apologized to Katya that I had to leave so soon again, but she seemed emotionless and silent about it. She gave me a short goodbye kiss and hug, and then Yulia and I boarded the train to St. Petersburg. From there, we would take a 3 hour bus to Novgorod. On the train, I told Yulia the best way I could about the main events of my trip last summer, and how she was the second of three main women I came to visit. I told her about the cities I visited, and what happened with the women there. She said it was a very interesting story to her. She was very nice and patient with me, and she felt like a best friend or sister to me now. I was glad that she seemed to appreciate my qualit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arrived in St. Petersburg the next morning, and I was glad to see it again. It was the first Russian city I visited last Summer, and I had many exotic memories there. We went to the bus station and along the way, we saw the Pulkovskaya Hotel where I discovered Olga's betrayal of me last summer. I pointed it out to Yulia and explained its significance. We took the 3 hour bus to Novgorod, south of St. Petersburg. When we arrived, I noticed how clean and spacious it was, and how dry the weather was. It was nice and reminded me of California. It was much cleaner, clearer, and quieter than Moscow or Cherepovets. The dry air quickly cleared my sinuses, and I didn't even feel my bad cold anymore, which I got in Moscow from the British guy in the hostel. We met up with Elena and spent a few days touring the sights and cafes of Novgorod. One night, I drank a lot of vodka and got really buzzed and drunk. There was this one afternoon where I was coming back from the internet cafe to my hotel on the bus, and the ticket lady would not take my usual 5 roubles. They wrote that they wanted 50 roubles instead. I became suspicious and refused. I felt that they were trying to scam me or something. For some reason, there were two ticket ladies and they continued to pester me. A girl I hit on who gave me her number tried to defend me and tell them to leave me alone since I couldn't understand Russian. When we got to my stop, the ladies blockaded me from getting off. One stood in front of me and the other behind me. They treated me like I was their prisoner. I shoved them out of my way and they tried to physically stop me. I didn't know whether to worry or laugh. There was no way these ladies could overpower me, but yet they continued trying. Lol I yelled at them and told them that I was already late to meet Elena and Yulia. The driver closed the doors, and I waited these ladies out, because the bus would have to move to the next stop and I could easily get off from there. When we got to the next stop, the ladies gave up and said I could just give them what I wanted. I gave them the usual five roubles and they wanted the other coins they saw in my hand, so I gave them five more for a total of ten. When I finally got off, the girl I hit on told me those Russian ladies were crazy. Then I said goodbye and that I would call her lat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night, I called her from the hotel lobby, but Yulia saw it and overhead my conversation and knew I was talking to another girl. She said something in the phone and hung it up. Then she took the paper with the girl's number on it, and ran away with it. I chased her around the lobby and we looked to others like children. As she ran around, she tore the paper into little pieces. Then she said she was doing it for my own good because I was about to marry Katya and shouldn't be asking out other girls I meet here. She said I was very bad, but I said that Katya probably does the same too, but Yulia denied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night, I also called a guy I met in the internet cafe here named Vadim, and we became very good friends. He invited me to visit his home. He told me how to get there and I took the bus. There, I met his girlfriend, who was a professional model who's traveled all over the world. We talked the whole night and they spoke English very well. I took some videos of them and showed them videos of Yulia and Katya. They were very amused and I could tell they were good interesting people. I spent the night in Vadim's flat and the next day we went around. He explained to me what had happened on the bus earlier. He said that in Novogorod, there is a corrupt bus system. If you don't pay immediately when you get on the bus, they can fine you for 50 roubles. Usually, there is one ticket lady on the bus who takes money and issues you a little paper ticket. However, sometimes there are two ladies on there. One is a ticket taker, and the other checks for tickets. If the checker gets to you first, she will fine you for 50 roubles. However, I didn't pay late that day, and I offered 5 roubles to the lady but she refused it, then later asked me for 50 roubles. It was strange, but Vadim told me they wanted to scam me. He said that it happens often and it's even happened to him. When it did, he also refused to pay 50 roubles, and got off by paying them 10 as well, like I d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ulia was angry that I abandoned her, when I called Elena. Later on, I invited Yulia and Elena to Vadim's flat because we had bought some spaghetti and were cooking it. They came and Yulia acted very grouchy and annoying. Vadim and Olga couldn't believe that I put up with people like her. Yulia said that she didn't want to eat there and wanted to go to a cafe. But I said I didn't want to spend anymore money and was staying here to eat as planned. I said they could go by themselves if they want, but of course they could not pay for it without me. So they reluctantly ate at Vadim's house and soon Vadim told me privately that he couldn't wait until these girls left. I left with them to go to the train station to get tickets to Moscow for me and Yulia. When I came back, Vadim told me that Olga felt sorry for me that I put up with people like Yulia who are demanding and constantly take my money and make me waste it. I told them a lot about Yulia and how she always makes you spend lots of money on her, while giving nothing back for it. It was ridiculous and they told me that I had bad friends and shouldn't be hanging out with people like that because they just use me for money. That night, I changed my mind about going to Moscow with Yulia because I really had nothing to do there other than to visit the nightclubs that Brad recommended. My other options were to either stay in Novogorod a few days longer with Vadim and then go to St. Petersburg, where I would visit another girl named Katya, whom I met last summer in Pushkin near St. Petersburg. Or I could go back to Cherepovets to spend time with my fiancee Katya, which is what I was supposed to be doing. But I had no place to stay in Cherepovets now since Sandra's mother didn't want me to stay there anymore (she's a very grouchy person that no one likes, by the way), and I couldn't stay in any hotels either. I could try to stay in Lyuba's place, but Katya would be against it since she didn't know Lyub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ither way, I had to meet Katya in Moscow to file for marriage at the registry office, but she couldn't arrive until Monday morning for some reason, so I had a week to spend somewhere. I decided to stay in Novgorod a few more days and then visit St. Petersburg on Wednesday or Thursday. In St. Petersburg, I could visit this girl I met there before, and a few others I knew there as well. It would be nice since it's been so long since I was there. Plus, Vadim said he could introduce me to some good quality girls that want to go to America, so that gave me another reason to choose this plan. So I wrote the Katya in St. Petersburg I knew and told her that I could accept her offer to arrive on Thurs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fore Julia left, I wrote a long letter to her, which I may show you all later, and translated it to Russian. I told her how I felt about her using me, greediness, stinginess, and how it's going to be from now on. Vadim and Olga read it and said everything I said was fair and right. I didn't get to give it to Yulia though, because she was already on the train when I arrived to say goodbye to her. I also wrote a long letter to Katya too, to express many disappointments I had, and questions as well. Anyway, I'd better finish this up, since it takes so many hours to type. It's crazy. Tonight I am headed to St. Petersburg and will arrive tomorrow morning. So wish me luck with Katya and the other girls t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by the way, a few more things before I finish. Vadim's girlfriend saw some video clips of Katya, including parts where she said "I love you" to me and even one where she was very rude in the shopping mall after trying on a jacket she liked, because she said "Winston, please go pay for it now." It made her shake her head. Olga told me something shocking. She said that when she was 16 years old on a modeling project in Paris, she also used a rich guy and deceived him. She regrets it now but she did it back then because she had the looks and wanted to use it. She told the French guy that she loved him and wanted to marry him, and made him buy expensive gifts for her. When he asked for sex, she was a virgin, so she lied and said that she only would have sex after marriage. Then she went back to Russia and gave him a fake phone number so he could not contact her again. Olga said that many of Katya's expressions toward me reminded her of herself when she used that rich guy in Paris. However, this situation is a little different though, because Katya was the one who first proposed to marry me after she heard I was looking for a Russian wife. Also, when I gave her the choice of whether to marry in Russia now or wait 6 months later to marry in the US or Russia, she chose the "now" option. So she wasn't slippery ab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and the other night, Vadim told me something interesting which will be politically incorrect to an American audience. I don't know if this is true or not, but he said that it is the norm in Russia for a man to lightly and gently slap his girlfriend or wife in order to discipline her for bad behavior. He said that the women will like you for that because it shows you are a man who cares and is in control. He said that I would have to understand Russian mentality to understand why, since our culture is completely different than theirs. I thought that was interesting and I wonder if I should treat Katya that way, as he suggested. After all, she's done so many bad wrong things it's ridiculo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k well that's it for now. Wish me luck in St. Petersburg, and especially for Monday when Katya meets me in Moscow to file the marriage papers at the civil registry office. I'm not sure yet how I will confront her about everything the past few wee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from St. Petersburg: Turn of ev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Here's the moment you've been waiting for.  Before I begin though, I forgot to mention some things in my last update that I had planned to write about.  First, I have met people from all over the world here, and not surprisingly, everyone, both men and women, have heard nothing but bad things about American women.  No one has a good opinion of them.  That's not surprising of course, given my horrific experience with them, but it's interesting that outside the states, everyone is in agreement about it.  Second, when I was in the hostel in Moscow, I met this American man named Anthony from Ohio.  When I showed him some of my video footage of me hitting on some girls and me getting hit on by girls, he said he was amazed and that the information there was worth a million bucks to him.  He did not know that women here were hundreds of times more friendly than in the states and even in Europe.  Like me, he said that he also gets a girlfriend in the USA an average of once every two years, which is horrible and depriving.  I told him that I never understood what American girls want and what they like or find attractive.  They would tell me nothing but "yeah? "really?and "cool?over the phone and then I couldn't call them back because I didn't know what to say to someone like that.  Yet they'd also claim that I was boring amazingly enough.  So what the hell interests them, I wondered?  We both agreed that they obviously do not appreciate smart or nice guys, no matter what they claimed, because their actions clearly do not indicate that.  Anthony told me that American girls like guys like them who are airheadish and stupid and have very little to say, but have a large music or CD collection.  Those are the kind of guys that American girls tend to be seen with.  I also noted that the other type of guy they like are airhead jocks with height and muscles, but no brains or personality.  It's a totally f***ed up country when things are like this al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on with the update.  Before I left Novgorod, I had a choice of going to Moscow with Julia for a few days to visit a friend for a few days and try out Brad's nightclub recommendations, or of going to St. Petersburg for a while to visit some people before meeting Katya in Moscow to file for marriage with the civil registry office.  Both choices had their pros and cons and it was hard to decide.  Somehow, I felt the energy pull me toward St. Petersburg, since I hadn't seen it in a long time, hadn't been to it on this trip, and since it was the most beautiful city in Russia.  Therefore, I picked the St. Petersburg route, and boy it was the right one since some interesting things have happened si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rst, my friend Vadim put me on a train to St. Petersburg early in the morning.  When I got off, a girl I met on the train helped me find the metro station to take to my usual hostel.  Upon arrival in the city, I immediately felt a sense of renewal and rejuvenation, as well as nostalgia for this city again.  There was something magical about this city, and I felt it very strongly and immediately knew that I had made the right decision in coming here.  The sights and sounds and feel of it brought back so many memories.  And all this was ironic too, since last summer when I left this city after ten days, I was sick of it and wasn't sure if I would ever come back.  Now though, after seeing so much of the rest of Russia, I appreciated the beauty of this city, which is unparalleled by anything else in Russ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t was great seeing the hostel I stayed in last summer for ten days again as well.  After I settled down in my room, I called the main girl I came to visit, Katya (another Katya, not the bitch I'm engaged to in Cherepovets!).  She had waited for my call all morning, she said.  We arranged to meet up that night.  We met in a romantic place at the fountain in the middle of Kazansky Cathedral (those of you familiar with St. Petersburg will know where that is).  She was very wonderful all right, like I expected.  Also very friendly, enthusiastic, cheerful, sweet, and energetic.  She asked me many good questions about proper English usage and about myself.  I liked her attitude toward learning new things.  She was very intellectual and well read too.  We went to McDonald's, then had some drinks and played billards at a place near her home.  I really liked her and was so glad that she was totally unlike the Cherepovets Katya and Julia.  I appreciated the difference so much and it was so refresh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was even better.  We went to Katrin Park in Pushkin, where we first met last summer when she worked at one of the souvenir stands there.  It was very amusing to me when she explained that when we first met, she thought I was without prejudices because I asked her and the others for a chair so I could sit in the middle of the road and eat my boxed lunch from the other day that I took home from a restaurant.  (My feet were tired that day and I was hungry and there was no place to sit, and the cafe down the street wouldn't let me eat outside food in it.)  She said that people in Russia do not usually just ask for something like that, therefore it was unusual to her and she thought that I must be without inhibitions or something.  That's why she thought I was without "prejudices?  It was really funny and we joked about it a lot.  I explained to her that American consumers tend to be demanding, especially in a place where there are staff to serve them, because they are spoiled by the customer service philosophy that American businesses go by.  Anyway, it was great seeing the place we first met.  But the beautiful green Katrin park was brownish and desolate this time of year.  It was still very nice, but not as beautiful as it was in Summer.  But it was quiet and serene and there were very few people except groups of school children on a field tri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also went to a few other parks around the area that I had never been to, such as Alexander Park, Pavlovsky Park and Palace, and China Village.  They were vast and interesting, and we were both curious explorers.  We played around hidden creeks and abandoned castles.  (Oddly enough, we saw a group of adults making strange noises in the distance, which Katya said was a group of people doing live role-playing as hobbits for "Lord of the Rings?  It was all so romantic and serene, and the quietness of it all allowed me to think about things easily and deeply.  I soon realized that I was with a wonderful person who had a clean pure aura about her.  This was totally different from the aura and energy I feel around Julia and Katya (of Cherepovets), which was an aura of greed and deception and restless energy.  She was so patient and easy-going, and never demanding and never asked for anything.  The memories of Julia and Cherepovets Katya now felt like trillions of light years away.  The contrast here was so great that slowly my eyes began to open.  It was like a spiritual awakening or something.  I suddenly realized that if there are girls like this in Russia, then why should I put up with a girl like the Cherepovets Katya who constantly mistreats me, abuses me, uses me, lies to me, makes me angry, etc.?  It made no sense at all.  Surely I deserved someone better like this Katya from St. Petersburg.  There was no comparison and it was so obvious and clear to me now.  I felt like a fool all this time now, since I had known all along that it was wrong to marry the Cherepovets Katya yet I still wanted to do it anyway to avoid failure.  Now I realized how foolish it all was, since there were such better alternatives like the girl I spent today with.  Suddenly, I felt a burden lifted off me psychologically, like an inner struggle in me had ceased.  It was like a spell over me had been broken.  It was clear what I had to do now.  I would either have to dump the Cherepovets Katya or tell her that I was going to put off our plans until she grew up and showed me some real change in her before I would consider her aga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owever, despite all this, I knew that there was little chance for a future with this Katya, since she, like most good girls in Russia, was one of the girls that never wanted to leave Russia permanently because her heart was firmly rooted here.  She told me about this long ago.  It wasn't surprising though, because in my experience, usually the good intellectual quality girls want to stay in their country (and only visit abroad, not live), while the materialistic gold digger girls were the ones who wanted to go to the USA, since the USA offered what they loved the most, money and luxury (and that's all the advantage that the USA has over other countries any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night, I took the new Katya to the big log cabin restaurant on the side of the street next to Pavlovsky Park that I went with Jasson and Jesus (pronounced Husuis in Spanish) last summer when we were on tour.  Katya had never been to it before, surprisingly, and I wanted to show it to her.  It was a cozy pretty exotic place with friendly upbeat staff dressed in traditional Russian costumes, and I knew she'd like it since we got such good vibes from it last time and everything there was delicious.  (I'd highly recommend it to anyone visiting this area.  It's quite an experience.)  Sure enough, she did.  Inside, the main floor was all reserved for a German tour group, which would be provided a show with later on as well.  So the staff put us upstairs in our own section.  The vast menu was all in dollars and euros, and it was a pricey place, but amazingly, Katya ordered the cheapest thing on the menu which was cabbage stuffed with meat, and the one dollar Muscat wine glass (which for a dollar was a steal since it tasted like deliciously expensive wine).  Her whole meal was only 7 dollars, and so was mine.  What a bargain for a place like this.  It was so sweet that she was considerate and modest like that, totally unlike Julia or Cherepovets Katya.  The staff let us see some of the singing and folk dance show downstairs, so we went down and I video taped a lot of it.  It was a great night.  Slowly, she began to allow me to hold her hand when we walked arou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w, I had a decision to make.  Meeting this Katya was a pivotal turning point in my trip, as mentioned above, and it was so historical and significant to me, that I badly wanted to share it with her, especially since she kept asking me throughout the day if I found a wife in Russia yet, and why I had to go to Moscow in a few days to meet someone.  I knew that it was not wise to share something like what I was going through with her, since we just met and since we were both in a pleasant mood that I didn't want to spoil.  However, something inside of me kept wanting to tell her about it all, and I couldn't keep it all a secret, so eventually honesty got the best of me.  This girl was like a savior to me, so I wanted to tell her about it so she wouldn't miss out on it.  I told her nervously while looking away, all about my mistake of getting engaged to a Cherepovets Katya and how badly I had been treated and used and lied to, and how meeting her now suddenly opened my eyes because of all her good qualities.  She was a little shocked to hear about it all, but she understood and was glad that I told her and quickly recovered from it.  I sort of regretted telling her about it, but it was done and I just hoped that she would be understanding about it as she seemed to be.  When it got late, we left the restaurant and took the train back to St. Petersburg.  When we got off and onto the metro, we held hands and thanked each other for the good time we had.  That night, I thought about her a lot as I tossed and turned in b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when we met she said she didn't sleep well either.  I don't know why, but she said she felt a general sense of disappointment but couldn't describe it.  She also said that her ex-boyfriend called late last night and said that he missed her.  So I don't know if she felt disturbed by that, or by my revelation last night.  It wasn't very clear.  But she said she was glad that I was so honest with her about my feelings.  We went up to the top railing of St. Isaac's Cathedral, and the view from there was gorgeous and breathtaking.  I made many photos of the view from up there.  Then we went to Peter and Paul fortress where there was a series of 7 museums in one complex.  One of them was a magnificent cathedral where the tomb of Peter the Great was kept, along with other members of his royal family.  There was also this spooky prison where communist revolutionaries were kept.  In the prison, I constantly felt strong vibes that there were restless spirits in there, but I wasn't sure if it was my imagination or if there were really spirits hovering in there.  The feeling was very strong though, and I found out later that many people feel this when they visit this prison.  Not surprisingly, Katya told me that many people have died in this prison, so if there are ghosts, this place would have them.  Another weird thing happened when I saw this part of a wall that was chipped.  In two white chipped-off areas, you could see marks that made them look like faces.  It was really spooky and sent a chill up my spine.  I video taped it and noted it verbally.  Then it was late so the rest of the complex was closed, but my ticket was good for one visit to all of them at any time in the future, because they marked off sections of it as I went into each museum.  Surprisingly, there was also a UFO Alien Abduction museum and exhibition nearby, but Katya said she didn't like that kind of stuff because it was too silly, she didn't believe in it, and it didn't seem serious to her.  I still wanted to see it though, because I wanted to film it and show people back home what a Russian UFO museum was like, but unfortunately, it was already closed.  I didn't know that Russians were into this paranormal stuff too. L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that, Katya had to go home to help prepare for the Russian Orthodox Easter Sunday celebrations since she was Russian Orthodox.  Before we parted, she finally kissed me goodbye on the mouth, after three days togeth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ack at my hostel, I called the Cherepovets Katya with a translator to tell her that I wanted to stay in St. Petersburg longer, because there were other people I wanted to visit.  So I asked if she could meet me in Moscow a few days later.  Surprisingly, she said she couldn't go to Moscow to file for marriage at all because she had to go to the hospital tomorrow for ten days because of a "women's problem?  I felt like she was lying and copped out on me, but I didn't care because it was a good thing and saved me the trouble of dumping her when I met her.  So now my schedule is free, and I just have to leave Russia to go to Latvia by May 9, to get another Russian visa to come back again.  When I come back though, I plan to spend time only with my serious potential good candidates, not with flakes like Julia and Katya (Cherepovets).  In the meantime, I don't know if I will stay in St. Petersburg until I have to leave, or go back to Moscow for a while.  It depends on other people's schedule I guess, so we'll wait and se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day after that, which was yesterday, since Katya was busy with Easter Sunday, I met up with Ludmila, the girl who took me to buy socks when I was stood up by a girl introduced to me by AFA last summer.  We walked around and went to eat.  Then I got back to the hostel and called Alina, who if you remember from my last trip was the tall mega hot girl in St. Petersburg that I met one night while with a group of guys from the hostel.  One of them, a Finnish guy, knew her a long time ago and arranged for us to meet her.  I described her as like she just walked out of a fashion magazine.  Incredibly, for someone with her looks, she was very friendly, open, free-spirited, and intellectual, not a conceited airhead like most models in the USA are.  I mentioned to some of you that on my last trip to Russia, Alina was one of the two hottest girls I met during the trip.  The other one was the Cherepovets Katya of course.  Anyway, since Alina had just gotten home and was too tired to go out, she invited me to visit her home.  She called a male friend with a car to meet me at the metro station to pick me up and drive me ov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ings went as planned, and when I arrived, Alina opened the door quickly with a smile on her face.  Like I did 8 months ago when I met her on sight, my jaw dropped again.  Wow she was so hot and sexy!  She stood at about 6 ft I think.  But she was very friendly and outgoing.  As she gave us tea and salad, I was shocked and freaked that she knew so much about me, even little details and secrets about me.  It was weird because I only met her for 30 minutes last time and so I felt like I barely knew her.  Soon I realized why.  She was on my mailing list and received all my updates and book chapters.  In fact, she confessed that she read my entire book about my first trip to Russia, all 200+ pages.  Wow!  Most people, especially young people, do not have that kind of patience to read so much of something, even if it's interesting to them.  Plus, she obviously has a photographic memory since she remembers so much.  I was stunned.  I felt that this model girl was like one of my fans or something, and that I was a famous author she finally met after reading so much about him.  I knew she was on my list, but I did not think that she had actually read everything, both from my last trip and from this trip.  Therefore, I hardly had to tell her about anything, since she knew my whole story.  She even corrected me on mistakes I made about things in St. Petersburg that I described in my last trip.  It was so cool.  She showed me some print ads she was in, one was a clothing ad, and another was an ad for a cheese bra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n I hooked up my camcorder on her TV to show her highlights of my trip the last two months, so she could put faces with the descriptions she read about in my updates.  During the middle of it, another friend of hers came over.  As they watched Julia's behaviors and cussing and jokes, they became turned off by her and said she was very repulsive and had no respect for her.  In regards to the Cherepovets Katya, they said that she was not as bad as Julia, but that she was like an innocent child who just copied what her friends did, and that given time, she was changeable and moldable if I was willing to mold her.  Alina said that her impression of Katya on my video footage was not as bad as her impression of her from my updates.  It's interesting to note though, that some other people who saw Katya on my videos or photos also said similar things about her, that she wasn't a bad girl, just a childish immature girl with no experience, but was moldable.  After a few hours, it was late and Alina said they all had to get up early in the morning, so she had the same friend drive me back to the hostel.  She said I could call her anytime.  By the way folks, Alina works as a translator, so if any of you guys on the YO or RB list need a translator or interpreter in St. Petersburg, you can email me privately at WWu777us@yahoo.com and I can give you her contact inform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nyway, that was last night.  Oh and before I close, I'd like to mention one more interesting thing.  There is this American man staying in my hostel who has been to Russia 12 times in the last decade or so.  I saw him there last summer when I stayed in this hostel, and by coincidence, he happened to be here again on another trip when I came back this time.  Last night, I stayed up talking to him for a few hours.  It's good to be able to speak my regular English with a fellow countryman since I don't get to do that often in Russia.  But I learned some weird interesting things that I think are worth mentioning.  Be warned though, this is kind of "out there?but I won't get into too many details.  First of all, he is very intelligent, well read, educated, articulate, detail oriented, knowledgeable, and sounds like he knows his material.  So he seems very credible from the outset.  However, the more you get to know him, you start to wonder.  Get this.  He actually claims that the reason he keeps coming to Russia all the time is because he is doing God's will.  He claims that he opened himself to doing God's will years ago, and since then he's been led here by a series of coincidences and synchronicities.  Eventually, he discovered that he is here to clear the name of one of Russia's historical Czars, St. Nicholas (a man I know nothing about, to be honest).  He receives constant messages from the spirit of the Czar Nicholas and from Jesus himself, explaining the story.  The story is that Czar Nicholas?spirit is very restless because he has been portrayed and misrepresented by history as a ruthless killer, which is not true and is all made up.  He wants to clear his name and so this American man is here to help him.  He is writing a book about him and shooting a documentary, which he hopes will accomplish this task which is God's will for him.  There is a lot more to this, but that's the crux of it, as far as I understand it.  I won't get into all the details he told me about.  But last night though, he showed me many pages of psychic messages her received from Jesus, Mary, and Czar Nicholas.  They contained mundane stuff about Nicholas?feelings, but nothing dramatic.  He also showed me many photocopies of photos, newspaper ads, artifacts, etc. Which he found that suggested synchronicities between him and certain events.  Some of the resemblances and synchronicities were eerie alright.  Others look like it could be due to coincidence.  But he has put together such an articulate and detailed collection of these things that you have to admire him for it.  I guess like me, he is obsessed with a personal and totally unorthodox mission, though of a very different nature than mine.  Anyway, since I am an open minded skeptic, I listened to what he had to say, but since I cannot prove or disprove any of his claims or theories, I just did not draw any conclusions from it at all.  So don't think I'm so gullible that I bought any of this stuff.  But it's interesting to note though, since I have never met a person like this before.  He seems so intelligent yet he firmly believes all this and is committed to it.  It's so interesting and unusual to me.  Since he is returning to the USA soon, I left him my email so he could send me a link to his book or site when he publishes it.  He said he would put me on his mailing li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y the way, he also showed me a photo where he was in the blockbuster movie with Harrison Ford, "Air Force One?  He was an extra and played a Russian security officer and there is a scene in a prison in the movie where you can see a clear shot of him in the center of the screen.  He said he was picked from over 2000 men in an audition and it was a blessing from God.  He also noted the synchronicity that our hostel is located next to a prison with the fact that he played a Russian prison guard in that movie.  Just one of many synchronicities he notices.  Oh and another thing is that his last name is "Rush?so when you add an "a?you get a sound like Russia.  Hahaha.  I wonder how he notices so many of these things, but they're all like a sign to him or something.  Anyway, that's all for now.  As usual, this update has gone on a lot longer than I plann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My ultimatum to Katy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Just a quick update. It looks like Katya (Cherepovets) doesn't have to go to the hospital for ten days after all like she said. I got an email from Julia yesterday saying that Katya wants to meet with me in Moscow after all, like we planned, in order to file for marriage registration. So I called Katya and she said she would arrive in Moscow on May 2. Now I have to leave St. Petersburg soon to make it in time to meet her there. The thing is, the Katya here in St. Petersburg is also going to Moscow, but for a wedding there (she will be a witness there, which is the equivalent of being a maid of honor). So I will try to ride with her and we may spend some time together there too. But here is my plan now for dealing with the Cherepovets Katya. I have written a long letter to her and translated it into Russian. Here is the English version of it below. It basically expresses my dissatisfaction with everything, and why I want to end our relationship and her visa to America. At the end I give her an ultimatum to prove my conclusions wrong or else my decision stands. I do this knowing that she probably won't be up to the task. It will be interesting to see what her reaction will be. Either she will fake lots of love, affection, and sex to try to change my mind (if she wants it that badly) or else she will not be able to meet my demand and therefore fail. I wonder which she will do. Here is the letter I wro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w:t>
      </w:r>
      <w:r>
        <w:rPr>
          <w:rFonts w:cs="Times New Roman" w:ascii="Times New Roman" w:hAnsi="Times New Roman"/>
          <w:sz w:val="22"/>
          <w:szCs w:val="22"/>
        </w:rPr>
        <w:t>Dear Katya,</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 need to tell you something important. I am very unhappy and disappointed about our relationship and the way you have treated me. I also feel very hurt, betrayed and rejected by you. I need to talk to you about this because I am on the edge of ending our relationship, plans for marriage and your visa to America.</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You treated me very badly the last time we were together. I strongly felt that you were not interested in me at all. You were more interested in making me spend money than in giving me any love, affection, pleasure, intimacy, kissing, or sex. I was very hurt and felt rejected. I should not feel that way from someone who is supposed to be my girlfriend and future wife. That is very bad and very wrong. You constantly lied to avoid any intimacy with me, and then you broke two promises, one to kiss me for 10 minutes and another to stay in a hotel with me in your city. You made me extremely angry and unhappy. I cannot accept it. I felt both humiliation and rejection. Everyone said that your behavior indicates that you don't love me at all, and that your intention is to use me and play me like a game. They said that if I marry you, you will destroy me later on and give me even greater problems. It seems that they are right. I cannot continue to tolerate this kind of treatment. I came here to receive love, intimacy, affection, and acceptance. Instead, from you all I feel is greed, humiliation, anger, and frustration. I cannot accept thi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 would have tolerated this had you behaved like an honest prostitute and delivered what you promised in exchange for my money and gifts. But you behaved like a dishonest prostitute. You took my money, broke your promise, and ran away. That is absolutely 100 percent unacceptable. And I cannot believe that you think that I would tolerate this and forget about i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Katya, let's be honest here. You have lied to me numerous times and shown a pattern of lying and manipulation. Sometimes, you do it so carelessly that it amazes me how you could think that you could get away with it and make me believe it. You lied and broke two promises last time we were in Moscow. You promised me a 10 minute kiss in exchange for buying you that brown shirt in Moscow. You also promised me sex when we got to Cherepovets in a hotel. You broke both those promises. When the time came, all you did was make stupid excuses. You had no pride, dignity, or conscience. How could you not feel any shame? And I do not believe your excuses about not feeling comfortable in physical intimacy with me. When you kissed me for 30 seconds, you behaved as though you were taking medicine. The truth is that you don't have any feeling or desire for me. Righ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My friend in Novogord had his girlfriend watch some videos of you on TV. Afterward, she told me some thing shocking. She said that when she was 16, she sued a rich man in Paris for his money. She told him that she loved him and wanted to marry him. Then she asked him to buy many expensive gifts for her and he did. She knew she could do this because she was a model and very beautiful. When he wanted sex from her, she lied to him and told him that she only had sex after marriage. Later, she returned to Russia and gave him a false telephone number. He could not call her, and she never contacted him again. She told me that many of your behaviors on my video reminded her of herself when she used the man in Paris. (remember that you also gave me a false mobile phone number when we met again in March) In particular, she noted the scene in the mall where you were buying your blue jacked and then rudely told me to go pay for it. Vadim said that would have made him angry and feel like a tool or slave, and that he felt pity for me. They said that that scene revealed your true character and attitude toward me. She said it was obvious you were using me and didn't care about me. She also said that you probably did not even tell you parents or family about our engagement. Is anything she said true? Why or why not? Can you prove i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lso, one American man on my email list said that his first Russian trophy wife was similar to you and behaved as you did. He said that you show the same signs that were in his first wife. He said this woman destroyed his life when she came to America. She used him, then sued him for a lot of money and then left him. He said that the same thing will happen to me if I marry you. He suggested that I not buy you anything and not spend even one rouble on you until you give me what you promised. I think I should follow his sugges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Katya, let's look at the big picture. You have lied to me constantly, broken promises, deceived me, abused me, used me, hurt me, humiliated me, rejected me, confused me, treated me like shit, shown no consideration for my money, disappointed me, deprived me, kept many weird secrets from me, etc. I have had a great tolerance for all your terrible behaviors and habits. But how long do you think I will tolerate this? Do you really think that I will continue to tolerate this and allow you to use me for money and a visa to America? You are not smart, because a smart girl would have tried to make me happy by giving me sex, affection, intimacy, and pleasure. You tried your best to deny me all those things. All you want is to take my money and make me buy you gifts. Do you think you can keep me happy by doing that? What's in it for me? How stupid do you think I am? You have done everything that destroys a relationship. Do you really think I am still going to love you or give you my heart or commitment after all the abuse that you've done to me? And now when I called you, you said you had to go to a hospital for ten days so you could not meet me in Moscow. You don't want to marry me. You don't love me. You don't want to give me any happiness, pleasure, affection, love or sex. You just want to take my money and get a visa to go to the USA and then leave me. I bet that even if we got married, you would not have sex with me because you would continue to make stupid excuses. I know it is true. If you don't think so, I challenge you to prove me wrong now.</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Katya, I know you are young and inexperienced like a child. Perhaps you do not know what you are doing. But you cannot treat someone the way you treated me and expect to keep him. You need to learn this. I think you know this somehow. You are not a clever liar or a good actor. Your lies were obvious to anyone. You are a terrible actor and all your affections seem fake. It is like a person who cannot sing who tries to sing at a concert. The bad skill is apparent to everyone watching. What you've done looks so evil to me. Everyone I know has a very low opinion of you now. Most of the girls I know here never ask me for anything, and they only take what I offer them, and often they refuse to take anything at all. That is how a normal Russian girl is. It is a pity that you are not like this. When I am around you, I feel a greedy, deceptive and restless aura. It doesn't make me feel goo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erefore, here is my decision. Right now, I will not continue in this marriage or get you a visa to America. You don't deserve it. All you've done is caused me hurt, pain, anger, and humiliation. The only way you can change my mind is if you prove to me that I am wrong about you. You have only one day to do this. My time here is precious and I need to find a good girl to be my wife, someone who will not abuse me or use me or lie to me. That is my decision. What is your response?”</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Katya is Satan incarn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rt 1: Showdown with Katya and Jul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Get ready for this one, because this update is worse than you expected or imagined! It's way beyond horrible. I'm serious! I'm finally rid of Katya now, but it took a very extreme, costly, and poetic lesson that morally speaking was beyond horrible, since I was willing to put up with almost anything for this angel faced broad. You are probably wondering why the extreme subject title for this update, but if you read til the end, you'll know why for sure!!!!! Despite the horrible, humiliating and embarrassing thing that happened, at least I definitely have material for a book or movie now, for sure! Before you read this update to the end though, please have a clean change of underwear ready, because the shock from the ending of this update will make you shit your pants!!!!! The events of this update aren't just shocking, but they unfold slowly like a puzzling detective novel. I will try to describe it all the best I can, and since there are still some unsolved mysteries and details, perhaps some of you can help me piece together the clues to help with the unanswered questions. You'll know what I mean later if you are willing to follow what happen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should have listened to you all earlier, especially to Brad and Terry, but I just had to continue on to see what would happen for both experimental purposes and curiosity purposes. But I paid a heavy and embarrassing price for it though. I also should have listened to my heart while I was with the St. Petersburg Katya and dropped all association with the Cherepovets Katya.  I know this update will be very long, probably the longest ever.  So if you want, you can skip the prelude below and get right to the nitty gritty part of the story, by scrolling down until you reach part 2, which is entitled:  ******Ok now here is where the mayhem and conspiracy begins*********  Otherwise, you can just start from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k let's begin now and pick up from where we left off in my last update when I was in St. Petersburg.  As you remember, in St. Petersburg I composed an ultimatum letter to Katya because I got a message saying that she would meet me in Moscow after all. I had that translated, along with an earlier letter to her that I wrote in Novgorod which contained many issues I was concerned with that I needed her to know about. I put both letters into my bag but wasn't sure how or when to give them to her. That night, I went back to the hostel, and found an Australian guy who was leaving for Moscow on the same train as me. So we went to our 1:55am train toge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 I got the tickets at such short notice, there was only seating class and high class available. I had picked the cheap seating class, so I was stuck in a wagon with only seats and no bed for 12 hours. It got much worse than that though, because these two young guys in front of me wouldn't leave me alone. They acted drunk and repeated the same things over and over again and wouldn't let me read or write down information I needed. I kept yelling at them to be quiet but they wouldn't stop. So I had to change seats. It was very difficult to sleep on that train in a seat, and I don't think I slept much. The next morning, I kept hitting on the stewardess because she had nice legs and was very pretty. She played a cat and mouse game with me, but eventually she gave in and left me her phone number and home addr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got off the train, I took the bus to my hostel and settled in again. After taking a nap to catch up on sleep, and then trying to call a few friends, I decided to go to Doug and Marty's again to hang out since I had nothing else to do that day. After I sat down and ordered, I noticed a young girl sitting across the room in a big table by herself. I made eye contact with her and winked and blew her a kiss. She reciprocated and soon I indicated if she would like to come and join me. She motioned that I should go up there and join her. I nodded, grabbed my things, and went up to her table. She spoke completely fluent English, and not surprisingly, she's been all over the world, including the USA. We hung out and talked for almost 3 hours, as the place got packed. Soon, the waitstaff needed our table for the patrons, so we were moved. But this girl got a phone call and had to leave but left me her contact information. Later on, this French guy next to me and I went to mingle with the girls at the bar. But it was a typical bar scene. The hot girls were blowing off every guy who approached them, including me. What happened, I thought, since I heard that this place was supposed to have really loose girls. But perhaps they come later at night. But I could not stay here past 9pm though, since I had to get up early the next day to pick up Katya from the train station. So I left at about 9pm. I hit on this hot blonde girl outside, and she was nice but brushed me off in a seductive tone of voice that left me confused. I walked across to the big mall and looked around a bit before heading back on the metro at Kurskaya st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the way back, I bought some flowers to give Katya the next morning. I felt a little uneasy as I knew that we were at a critical turning point in our relationship and that anything could happen. I also wondered if we would really go to the ZAGS office to file for marriage or n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I went to the train station to pick her up. I had a sneaking suspicion that Julia might come with her. I was right. With Katya was Julia and Julia's boyfriend Igor, who was a "ken doll" type with no brains, personality, or sense of humor, just a tall attractive look. (Only a guy like that would put up with Julia.) We went to the administration office in my hostel, and booked a hotel room for Katya and I. It was very nice and since our bedroom was adjoined to a living room with a fold out couch, Julia and Igor settled in as well. While we were hanging out, Katya hinted numerous times that she would have wild sex with me that night and that she was looking forward to it. Since things seemed to be going well so far, I didn't feel the need to give her my ultimatum letter. It seemed out of context at the mo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Julia and Igor left for a while to go back to Igor's hostel (probably to screw or something), Katya and I were left alone. Katya took a bath and then came out and put her clothes on to get ready. As she put her makeup on, I was blown away by how hot it made her look. Ouch! She had a surreal starlet face! I wanted her badly now. Since I was in the mood, I asked if she could have sex now in the afternoon, since we were alone and it was a great time to do so. (earlier, she had sat on my lap when Julia was there, and I was turned on a lot after it) She said no because she was hungry, and that we would have sex tonight instead. She also said she couldn't have sex on an empty stomach. I said it would only take 15 minutes, but she wouldn't budge. How mean. So we went to the American restaurant, Doug and Marty's, that we went to last time we were in Moscow. When we got there, she apologized to me for being so abrupt and abrasive along the way. I told her that it was something she needed to change in ti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ile we were there, we translated some messages between us through the waitstaff. They were embarrassing though, so I wrote them down and Katya took the notes to the waitstaff. One of the messages I translated to her was that I was still extremely disappointed about the situation a few weeks ago when she broke her promises for kissing and sex in exchange for presents I bought her. It sent me very bad signals in more ways than one, and I wanted an explanation for it. All she replied was that "Ok, do you want me to break our relationship then?" I wasn't sure how to respond to that or why she said that, so I continued to push for an explanation for the horrific behavior a few weeks ago. I could not understand any of her answers, but I could tell she was trying to avoid dealing with this. So she just said that later on, we would go to an internet cafe where she would answer my questions through the translator program. I agreed, and then I asked if she wanted to break up or continue on, and she said she wanted to keep the relationship. Afterward, when we walked outside, we looked at the huge shopping center across the street, and she suggested going in for a walk. I said no way, maybe later if we go to the cinema in there (no way did I want to be pressured into buying things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o we took the metro back to our hotel and when we got there, we were still alone, so I suggested having sex now since she no longer had an empty stomach. But she still refused, claiming now that Julia and Igor were about to come in ten minutes, and that she promised we'd have sex tonight instead. I didn't understand why we couldn't just have it now and then again tonight though (the ex-girlfriend that I lived with before would surely have agreed to that). Plus, if Julia and Igor really were coming over, I now felt a lot of regret that we used our precious private time together to go out and eat rather than satisfying our (or rather my) urges instead, which I haven't had enough of so far in our relationship. What a waste of opportunity, and I despised Katya's sense of judgment. Why couldn't she be my ex-girlfriend who always used every opportunity we had to have sex? This sucked big time. What a waste. Julia and Igor didn't even come in ten minutes. They took a lot longer, but Katya clearly was more interested in waiting for their return than in making any use of our private time together. I didn't feel good about this at al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th time on our hands, we went up to the hostel office on the 10th floor, where there was a computer we could use with a translator program. Using the program, I typed up some of my concerns about her motives and habit of breaking promises and avoiding affection or intimacy with me. Since she was not familiar with the Russian keyboard and would take too long to find them, she said she would give me her answers by a hand letter and have Igor type them into the translator for me l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Julia and Igor finally came back, I realized that they probably used their time away to screw, while I got nothing out of it. They brought with them some coke and vodka bottles, so we could drink up tonight. Then Katya ordered me to go to the supermarket with her so we could get some food and snacks to go with the coke and vodka. I reluctantly went and grimaced as Katya again overindulged in her buying habits, even at the supermarket. Again, as usual she was more interested in me buying things than in trying to make me happy. When we got back, we had a feast, but since I wasn't looking to be satisfied by food at the moment, I only marginally enjoyed it all. Katya now wanted to get me drunk on vodka (whereas before she didn't) and I kept wondering if she was doing so because she hoped that I would pass out so she wouldn't have to have sex tonight as she promised. The hours got late and soon it was approaching midnight. Earlier, they talked about going to the nightclub "Roxy" but now it looked like they weren't in the mood. The whole night, we made our usual off-color amateurish inside jokes that some find very amusing, but others are turned off by. When it got late, I looked at Katya and asked if she was ready to go to bed now, but she wasn't and didn't give me any indication as to when either. She seemed like she wanted to stay up as long as possible until she could not stay awake anymore. I got the creeping feeling that she was not going to honor her promise again to have sex, even though it's been more than four weeks since we had it. When I commented on how long that is to go without sex, she said it wasn't that long. Bullsh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t was really late, Katya finally wanted to go to bed, but I could tell on her face that she did not have sex or seduction on her mind at all. She looked passive and evasive. This was not good, especially since she promised it throughout the whole day and brought my hopes up for hours. How could she do this? Even if I'm not physically attractive to her, at least she could play along with it, especially her since she's a sex fiend. Anyone could. Even I have done so in the past. I ain't repulsive, so it shouldn't have been a problem. But she didn't care about my needs, the fact that she built up my hopes throughout the whole day, or that she had a promise to keep to her boyfriend. None of that mattered to her. She had absolutely zero honor or consideration or sensitivity. When she came to our bedroom after changing pajamas, she did not even acknowledge my existence. She just went to her side of the bed, and plopped in without saying a word and went to sleep. I was both stunned with disbelief and bewildered. What the fuck is this bitch think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oping to cuddle and do some foreplay with her, I snuggled up to her in bed, but while I moved toward her though, I felt her aura pushing me away and shutting me out. But when I touched her, she became agitated and shrugged me off like I was some pest. I was really fucking pissed now, bigtime. Not only did this bitch break her solemn promise throughout the day to have sex tonight, but she wouldn't even let me cuddle her either!!!!! What a worthless, conniving, good-for-nothing bitch! What is she thinking? Pissed as hell, I started cussing and shouting at her, showing her how mad I was and humiliated. I wanted her to know that what she did was totally unacceptable. It was so cold, heartless, and inconsiderate of my feelings. No relationship could tolerate this kind of treatment. This went on for a long time, but all she would do is yell "Ya splu" (meaning "I'm sleeping") and shrug me off. Finally I told her that tomorrow I would not buy her anything, not even a coke, due to her unacceptable behavior. All she said was "Ok, fi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I lay there not knowing what to do, Katya got up and went into the living room where Julia and Igor were to talk to them a bit. Apparently, she wasn't so sleepy after all. Liar as usual. I also went into their room to voice my complaints at all. Julia had a sympathetic look, but told me that she didn't understand Katya and that there was nothing she could do. When we all went back to sleep, I laid there not knowing what to do. Soon, I heard moans coming from Julia's room. They became louder and louder. Obviously Julia and Igor were satisfying their natural urges. Everyone was, except me of course. I laid there listening to their moans in the next room, feeling like the most humiliated person in the world. This was so insulting and depressing. Every couple in the world at least cuddles or snuggles when they sleep together. None of them have a no touch policy! Except me of course. How unlucky can I be? Shees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he moaning stopped, Julia came out and went to the bathroom for a bit. When she went back in, Katya got up and went into their room. I also stormed in with anger and fury that they were having sex so easily while I wasn't. As I voiced my anger and fury to Julia and Igor with the lights on, I decided it was time to bring out that ultimatum letter to Katya. I went to my bad and brought it out, including the long letter of issues I typed up in Novgorod too. Both Julia and Katya looked at it, but Katya only read half of each of them, tossing them aside with disinterest, not surprisingly. Julia tried to make excuses for Katya, claiming that she has some illness that makes her moody. Then she claimed that Katya had a mental disorder caused by being raped on the street as a child one time. It didn't seem genuine at all, and sounded a lot more like bullshit excuses to me. Other than that, they were both at a loss as to what to say to explain Katya's behavior. I wondered why Katya couldn't just be honest with me and tell me the truth about her behavior. If she dislikes me or is not interested, then she should say so and break off our relationship, instead of making me suffer all the time and wasting my time and money with her. Eventually, we all went back to sleep again, and Katya said that tomorrow she would answer my questions through the internet translator that I usually 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I slept in trying to forget my frustration and disappointment about last night. Katya and Julia were up and milling about. When Katya said she was hungry for food, I said I wasn't and that all I wanted was to kiss Katya's siski (tits) and f*** her pizzda (cunt). They both laughed and soon Katya got on top of me and offered to have sex now. She said that all I had to do was go to the shower and wash my genitals first. I did so, but took a full shower as well. I didn't know what to think, especially since the morning was not a good time for sex, but an awkward one. Why couldn't she have been ready yesterday afternoon or evening when I was in the mood? Sheesh. I came out not knowing if I could get aroused now that it was morning. But she was clearly ready, so I had to force arousal at least. Unfortunately, she made me wear a condom again, which took almost all the pleasure and stimulation out of it that I had been imagining all day yesterday. It was difficult to get aroused, and I could only perform minimally. With the condom on, I couldn't really climax, so I had to climax outside of her. The final moment was an intimate one at least though, since she held me tight and kissed me tenderly at the e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ward, Katya was more giggly and upbeat toward me. The four of us got ready and then had breakfast at McDonald's. Then we rode the metro to the underground mall at the Kremlin called "Ahot Marriott". Since it was a beautiful sunny day, we did not want to be inside at the internet cafe, so we decided to do something outside. We ascended to the top where the grand Kremlin was. I wanted to go to the Armoury Museum in the Kremlin, since an American man told me that the diamond display inside it was a must see. We went to the ticket office of the Kremlin, but since it was a holiday and a Saturday, the line was way too long and neither Julia nor Katya had the patience for it. So Katya wanted to go to the amusement park again, where we went a few weeks ago. We rode a bus to it and got off. Neither Julia nor Igor was interested in the theme park rides either, only Katya was. But they still made us pay 50 roubles each to go in, which was stupid because once inside you have to pay a lot more for each ride. It made no sense to charge an admission fee when you have to pay per ride anyway. Inside, we all waited as Katya went on two different extreme rides. One of them threw them upside down and then plunged them down. As I watched and video taped her, I felt sorry for her because I would have been terrified and uncomfortable on those rides. At the end of the second ride, Katya wanted a drink now. I put my foot on the ground and said that I already bought her a lot of snacks and drinks throughout the day, and paid for two expensive amusement park rides. If she wanted something else, she should use the 700 roubles I saw in her passport and get something herself. After all, all the other Russian girls I knew here often did that rather than asking me to buy something. She refused and said that she needed the 700 roubles for the train ride home to Cherepovets. When I pointed out to her that the train ride to Cherepovets only cost 250 roubles, and that she had lots of extra spending money for snacks, Katya was at a loss for what to say and looked at Julia to fish for another excuse to use. Finally, Julia looked at me and said that Katya is very poor and needs all the money she has, because her mom gives her no money. I replied "But then who gave her the 700 roubles?" Julia paused for a bit and then said that Katya's sister Sveta gave her that. Yeah right. I smelled lying and deceit all over them. They obviously are so stingy that they can't even buy their own snacks and love to use other people's money for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Julia scolded me and put me on a guilt trip, claiming that it was my job as Katya's boyfriend to buy her what she needs, especially when she is hungry or thirsty. Apparently, I'm never allowed to say no to what Katya wants, no matter how many other times I've said yes that day or no matter how generous I've been that day. One "no" is unacceptable to her and makes me a terrible person. What a load of despicable bullshit. None of the other 98 Russian girls I know ever sink this low. Apparently, these two greedy vulturous girls think that they own my money and that I am their servant and that I never have any choice in what I want to buy and what I'm willing to pay for. These two are the most fucked up sleaziest people I've ever met. Because I said no just once to what Katya wanted, she looked away at me, didn't acknowledge my existence for a while, and gave me the silent treatment. She tried to make me feel like a horrible person for saying no to something, but apparently she forgot that I just spent 200 roubles for her first ride there, and 80 roubles for the second ride. Apparently, that didn't matter and didn't count now, and they were forgotten, all because I said no to something else she wanted now. How unfair can you g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lked to look at a space shuttle open for tours inside, but changed my mind when I saw the price. Eventually, I bought myself some tea and snacks and got Katya a drink as well, hoping to change her sour face, which it did slightly. When we left the amusement park, we went back to Ahot Marriott and went to the internet cafe inside. There, Katya dictated the letter she wrote by hand to me, while Igor typed it up in Russian into the translator (at &lt;http://translation2.paralink.com/)&gt;. When they were done, I clicked the "Translate" button and this is what appeared (I saved it by copying and pasting it to an email to myself, to show you all later for analys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nted, that you trusted me completely. Those people which speak about me poorly and speak, that I treat you negatively, they are not right and I envy we. If you think, that do not think of you while I am in Cherepovets it not so. I very much miss on you when you it is far. I have complex(difficult) character. I think, that you can change it(him) in due course. Concerning sex: I want to tell you, that right at the beginning of our attitudes(relations) I not so trusted you. I was afraid, that you use me and, not having married on me, uedite to America. Concerning illness: I have female illness mochevyvodjashchih ways which at some moments causes me inconveniences and discomfo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showed it to Brad, by the way, he said it sounded like bullshit and that just as he predicted, she tried to shift the blame on to me.) I wasn't sure whether to believe any of it though, because it sounded like lame excuses and since Katya has already had a history of lying and breaking promises in the short time I've known her, all of this letter could very well be the same. Even the first sentence sounded deceptive. Why would she expect me to trust her completely, given her pattern of lies and broken promises? Trust is not a free gift. You have to earn it by keeping your promises and commitments, and proving that you can be trusted.  Also, why would she think that after having sex with her, I would run back to America and leave her?  She knows that I have a set flight schedule and that my intentions are serious.  It makes no sense at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 typed that up to her and a number of messages into the translator as well. Since I was taking too long, Julia said that the three of them wanted to go to Igor's hostel now and that when I finished, I could send it to Julia's email and Katya would read it from there. Then they would meet me back in my hotel room at 11pm. I didn't understand why they or Katya couldn't stay behind with me, but they insisted on going because Katya was curious to see what Igor's hostel looked like. And I couldn't come either since Igor could only have two guests at a time (which I later found out was bullshit). All these girls could do was lie. There is a degrading Russian phrase that Julia taught me that goes like this "Pizzdeesh ish kadish chasta" which means "You lie as much as you breathe..." Well both Julia and Katya obviously are living examples of that phrase. So they left while I typed up the rest of my long letter to Katya. As I did so, I had a sick depressing feeling in my stomach. What kind of a stupid ass damn relationship is this, I thought? No relationship has dumb ass issues as the kind that me and Katya are dealing with. I don't know why, but I just had a sick gut feeling about it all. It felt like nothing but trouble and disaster were on the horizon for 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was done, I took the last metro back to my hotel stop at Prospect Mira. Inside, they were already there (who knows if they really went to Igor's hostel or not). We watched some musicals as I video taped them singing and sitting (if you get a chance to see the tape, Katya looks as hot as hell on it and you can clearly see why I would put up with so much from her in a mindless trance). When I brought it up to Julia and Igor that it was not fair that they were sleeping in our hotel without paying a portion of the bill, Julia, the stingy taker from hell, refused to offer anything and said that they didn't need to sleep here, but that Katya wanted them to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ter, Katya asked me to get her some coke and snickers and apple, so I went out in the middle of the night and did. Although Katya had promised that we would have sex again earlier that day, I wasn't going to count on it and get frustrated as well again. I already learned that you can't believe a single thing she says (what a great relationship huh?). So I asked if she would be willing to cuddle with me tonight, but she reluctantly said "maybe". That night, all she would let me do was put my arm around her waist on the OUTSIDE of her blanket, not on the inside of it like normal couples do! This was nothing since my arm could only be extended in such a position for so long. Katya, such a hopeless romanti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on Sunday, we decided to move hotels. Julia said that the large hotel complex, Izmailove shosse, had good rooms for the same cheap price as this room, and was much closer to Igor's hostel. I knew about that hotel complex before since I found it during my research before when I was looking for hotels for me and Natasha E a few months ago. It is a complex of three hotel buildings, Alpha, Delta, and Gamma, and was reputed to be inexpensive and large. It sounded interesting to me, so I agreed and wanted to try it out. Plus, I was hoping the room would only be enough for Katya and I so that Julia and Igor could leave and let us have our privacy. So we checked out and rode the metro to the Izmailove shosse hotel complex (easily enough, it was located at the Izmailove shosse park metro station).  Along the way in the metro, this guy in a suit with dark hair kept hitting on Katya and whispering in her ear.  I became annoyed but Julia said that he was just trying to help us settle in the new hotel since he lived there too.  Yeah right.  I also saw Katya punch in his phone numbers into the memory of her mobile phone.  When we got off the station, he continued to follow us for a while before he finally left to his hotel.  Afterward, I asked about him and Julia said that Katya won't really call him and that he was a Georgian man and that Georgian men were bad and untrustworth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irst, we went to the Alpha building of the complex, where Julia is familiar with.  They had rooms for 1100 roubles a night, which was cheap for Moscow.  But as I was about to pay for one, Katya asked about something, and then they changed their mind and left.  I asked what the problem was, but as usual, they left me out of the loop of things (thanks a lot).  But I think Katya was complaining because there wasn't a fold out couch in the room for Julia and Igor (how romantic of Katya to require that).  So we headed toward the Delta building.  Along the way, a lady stopped us and told Julia that she worked for the Gamma building and that today there was a special rate of 700 roubles.  So we followed the lady to the Gamma building where she was one of the administrators.  (Incidentally, the Gamma building is connected to the Delta one by a walkway anyway.)  The special Sunday rate required that I pay for a second night at regular price, so I did.  After settling in, Igor left us to go to a class (on a Sunday, I know).  Then we went to eat at the hotel cafe, which had really good food.  After the meal, Julia said that Katya broke one of her contact lens the day before and needed a new one or else she couldn't see very well in one eye, so she needed to go to an Optica to get a replacement and of course, needed me to buy it for her.  So we went down to the reception area and asked the staff where an Optica was that was within walking distan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getting instructions, we went outside with our umbrellas since it was raining.  We walked to the Optica, but it was closed.  So we headed back.  On the way back, we stepped through many puddles and got our shoes and pants we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ntinued in part 2, where the mayhem and conspiracy begi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k now here is where the mayhem and conspiracy begi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rt 2: Conspiracy against Winst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returned to the hotel lobby, Julia and Katya headed to a clothing store in the lobby plaza.  Inside, Katya had the clerk bring out some pairs of socks.  I tried walking away but Julia told me to go back to the counter because Katya needed new socks.  I asked why and Julia said that out in the rain we had walked through many puddles and Katya's socks were now wet and so she needed new ones in order to go anywhere else today.  I asked if Katya brought any spare socks, but Julia said no. (which was a total lie because later on when I looked through Katya's clothing bag, I saw at least one extra pair of socks!)  The clerk said they were a little over 100 roubles a pair, I think.  I got mad and said that it was a bad habit to make every little excuse possible to get me to buy something for her all the time.  It wasn't just about throwing away another 100 roubles, but this time, it was also about putting a stop to a bad habit.  You don't need to buy something new for every stupid little occurrence.  Therefore, I said no.  The clerk looked insulted and said goodbye to me.  Then she said something that I couldn't understand but I could tell that it was an insult to me.  So whatever it was, I just repeated it back to her.  On the way out, I yelled "You're so fucking rude.  In America, you'd be fired!"  Julia looked at me and said that it wasn't polite to yell at her like that, but I replied that she was totally rude to insult me for not buying something or complying with my girl's demands.  She had no right to do that, and it was totally improper for a customer service person to do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ack in the hotel room, Katya changed into sandals while we sat around deciding what to do next.  I suggested going to a cinema or disco later.  Julia said that Katya couldn't go anywhere without new socks, and that I had to go down and buy a new pair for her or else we were stuck here.  She gave me Katya's wet socks to examine, but they were only a little wet, not that much.  After being pressured by both of them and being put on a guilt trip, I agreed to go out to the metro tunnel shops to look for some cheap replacement socks.  Julia and Katya followed me down too, so they could walk around the hotel plaza and explore around.  I went outside into the rain and walked around looking for the metro station or any outside shops, but I couldn't find any and it was too cold to browse around and my feet were tired too.  So I started walking back to the hotel plaza to get the new pair at the clothing store inside.  Along the way back, it suddenly hit me.  Katya's problem was easy to solve!  All she had to do was what I always did after hand washing my clothes in my hotel.  What you commonly do is put the wet socks over the heating grate or bathroom heating pipe, and socks usually dry within 30 minutes.  So all Katya had to do was put them there and wait 30 minutes and they would be completely dry!  Bingo!  Why didn't I think of it before?  (obviously because with two beautiful girls pressuring you, you can't really think clearly)  Duh!  And furthermore, if the solution was so easy, why the hell did Julia and Katya make it so mandatory that I buy new socks for Katya?  It didn't make any frickin sense and gave me more bad vibes about them in my gut feel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I went up to the hotel room to place Katya's socks on the heating grate or pipe, but I found that they were already hanging over the heating pipe in the bathroom, along with her boots.  So they had already thought of that before me, I realized.  Why the hell then did I need to buy new socks?  These girls have such greedy warped logic, I can't believe it.  I then went back down to the hotel plaza to look for them and tell them that I had the solution to the problem.  When I found them, they were sitting at a coffee table near an espresso stand with a tall older man.  He spoke English so he greeted me and asked me to sit down.  When I did, I told Julia that I had already solved the socks problem, and that there was nothing to worry about, but neither she nor Katya looked impressed.  The man at the table introduced himself as Yanis, a man from Yugoslavia.  He asked me why I was unwilling to buy a new pair of socks for my girlfriend Katya.  I explained that I had already solved the problem to that and that it was a bad habit to look for excuses to make me buy new things anyway.  After all, I don't appreciate feeling like a bank and I do not want every day to be like a forced shopping spree.  And besides, on top of that, it was my money and I had a right to choose how or whether I wanted to spend it.  I then explained the simple solution to Katya's wet socks problem, but neither of the girls looked very thrilled about it.  All they did was try to make me look like a bad person and put me on a guilt tri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Katya and Julia went up to the room and Yanis told me to stay put.  We had a short talk and I mentioned that it perplexed me how some Russian people seem to know nothing about the basic concepts of economics.  I mentioned that some of them think that money has an infinite nominal value that will never reach zero, when in reality, it is always finite and there is always a zero point, even if you're rich.  Yanis acknowledged my point and mentioned that Russians don't tend to think about the future or have any long term planning skills.  They just live for the moment, and if it means spending all their money in one day, then so be it.  What a warped form of logic for an intelligent culture, I thought.  But I wasn't going to follow along with it and lose all my money.  Hell no.  Besides, I mentioned to him, I know about a hundred Russian girls and NONE of them beside Julia and Katya ask me to buy things for them.  And when I offer to buy them things, most of the time they refuse the offer anyway. (Obvious since most Russian women have self-respect while Julia and Katya had absolutely none at all)  Besides, it wasn't fair that no matter how generous I am to Katya or Julia, if I ever say no to anything, then I am treated like a bad stingy person who ought to feel guilty for not complying with their wishes.  Apparently, any "no" that I give invalidates any other generous acts that I have done that day.  Just saying "no" once to any little thing makes them lose all appreciation for any generosity given to them that day.  Not only was that warped logic on their part, but very sick and disgusting of their mentality as well.  Inside, they seemed so depraved and sickening to me now, like inside their beautiful bodies, they were nothing but sewer filth.  They were no better than vultures and leeches, not respecting anyone including themselves, and with a never ending appetite for money and gifts.  I couldn't believe it.  How did I get stuck with people like this, especially since NONE of the many Russian women I know are like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the girls returned, Katya was wearing her boots again.  She took them off and showed me her new socks and said that Yanis was generous enough to have bought it for her.  Then Yanis invited us to another table and asked if we wanted anything to drink.  Katya ordered a coffee, while me and Julia shared a coke.  Yanis then invited Katya to a nearby table to smoke together and discuss something.  When we were finished, Julia told me to pay for it.  It turned out to be expensive, 60 roubles (about $2) for the coffee and 40 roubles for the coke.  I was pissed.  What a ripoff, even for American prices.  Yanis invited us here to drink, so why wasn't he paying for it, I thought?  Then Igor came back and Julia said she needed my room for an hour.  So they went to the security man and registered to use my room for a while.  Then they both went up to screw around in my room while Yanis, Katya and I stayed in the lobby sitting around a table.  I was pissed again.  I voiced my frustration in front of Katya and Yanis about why Julia and Igor always wanted to screw each other while Katya never wanted to screw me and instead just make me spend money.  It was so infuriating.  Yanis translated everything I said to Katya and then he said to me "Katya does like sex, just not with you."  Aha, I thought.  Now she admits it.  Now I can pin her real motives and be done with her.  I asked her if she loved me or wanted to get married, and she said no.  She said, "No love.  No marriage.  No ZAGS (marriage registration office)."  Then I asked why she never wanted to have sex with me and if I wasn't beautiful or attractive to her or something.  She admitted that she did not find me beautiful after all (despite her claims to the contrary the last two months; that lying bitch).  That hurt, but finally I could be done with her now and move on and stop wasting time and money on this lying leech with no self-respect.  Then Yanis told me to wait here while he had a private talk with Katya.  He said they would be right back and then he took her somewhere out of view, but I saw them headed for the elevator hal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ile I waited and wandered about the plaza, I soon felt anxious about how long they'd been gone.  What were they doing or talking about, I wondered.  I wondered if he took her into his hotel room and paid her for sex or something.  I asked some people sitting around the huge lobby area where they were, and they pointed toward another elevator hall, but it wasn't the same one that I saw them walk toward before.  This one led to the Delta building.  Perhaps they came back down while I was walking around and went another way, I thought.  The witnesses in the lobby said that it was where they last saw the man with my blonde girlfriend.  They had been gone about 40 minutes now, and I didn't know what the hell they were up to or what to do.  I even went up to my room for a while and told Julia and Igor (who were relaxing after sex) that Katya went off with Yanis and were missing, and what Katya had confessed to me.  Julia looked sympathetic and said that she didn't know what to do.  When I went back down to wait some mo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inally, Yanis came back down and approached me.  I asked him, "Where the hell were you?  Did you pay my girlfriend and have sex with her or something?"  He replied, "No, why would I do that to your girlfriend?"  Then he told me that everything was alright now and that he had some good news for me.  Perplexed, I asked what possibly could be good news for me right now, especially concerning Katya?  He said that everything was ok and that he promised that Katya would sleep with me tonight and have sex with me.  I asked why and what he did or said to her.  He said not to worry about it and that he understood how these kind of girls worked and how to pull their strings, and that if I just trusted and listened to him, everything would work out.  He would help me because he understood Russian mentality while I didn't.  This was the plan he relayed to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irst, tonight we would all go to a disco together.  I wouldn't have to worry about money because he would pay for everything.  He was a rich man, he said, and owned a firm in Germany where he currently lives, so money was not an issue for him at all.  He had more than he could spend.  After the disco, he would have Katya go to my room to have sex with me, while Julia would go to his room and have sex with him.  He had it all arranged and that all I had to do with trust him and go along and all would happen as he predicted.  He acted very sure of himself and what he said.  Surprised, I then said "Oh no, it's not that easy with Julia.  I know her, especially from last summer.  Unless you are really attractive to her, she will only have sex with you for several hundred dollars."  He replied that he would give her 100 dollars as a present and that all would be ok and happen as planned.  Then I asked "What about Julia's boyfriend Igor?"  He said that after the disco, Igor will go to his home and not to worry about him, and that I shouldn't mention any of this to Igor.  All this sounded great, but since this man had the immorality of planning to have sex with someone else's girlfriend whom he just met, I wondered if I should even trust him myself.  But he gave me hope now after a depressing day, and although I felt skeptical, I wanted to believe him so bad that I was willing to go along in case what he predicted came true.  If it did, then I would be happy and have good news to write about later, and be thankful that we met him.  I wasn't sure if this man was a blessing or a cur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anis said that when Katya, Julia and Igor came down, we would all go to the cafe in the hotel and have dinner before going to the disco.  It would all be on him.  I could order anything I want.  He was filthy rich and money was never an issue for him.  But first though, he wanted me to do something and take a leap of faith in trusting him.  He wanted me to withdraw 200 dollars with my ATM card and give it to Katya.  What the hell for, I asked, if I wanted a prostitute I could have one in Russia for 10 or 12 dollars an hour!  Yanis replied that if I gave her 200 dollars, Katya would give it back to me later on.  I didn't believe him and said that a greedy person with zero self-respect like Katya would never give back 200 dollars that was given to her.  He gave me his guarantee on it and said that if she didn't, he would reimburse me personally.  Confused, I asked him how he knew this and why I had to do this.  He said that I didn't understand Russian women, and that for them, it is about control.  He explained that Katya did not really want my money, and that for her it was a control issue.  If I show her that I am willing to give her 200 dollars, then she would be grateful to me for the generosity and leap of faith, and return my money.  It would elevate her impression of me, he said, and she'd finally be willing to sleep with me and have sex with me tonight for taking such a bold leap of faith.  But, I protested, you saw earlier when Katya admitted that she didn't love me and didn't find me attractive and didn't want to marry me anymore.  So why would she sleep with me and have sex with me.  Yanis replied, "Don't worry.  I had a talk with her and she told me that she does really love you, but that she sees you as being too stingy sometimes so it turns her off.  That is why she said those things earlier."  It all sounded fishy to me, but Yanis talked like he was completely confident he knew what he was saying.  You just had to believe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when they all came down, we headed for the cafe and had dinner.  During the dinner, Yanis told me that he would go with me and Katya tomorrow to the ZAGS office to register for marriage, and that since he knew people in high places, he could waive the normal 32 day waiting period for the marriage and make it only 6 days.  He married a Russian woman before himself in 6 days since he had these connections.  But he was divorced now and his only explanation for it was that his Russian wife wanted to move to Israel while he didn't.  Furthermore, he said that he could also take me to the OVIR office and extend my Russian visa one more month or for as many months as I wanted.  I wouldn't have to go to Latvia to extend it at the Russian embassy there, he said.  He had connections and could get around it.  I said that my travel agency as well as several hostel staff told me that they tried extending visas at OVIR before but that it was impossible and the only way to do it was to leave the country to get a new visa at a Russian embassy, and then come back.  But Yanis said it was unnecessary and he promised he would extend it for me through his connections.  It would be a piece of cake and he would take care of everything, he said.  Wow, I thought.  This man must be a miracle worker.  First, he fixes things up between me and my girlfriend and gets her to agree to sleep with me.  Then he has the power to waive the marriage waiting period and can extend my visa without me having to leave the country?  I must be very lucky to have met such a man who can do these miracles, I thought.  Perhaps this man is a blessing from G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ar the end of dinner, he said that it was time for me to get the 200 dollars to give to Katya now.  If I just trusted him and do what he said, all would go as planned.  He guaranteed it.  He looked at Katya and said "200 dollars, ok?" and Katya nodded and said ok.  So we both left the table and went to the ATM machine nearby in the hotel plaza.  The machine only let me withdraw 100 dollars at a time, and strangely enough, didn't even ask me how much I wanted to withdraw or tell me how much was coming out.  It just said "Sorry, you can only withdraw .....(blank).... at a time" and then stuck out a one hundred dollar bill.  I have never seen such a strange ATM machine before.  So I did the process twice and had 200 dollars cash in hand.  As we walked back to the cafe, I said "But will Katya have sex with me without a condom this time?  The condom takes all the pleasure out of sex and I can't peform in it."  He said not to worry about it and not to even speak to Katya about it, and that she will have sex with me without a condom tonight for sure.  So we returned to the cafe and sat back down.  Yanis told me to give her the cash now.  Nervously, I took out the 200 dollars cash from my money belt and put it on Katya's lap.  She took it from my hand and put it in her purse.  I wondered if it was gone for go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we were finished with dinner and the check came, I saw that it was over 1000 roubles (over $30).  Yanis took it and asked if I was paying or if he was paying.  I looked at him and said "I thought you said dinner would be on you?"  He laughed and said "Of course.  I was just joking." (yeah right, that should have been a red flag to me right there)  So he paid the bill and we all left.  Yanis said that we would go to the disco now and that we should go up to our rooms to change.  He waited in the lobby while the four of us went up to the hotel room.  As soon as we got in the room, Katya opened her purse and gave me back the 200 dollars cash, saying "Winston.  No money."  I was stunned.  Yanis was right after all.  How did he know she would give me the 200 dollars back?  Did he tell her to give it back to me?  If so, why?  And how is he able to control what Katya and Julia does?  What powers does he have that I don't have?  Perhaps he is some miracle worker after all?  I was truly stunned, not knowing what to thin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went back down to the lobby to meet up with Yanis again.  Then we all went out in front of the hotel and as we walked in the cold night, Yanis held Katya by the waist and said to me "Why aren't you holding her to keep her warm like this?"  I replied "I usually want to, but Katya often doesn't like it when I touch her." but since it seemed ok, I did so this time.  Yanis hailed a taxi and when it arrived, he got in the front while the four of us all squished in the back.  We were going to some African American disco club, he said.  Along the way, we stopped at a mini-mart as Yanis went in and bought cigarettes for Katya and Igor (the only ones in our group who smoked).  When I asked if Yanis wanted to be reimbursed for Katya's cigarettes, he said no and that it was little money to him.  Then he muttered something to everyone and told me that because I offered to do so, I was looking more beautiful to Katya now.  We arrived and got out but I didn't even see Yanis pay the cab driver.  Inside, after giving out jackets and coats to the usual dressing room staff (common in Russian restaurants, discos, and cafes), we each were scanned with a metal detector by security.  When they got to me, the bouncer pointed to my shoes and said something in Russian.  I couldn't understand him, so Yanis came over.  Yanis took the bouncer aside and whispered something in ear.  Then I think I saw him bribe him, but I wasn't sure.  When he came back, I asked what happened, and he said that the bouncer said that my black tennis shoes were not acceptable in this place, but it was alright now because he bribed him for me.  I felt bad that Yanis was spending money to bribe people to let me in, but to him it seemed like nothing, since he was filthy rich, he claimed.  We went into the African theme disco place but it was sparsely populated with few people.  We all sat down at a table and Yanis spoiled us all with any drink we wanted.  The drinks there were all pricey, but Yanis acted like it was nothing for him and that we should just drink to our heart's content.  He got vodka for me twice, even though I agreed to only drink one glass.  When he tried to make me drink a third glass, I began to wonder if he wanted to get me drunk or impair my judgment or something.  He apologized and said that he wouldn't make me drink so much of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ile we were sitting and drinking, Yanis asked to see my passport so he could check a few things about extending my visa.  After showing it to him, he then fingered around inside my money belt.  I didn't like it and thought it was odd that he was asking about every item in there, but since he was rich and everything he predicted had come true so far, and seemed to have special powers in controlling Katya and Julia, I felt like I could trust him and that he was my friend.  He asked me questions about my ATM card and credit cards, such as how much I had in my bank account and how much I could withdraw at a time.  I told him what he wanted to know to the best of my knowledge, thinking that it was ok as long as he doesn't take my ATM card or asks me for the pin number to it.  But for a rich man, he sure was acting very unusually curious about my finances and what was in my money belt.  I let him poke around, as long as he didn't take anything.  But he was prying his fingers around in my money belt like some awfully curious cat.  At one point, he told me to take Katya's hand.  When I did so, Katya became infuriated and yelled at me with a menacing face.  I asked Yanis what happened and he said that I just startled her, that's all.  Still, for someone who is about to sleep with me tonight, she sure was acting awfully strange for some reason.  All I saw were a few wicked smiles from 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 there were only a few people dancing tonight, no one felt like hitting the dance floor.  So they decided to relocate to another disco club.  Before we left, Yanis said that he had already splurged almost all the cash in his wallet and asked if he could borrow some from me and that he would pay me back later.  All I had in roubles was about 1500, so I gave it to him, thinking that such a rich man would surely give it back to me.  So we left and Yanis hailed a cab to take us to another nightclub.  Again, I didn't see him pay the driver, but whatever he paid must have been a lot since there were so many people in the car and night prices tend to be higher.  But he was spending like he was rich and I felt so poor compared to him.  We arrived at a nightclub that had an entrance fee, and he quickly paid the fee for all of us.  Inside, he ordered drinks and food for all of us, including Katya and Julia's usual olive plate.  This time, he ordered this drink with coffee beans inside that the waitress light on fire first.  I never saw it before but it smelled good and strong, and I can't describe the taste, but the aroma was fascinating and strong.  Someone there told me that there were coffee beans in it though.  This time, Yanis left for a long time and I wondered where he went or what he was up.  Katya said he might have gone to the ATM machine.  When he came back, he said something to Katya and as she got up, he told me to go dance with her.  I did so, and later Yanis joined us.  He seemed to have a thing for Katya though, since while he danced he put his crotch close to Katya's ass and then to the other side of it.  Normally, I wouldn't have liked that, but I let him do it since he was about to do so many wonderful things for us and was helping me out big time.  Still, for someone who planned to fuck Julia that night since he wanted her badly, he seemed a lot more interested in my girlfriend Katya than in Julia.  I thought that he had to, since Julia's boyfriend was there and he didn't know about our pl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a while, we went back to the table and Yanis said everyone wanted to call it a night.  When the check came, Yanis gave it to me and said that he was out of cash and that if I could pay with my credit card, he would reimburse me tomorrow on top of the 1500 roubles he already owes me.  I said ok, and he said that he now owed me about 3000 roubles, which was about a hundred dollars.  Before we left, Yanis and I went to the restroom together.  Inside, he hinted to me that he needed the 200 dollars cash that Katya returned to me, to give to Julia as a present for having sex with him tonight.  I understood what he was signaling to me, so since he had already gained my trust, I gave it to him.  He now said he would give me back 100+200=300 dollars tomorrow, when he would meet up with us to take us to ZAGS and OVI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utside, he hailed a cab to take us back to the hotel.  Since Julia usually likes to sleep with Igor every night, I wondered how Yanis was going to separate them tonight and get Igor to be ok with allowing Julia to stay at the hotel tonight, without making him suspicious.  But Yanis told me earlier that it would be ok and that he found a way to do it and that Igor would go home tonight.  When we arrived, we all got out except for Igor.  Yanis told the driver to take Igor back to his hostel and Igor gave no problem or protest about it.  I was amazed again.  How did he arrange this so that Igor let Julia stay here without becoming suspicious?  It didn't make sense.  How was Yanis accomplishing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side the hotel lobby, it was quiet and the time was a little past 2:30am now.  Yanis told Julia and Katya to sit down at a table in the lobby, and then took me aside to talk to me.  I was feeling really buzzed from the vodka and open to suggestion.  He told me that Julia now decided that she wanted 500 dollars to screw him, so he needed me to withdraw another 300 dollars for him, so everything could go as planned.  First, I said "I told you so.  Julia usually will only have sex for at least 400 dollars.  That's the price she quoted me last summer.  I told you so."  Then I asked him, "But why don't you use your own ATM card or credit card and take out the money yourself from the machine?"  He took out his wallet and showed me a row of ATM and credit cards.  He said that the German banks are closed now and wouldn't even allow clients to withdraw cash from ATM machines.  I thought that was strange since ATM machines are 24 hours and operate regardless of whether the bank is open or not.  So I protested and asked him to try to withdraw some cash using his own cards.  He reluctantly did so and inserted a card, but selected Russian so that I couldn't understand anything on the screen.  The he entered his pin number and then selected another button.  The machine threw out his card and the screen flashed "Invalid action."  It looked awfully suspicious to me since it didn't say anything about his bank being closed.  But he insisted that that was how German banks operated and that there was no way he could access his money until tomorrow morning.  He said that if I wanted some collateral to guarantee that he will pay me back tomorrow, he would be willing to leave me his passport and he gave me his room number, 1422 Delta building, as wel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mehow, I didn't believe him, but I still went along with it anyway, since my hormones were anxious to do it with Katya the natural way without a condom finally, and since Yanis was so rich, it wouldn't make sense for him to scam me out of money.  So I tried to withdraw the 300 dollars, but the machine said that since I already withdrew 200 dollars earlier, I had already reached my limit for the day.  Then I tried using some of my credit cards, but I did not have the pin number for them since I never use them to withdraw cash at ATM machines due to the high service charge from the credit card companies.  I kept trying anyway, at Yanis' insistence, but to no avail.  I suggested we try some other ATM machines in the hotel plaza or go to the lobbies in the other two building complexes.  We did so and the result was the same.  Either there was an error message, or it said that my limit for the day had been reached.  There was nothing we could do.  During the ATM mayhem, Julia and Katya watched us at a distance from their table and began to look tired and sleepy.  Oh no, I thought.  I hope their fatigue doesn't ruin our plans for sex tonight.  Eventually, Yanis went to them and when they told him how tired they were, he told them to wait for us in the room upstai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anis looked very frustrated and insisted that I keep trying.  I kept telling him there was nothing else I could do, but he seemed obsessed with getting the 300 dollars now, and I wondered if his hormones were controlling him, or if he just wanted to scam me for money.  (But thanks to the mercy of the Lord, I wasn't able to get another 300 dollars for him that night.)  After a while, Yanis finally gave up in frustration.  He said he would try to bargain with Julia with the 200 dollars to try to get something at least.  He told me that Katya was waiting for me in my room now and to go up there.  I did so and went up to my room, but no one was there.  So I came back down to Yanis again and found him using the phone in the lobby.  I told him that Katya wasn't in my room, and he gave me the phone and said I could speak to her about it.  I asked where the hell she was, and he said she was in Julia's room.  What the hell, I asked.  He said that Igor must have paid for an extra room for Julia earlier and that Katya went to her room now instead of mine.  Frustrated, I took the phone and asked Katya what was going on.  She told me that she was staying in Julia's room and refused to come back to my room.  What the fuck is going on, I wondered.  What about our plan?  Had something gone wrong?  And furthermore, why should I have paid for a hotel room for me and Katya if she's not even going to sleep there?  What a waste of money and what an inconsiderate bitch she is!  Frustrated, I gave the phone back to Yanis and he talked to them and then hung up.  He said they were both crazy and unpredictable and that he didn't know what had gone wrong.  He told me to go up to my room now and he would have Katya come to me in 10 minutes.  How, I asked.  He said not to worry and to just go.  I then asked him where Julia's room was and he said in room 1008, a few doors down from mine on the same floor which was 1014.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I went up to my floor and went to room 1008.  I knocked on the door and Katya asked who it was, and I said it was me.  Reluctantly, she opened the door and asked what I wanted.  I asked why she didn't come to my room, and she said that she wanted to stay and sleep in Julia's room tonight.  I asked to talk to Julia so she let me in.  When I came in, I found that Julia had pajamas on while Katya was almost naked except for some thin bikini underwear and bra. (keep that detail in mind because it's an important clue for later!)  I asked Julia what the hell was going on, but she just replied that Katya chose to sleep here tonight and that it was her choice, not Julia's.  Then I asked how the hell she got this room, and she said that Igor paid for it earlier.  I asked why he would do that, and she said that he wanted to take advantage of the special rate today and give Julia a place to sleep so he could study tonight.  Then, I wondered, why didn't they use this room to have sex instead of mine earlier?  I was pissed and told Julia that she had no right to take my girlfriend out of my room and ought to order her back home.  Not knowing what to do, I picked up the phone in the room to call Yanis to ask what to do now.  But I couldn't find a way to dial his room number.  I pleaded with Julia to trust Yanis and accept 200 dollars from him now, because he would give her the 300 dollars tomorrow since he was so rich.  But Julia refused, claiming "No.  I love Igor too much to do that."  Then Katya started yelling at me angrily to go back to my room because she wanted to sleep now.  When I refused to go back without her, Katya threatened to call security on me, then went out into the hall almost naked and demanded that I leave now.  Since the hall was monitored by video cameras, I feared that the security staff might see this scene with a naked girl in the hallway and come up.  So I reluctantly went out and went down to the lobby again to try to find Yanis.  When I got back down, Yanis was no longer there, so I tried to call him using the lobby phone.  Following the instructions near the phone, I called Delta room 1422.  A guy who sounded like Yanis answered finally, and didn't acknowledge whether he was Yanis or not, but unveiled his frustration at being woken up by my call.  He seemed to acknowledge that he was Yanis, but did not behave as though we just parted earlier.  And he did not acknowledge that he knew who I was either.  It was strange, but I didn't think it was him.  So I apologized and then tried to call room 1422 in the other two buildings, but no one answered the phone in either one.  Now I began to get a creeping feeling that Yanis lied about his room number, which meant that something fishy was going on and I might not even get the 300 dollars he promised to pay me back tomorrow, and that I might not even see him again tomorrow.  This was not good.  But why would a man who was filthy rich want to deceive me and not pay me back my money, which he said was little money to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t having anything else to do, I walked back to my empty room.  Where was Yanis, I wondered.  And what about his claim that Katya would be in my room in ten minutes?  What was he doing to make that happen?  Would he call me?  Eventually, the phone rang and I picked it up.  It was Yanis.  He said he didn't know why Julia and Katya were acting this way and why things were not going according to plan.  He said they were both crazy, but not to worry about it because he would fix everything tomorrow.  He told me to go to sleep now, and that he would meet me tomorrow at 11am to pay me back my money and take me and Katya to ZAGS and OVIR.  Then I asked what his room number was since I tried to call it earlier.  He said 1422 Alpha building.  I exclaimed, "But you told me earlier it was 1422 Delta!"  He apologized and said "Oh, my mistake.  I mean 1422 Delta."  How the hell could he forget which building complex he was in, I wondered.  This was not good and I began to smell something fishy.  I told him that I tried to call earlier but that it was either the wrong number or no one answered the phone.  I asked if I could call him back now to make sure he was in the room number he said.  But he refused, saying that it wasn't necessary and that he would not lie to me and that he was my friend.  I did not like this, but there was nothing I could do since he was safe from me in some room somewhere and there was no way I could verify where he was now.  Once he hung up the phone, he was gone for good.  I reluctantly said goodbye and told him to call me tomorrow at 11am so I could come meet him in the lobby.  He agreed and told me to go to sleep now.  Having nothing else to do, I did s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rt 3: Revolting Discovery, “Smoking Gun” fou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morning, I woke up depressed and disappointed about last night.  Then the door opened and Katya came in with a towel around her torso.  She used our room key to come in without knocking.  She came in and happily said "Winston, hello!  Come next door to Julia's room please!"  What the hell could she want, I wondered, especially after a tense disappointing night yesterday.  I said I'd be there in five minutes after I got dressed.  Then I went to their room and knocked.  Katya opened the door and let me in.  Then she said that they were hungry and that we should go to breakfast soon.  Yeah right, I thought.  First they disappoint the hell out of me last night, then Katya just abandons me to sleep alone in a room I paid for for no purpose, and now they can just use me to buy them breakfast just like that?  No apology or explanation for treating me like total shit last night?  How stupid or insensitive are these girls?!?!?!?!?  Besides, we have much bigger issues to discuss now than food!  So I said no, but before I left, I noticed something peculiar in the room.  I saw an empty box of condoms on the counter.  When I asked Julia about it, she was reluctant to explain how it got there.  When I kept pushing for an explanation, eventually she said that it was her and Igor's box of condoms.  Then I said, "But you both had sex in my room yesterday, not in this room!"  Fishing around for an explanation, Julia said that they used the box of condoms while having sex in my room yesterday, then afterward when they moved to this room, they brought the box with them.  But why would she bring an empty box of condoms from my room to this one, I wondered.  And when exactly did she and Igor move to this room after having sex in my room?  I couldn't see the time frame that this could have happened in.  And furthermore, if they had this room together yesterday, why did they need to use my room?  I knew for certain that this bitch was lying through her teeth.  Then I remembered another inconsistency with something she said a few days ago, so I mentioned it to her too, saying "Also Julia, you told me two days ago (while defending Katya's insistence on using a condom) that you and Igor used condoms for sex during the first month of your relationship, and then stopped using them after that.  So why would you have used a condom last night then?"  Julia sighed and offered no explanation for all these inconsistencies.  Obviously she was hiding something.  I knew for certain that she was a rotten liar now, and that I could never trust her again, for anything.  She had zero credibility to me now.  But I wasn't sure what was going on either, so I just left the issue for now.  I just knew that I had a really bad gut feel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also noticed that on the hotel brochure on their counter, there was written in pencil a mobile telephone number (you know this because in Russia, they all start with a number 8, and this one had a 910 after it which was a standard mobile number code in Russia).  I wasn't sure, but it looked like it was written in Julia or Katya's handwriting.  The number was 89104535018 (for all you detective sleuths or if you just want to call and cuss this man out, but if you do, tell me what happens).  I asked Julia about it and at first she said it was Yanis' mobile number.  Then she quickly retracted it and said it was the number of some guy she met yesterday in the hotel and had sex with him.  "Oh and you give sex to guys you just met for free huh?  Especially after you try to charge me 400 dollars to have sex with you last summer!"  When I tried to question her about it further, she changed her story again and said that she doesn't know who's phone number it was, and that it was written on the hotel brochure here by the prior occupants of this room before them.  Yeah right.  What a stupid dumbass explanation, I thought.  How stupid does she think I am?  Thinking that it was probably Yanis' mobile number, I picked up the phone in the room to try to call him about when we would meet today and when I would get my money back.  A lady answered the phone, and couldn't speak English, but I had the feeling that it was the hotel operator telling me that I couldn't dial a mobile number from the room (Russia is like that, I've been through it many times before, you can't dial a mobile number from a lot of phones, it's stupid I know, but it's a complicated issue there).  Frustrated, I went back to my room to wait for Yanis' call since it was 11am now.  But Julia said that Yanis called them this morning and said he would meet them today at 7pm since he had to work to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ited in my room but got no call.  So I went down to the hotel lobby to see if he was there, but he wasn't.  Then I came back to my room and waited.  While I waited, Katya and Julia stormed in and told me they were very hungry now and demanded I take them to breakfast at the usual cafe downstairs.  I firmly said no because I was very unhappy about last night, and told them that if they want me to be generous and pay for things for them, they got to make me happy somehow, and last night they did the opposite.  They completely neglected me, forgot about me, treated me like shit, and showed not the slightest consideration for my needs and feelings.  And on top of it, left some suspicious clues this morning that they still wouldn't explain.  I didn't even get an apology from them.  No way was I going to let them use me like a dishrag to serve their needs.  After arguing for a while, they became very angry and Julia claimed that taking them to breakfast was a simple thing that I was obligated to them for their basic survival needs, not a gift they had to earn from me.  I repeated my no, and said they had better do something to make me happy first since I was totally unhappy about last night.  Suddenly, in extreme anger and with strength I never knew she had, Katya grabbed my arm while I was laying on my bed and hurled me across the room to the door.  Shocked by the strength that she mustered (perhaps she got her inhuman strength from Satan. lol) by being able to throw me out of a lying down position, I went back to my bed and laid back down.  Finally, in frustration and anger, they both yelled "Fuck you!" to me and began to storm out the door.  Along the way, Katya kicked my luggage hard like the true bitch she was.  I was glad to see her true colors, but it was scary seeing her violent side as well.  She seemed like a street girl now, who was willing to kick my ass if I pissed her off mo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on they came back and tried to argue with me some more, pleading with me in frustration.  I told them that Katya could pay for their breakfast with her 700 roubles, but they insisted that it was my obligation and that I had to keep it.  Finally, I agreed but I would only buy Katya breakfast, and not Julia, since she let Katya leave my room to go to her's last night, leaving me alone without sex or company as we all planned.  Reluctantly, they went down with me, but then changed their minds and came back up.  Katya said that she wasn't going to eat breakfast without Julia getting some food too, and since they were close girlfriends, they would stick to each other.  After further arguing and cussing, I finally agreed to order something for Julia, but only cheap soup and that would be it.  After they agreed, since it was almost noon (checkout time), they had to vacate their secret room which was only paid for for one night.  So they went to their room to move their stuff over to my room.  As they did so, I followed them and for some strange reason I still don't understand, I took the empty box of condoms with me as a souvenir.  Somehow, I had the strange inclination to do so (I later found out why, read on).  I also took the brochure with the unknown mobile number written in pencil with me as well.  If it was Yanis' number and he never showed up today, I would try to call him about it, I thought.  I put the empty box of condoms and hotel brochure into my luggage.  Then we headed downstairs for the caf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long the way, I got Julia and Katya to admit that they loved money.  They confessed it and said they couldn't help themselves.  When we sat down at the cafe and ordered, Julia and Katya took the comfortable couch on one side of the table, while expecting me to take one of the chairs on the other side.  Instead, I sat down on their couch next to Katya.  She told me to get up and take one of the chairs.  But I refused, claiming that I wanted to sit close and intimate to my girlfriend, since we had no quality time together last night like we were supposed to.  It's the least she could do.  But the three of us crammed together on the couch was not comfortable to Katya so she insisted that I get up.  I refused and insisted that Julia get up and take one of the chairs.  Julia refused and said she was more comfortable on the couch.  So what?  I was more comfortable on the couch too!  I didn't care at this point, since I had absolutely no respect for either of these slimy filthy bitches, so I did not pay attention in the slightest to what they wanted.  They were completely inconsiderate toward me the last few days and therefore deserved no consideration from me either.  After arguing about this for a while, Katya suddenly got up, grabbed my arm again and threw me from the table, with the same inhuman strength again.  She then gave me my camera bag and with my back turned, she shoved me forward out of the cafe.  Two men with dark hair in the table next to us watched in amusement.  I turned around and said goodbye to Katya.  She replied "Goodby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lked away into the plaza wondering if they would come chasing after me, since without me they would have to pay for their breakfast themselves, and their history has shown that they couldn't and wouldn't ever pay for anything themselves.  Julia was completely broke and Katya would have to use the majority of her 700 roubles that I saw to pay for it.  Surprisingly, they didn't come out after me, so I left them for a while and walked around, trying to figure out what to do and how to handle these two.  After almost an hour, I walked back to the cafe to see what they were up to now.  When I did so, the two dark haired men from the next table had joined them.  "Oh so they swindled these two men into paying for their meal or something" I thought.  But Julia and Katya were only drinking something, not eating, while the two men were finishing their plates.  I had no idea if they had already eaten or not.  The two men looked at me and invited me to sit down.  I did so, and they both introduced themselves as from Italy.  I made quick small talk and then joked that perhaps Julia and Katya want to go to Italy with them. (so I could be rid of these bitches)  Then I left to leave them all at wherever they were.  When I glanced back in a while later, Katya was smoking at the bar and talking to this short blonde haired guy.  I could tell that the blonde guy wsa really into her and trying to impress her.  What a fool, I thought.  If only he knew the real her.  Feeling a tad bit jealous, I went up to them and asked the guy (who was obviously a foreigner too judging from his accent and speaking manner toward her) if he needed some translation help in talking to Katya.  Katya left and went back to the table and the guy was frustrated with me and asked what the problem was.  I replied "Nothing.  I just asked if you needed translation help in talking to her, since she's my girlfriend and I've known her for a long time."  The guy replied "I don't believe she is your girlfriend."  I said "Buddy, look at her right hand.  She has my engagement ring that I bought her.  And if you want, I have many photos of us I can bring down to show you."  He said it was ok and was unnecessary.  Then I left and went to the hotel photo center to pick up the photos I dropped off the day before.  I did so, and sorted them out to give Katya her copy of all the photos we took the last few days.  As I headed to the cafe, I suddenly saw Julia and Katya walk out and head toward the elevator hall.  They were laughing about something and walked like two arrogant stuck up bitches, with a movie star goddess aura around them (it's hard to explain).  I admired them from afar and thought that it was too bad we were enemies now, since they looked as hot as hell.  Every guy sitting in the lobby wanted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ent back to the cafe and found the blonde guy again.  He told me he was from Poland.  I showed him the photos I just developed of all of us.  When he saw one of Julia showing her sexy ass with Katya bending over her and showing her breasts, he became excited and asked if I could print an extra copy of that one for him.  I agreed and went with his friend to the photo center to drop off the film to print one copy from it.  Before I left, I said to the Polish guy "Hey, maybe you want to take my girlfriend out for a while and feed her so she doesn't come and bother me about it?  That way, I can be rid of her for a while.  She's a real pain in the ass."  When I came back, Katya was back in the cafe and sitting with the Polish guy at the table again.  I went up to Katya and gave her her copy of all our photos the last few days.  They all turned out great.  She took them happily.  Then I asked Katya what her plan was today, and since the Polish guy spoke some Russian, he translated and asked her for me.  She said that she wanted to hang around the hotel until Julia came back at 8pm.  The Polish guy, Steven I think, said he would only talk to Katya for ten minutes longer before she came back to my room.  Yeah right, I thou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ead on for the solution to the jigsaw puzz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left them and headed back to my room and sat on my bed to think about what to do now.  I was in a messy situation with two depraved bitches, and the longer I hung out with them, the more trouble would happen.  They give me nothing but anger and pain and frustration.  It was all just one disaster after another waiting to happen.  Suddenly, I felt the inclination to open my luggage and look at the empty box of condoms again.  There was something about it that disturbed me subconsciously.  I wasn't sure why, but there was.  I took it out and examined it.  As I did so, I noticed something peculiar.  There were no Russian words anywhere on the box.  It was all in German except at the bottom where it said in English that it was made by a London company.  Well that's odd, I thought.  Usually almost every product bought in Russia has at least some Russian on it, even if it's an American product.  Suddenly it hit me.  The box was all in German.  Yanis told me yesterday that although he was Yugoslav, he lives in Germany now!  Oh my gosh!!!!!!  It all started to make sense now, what happened last night.  All the pieces of the jigsaw puzzle started to fit together now.  I saw the whole picture.  It made sense now.  Now I knew the truth, but it made me disgusted and sick in the stomach.  I couldn't believe it.  What kind of people were they, Julia, Katya, and Yanis???!!!!!  The box of condoms in German obviously belonged to Yanis.  He must have went into Julia and Katya's room last night without my knowledge!  Since they were a box of condoms, he must have screwed one of them.  And since Katya was naked last night when I went into their room while Julia had pajamas on, he probably screwed Katya!!!!!!!!  I knew this because in the two times Katya had sex with me before, she got naked first in preparation for sex.  Otherwise, if she was about to go to sleep, she usually put her pajamas on.  Also, throughout the night, Yanis seemed a lot more interested and focused on Katya than Julia.  Remembering more details, I realized that the reason Yanis called me last night after our planned failed to tell me to go to sleep, was because he was probably about to come up to go to their room and didn't want me to come out and see him in the hall!!!!!  Yanis lied to me about the whole thing.  I WAS SET UP!!!!!!!!!  This man whom I thought was my friend, swindled me out of money so he could use it to have sex with my own girlfriend.  And worse of all, my own girlfriend conspired and cooperated with him in all this!!!!!  HOLY FUCK!!!!!!!!!!!  HOLY SHIT!!!!!!  OH MY G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n, after he screwed Katya, he must have left them his mobile phone number on that hotel brochure!  That explained it all!  And when he took Katya away for a while in the afternoon the previous day, he must have arranged and paid for the secret room of theirs during that time, to prepare to use it to screw them later on.  So Yanis must have paid for the mystery room, not Igor!  And to get Katya to have sex with him, he must have used the 200 dollars he borrowed from me to pay her for it! (he did not have an attractive face, but rather a shady look, not normally someone that Katya would be attracted to)  Thank God I wasn't able to give him 300 more dollars like he wanted!  And he must have instructed Katya prior during their secret talk to give me back the 200 dollars I would give her later, so that he could set me up and give her more later, like 500 dollars perhaps!  The 200 dollar return must have been a set up to make me trust anything this guy says since what he predicted came true, so that later I would trust him with 500 dollars!  That must have been the scam or scheme!  The give and return 200 dollar set-up worked and did its job into fooling me into trusting him more later on!  This guy was so clever and despicable at the same time!  I felt so foolish, stupid, and embarrassed at the same time!  And furthermore, how could Katya have cooperated with this?  Surely she knew by being instructed to give me back the 200 dollars that I was being set up for something.  And surely she must have known that something fishy was going on when she saw me and Yanis trying to withdraw my money out of the ATM machine last night.  Why would she let it happen and not warn me about it?  She can't even be my friend if she cooperated with this scheme and let it happen without warning me!  Same goes for Julia too!  No true friend would have let that happe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ow am I going to explain this to people, I thought.  How am I going to explain that MY OWN GIRLFRIEND HELPED A MAN WE JUST MET TO ATTEMPT TO SWINDLE 500 DOLLARS FROM ME, SO HE COULD HAVE SEX WITH HER USING MY MONEY!!!!!!!!!!!???????????  How do I explain such a despicable thing?  I never imagined things would ever sink that low.  Never!  I knew that Katya was not a good girl and that she could cause me trouble, but I never expected this!  This was BEYOND HORRIBLE!  It was totally heinous, disgusting, and tasteless, devoid of all decency!  But in a way, I was glad this happened.  This incident showed me what kind of people Katya and Julia really were, and why I should not waste any more precious time or energy with them.  It was better I found this out now than waste more time or money with them.  Therefore, I thanked God for this lesson, and also thanked him that this lesson only costed me 200-300 dollars rather than 500 dollars as they planned.  The Lord must have been merciful, I thought, to not allow them to take 500 dollars as planned.  200 dollars was a bad loss, but not one that would ruin me.  500 dollars on the other hand, would have hurt real b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ill, how could this have happened?  Normally, it is impossible to fool or scam me out of money!  Why didn't I see this coming?  How could I have been so gullible?  There were several obvious reasons.  First, this guy Yanis was a very clever con artist.  He used tricks I wasn't familiar with and couldn't recognize.  He also played on my frustrated emotions and hopes regarding Katya, and used them to his advantage.  He also played on Katya's greed and probably promised her a sum of money for cooperating, and flattered her by buying her the socks she wanted and expensive drinks at the disco.  He was also a good actor and liar and knew how to say the right things.  I wanted to believe his promises badly, and he promised so many wonderful things.  And furthermore, he behaved and spent like a wealthy person who had no incentive to trick me or not repay my money.  On top of that, his 200 dollar give/return scheme to gain my trust worked too.  Oh and since I had a few glasses of vodka, my judgment was somewhat impaired as well.  His only mistake of course, was in leaving the empty box of condoms on the counter after he left, which led me to discover the whole scheme. (perhaps he did so because as I mentioned before, I was meant to discover this whole thing so that I would learn a hard lesson about what kind of people Katya and Julia were, so I would know not to waste any more time with them.) Therefore, although I may look gullible and foolish from the outside where you're sitting and reading this, you gotta understand that on the inside there were so many forces at work, that all contributed to me getting swindl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ill, there are a few unanswered questions, and those of you who are good detective sleuths might be able to help me figure it out.  What was Yanis' plan exactly?  If he had gotten the 500 dollars he wanted from me, was he going to give both Julia and Katya 250 dollars each to screw both of them?  Was he going to give it all to Julia to screw her, but when the plan failed, only Katya would accept 200 dollars for sex?  Was he going to use half of it to screw Katya and keep the other half to reimburse himself for the expenses he incurred that night?  Or was he planning to keep our plan and his word to me, giving Julia 250 dollars for sex, and Katya the other 250 dollars so that she would go to my room and have sex with me?  Perhaps since he only had 200 dollars on hand, he couldn't make Katya have sex with me, so he got what he could out of it and used it to screw her instead?  Or did he have another plan with them that I didn't figure out?  Perhaps I only scratched the outskirts of his real plan?  I'm not sure.  What do you all thin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so, some of this doesn't make sense anyway.  I mean, what was his motivation here.  If his motivation was to scam money out of me, why do it in such a risky manner?  I mean during the night and the set up phase, he spent a lot of money to make me think that he was rich.  What if he overestimated my trust and I had refused to give him the 200 dollars that I gave him?  Then he would have lost 100-200 dollars for nothing.  It would have been too risky of a plan to depend on.  And if his motivation was to have sex with Julia and Katya, then why didn't he just take them to a secret room somewhere on his own without my knowledge, without all the con games he played with me?  Why involve me as a factor and rely on swindling me?  And finally, why the need to swindle me anyway if he was as rich as he said?  He had a lot of cash on him, and a lot of credit cards in his wallet.  So he didn't seem poor, so why did he need to do that to me?  It doesn't make a lot of sense.  Perhaps he wasn't so rich and needed my money to have sex with them?  I don't know.  What do you all think?  Am I missing anything else that's obvious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w let's move on with the story.  In any case, I decided that what Julia and Katya did were unforgivable.  I had already put up with a lot of greediness, lying, and broken promises from them (believe me, you don't know the full list of it!).  But helping another man to steal money from me so he could have sex with them was unforgivable.  No one, not even the kindest person in the world, not even Mother Teresa, would forgive such an act.  These girls can't even be my real friends, because no true friend would do that to each other.  I was willing to tolerate a lot from Katya, including abuse, lies, greediness, even threats of physical harm.  But this was way too much.  It was unpardonable.  No one in the world would forgive such an act of robbery and infidelity in one.  Just thinking about it is grotesque enough to make you sick.  No, I had decided that after I leave them here, I never want to see either of them, Julia or Katya, ever again.  Now, at this point, I had to decide how to deal with them before being rid of them for good.  I suspected that Katya probably had my 200 dollars in her purse, which might explain how she was able to pay for her breakfast on her own.  I wondered how I could even the score.  I thought about it and came up with two strateg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  I could try to hang around her and wait for an opportunity when she left her purse unguarded.  Then I could open it and fish around for the 200 dollars.  If I found it, I would pocket it, go up to my room to get my luggage, and escape from the hotel to the train station.  Then I'd get tickets, head for Cherepovets to get the rest of my luggage, and leave from there to Latvia, and never see them again.  However, this strategy was too risky for a number of reasons.  First, Katya almost never left her purse unguarded or unattended.  Second, even if I got away with the plan, Katya and Julia might realize what happened, and Julia could find a way to contact her parents to tell them to not let me have my luggage because I had stolen money from Katya.  Plus, I would also risk physical violence from Katya if cau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  The second strategy was to go to the hotel security, tell them this whole story, and hope that they would detain Katya, get my money from her purse and give it to me.  However, without evidence to prove that it was my money, it would be difficult for them to do this based on my word al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 she wasn't around and since I had to do something, I thought that I would try the second option for now and see what happens.  So I went down to the hotel security and used my electronic translator to tell them that I had been robbed.  They understood some of my story but not all of it.  So they took me to a room and had different staff members called in to see who could understand English fluently.  Finally, they found a lady who could speak English well and she came in and listened to my story and how I came to my conclusions.  While I was trying to identify Katya by showing the staff video footage from my camcorder, I also took out the declaration of marriage document from my folder, which had her full name on it.  When the security staff looked at it, they chuckled at me, saying "You want to marry this girl?"  I felt embarrassed as I realized they were now thinking "This girl who helped rob you that you want us to arrest, is someone you're supposed to mar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uring the discussion, I had the staff check the computers in the office to find out who registered and paid for the secret room 1008 last night.  Their records showed that the room was registered under Katya Buchkina.  Darn, I thought.  This Yanis must have covered his bases well, not even registering the room under his name, so there would be no trace of him.  I figured that during the 40-50 minutes that he talked to Katya privately, he must have paid for an extra room under her name.  After hearing the whole story, the English speaking staff lady finally told me that although she believed me, she was sorry but that there was nothing they could do for me.  She explained that even if they detain Katya when they see her and find 200 dollars in her purse, she would just say that it was hers.  Without any proof, it would be my word against hers and they couldn't do anything about it or take anything from her.  These are common principles of justice, she said, and were true all over the world, even in Russia.  Regarding Yanis, she said that without his last name or room number, they could not find him, and even if they could, I had no proof against him either.  She said that since I had willingly given him my money without force, even if they had caught it on camera, it wouldn't do any good since I had voluntarily given him the money.  She said that although she personally believed my story of what happened, there was nothing she could legally do about it.  She said that I made a stupid mistake and should learn from it next time.  Feeling dejected, I walked out of the office slowly.  With nothing else to do, I went to the hair salon to get a haircut.  Afterward, I went to the cafe to see if Katya was there, and sure enough she was with that Polish guy.  They were sitting and talking while he was trying to impress her with some stories about him.  When they saw me, Katya invited me to sit down.  When I did, she asked if I wanted anything to eat, maybe some soup, because she would buy it for me.  (gee I wonder how she is now suddenly able to afford to buy me food?! could it be because she has an extra 200 dollars now?)  All I wanted was coke and fries though.  She went up to order it for me, then when the Polish guy said he had to go to work, she followed him out and said she would be back in a few minutes.  After I finished my coke and fries, she didn't come back for a while, so I left, not knowing if she would come back or not.  I went to the nearby metro station to buy a phone card and use the payphone to make some calls to my other Russian friends and girlfriends.  I felt depressed and wanted to know that there were some good people in this world who cared about me.  I made a few calls at the metro pay phones, letting people know about my status and that I have a huge story to tell them about later.  Before I left, I also called Yanis' supposed mobile number on the hotel brochure I kept.  A man who sounded like him answered the phone in Russian (he did not have a distinct voice, so it was difficult to distinguish his voice).  I immediately said "Yanis?  Is that you?  Why did you steal my money and fuck my girlfriend?"  The man muttered something in Russian in a tone that said "I don't know what you're talking about" and then he hung up the phone.  I headed back to the hotel, bracing myself for whatever shit happens next.  I couldn't wait to get out of this jam and go back to a normal world of nice people aga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got back to my hotel room, I was shocked to see Katya's purse and things on the counter.  There was also a red rose, which the Polish guy must have bought for her.  She was taking a bath in the bathroom.  Her purse was sitting on the counter unattended.  Now's my chance, I thought!  Feeling nervous and anxious, I slowly unzipped the side pocket of her purse, where she usually keeps her passport with what money she had in it.  Fearing what I would find, and fearing that Katya would come out of the bathroom at any second, I stopped and closed back the zipper.  I wasn't gutsy enough to risk it.  So I went up to the bathroom door and knocked.  Katya said to wait a second.  Then she opened the door with her hair wrapped in a towel, and said a happy friendly hello to me.  Is this girl psycho, I wondered?  Doesn't she know that we're enemies now?  I played along and said I missed her and that the guy she hung out with all day made me feel jealous.  She sat next to me on the couch and put her arm around my neck, cuddling my face into her neck and shoulders saying "You're such a baby".  Then she said she was hungry and wanted to go eat.  I said ok and she started getting dress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ust to see what would happen, I said "I love you" to her.  She repeated it back to me and gave me a quick peck on the mouth.  What is this girl thinking?  I then told her that tomorrow I had to go back to Cherepovets to get my luggage from Julia's home and then go to Latvia before my visa expired. (and so I would never have to see either of them again!)  She said it was a good idea and wanted to go to Cherepovets at the same time as me (oh no!).  She said that tomorrow we should go buy the train tickets together (so I could pay for them for her of course).  Then I asked if she still wanted to file for marriage at ZAGS tomorrow, and she said yes.  I said that we could just file with no obligation, and at the end of the 32 day waiting period, we could decide whether to go through with it or not.  She agreed.  Then, as she got dressed, she danced around to the music video that was on.  It looked sexy so I asked if I could tape it, and she said ok.  Afterward, I wanted to whisper something in her ear, but she misunderstood and came to kiss me on the mouth instead.  I told her to give me her ear again, so she did.  Then I whispered, "Maybe you'll have sex with me without a condom this time, for 100 dollars today?" and she said "Maybe."  I wanted to be the last one during this trip to fuck her, and also to fuck her one last time before I dump her for good, and if this was the only way, then so be it.  She ought to be treated for what she 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just before we left to go eat, I thanked her for buying me the snack earlier, and said that I was willing to bet 10 dollars that she had 200 dollars in her purse.  She paused a bit, and then asked me what I was talking about.  I said that I theorized that Yanis must have given her my 200 dollars last night to have sex with her, since his box of condoms were in her room and she was naked when I came in.  She paused for a while, looking shocked at what I said.  Then she said that I was crazy, that she had no 200 dollars in her purse, and that she didn't have sex with Yanis yesterday.  I asked her to explain the box of condoms in German in her room then.  She couldn't offer any explanation, just that I was wrong in my conclusions.  So I challenged her and said that I'd bet her 10 dollars right now that she had 200 dollars in her purse.  She opened her purse, took out a few things including her passport, looked through them and said "No 200 dollars!  See?!"  I said "Give me the rest of your purse then so I can look through it myself."  She said no and that I was crazy.  When I insisted, she grabbed my shoulders, looked me squarely in the eye and said "Winston, me and Yanis no sex!"  The least I could say is that she was a convincing liar at least.  After all, why not?  She's probably had a lot of practice a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went down to the cafe in the hotel plaza.  There, I showed her the video footage of her on the rides at the amusement park a few days ago, communicating with her through my electronic translator.  We seemed to be getting along well for once.  Then suddenly she got up to go somewhere, and when she returned, she brought Julia and Igor.  Oh no, I thought.  They are nothing but a recipe for trouble.  I was irritated that Julia ruined our romantic moment.  But Katya didn't seem to care.  They sat down and started making their usual tasteless jokes again.  I was annoyed that I couldn't talk to Katya privately without Julia hearing and telling Katya what to say to me.  When I whispered into Katya's ear again about the offer of 100 dollars for sex, Julia heard it and immediately told Katya to demand 200 dollars from me.  As usual, Katya mindlessly parroted everything Julia told her.  I was pissed now.  Julia was supposed to be my close friend, yet everything she did the last few days worked against me.  She was clearly not on my side or helping me in any way, but trying her best to help take as much from my finances as possible, even going so far as using deceit and manipulation.  Why would a friend want me to lose as much money as possible?  And furthermore, I had already lost about 300 dollars due to Yanis' scam.  Had Julia no sympathy to try to ease my loss and suffering?  Also, Yanis probably gave the 200 dollars cash I gave him to Katya anyway, so Katya already had a considerable sum of cash (for her needs anyway) and didn't need much more.  Julia was clearly no friend of mine.  I began to get annoyed with her and treated her like a pest.  Who needed someone like her who's goal was to drain as much money from me as possible?  Why should such an enemy be sitting at my table?  I started scolding Julia for her attempts to make Katya take more money from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argued that since Yanis already gave Katya 200 dollars last night for sex, she doesn't need much more, and besides I ought to get a discount since I'm her boyfriend.  Julia looked a little surprised when I said that, then denied that any of that happened.  So I began summarizing the evidence that led me to this conclusion and discovery, including the empty box of condoms in German, the fact that Katya was naked when I saw her in the second room, and the fact that Yanis called me shortly afterward to tell me to go to sleep.  As expected, Julia denied it all, claiming that Katya was naked because her usual pajamas were "faded" (what the hell, I know) but offered no explanation for the empty box of condoms in German.  I continued to push for an explanation for it, but Julia would offer none (she was nailed by this key piece of evidence and she knew it obviously!).  At one point during the argument, Julia and Katya went out to the ladies room together for a few minutes.  When they returned, the argument and negotiation for sex for money with Katya resumed.  This time though, Katya was willing to let me examine all the contents of her purse.  Yeah right.  She just went to the restroom with Julia a while ago, out of my presence, so she had ample time to pass her 200 dollars (whether in dollars or exchanged for roubles already) to Julia.  I'm not stupid!  Knowing that I would find nothing, I examined the contents of her purse, knowing full well that if she had the 200 dollars, she probably already passed it to Julia when they went to the restroom toge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ter, in a moment of poetic truth, one time when I asked Julia, "Look, Yanis was in your room last night, right?" she actually said "Yes" but then quickly retracted it and denied it.  I don't know if the honest side got the best of her for a brief second before she came to her evil senses, or if she accidentally said yes. lol  I also got Julia to admit that she didn't think I was beautiful or attractive, and therefore she felt that without money, I was useless to her and Katya.  Well, you bitch, why didn't you say so before and show your true colors, so that I could have seen you for what you were and been rid of you long ago?  Why have you always told me that I was a beautiful man to you and that you found me attractive?  What was the point of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ulia continued to tell Katya what to say to me.  She even told her to tell me that Katya's normal rate is 400 dollars, and so 200 dollars was a discount already.  What a shady manipulative bitch!  Soon it got ugly between us.  It became a yelling contest between Julia and I.  And of course, Katya took Julia's side since evil likes to help evil.  Julia continued to claim that I was such a bad person because I was stingy and greedy (for saying no to things), and because I only wanted sex from Katya while never buying her any presents (which she knew was a bald faced lie).  I was so appalled that I did not know whether to laugh or slap this bitch.  After all the taking from me that she and Katya have done, they had absolutely no right at all to call me greedy.  I wasn't the one constantly asking people to buy me things or give me money for stupid favors.  They were, so how could I be greedy?  How could she not call herself greedy too, for having a never ending appetite for taking other people's money and draining their finances to indulge her every appetite?  What a frickin hypocrite, and she knew it too!  So why the hell is she trying to make me out to be bad and greedy, just because I won't let them take all my money?  What fucking moronic logic is this?  Are these girls from another universe or dimension where everything works the opposite of this universe?  I had absolutely no respect for Julia now, not even as a human being.  She was a pest, a leech, and an insect to swap dead.  She had no soul, no dignity, no heart, no nothing inside.  Inside, she was nothing but sewer filth, and deserved to be treated as such.  And I showed it in the way I talked to her.  I even told her harshly that she definitely was on her way to hell and in a way was already there due to the horrific state of her soul.  Then I said that she probably ascended from there, because no human being could be as depraved as she was.  All she did in response to this was laugh wickedly.  At one point, I showed her what I saw in her heart and how greedy she looked to me by imitating a greedy depraved gremlin.  Everyone found the imitation so funny that they broke out laughing, and Julia even laughed so hard that tears came out of her ey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I continued telling her the truth about herself, eventually Julia got so angry that she raised her hand to hit me and threatened to throw her drinking glass at me.  Never in my life have I ever met people so devoid of dignity, self-respect, conscience, or basic human feelings.  I couldn't believe it.  These people obviously had no dignity or conscience at all.  After what they did, there was no remorse or regret at all on their faces.  Just wicked laughter.  Totally revol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other appalling thing was that Julia's boyfriend Igor was there watching all this.  He knew what kind of person Julia was and the things she was saying and doing.  He even heard me claim that Julia had a plan last night to have sex with Yanis for money, yet he didn't care and wasn't the slightest bit suspicious about it.  He didn't care.  And he showed no expression or emotion about it.  Any normal guy would have been appalled if his girlfriend behaved the way Julia did and said the things she did.  This was obviously no normal guy.  He was stoic most of the time, and when he spoke, he sounded kind of retarded.  He was probably an empty shell inside himself.  Perfect for Julia.  Fortunately for him though, Julia never seemed to try to squeeze money or gifts out of him, at least not in front of me.  It seemed that she loved him and cared about him, so he was exempt from her "leeching behavior".  On the other hand, she must not give a shit about me, since she found it acceptable to drain all the money she could out of me without any consideration for my needs or feelings.  She was clearly my enemy, not frie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besides all this, she had absolutely no conscience or remorse in lying about everything.  At times, she would lie every minute.  The list of things she and Katya had lied about the last few days was so long and plentiful that it could fill many pages.  I wouldn't even begin to try to list them.  She never saw it as wrong.  Both she and Katya were obviously professionals at it though, since when they lied, they always looked you straight in the eye.  That's what a good liar does to look convincing.  Most people who lie look away from you and fidget, because they know it's wrong inside.  But not these two girls.  To them, lying was a normal function, like breathing.  Although they are both professional liars, the problem was that they lied too often.  When you lie occassionally, you can get away with it if you are careful not to get discovered.  But when you lie 20 to 30 times a day like these girls did, then it doesn't matter how good of a liar you are, because people soon discover many of the lies.  No liar, no matter how good, could get away with lying about so many things.  This is a basic fact, and one that Julia and Katya were too stupid to take into consideration.  Or perhaps they knew it and didn't care, since they already knew that they were just about through with me since they could not control me or squeeze money out of me anymore, so they just wanted to use me for whatever wicked entertainment they cou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a side note regarding lying, I have noticed a main difference in the way women lie vs. the way men lie.  Women are more likely to lie impulsively about little things.  And they are more convincing liars since they are naturally better actors and can look honest on their face when they lie.  However, the problem is that they are also terrible at keeping the facts in their lies and stories consistent.  That's where you can catch them easily.  They are horrible at covering up their lies after they tell them.  They don't put their fake facts in the proper places to avoid inconsistencies.  I've noticed this about almost every female who's lied to me.  I don't know why.  Men on the other hand, lie less impulsively and are more picky about what they lie about.  They are not naturally as good actors as women are, and often look away from you or fidget nervously when lying.  But they are better at making their stories and lies consistent though, so that discrepancies aren't so apparent.  I've noticed this pattern about women and men throughout all my lif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now realized that I was dealing with a total sociopath.  I had always heard about them, but never met one until now.  (According to psychology and sociology textbooks, sociopaths are natural manipulators without any conscience or remorse in their actions.  In fact, lab experiments have found that sociopaths do not respond to behavior conditioning with rewards and punishments, simply because they are not influenced by punishment.  Unlike most people, they do not feel any anxiety when they are about to do something wrong or dangerous.  The causes of such sociopathic behavior remain controversial though.  In fact, some textbooks even postulate that most of our US Presidents throughout history have been sociopaths, because they can act in their own self-interest and lobbyist agendas, even by sacrificing other people's lives, without remorse.  And they are able to not be personally affected by what the public says and thinks of them.)  This explained why the manipulation techniques that a guy on my list told me to enact on her didn't work.  (He told me to use her like a dishrag the way she used me, by not buying her things unless she complies with my wishes)  Sociopaths couldn't be manipulated because they don't have the emotions that you can play on or tap.  In fact, they're immune to manipulation.  Katya simply doesn't feel and doesn't care, so she's immune to my counter-manipulation or bargaining.  That is why in a battle of wills against her, which I'm used to winning against others, I seem to be losing.  I had never been involved with a sociopath before, so I wasn't sure how to deal with them.  After all, how do you deal with someone who doesn't even seem human? (It also explains why Katya loves extreme roller coaster rides so much, because they are the only thing that stimulate her low arousal level which sociopaths typically have.)  Likewise, Yanis is likely to be a sociopath as well for obvious reasons, but not Julia because you could at least see in her eyes that she had somewhat of a hea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ventually, Katya agreed to have unprotected sex for 100 dollars.  But she wanted it now.  I said I didn't have it and would have to get it later at an ATM machine.  But she couldn't wait.  She grabbed my shirt with her hands like she was about to beat me up, and began pulling on it.  She menacingly said "Give me the 100 dollars now!"  You should have been there.  The look on her face was scary.  Her eyes looked monstrous and demonic, despite her surreal angelic face.  Her voice also became more coarse and rough and aggressive.  There was obviously total depravity in her heart.  Her gaze at me reminded me of the scene from the movie "The Exorcist" where the possessed little girl spits at the minister and yells with full venom "F*** you!  F*** you!"  It is considered a scary scene in the movie, and one that I was reminded of now as Katya yelled at me and threatened me with evil eyes and a rough aggressive voice, while pulling on my shirt.  To be honest, it sent a chill down my spine.  How did I get myself into this, I wondered.  At one point, she even grabbed my arm and threw me from the couch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test her power over me, she even did the same thing above while she demanded from me a mere 30 roubles to buy a coke.  When I gave it to her, she put it in her purse and didn't even use it to buy the coke.  Then she repeated the process, grabbing my shirt and yelling "Give me 50 roubles now!"  I wasn't sure if she was joking or serious or what.  Who does she think she is?  Is she playing some game or testing her powers over me or something?  I looked at her with pity.  She must be totally depraved and in a state of inner hell.  When it didn't work this time, she gave up.  It was clear now that she didn't care what impression she made on me anymore.  I wanted to withdraw the 100 dollars to give her for one last screw, but I felt uneasy about it because of the way she was threatening me.  It was a total turnoff.  I moved to the ATM machine to get the money, but I felt uneasy and wanted to make sure Julia wasn't around.  I wanted the deal to be between me and Katya (who was willing to accept 100 dollars), without Julia's interference or influence.  However, every time I checked around, I saw Julia and Igor sitting somewhere and waiting.  I think they were waiting for Katya to be finished so they could take her away to Igor's home with them.  But I wanted them to leave for good, so I hesitated.  Eventually, Katya became frustrated and went up to our floor with Jul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they left, a large group of guys with dark hair in the lobby that had been watching us the last few days looked at me and signaled to me how sexy those two girls were.  I told them that those girls were "ochen ochen ochen suka" which means "big big big bitches!" and that I hated them.  They were amused by it all and began to sympathize with me.  By the way, these guys claimed they were from Israel, but Julia told me earlier that they were Georgian or Armenian, so I don't know what they really are, just that it was nice to have their support in this tense ugly situation.  I went to the ATM, withdrew the 100 dollars, and then went up to my floor.  I found Julia and Katya huddled in the corner of the hallway talking to each other.  Two of the Israeli/Georgian guys were on the floor too.  They recognized me and again I told them what bitches those two girls were.  They acknowledged it and followed me as I approached Julia and Katya.  I now felt a little supported by some fellow "bros".  They said some things to Julia and Katya in Russian, and although I couldn't understand it, I could tell that Julia and Katya were intimidated or insulted.  Poetic justice, I thought.  Soon Julia and Katya went into the elevator to get away from the two guys.  I followed them in and they went to the hotel security.  Julia asked me how long I knew them, and I said that I just met them.  Then she complained that those two guys treated them like they were bitches and prostitutes, and felt threatened by them.  They reported all this to the security staff, and then went to my room to get their things.  It was clear that Katya was vacating my room for the night and going off somewhere else.  I reminded Katya of our deal tonight for 100 dollars, but she seemed to lose interest by now.  They went down and prepared to leave for Igor's hostel.  Before they left, I had a talk with Julia, who continued to lie to me again.  Finally, I hugged her and said goodbye and asked what they were doing tomorrow.  She said to call her on Igor's mobile phone and she would tell me th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they all left, I breathed a sigh of relief and sat down.  Some of the Israeli/Georgian men went up to me and asked what room those two bitches lived in.  They all saw how they treated me, and everyone was on my side.  I told them that one of them was staying with me, but that they had both left to sleep somewhere else.  They had the impression that those two girls were professional prostitutes.  I told them they had prostitute mentalities, but were not professional prostitutes.  Eventually, I bid them all goodnight.  A security staff who saw the whole thing came up to me and made small talk, asking if I wanted him to order a prostitute for me to help me feel better.  I said no thank you because their prostitutes were much more expensive than the standard rate in Russia (which was 10 or 15 dollars an hour, as opposed to the hotel's 50 dollars an hou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went back to my room feeling alone and dejected.  I began to regret not capitalizing on the opportunity to screw Katya one more time for 100 dollars.  I may never get the chance again, I thought, especially to do it without protection.  Frustrated and deprived, I masturbated several times to get the lust out of my system.  Yet, psychologically I felt depressed and humiliated.  This was supposed to be a romantic weekend with fun, love, and sex, I thought.  It wasn't supposed to all turn out this way.  I felt so humiliated, foolish, and embarrassed about everything now.  Oh well, I thought.  At least I would have a shocking and amazing story to tell about now.  At least my readers and audience wouldn't be bored.  Wondering what to do next, I thought of taking the metro tonight and going to one of the nightclubs that Brad recommended, either Doug &amp; Marty's or the Hungry Duck.  But I felt too depressed to go, and plus it was a Monday night so it probably wasn't a great night to go.  Besides, I had some contemplation and soul repairing work to do anyway.  I had to try to make sense of all this so that I could move 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I pondered over the meaning of everything, I realized that I ought to feel like a wreck, but I didn't.  Part of me was overjoyed that I finally had the courage and the will to finally be rid of these girls and never see them again.  Now I was free of their influence, having seen what they actually were, and I was free to return to the normal world where I could hang out with nice people from now on.  So I pepped myself up psychologically for a few hours, before feeling at peace with myself due to a sense of closure I now had.  I tried my best to be positive and optimistic about it all, making the best out of it, and taking the lessons I learned from it.  At least I could now move on and not waste anymore time with these kind of people.  I just hoped that I would never have to see them again or feel their greedy evil depraved aura around me again.  After sitting up for hours thinking about all this and patching up myself emotionally, I went to bed and slept in pea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ntinued in part 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rt 4: Recovery and Escape to Freedo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I was woken up early by the phone.  The Polish guy was calling and asking about Katya.  He said he needed to ask her something (yeah right, that obsessive freak!)  So I gave her Katya's mobile phone number and warned him that it was probably disabled for now.  Then I went back to catch up on some sleep.  Later, I checked out and put my luggage in the hotel luggage closet.  I felt relieved and hoped to never have to see Katya or Julia again.  I was free from the drama, mayhem, tension, and conflict now.  My plan today was to head to the train station to buy tickets for Cherepovets tonight, then visit the Armoury Museum in the Kremlin (which was highly recommended to me by the American in the St. Petersburg hostel) for a few hours, and then to call Olga who might be free today to do something after her school.  After that, I would head to Cherepovets and get my luggage from Julia's home so I would never have to see them again.  The visit to the Armoury would give me time to myself to relax and psychologically recover from the events of the last few days.  As I was about to descend into the metro, I suddenly remembered that I promised Julia I would call her this morning.  Darn, I thought.  I knew that I shouldn't and that I ought to forget about them completely, but my sense of honor and curiosity about what they were up to got the best of me.  So I did so against my better judgment.  Perhaps, they had their own plans today and I wouldn't have to see them even if I called, I thought.  So I went to the payphone and called Igor's mobile phone.  Julia answered it and told me that Katya needed me to go with her to the train station today to buy tickets for Cherepovets.  Julia told me to go back to the hotel lobby where Katya would meet me in an hour.  I sighed and did so reluctantly.  What trouble would she give me this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got some snacks and waited in the hotel lobby.  Katya arrived and brusquely ushered me to depart quickly.  We rode the metro to the Yaroslavsky train station to buy tickets, hardly talking to each other.  She barely even acknowledged my existence.  When I asked her if she wanted to go to the ZAGS office today to file for marriage, she said yes of course but after buying the train tickets.  As usual, after we bought tickets at the station, she broke her promise again and wouldn't go to ZAGS.  Instead, we went back to the hotel.  She said that Julia would meet us there soon.  Along the way, she made me buy her the new sunglasses I was supposed to get her long ago.  Afterward, she pointed to a jeans store and asked me if I could buy a new pair of jeans for her.  This time, I refused and she walked away with a grouchy face.  During the walk to the hotel, I asked Katya again if she would like to have sex for 100 dollars.  I said we could get a room for an hour and do it there.  She said maybe and sounded interested.  When we reached the hotel, she wanted to eat so we went to the usual cafe.  While we were eating, I asked Katya if she still wanted to be my girlfriend.  She shook her head and didn't even look at me.  Good, I thought.  Now she has no more excuse to make me buy her anything.  When I asked her, "Well then why did you want me to buy you the jeans and sunglasses if you're not my girlfriend anymore?" she shrugged and said she didn't know.  (yeah right, the reason that greedy bitch did so was obviously because she still wanted to try to take everything she could from me)  Stil, I wondered.  Did she not intend to marry me all along, and only pretended to so she could hope to get some expensive gifts from me?  If so, why did she say she wanted to get married in Russia right away rather than later?  Or did she want to marry me before and then changed her mind later after she couldn't control me into buying her whatever she wan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ulia and Igor never showed up though, so Katya wanted to call them.  She didn't seem interested in the sex deal anymore, for some reason.  I don't know why.  After using my card at the metro pay phone to call Igor, she ordered me to give her my metro card.  I asked where we were going, but she wouldn't tell me.  Then she ordered me around like a dog again and told me to give her the metro card.  I went through the gate first before giving the card to her.  When she passed through, she walked on without acknowledging my existence.  She didn't even do her usual looking to check to make sure where I was as she walked forward.  I followed her as she rode just one stop above on the blue line above Izmailove shosse park station.  When we got out, we were on a residential street that was lined with what looked like student dorms.  You could see students everywhere.  I asked if we were going to Igor's hostel.  She said no and wouldn't tell me where we were going.  After a while, we stopped at a building and she went inside and came out with Igor.  Again, what a fucking liar.  This time, she was so stupid that she lied knowing that she would be caught in a few minutes.  What a moron.  As they sat outside talking, I decided that it was obvious that Katya only wanted to hang around Julia and Igor and not me.  I didn't though, and I was only willing to hang around Katya without Julia around.  Without Julia, Katya was a lot more manageable than with Juli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t wanting to waste anymore time with them, I told Katya that I wanted to leave now and call my friend Olga and possibly visit her.  I would meet up with her later tonight for the train at 9:15pm (hopefully, she would forget to show up though).  She said ok, but before I left, she asked me to give her 200 roubles for the new contact lens that she needed two days ago.  I laughed and said "Katya, I'm not....." and used my electronic translator to show her the translation for "Santa Claus." (and even if I was Santa Claus, she still wouldn't get any gifts from me since she's been a bad bad girl) She took the translator and tried to type something to me, but it wouldn't translate, though I sensed that it was some insult to me.  As I was about to leave, Katya suddenly held onto my electronic translator.  She asked me if she could keep it as a souvenir.  I looked at her hilariously.  No way, I said.  What for?  You aren't going to America anymore so why would you need to learn English?  I grabbed onto my electronic translator and pryed it from her fingers finally. (seriously, I was prepared to use all my strength and force to get my electronic translator back from that worthless bitch)  I don't know why or how she could even think of taking one last thing from me, especially something I needed.  As I got up and left, Katya followed Igor into his hostel building.  Inside, Katya looked at me through the window and waved a sad goodbye to me.  That was the last I ever saw of 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walked along the street toward the metro station filled with relief and freedom.  I WAS FREE AT LAST!!!!!!!!  Along the way, I walked around looking to buy a phone card so I could call Olga.  While circling around the metro station, a policeman stopped me and asked to check my passport.  I looked at him and said "You know, after all I've been through the last few days, I really deserve a break.  If only you knew....."  He didn't understand me though, so I just showed him my passport.  Then I asked him about getting a pay phone card and he showed me the way toward another side of the station where I could get it.  I got one and called Olga, but there was no answer.  So I boarded the metro, which at this station was above ground, and headed back to the station at my hotel.  There, I tried calling Olga a few more times, but her phone was out of zone, which usually meant that she was in the underground metro, where mobile phones don't usually work.  With nothing else to do, I headed back to my hotel lobby to hang out for a few hours.  In the internet cafe located in the plaza, a man waved to me.  It was the Polish guy who was infatuated with Katya.  I sat down and talked to him and one of his friends.  He said that Katya's mobile didn't work when he called it, so I gave him her home number instead, along with Igor's mobile number.  I told him if he wanted to speak to her now, he could call Igor's mobile because she was with them now.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the three of us sat down at a table and talked about things.  I showed them photos of Katya from my two photo albums, and explained to this Polish guy what a horrible, greedy, and evil person this Katya was, and how he should forget her because she is nothing but trouble in the end.  He understood and believed everything I said, but he still wanted to call Katya and see her.  "Why?" I asked.  "Calling her would be no different than if you were to call Satan.  It's the same thing.  I'm serious."  This man mentally knew what I meant, but he still wanted to pursue her and told me that she had expressed an interest to him of going to Germany someday and wanted his help.  "Really?" I said. "She also told me she wanted to go to America too, you know."  He assured me that he would never let her control him and that he knew what he was doing.  I felt pity for this guy.  If only he knew.  But it was funny because in a way, this man reminded me of myself 7 or 8 months ago last summer when I first met Katya.  You see, the day after I met Katya, I also became obsessed with her and constantly asked about her. (if you remember from the story of my first trip to Russia)  I now realized that this girl obviously does something to you when you meet her.  Her gorgeous angelic face puts you in a trance and impairs your normal judgment.  Even when you know she is lying to you, you still believe her.  You just can't help it.  This girl definitely has powers over men's minds and will, and she has learned to take advantage of it long ago.  Fortunately though, I've already realized this and was now free of her power and influence.  And it took a very hard and humiliating lesson to do so.  But this guy wasn't.  Oh well.  I told him if he really wanted to see her, he could follow me to the train station tonight, where she would be.  He agreed and he and his friend said that they would meet me here at 8pm tonight to go with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they left, I wandered around the lobby.  I noticed a tall exotic attractive brunette girl.  She looked at me and winked.  I approached her and she invited me to sit down.  She couldn't speak English, but I was able to communicate with her for the most part.  She was here with a friend.  She seemed curious and interested about me, and I told her that I would love to contact her when I return to Moscow in a few weeks, so she left me her contact numbers.  Her name was Anya.  Then her male friend came back and looked upset that she had been flirting with me.  Next, I had a simple meal of instant noodles, instant potato soup, and bread.  Then I got my luggage and prepared to leave.  I waited around at the appointed place for the Polish guy and his friend at 8pm, but they never showed up.  After waiting until 8:10pm, I decided to head ou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ile walking through the courtyard in the middle of the triple hotel complex, I saw a blonde girl in the distance who wore similar clothes as Katya.  I stopped her to say hi and hit on her.  She spoke very good English and was very receptive.  After a while of introducing ourselves, I asked if I could call her when I came back to Moscow and she agreed and gave me her contact information.  Then I headed to the metro and rode to Yaroslavsky station.  When I reached the train station, I braced myself to see Katya, Julia and Igor again.  I wished that they wouldn't be here or that Katya would miss the train, so I wouldn't have to deal with her so I could ride in peace.  They were nowhere in sight, even as I boarded my wagon.  She was not in the seat next to me either.  I wondered if she had booked a seat in another wagon to be away from me.  As the time of departure approached, I realized that Katya probably wasn't going to show up after all.  I wondered why or what happened.  Perhaps the Polish guy called her on through Igor's mobile number, and arranged something so that she wouldn't have to go to Cherepovets tonight.  I don't know.  But who cares.  I was glad to not have to ride the train with her.  In fact, from now on I would never even have to see her again.  So I could put her out of my mind now.  I could rest in peace and put it all behind me.  Whew!  It was a peaceful and noneventful ride to Cherepovets that n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I arrived in Cherepovets.  I called Natasha (the only normal girl in Julia's circle of friend) and briefly explained to her what had happened with Julia and Katya.  She sympathized and said it was terrible and that she would help me any way she could.  Then I went to the train station ticket office, and all by myself, I bought the ticket for St. Petersburg tonight.  I knew enough Russian to do it!  It was the first time I bought a train ticket without assistance.  I was proud of myself and felt more independent now.  Then I rode the bus to Julia's home building complex.  Her mom wasn't home, so I went to a neighbor who let me stay in their home until Julia's mom came back.  When she did, she greeted me warmly.  I went in and told her that it was over with Katya and that all her warnings about Katya were right.  She was glad that I learned a lesson from it and that I saw her for what she was.  I also showed her how violent Katya got at times.  However, I couldn't bring myself to tell her the truth about her own daughter, how greedy she was, how much money she forced me to lose, and how she helped rob me recently, and how as a result I never wanted to see her again.  It would be pointless because no mother would want to believe such bad things about her own daughter.  Tatiana didn't know her own daughter, I realized.  And besides, I needed their help now so it wouldn't be wise to put any animosity between us, no matter how justified it was.  After giving me some snacks, I took a shower and napped for a few hours.  When I awoke, Julia's sister Olga came home and hugged me.  Her family was so friendly to me, unlike Julia.  How could this family have produced someone like her, I wonde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left to go to the internet cafe near Sandra's home, where I knew many people and made new friends.  I agreed to meet them back here at 9pm tonight so Olga could accompany me to the train station.  At the internet cafe, I talked a long time to an administrator there, a tall attractive elegant brunette girl named Nastya who I was very infatuated with.  I summarized to her what had happened with Katya in Moscow, and she sympathized, saying that she knew such Russian girls, but that she never associates or makes friends with such people.  After a long talk with her and getting her email address, I went to check my email for a while.  Then I telephoned Lyuba and Tanya, but they weren't available to see me that night.  Before I left the internet cafe, I typed a secret message to Nastya on her computer that read "You are very attractive to me."  When she saw it, she blushed and said thank you.  Man, she's such a sweet intelligent attractive girl.  Why didn't I end up with someone like her rather than Katy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rode the bus back to Julia's home and got some pizza along the way.  At the home, Olga and one of her friends was waiting for me.  They helped me carry my two luggage carts down to the street, and then called for a taxi.  It arrived and we all rode together to the train station.  They helped me board the train to St. Petersburg and gave me a warm goodbye.  I didn't have the heart to tell them that Julia and I were no longer friends and that they would probably never see me aga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board the train, I sat around this group of young friends.  One of the guys wanted to trade seats with me so he could be with a girl he knew.  But I refused because I wanted to get acquainted with the girls too.  He got mad and asked why "pacheemoo".  I replied "pacacheenoo" which is a childish joke meaning "don't ask such silly questions" and everyone laughed in surprise that I knew such an expression.  Later that night, one of the girls in my section who had been hanging out in the next section came back.  Her name was Anya.  When we laid down across from each other, she looked at me and gave me her hand to hold.  I held it tenderly while talking to her.  I wondered if she liked me, or if she was drunk.  Since the guy who wanted my seat was now sleeping and cuddling his female friend in the top bunk, I also asked Anya if she would like to cuddle with me in my bunk, but she said no.  So I asked if I could give her a massage instead.  She agreed and I gave her a tender erotic massage from her neck to her legs, which she really liked.  I sensed she was really turned on now, so I tapped her and when she turned her head, I moved in for a kiss.  She reciprocated and started to french kiss me.  It felt really good.  Something like this has never happened to me before.  This went on for a while.  I asked her if she could stay in a hotel with me tomorrow night in St. Petersburg, but she wasn't sure.  Soon I began fingering and stimulating her private parts.  She began getting really aroused and I thought to myself "God, I wish we were in a private room now!!!!!!"  Suddenly, she stopped me and said that she wanted to sleep now.  After cuddling with her for a while, she fell asleep and I had nothing else to do but go back to my bun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I got her number and told her that I would call her next time I went to Cherepovets. (which I planned to do since I knew many other girls there beside Julia and Katya)  She wouldn't let me kiss her again that morning though.  I don't know why.  Maybe she was drunk last night.  When we arrived in St. Petersburg, I took a taxi to the station I needed to go to buy tickets for Riga, Latvia.  There, I put my luggage in their storage area and paid a small fee for it.  By the way, the reason I went to St. Petersburg is that it is a closer ride to my destination at Riga, Latvia from there, and plus after what happened in Moscow, I wanted to be as far away from Katya and Julia as possible.  In Latvia, I would apply for a new Russian visa to come back for one more mon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 my train to Riga wouldn't be until 9pm tonight, I had another day to kill.  So I called a few friends in the area, including the St. Petersburg Katya, who agreed to meet with me that afternoon because she had no class that day.  I was happy to be able to see her again.  Since there was four hours before our meeting though, I went first to the Peter Paul Fortress that we went to before, since I didn't get to see all the exhibits there last time.  When I arrived, the UFO/Alien Abduction museum was finally open this time, so I rushed to visit it first.  I brought my camcorder and video taped most of the exhibition inside.  Although the descriptions were in Russian, I understood most of the exhibit because the photos and drawings were standard UFO themes which most fans are familiar with.  Afterward, I visited the museum of rocket science next door, which was a more "conventional" exhibit obviously.  I knew very little of the exhibits, models and drawings inside, but it was interesting at least.  Inside were a large group of kids on a field trip.  When they heard me speaking English into my camcorder, they became enthused and curious about me.  I suddenly got the attention of the kids there, much more than their museum tour guide did. lol  When one of the kids went up to me and asked "Can you give me some money?" I covered my ears and said "Oh no!  Please don't remind me of Julia and Katya!  God forbid." l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t came time to head to meet the St. P Katya at the fountain of Kazansky Cathedral, I headed out of the fortress.  Outside, a uniformed band of soliers and girls were practicing for the May 9 victory celebration (a holiday the Russians celebrate to commemorate the victory over Hitler in WWII).  It was a pleasant sight.  In fact, everything was pleasant to me now that I was free of Julia and Katya.  I met up with the St. P Katya at the fountain and was glad to see her again.  We walked a long way to look for a Chinese restaurant I knew, but couldn't find it, so we settled for Pizza Hut instead.  We shared a pizza, while we talked about things.  She wanted to know if I ended the engagement with the girl in Cherepovets after all, so I summarized to her what happened.  She said it was awful to hear and that she has never known anyone as greedy or violent as Julia and Katya.  I replied that perhaps it was better she didn't know and that she was probably happier not knowing that people like that existed. lol (after all, she lived in a happy hokey world of friends and nice people)  Since she was in Moscow for a wedding at the same time I was there, I also asked her about her time there.  It turned out that her time was the opposite of mine.  She met many wonderful people and was around so many wonderful warm caring friends.  Her days there were so happy, she said.  "Oh great" I thought.  "Why couldn't I have joined her?  She got to hang around warm caring loving friends and people, and I had to hang around depraved demons like Julia and Katya.  N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dinner, she had to leave to meet someone to go rollerblading (she even brought her skates with her) so I took her to the metro and said goodbye to her.  She said she hoped to see me again when I came back for the 300th anniversary celebration in St. Petersburg on the week of May 27. (unlike the USA which views holidays as costly, people there will take off a whole week to celebrate, something which would never be permissible for most workers or companies in the US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a warm goodbye with her, I headed toward the internet cafe nearby for a few hours.  Inside, I also called Alina and she agreed to meet with me for a while before I left.  So I waited in front of pizza hut for her.  She finally arrived with a male friend who drove her there.  I gave her the copy of our photos together and then they drove me to my train station (Vidipsky station) and dropped me off.  From there, I got my luggage from the storage area and boarded the train to Riga.  Soon I would be far away in a peaceful city to relax and recuperate after all the may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nboard the train, we were served snacks and bottled mineral water since this train was owned by Latvia (something you'd never get on a stingy Russian train!).  I met a young American guy (there are very few young Americans in Russia) from Utah in my section who had traveled all over Russia and spoke it fluently and wanted to spend the rest of his life there.  In my section was also a Latvian girl who was a theatre major.  It was a nice ride other than being woken up at 3am in the morning by the customs of both countries, Russia and Latvi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we arrived in the modernized city of Riga.  Unlike before, it was no longer cold and snowy there, but clear and sunny.  It was a beautiful sight, very surreal in colors and architecture.  My friend Vika picked me up there and then took me to my usual hotel that I stayed in last time that was cheap and had a nice breakfast buffet.  It was nice to see this city again.  After Vika took me around the city centre to do some errands, including going to her friend's travel agency to get a new Russian visa, I took a nap for a few hours in my room.  Then I went to the internet cafe down the street and began this long update.  The next day, I took the bus to visit Tallinn, Estonia for two days, at Vika's suggestion since the Russian embassy was closed until Monday and I couldn't apply for a visa until then, so it would be a good use of the weekend (once I applied for a Russian visa at the travel agency, I would lose my passport for a week and therefore could not go to Estonia during that week, so it made sense to go there first before applying).  Tallinn was beautiful, enchanting and surreal, but that's another story which I'll save for the next update.  When I returned to Riga on Monday, I continued this long update again, until I finished it a few days later.  As you can see, it took many hours to write, which explains the long delay.  I hope you've all enjoyed it, and please, don't feel too sorry for me.  Although I have suffered damages both psychologically and financially, none of it was permanent, thank the Lord.  I can honestly say that I feel very relieved now.  But I sometimes still shudder when I remember how evil and demonic Katya and Julia turned out to be, and the look on their faces along with the presence of their auras.  It sends a chill up my sp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return to Russia, I am only going to be visiting nice normal girls.  I've already narrowed down the field to a few people I've already met and some new ones I've yet to meet too.  Nothing could be worse than what I've already been through.  Anyway, goodbye for now.  I wish you could all see how beautiful and enchanting the Old Town part of Riga really is.  It has a life and character of its ow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il next time,</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ussian mentality, stinginess, scarcity, basic ma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Just a quick comment this morning. Actually I just felt like venting. But I just cannot believe the mentality of some Russians here. It's like they have no understanding of basic math or scarcity. The concepts are so elementary that I can't believe it. Why did their high level schools never teach them such basic concepts that are usually taught to childr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ere is what I am talking about. I have found that the Russian mentality here is that one ought to spend all the money they have in their pocket and bank account, otherwise they are a stingy person. This is true especially if you're a foreigner, whom they feel has a bottomless supply of cash so that scarcity is not a factor. It's a totally fucking moronic view and mentality, and is stupider and more dangerous than that of a dog! Excuse me for the language, but it's so preposterous that I cannot describe it in any other way. Here is an example of what I am talking ab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terday when my friend Vika and I were picking up my photos from the shop, we saw some cameras for sale. And I joked that I would buy her one as a present, to see if she would really accept it. She said if I wanted to buy her one, to get her the 200 dollar one. I said ok and asked if she would really take it if I bought it for her. She said of course she would. Russians accept all presents, even if it completely drains the giver of all his resources so that he has no way to eat or live. I said that was ridiculous because in the USA and Asia, (especially Asia) people have dignity and self-respect, and they do not accept overly large presents for no reason, or else they will feel that they owe the person something. Vika said that in Russia, there is no shame or guilt in taking things. Of course, she knew I was joking all along about buying a camera to her. But for me it was a test to see how far they would go. Although we were joking, I felt that it reflected a mentality on her part that was wrong, dangerous, and ignorant of the basic laws of math and scarcity. She even had the gall to say "I know you wouldn't buy the 200 dollar camera as a present for me because you are too stingy." (there was no occassion or love involved either, we were talking about getting it as a present for the heck of it.) I replied that it had nothing to do with stinginess, but about common sense. If I spent 200 dollars like it was nothing, I would soon have zero money to live or eat. No one that cared about me would want that of me. So how can she and many Russians not understand something so basic and elementary and common sense? It defies all logic and reality. Fuck! I didn't know If you think that's bad, here's another examp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day before yesterday, we were talking about how much I had in my bank account. When I told her I had about 9000 now after all that I spent in Russia, she said "Well if you have 9000, then you can afford to give me 2000 dollars after all." We were joking of course, but again, it reflects a horrific and reality-defying mentality on her part. Of course I can technically give her 2000 dollars if I wanted to. But if I did, I would lose that 2000 dollars, and be a lot closer to a zero balance than I was before. And the law of scarcity says that I would not be able to use that 2000 dollars for other things too, such as saving for a car or paying off my big credit card debts. Why are some Russians so ignorant of that? How can they not understand such elementary concepts? They don't understand that when you subtract from a balance, it brings it closer and closer to zero, even if you're rich. They behave as if a balance will never reach zero, especially for a foreigner. It makes us foreigners feel like they are so rude, inconsiderate, and conscienceless. It's scary, but they actually think like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st night, I wrote my friend this letter below. Almost everyone in America would agree with what I said, including some Russians too, but she still didn't ge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Dear Vika,</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 could not find the words to explain this to you before, and I may not be able to later, since my mind is often clouded, so I will do it now since I remember i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 just want you to understand that I am NOT stingy. At least not the way you think. You have a very wrong understanding of that word. The truth is, if I lose all my money, then I cannot eat or live anywhere, and I cannot stay in Russia either. Is that what you want? For me to not be able to eat and live? If you really cared about me like you said, you would respect and consider my welfare. Saying that I'm stingy is usele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Also, a basic lesson in math. No matter what number you take, if you subtract from it, you get closer to 0. For example, if you take 5000 and subtract 5, you get 4995. That brings you closer to 0. Eventually, you hit 0. I am trying hard not to get close to hitting 0. If I do, I cannot eat or live and I will have to live on the street outside like a homeless person. Is that what you want? That is why I have to calculate ways to stop that from happening. This is reality, and the basic law of mathematics. I don't understand why some Russian people are ignorant of it. You act like if I have money, I should spend all of it until I have zero, and then go home. Why should I do that? What for? I know you joke around a lot, but you seem to have the mentality that it is ok for a foreigner to spend all his money. If you really cared about the foreigner though, you would not want him or her to lose all their money. That would not be good for his or her welfare or lif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You said I can afford to give you 2000 dollars, because I have enough to do so. I know you were kidding, but look at your mentality here. If I gave several people 2000 dollars, I would have no money left, and I am already in heavy credit card debt. You said you are special and that you are not everyone else. Well guess what? EVERYONE else who wants money from me will tell me that they are special too, and that I can give everything to them but not others. These games are silly and childish. That is a very wrong mentality. It is not just about culture too, but basic math, which everyone understands. Therefore, forget culture, and think about math, and you will understand that I am righ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Winst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this was her reply this morning. My next reply follows below her letter. Tell me who you think is right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Winston, that's so strange to write letters each others when you're here i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Riga. :) But never min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Just for me your behaviour is real wildness. I have never met a men behaving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like you. Our men (Latvian and Russian) would never buy an ice-cream or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milk-shake in McDonalds for themselves (like you did) and let their friend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o walk near and smack her lips. If you don't want to buy an ice-cream for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your female friend, then you shouldn't buy it for yourslef. It's our custom!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And it's very unbeautiful. Never do that any more when you're in Russia. May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be you didn't know about it, but now I told you and you know.</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Second, I don't ask you to buy me something. Everything I said was a jok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You understand that. But if we go outside, a man always has to pay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for a girl. Even if they are not in relations! It's also such a rule and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etiquette. But you don't know it at all! Our men usually feel themsleve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insulted and are offended if a girl pays for herself. But it seems it's OK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for you. Olga also said you're very stingy. She saw it and everybody see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it. That's why you can't get success in Russia. If you want to win a girl'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heart, you have to hide your stinginess. You can save money on yourself (not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o buy an ice-cream for yourslef), but not on your girlfriend (to buy a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ce-cream for herself).</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And third, as I said nobody here and in Russia believes you don't ha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money. If you didn't have money, you wouldn't travel 4 months in Russia.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at's why don't predent to be poo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And you are not just a stingy, you're very petty and small-minded. You sa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money on such small and cheap things that it's even in a disgusting way. I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m sorr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You are right about the math, but if you like to count money so much you had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o stay at home, but not to trave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ere was my reply this morning. I can't believe I have to explain these things. It seems that no matter how generous you are, if you ever say no or not pay for something, then you are stingy and rude. It's a double standard too, because if they don't pay for you or buy things for you, then they are never stingy. Convenient, and wrong to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Dear Vika,</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 told you the reason I wrote the letter to you even though I'm in Riga is because it is easier to express yourself in thoughts through letters. In person, my mind is clouded and I often cannot think clearly. Since I am a natural writer, it is easier for me to communicate by writing. And besides, most Russians understand written English better than spoken English.</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 can guarantee you that almost everyone in America would agree with what I wrot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 know that you were joking about me buying you things. I said that yesterday. But that is not the point. The point is that even your jokes reflect a certain mentality on your part, that I strongly believe is very wrong and very dangerous. If I thought like you, and behaved like my money was unlimited and would never reach zero, then I would lose all my money and be unable to eat or live. I could not stay in Russia for long either. Is that what you want to happen to m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Second, you are using a double standard here. You do not buy me things or pay for me either, but should I say that you are stingy too? No I don't. So it is not right for you to call me stingy either. And I do not believe I am stingy. By the standards of my country, I have already been more than generous. I have paid things for you before and bought you food and meals. That is already good and nice. Just because I don't do it 100 percent of the time doesn't mean I am stingy. It is very bad etiquette to only remember when I don't pay for you and forget when I do pay for you. When I do pay for you, you don't even say thank you.</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e girl Gulechka in Kazan, and the St. Petersburg Katya both paid for me sometimes. They bought me meals and snacks occassionally, even though I told them not to. So they were generous to me too sometimes. You didn't do that. So I could compare you to them and say you are stingy. But I don't, because I don't like to take things from other people, or use other people. It's not right, and it's dishonorabl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Other than Julia and Katya, no one has called me stingy in Russia. I don't think it has anything to do with my success in Russia. Most girls I know never ask me to buy them things, and they usually say no when I offer them something. They don't like to take, and since they didn't ask, I never had to say no to anything they wanted, so there was no opportunity for them to see any of my stinginess. Not all Russians agree with you, I don't think.</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out saving money on small things, again you need to learn basic math. I have wasted money on small things before. When I did that, and I saw my bank statement with a list of all the things I paid for with my ATM card, I was usually surprised because the little things that I thought were cheap added up to a very big amount. For example, a ten dollar charge is usually not very much. But when I see it 20 times on my bank statement, that means I lost 200 dollars. This has happened many times before and I learned this lesson long ago. How can you not understand it? Therefore, it is not about saving on little things, but about HABITS! HABITS is the key word! Bad habits lead to bad consequences. You are an educated girl. You know thi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lso, I don't understand your black and white thinking here. Why do you think that my only two choices are to either travel and spend ALL my money, or stay home and not travel so I don't have to spend money? Rational normal people (at least in my country) have a BUDGET. It means we travel and decide how much we are going to spend and save. Every business in the world plans things in this manner, so why can't I plan things in this manner too? It's common sense. I planned to spend 3000 dollars on this trip. I have already spent over 5000. That means I am over budget. Someone who cared about me would respect that and not expect me to waste money unnecessaril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Finally, you said my stinginess is disgusting. But it is also disgusting to me when people have no shame in taking my money or making me spend it. It is so disgusting to me sometimes that I feel like throwing up or vomiting. Sorry, but I have to be honest about that too.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n addition, you know that my money is my property and your money is your property. No one has the right to force or culturally pressure another person to lose or spend their money. That is an insult to freedom. And it is also disrespectful because it makes the other person feel like you own their finances. That is a very big insult and threat to m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You said you might want to live in America or western Europe someday. If you do, then you will have to get used to the kind of thinking that I described to you.</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nd speaking of stinginess, can you tell me this? Are Russians stingy when they charge me for every little thing, from sugar, to ketchup, to butter? And how about those taxi drivers who try to charge me more than the agreed upon price by making excuses for any little thing? Is that not stinginess or greediness too?</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f not, tell me this. Why is it stingy or greedy if I don't give everyone all my money, but it's not stingy or greedy when Russian customer service people make excuses to take as much money from me as they can? That is 100 percent hypocrisy, and in your heart you know it. Agree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Regard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from Latvia and Eston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It is my last day in Latvia now, so I'll update you on the slow week so far.  First, as you remember in the last big update, after the escape from the hectic mayhem week in Moscow, I arrived in Riga, Latvia.  When I arrived and settled in to my usual hotel, it was Friday May 9, which was a holiday (in celebration of the ending of WWII and the defeat of Hitler).  Therefore, the Russian Embassy was closed until Monday.  To pass the time, Vika suggested that I go visit Tallinn, Estonia on Saturday and Sunday.  I agreed and always wanted to see Tallinn since many people said it was a beautifully surreal c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the next morning I took a bus to Tallinn.  When I got off, I met this older guy from Scotland named Peter who was also new there and just got off the bus as well.  We helped each other find the Old Town part of Tallinn and went around exploring different accomodations before settling on the hostel in the middle of Old Town.  After we got settled there, we both went around sightseeing and taking photos for each other.  Since he had a special fondness for churches, that's where we mostly went and took photos of.  Eventually, we found a Russian orthodox church called Alexander Nevsky that was open.  We went inside to look at the ceremonies, and the guy was mezmerized at the beauty of the place and the rituals as well.  We spent about two hours in there, with me waiting outside after a while.  Next, we had a beer at an outside table of an Italian restaurant in the courtyard of Old Town Tallinn.  Wow this place sure was beautiful and had a magic about it.  For dinner, we went to an Indian restaurant in the same courtyard.  The food there was excell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uring all that time, we told each other about ourselves.  I summarized what happened with Katya and Julia and the final showdown in Moscow, etc.  As we discussed all our views on deep things in life, he told me that I was the most atypical Asian man he's ever met. (I'm used to hearing that, by the way)  I told him that I agreed, and we both found that we shared similar views regarding how typical Asians are and how typical Americans are too.  He told me that he's traveled to about 86 countries in his lifetime (he's in his fifties) and he's found that Thailand women are the nicest to their men and treat them the best. (he admitted that he only went to Russia, the biggest country in the world, for a brief period once though lol)  We also agreed that although typical Asian women tend to have very good domestic skills/qualities (taking care of the home and family responsibly), they are simple minded and one dimensional.  You can't talk to them about philosophy or literature, for example.  I told Peter that I experienced exactly the same with Asian women in California and Taiwan.  Outside of work and studying, they have very few things to talk about, and are not generally very intellectual, although they work very hard and are very studious.  It's not just Asian women though, as most Asian men are like this too.  I mentioned to Peter that when I talk to most Asian people, I feel like most things I want to say are out of the context of the discussion, like it doesn't even exist in their mental world.  It's so weird, but most Asian people make me feel like my mind and worldview are suddenly shrunk and condensed, like stuffed inside a clam shell or something.  I generally don't like that because it makes me feel simple minded, dumb and stripped of all creativity and intellectualis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said that Asian people are generally good at things that require rigid thinking, such as mathematics.  But when it comes to open ended thinking, they tend to be totally incapacitated.  Like Americans, Asians also tend to be closed minded and prefer to get close only to people who look like them and think like them.  They aren't comfortable with people who are different from them.  This is true of most Americans as well.  Peter agreed and admired the way I worded it all and summarized it.  For the moment, I felt very proud to stand out from the rest of how most Asians are, and of course to shatter Peter's view of how most Asians a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dinner, we began discussing philosophy and the meaning of life.  Boy did it get deep.  Eventually, the subject went to Plato's book "The Apology?(which in case you don't know, describes a long discussion by Socrates in which he is asked why good is better than evil if an evil person is prospering more than a good person.  He explains by splitting the human mind in three parts and comparing it to different classes of society.  By analogies and examples, he shows at the end that even if the evil person is more materially well off, he is always in a constant state of inner turmoil, unrest, and imbalance, thus his fate regardless of material prosperity.)  Peter asked me how I would explain how a just God can exist if people like Katya can do such horrible things, and get away with it, being left to use her good looks to use more men and control them again?  That's when I bought up the lesson in Plato's "The Apology?and mentioned that Katya's inner life is in a state of constant unrest, balance, and unrest.  She is ruled by her wicked desires and never has inner peace, I explained.  That's the only answer I could think of.  Peter added to what I said and theorized that perhaps Katya's punishment for always lying is that no one believes her or trusts her anymore, and so she has to live with the knowledge that she has no credibility anymore (after all, it can feel pretty empty for a while when everyone only cares about you for your looks).  When it got late, Peter said I had an excellent mind and that I ought to go back to school and get a philosophy degree or something, to make use of my intellect.  After that, we went back to the hostel, and Peter went to sleep immediate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Peter left very early and since I slept in, I didn't get a chance to say goodbye.  So I spent the day alone touring the rest of the sights of Old Town, visiting museums, talking to people, shopping for souvenirs, etc.  I tried meeting girls and picking up on some that day, but I only met a few, got some contact information, and went out for a walk with one nice girl and her baby.  Late at night, I waited for my bus back to Riga.  During the wait, I went to an internet cafe under a movie theater, and got the attention of these boys, who later took me to another cheaper internet cafe and asked me to pay for them while they waited for their parents to come home from a party.  When it came time to leave, I took the bus to the station and rode a midnight bus back to Rig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arrived back in Riga again Monday morning.  After that, I started writing that big update to you all about what happened in Moscow with Katya and Julia.  It took all night one night and then most of the day the next day.  I'd say it took about 10 hours.  Wow!  But it was ok because I really had a story to tel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ther than that, nothing much has gone on.  Vika and some of her friends showed me around different parts of the outskirts of Riga, including some castles, beaches, parks, boat rides, their homes, etc.  At night, I either wandered around and explored, or went to the internet cafe to respond to email and plan for my return trip to Russia.  I met a few girls and got about 6 or 7 new phone numbers of attractive girls here.  But boy the girls here are some of the flakiest I've ever seen.  None of them followed up and kept their promises.  And when I called them, they would always say they were busy or had excuses why they couldn't meet me or just weren't home or some person answered who couldn't speak English.  This happened even when I called the girls I met here last February too.  I can't believe it.  All 6 or 7 of the new girls I met here flaked out on me every time.  Girls here are definitely not as friendly as they are in Russia (although more friendlier than in America at least).  But they dress very stylishly and flaunt their great legs everywhere.  By the way, although all the new girls I met so far were flaky with me, when I go out in the city here, I see that almost everyone has a girlfriend or boyfriend with them.  It made me think "Sheesh, all those girls seem to have plenty of time for their boyfriends!? In any case, I would definitely not recommend Riga, Latvia as a place to come look for love.  The girls here are nowhere as nice and open as they are in Russia. (actually, they may be nice when you talk to them or meet them, but they never follow u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make things worse, when I call these girls who don't follow up, it costs a lot more than you think.  Can you believe that to make LOCAL calls here in Riga, it costs over a DOLLAR a minute!  Wow.  That's not just expensive, that's insane.  I'm used to local calls being free, both in America and Russia.  But apparently, in some European countries (such as England too) local calls are extremely expensive, more than international calls from the US even.  That means it is cheaper for me to call Riga from the USA than from Riga!  HOW INSANE!!!!!!  That's why no one here lets you use their phone for free.  So I have to buy these calling cards that cost a minimum of 4 dollars, and it only lasts a few minutes!  Before you know it, the credit meter has shot down so fast that it's almost gone, and you have to go pay another 4 dollars for another rip-off card!  How stupid!  And it's no different if you're using a home phone too.  I was told the rates are the same, over a dollar a minute!  And these are for LOCAL calls too!  I've never seen something so ridiculous before.  No wonder people keep phone conversations real short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fore, I wasn't too happy to spend four dollars per phone card, just to hear lame excuses from all 6 or 7 girls I met here.  What a waste.  By the way, things in Latvia are very expensive, some things even more expensive than in the US (such as local calls of course lol).  What I don't understand is, how could people here who don't make that much more income than in Russia, manage to make ends meet here?  It doesn't make a lot of sen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few days ago, something a little interesting happened at least.  This girl who was about to be married was cruising the streets with a bunch of her girlfriends wearing a paper purple skirt, to collect donations for a real wedding dress so she doesn't look so bad.  In exchange, she gives men kisses.  I got one too, and asked if I could have a photo of it too, and she agreed.  People here are more liberal about these things, it seem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y the way, I just found out something interesting today.  And if anyone has the knowledge to tell me about this, please do so.  Vika told me today that a good car here can be bought for between 500 dollars and 1000 dollars.  In the US, it would be over 10,000 dollars!  So you can get a good car here for less than a tenth of what it would cost in the USA!  So I was wondering:  Is it possible for me to buy a car here in Latvia, and then ship it by boat to the USA, thus saving me thousands of dollars?  Does anyone know if it's legal to do that?  If so, I can buy a new car for a thousand dollars and bring it to America!  Anyone know how practical or legal this is?  Is this a stupid ide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before I close, I'll tell you what my plan is for my last month in Russia.  Obviously, I'm not going to waste a single second anymore with Katya or Julia.  My target area now is Kazan, Cheboksary, and Yoshkar-Ola.  Those are all in the same area.  I have a lady in each city that has expressed a strong interest in me, so it's definitely a hot key spot for me.  I would have visited those last two cities before when I was in Kazan, but I had to rush back to Moscow in time to meet you know who......... (my evil angelic looking fiancee).  What a mistake it was!  Depending on how things go, I will spend one or two weeks there.  Then I will head to Volgograd, where Brad (who is on this list) has arranged help for me from the agencies there to meet a lot of good quality women looking for American husbands.  I've already contacted those agencies and picked out the ladies I liked from their websites.  In turn, they've prepared introductions with those who are interested in me.  Brad told me that he prefers that I go to Volgograd before those three major cities, but I told him that I prefer to go to those three cities first, mainly because I already know ladies there that I've long corresponded with whereas I don't know anyone in Volgograd yet, and also because my intuition and gut feeling are telling me to go there first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morrow night, I will take the bus to Moscow, and head to Kazan from there.  Wish me luck and keep me in your prayers.  I hope something good comes out of all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nk you all for your attention and suppo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rely,</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riticisms of Russian food and miscellaneo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Sorry I haven't had time to write an update for you yet, but I have not had the opportunity to although a lot has happened, including great ne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ut anyway, for now I just wanted to make some side comments regarding various things such as Russian food.  I feel I am qualified to make these comments now considering how long I've been here and how many cities I've be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o be honest, Russian food in general is terrible, and most foreigners I've met here agree.  It's just ridiculously awful, so I have to say something about it.  Don't get me wrong.  I love Russia, but it's food is terrible, so I can't lie about it.   For one thing, there is almost no variety of food here, with the exception of Moscow and St. Petersburg.  But in the smaller cities of Russia, there is almost no variety at all, even within Russian cuisine itself.  The selection is just a simple barrage of meat dishes, fish dishes, bread, bad tasting soup, etc.   These people don't seem to strive to make food taste better like they do in the Western World and in Taiwan and Hong Kong.  They are content with mediocre or stale food and never seek to improve it.  Stran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get good food in Russia, you either have to try home cooked food in people's homes, or else go to expensive restaurants.  In regular standard widespread cafes, the food is very mediocre and sometimes downright stale.  It makes you lose your appetite for a long time because it just doesn't taste go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ere are some examples of what I mean.  In a typical cafe here, when I order rice and vegetables, they bring out a tasteless (and sometimes stale) small plate of white rice and another plate of sliced tomatoes and cucumbers.  Well come on!!!!!!   In virtually every restaurant or cafe or fast food place in the Western and Asian world, they would bring out some tasty rice fried with some kind of sauce or oil (even if it's just white rice) at least, and give you some vegetables that are fried or boiled with some sauce to make it tasty!   Sheesh.  Some of these people obviously have no pride in their cooking.  It's shamefu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w for a few other com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opcor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ou cannot find decent tasting popcorn in Russia, not even in Moscow or St. Petersburg, which are the most modernized and expensive cities (well Moscow at least).  This is very odd because popcorn is the EASIEST thing in the world to make taste good!   Any fool can make good tasting popcorn.  Even me, and I can't cook that well!  All you need to do is fry kernels in a pan and put butter in it or put the butter afterward.  That would at least make it decent tasting.  You can use the simplest tools to make good popcorn.   But nowhere in Russia, (and even Latvia which is more modernized) can you find decent tasting popcorn.  It's either tasteless, stale, or has a little bit of butter flavor but not much.  Either way, it's never crispy and does not hit the spot for a popcorn urge.   It's strange that people here cannot even make something so simple taste decent.  That says a lot right there.  No wonder why many people here say they don't like popcorn.  I wouldn't like popcorn either if all I ever tried was the way it tasted here.   If people here tried popcorn the way it is in the US, they would definitely like it much better, for s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ussian sal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ir idea of what a salad is is completely different than ours.  For one thing, they never put green cabbage or lettuce or leaves in their salad.  I can't find a normal Westernized salad anywhere here except at Pizza Hut in Moscow/St. Petersburg or the American Restaurant that Brad referred me to.   When you order a salad in Russia, it's usually composed of strips of meat and cheese and a few other things, mixed with mayonnaise.  It's very mediocre but unappetizing.  I often lose my appetite after eating it.  I don't know how they can call that a salad.   Where is the fresh greene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e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though green tea is becoming more popular in Russia, most people still drink and only know one kind of tea, basic black tea.  I don't know why they don't have more variety with such a simple and widespread drink as tea.  Black tea is ok, but there are so many other types of tea out there, so why do they only stick with one type?   Wei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re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read you buy in supermarkets here can be good and fresh.  But the bread they give you in standard cafes is awful.  They give you slices of brown tasteless bread without even butter.  I don't know what the point of that is.  It's already tasteless and stale and doesn't even come with butter.   How can people eat it by itself like that?  I always have to ask for butter with it, which costs extr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ussian toile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another topic, which is weird but true, Russian toilets are strange.  I didn't pay much attention to this, but an American guy I met at the hostel in St. Petersburg who has been there many times pointed this out to me.  I have found it to be true, although strange.   So here it is.  In most toilets in Russia, there is a flat part that you shit on that holds the shit before you flush it down.  Your shit doesn't go directly into the water like it does in Western toilets.  Instead, it sits on a level platform.   And when you flush it, it doesn't always flush into the water, depending on the size and shape of the stool and the strength of the water of course.  The American guy who pointed this out mentioned that there was no advantage to this way, and that it makes it less sanitary.   For one thing, leaving stools on the flat dry part of the toilet smells bad and looks bad.  And if it doesn't flush down, then it leaves an unpleasant sight for the next person.  There simply is no sense or advantage in having this flat section of the toilet interior.   It's just downright strange and weird.  Anyone know why this 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that's all for now.  I will try to find time to write you all an update later.  If anyone has any comments or similar experiences on these things above, feel free to share.  And again, don't get me wrong.  I love Russia, but I can't lie and say the food is great when it's awful, so I just gotta put my opinion in there.   Have a great day and summ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egards,</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ussian/Americans at work vs off wor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ear all, </w:t>
      </w:r>
    </w:p>
    <w:p>
      <w:pPr>
        <w:pStyle w:val="PlainText"/>
        <w:rPr>
          <w:rFonts w:ascii="Times New Roman" w:hAnsi="Times New Roman" w:cs="Times New Roman"/>
          <w:sz w:val="22"/>
          <w:szCs w:val="22"/>
        </w:rPr>
      </w:pPr>
      <w:r>
        <w:rPr>
          <w:rFonts w:cs="Times New Roman" w:ascii="Times New Roman" w:hAnsi="Times New Roman"/>
          <w:sz w:val="22"/>
          <w:szCs w:val="22"/>
        </w:rPr>
        <w:t>Just a quick note.  A few days ago when I left Yoshkar-Ola, I met an English speaking Russian girl who helped me find the bus station.  Along the way, she told me an interesting observation that I'd like to share.  She had been to the USA several times, and in fact got married to a guy she met there and is now awaiting her visa to go back and live with him in Florida.  Here is an observation she had that I totally agreed with but didn't find the words to put it in til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he said that she noticed that while Russian service is generally poor and Western style American service is excellent, the way people are on work and off work are opposites between Russians and Americans.  Russians at work and service jobs tend to be rude and inconsiderate to customers.  They can get away with it and won't get fired for it (like they would in the US) and so that's the norm there.  It's what the girl called "old Soviet style service?  However, when they are off work, Russians tend to be friendlier and more open and relaxed.  So you gotta meet them in social situations, not in work situ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the other hand, people in the USA tend to be the opposite.  They are much nicer at work than off work.  As most of you probably know, if you aren't nice and friendly to customers or coworkers at work in the USA, you will soon be fired.  At work, they are required to be nice, courteous and friendly.  So they put on that façade.  But off work, they tend to be more picky, less friendly, and snobby.  A great example of this is the shopping mall.  When I enter a clothing store with young female employees, they tend to be very nice and friendly to me, because they're paid to and because they hope that I'll buy something.  However, when I meet those same girls when they're off work, they won't give me the time of day and consider me a waste of time to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s a very interesting difference that I didn't fully realize until now.  Fascina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a further side note, I also should mention that many Russians I meet here seem surprised when I tell them that I am not as popular in the US as I am in Russia, and that I don't have as many friends in the US as much as in Russia.  I don't know exactly how to explain to them why that is.  But what I tell them is that in the USA, you aren't going to be liked and popular just because you're nice and friendly.  It takes a lot more than that.  You gotta either be very attractive to someone, useful to someone, or the same as someone to catch their interest.  Otherwise, you're just a waste of time and people in the USA tend to be very frugal and picky about who they spend their time with and how they use their time in general.  But people aren't that way in Russia, so people here have trouble understanding that.  I'm often embarrassed to have to explain this to them.  In Russia of course, if you're just nice and friendly (and it helps to be an interesting foreigner too) then you will easily have lots of friends and dat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ut either way, doesn't the way someone acts when they're off work and not required to be nice to people say a lot about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egards,</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ussian ice cream: A total jok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Another quick note regarding my criticisms of Russian food.  Before I begin though, I want to say one thing.  In response to my post on my criticisms of Russian food and how plain and tastless the rice is, some of you protested and mentioned that rice and vegetables are not standard dishes in Russia.  I just realized something about this though.  In almost all Russian cafes and restaurants, rice IS ON THE MENU there.  Therefore, in that sense, it is a standard dish after all.  Either way, the point is, why put it on the menu if you're not going to make it good?  It's easy to make good rice or mix it with something.  There are Russian dishes where rice is mixed in with something good, but they aren't that common.  Most of the time, they just give you plain and tasteless rice.  Therefore, I believe that you folks who claims that rice wasn't common in Russia were wro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w on to the post.  Russian ice cream is a total joke.  Yes that's right.  I forgot to mention this in my post about Russian food items.  First of all, in Russia, there's really only ONE FLAVOR of ice cream, which is plain white vanilla, healthy and light, but almost tasteless.  Therefore, again this demonstrates the alarming lack of variety in Russian food.  Just one flavor?????  Come on!!!!  Oh and since ice cream is COMMON in Russia, you folks cannot claim again that ice cream is not a standard Russian dish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most cafes and restaurants here, there are several ice cream flavor selections on the menu to choose from.  But they are almost ALL the same tasteless but light and healthy white vanilla type that I told you about.  The only difference between the "flavored" ice creams on the menu is in the powder, cream, or syrup that they sprinkle on top of the cheap white ice cream.  However, the different flavored powders and syrup sprinkled on top of the ice cream is usually so light that it's almost tasteless, just like the ice cream.  For example, if you order chocolate ice cream in Russia, you would not get an actual chocolate ice cream.  You would get a tasteless vanilla ice cream sprinkled with chocolate powder that is almost tasteless.  In the US, if you ordered vanilla ice cream and fudge, you would get a rich heart scoop of vanilla ice cream topped with rich hearty Hershey's syrup sprinkled with nuts.  Totally ridiculo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despite this, many people here have the nerve to tell me after I tell them how tasty American ice cream is, that Russian ice cream is just as good.  They gotta be kidding or else they've never tried Baskin Robbins (but you can't blame them for not trying that here since it's very expensive).  After how almost all their ice cream is like here, how could they possibly compare it with the variety and richness of the ice cream that we are used to in the states?  It doesn't make any sense at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only thing close to some kind of variety in ice cream here is the freezer bar types.  But even those don't have much variety.  They either come in cones and tasteless white vanilla, or chocolate crusted with white ice cream inside (I've always hated those and never understood why people liked them), or are juice bars (which are at least decent).  It's funny that the cheap freezer ice cream in Russia is better than what they have in cafes and restaura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nally, one more thought before I close.  When I tell people here how powerful the American military is and has always been, people tend to claim that the Russian army is just as strong.  However, what they don't get is that in every war the US has been in, they've always had much less casualties than their enemies, (this is especially true of the recent victory in Iraq) while in almost all wars that Russia has been in, they've usually had a lot more casualties than their enemies, even if they've won (especially in the case of the wars against Hitler and Napoleon).  So why they even make the comparison, I don't know.  I guess pride and patriotism takes a higher place to most people than logic and reality does.  Don't get me wrong though, of course the Russian army has shown strength in their valor, bravery, fearlessness, and self-sacrifice.  But we are talking about sheer power and effectiveness here, and in terms of that there isn't a compari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k that's all for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Return to Russia, The Saga Continues (part 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Sorry I haven't updated you in so long, but I haven't had the opportunity.  This update will be in several parts.  For now, I only have time to write part one.  This is the first part.  Before I begin though, I should mention two th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1)  First, I recently found on my online bank statement that on the night I was scammed by Yanis in Moscow, there were three unauthorized withdrawals from my checking account of 100 dollars each.  During those two days, I made a total of four withdrawals of 100 dollars, but the statement showed 7.   There are two possibilities for this.  When I was attempting to withdraw an extra 300 dollars for Yanis, the machine only let me take out 100 dollars at a time, and we made several attempts with other machines.  It's possible that the attempts to withdraw more deducted from my balance even though I got no cash from it (those shady Russian ATM machines!).   However, the unauthorized three withdrawals came from a different machine than the authorized ones, since four of the seven withdrawals are from the same machine, while three are not, and only four were authorized.  Therefore, it's possible that when I was trying to take out money from the other type of machine, that it made errors and deducted from my balance anyway.   You see, there were two types of ATM's at that Izmailove shosse hotel.  One just took out 100 dollars for you each time without even asking you or telling you in advance, only saying "Sorry you can only withdraw ......(blank).... at a time?and then spitting out a hundred dollar bill (very fricking weird and shady).   The other type just tells you that there is an error or invalid transaction and gives you your card back.  It's the latter one that I think may have deducted 300 dollars from my balance.  The other possibility of course, is that Yanis saw my pin number and although he never had possession of my ATM card, he somehow was able to withdraw money from my account using his con men or henchmen.   However, if that was so, he would have taken out much more than 300 dollars, and besides, why would he take out three transactions of 100 dollars each rather than 300 dollars at one time?  Therefore, the bank error seems the more likely explanation, and I have contacted them about it and hope to resolve it so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2)  You know, not to sound geeky, but in a way, my story so far parallels the Star Wars Trilogy in some ways.  If you remember, after the end of the first Star Wars movie, the heroes won a seeming victory.  Then in the sequel, The Empire Strikes Back, they get whipped by the Empire and end up running and escaping to freedom.   My story is similar because if you remember from my first trip last summer, it ended in Tula with a seeming victory as well because of Natasha.  Then in the sequel of this trip, it ends with me getting scammed and betrayed and whipped by Julia, Katya, and Yanis, and with me running away to freedom from those evil villains.   If my story follows suit, then my in the?third trip should end in final victory like   Oh and one more parallel to third Star Wars movie Return of the Jedi  draw.  Last summer when I arrived in Russia, it was hot and humid, just like the beginning of the first Star Wars movie that took place in the desert sands of Tatooine.   And if you remember, the beginning of the sequel Empire Strikes Back takes place on the snowy cold landscape of Hoth.  Well in the beginning of my second trip in February here in Russia, I also landed in Riga overlooking a snowy landscape upon landing.   So ?there are some interesting parallels he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k now let's begin with my story.  In the last update, I was in Riga, Latvia still awaiting the visa.  After I got it, I prepared to leave.  At that point, my plan was to first go to Moscow or St. Petersburg, leave my big luggage somewhere, and then carry my small one around during my travels.   Just before I got my visa and left, my friend Alina in St. Petersburg emailed me and said I could leave my big luggage in her home.  So then I planned to go to St. Petersburg.  But then I found out I might have problems because my visa designated Moscow as my first designation and I could get in trouble with customs if I go to another city first (lame rule, I know).   So unfortunately I had to go to Moscow and find a way to stow my luggage there.  Plus, my flight back home leaves from Moscow, so it would have been a hassle anyway to have to go to St. Petersburg first on the way back just to get my lugg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after getting my visa, I decided to head to Moscow first.  Perhaps I could find some storage area at the train station that would let me leave it for a while.  The day I was to leave, I walked around Old Riga one more time with my friend Vika and treated her to some pizza too.   Then she took me to the bus station (I decided to take the bus this time to see what it was like, and plus I was told that Ecolines was a comfortable bus).  I boarded the bus and said a warm goodbye to Vika.  She hoped to see me again and again I was thankful and grateful for all her help.   The bus was actually very comfortable and in some ways like an airline.  There was a pretty brunette stewardess (who was so professional that she never flirted back with me. Lol) serving drinks and food and going around helping people.  And the bus even had its own nice bathroom inside of it on the lower level.   It had a TV for movies as well.  It was a mostly comfortable ride except that it was hard to sleep on it because your legs would be leaning over the side of the seat.  All in all, it was a comfortable experience that I would do again, much better than I expec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bus arrived in Moscow the next morning.  I got off half sleep deprived and bewildered that I was back in Russia again.  "Here we go again?I thought.  I asked the security guard for a storage room, and he took me to one.  I stowed my big luggage there for 30 roubles a day.   Then I went to the payphone and called my hostel to check availability.  After getting a positive response, I started on my way.  Fortunately, the hostel was only a 5-10 minute walk from this station at Rizisky.  As I headed out with my small luggage, a chubby man with gray hair in a brown jacket stepped out toward me and said something.   I couldn't understand him and as I was trying to get what he said, another guy in a nice blue suit walked by and a plastic packet dropped right out of his pocket.  We both looked at it and it contained a thick wad of hundred dollar bills!  No way.   The man in the brown jacket picked it up in astonishment and put it in his pocket.  The guy in the nice blue suit had already walked away into the underground pass.  The man in the brown jacket looked at me and said that we could split it 50/50.   Yeah right, I thought.  That's such an old trick and obvious scam.  I even saw it explained in detail on Dateline NBC once.  And these guys performed it stupidly too.  I could tell on his face that he was acting, and plus no one would put so much money in a plastic bag and put it all in a jacket pocket to let it fall out like that.   That's so stupid and obvious!  I felt so insulted.  But I was curious anyway about how they were going to execute this scam, and plus there's always the small chance that this was all real, so I played along (I know, I'm foolish).  After all, if there was even a small chance that this was real, then I would get at least a thousand dollars in cash out of this, which would help compensate for my losses the past few months.   I said ok and said to give me half now.  But the man wanted me to follow him somewhere out of sight so he could give it to me secretly.  I agreed but would only follow him as long as he remained in public plac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crossed the street into a neighborhood and then through a park.  I pointed to a bench where we could sit down and split the money, but he said to follow him further.  I did so, but remained at a distance from him.  Finally, we went around the corner into an alley and I stopped and wanted to go no further.   I told him to hurry up with it.  So he took out the wad of hundred dollar bills and motioned for me to come closer.  As I did, he started fingering the bills to separate them.  Suddenly, the guy in the nice blue suit appeared behind us with an anxious look on his face.   He was panting and desperate.  I was shocked by his appearance and knew right then that both of them had conspired together and agreed to meet here.  The man in the blue suit went up to the man in the brown suit and asked for his money back.   The man in the brown suit showed him the money he had and said it wasn't with him.  Then the man in the blue suit turned to me and asked me to show him my pockets.  I told him that I only had 50 roubles on me (which was true by the way since I hadn't been able to find an ATM machine yet) and that he was wasting his time.   But he insisted.  I wasn't going to take out my wallet and show him all my credit cards, because both of them might try to knock me unconscious to steal them.  So I insisted that I didn't have his money and started to try to get away from the scene.   The man in the blue suit continued to block me and put his hands on my shoulders to stop me.  I became more angry and started telling him to "Fuck off?  It was so silly in a way too, because the guy was obviously acting and I could see that his emotions were not sincere.   Even though it looked so silly, it was serious at the same time because I knew I could be in trouble now.  I knew there could be trouble because we were out of the public view and these two could both knock me out here and no one would see it.  And he was insistent upon me showing him the contents of my wallet and pockets.  I was prepared to fight this guy if I had to.  I started raising my voice and telling him to fuck off.   At that point, I felt a little panicky as I realized I was in trouble now and that this could get very physical.  How could I have been so foolish to play along intentionally with this, after I KNEW it was a scam!!!!!!!  I thought "Oh boy, if I survive this, people back home are going to kill me for this.   I'll be so embarrassed to even confess that I got into this situation voluntari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ventually, I told him to stand farther away from me so I could show him what was in my pocket.  He refused but eventually he did.  Right then, I had my chance to get away, so I passed around him and he let it go.  Both of the men then walked away together in disappointment.   As they did so, I turned around and said to them, "You two are drooks (friends) right?? They said "Huh??but didn't understand me.  But it was obvious they knew each other and had conspired with each other to pull this scheme.  I was lucky I got away alive and unharmed.   I couldn't believe it though.  After running from being nailed by Katya, Julia, and Yanis, now I come back to face two professional scammers?  I wonder why God made so many people without a conscience if he himself cares about right and wrong.  (oh and no, I don't think that people just choose to not have a conscience, after all, no one with a conscience in the first place would choose not to have one)  Oh well, I guess that was my nice welcome back introduction to Russia again.  (You would think that after all I've been through, that I would have a more pleasant peaceful welcome b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lked to my hostel and checked in.  Upon doing so, when I told some of the other guests about the scam outside the train station, one of the girls jumped and told me that one guy in the hostel experienced the same scam at another train station with different con men, but he wasn't as lucky as I was.   He ended up losing 220 dollars.  I later found out why.  You see, during the feud, eventually the guy who lost his money would ask for some portion of mine, and the other guy who found the wad of bills would put it into my back pocket.  When he did so, I would think that with over a thousand dollars in my pocket, I could give him some of the real cash I had, and that would be the money they made from the scam.   Then, after they left, if I took out the wad of bills in plastic, I would find out that they were all fake wrapped around one fake 50 dollar bill (or in my case a 100 dollar bill).  That's what happened to the other guy and that's why he handed over 220 dollars to the guy who pretended to lose his money, because he thought he had over a thousand dollars in his back pocket.   Fortunately though, I didn't stay in the feud long enough for that to happen.  Therefore, I don't know if he experienced the same type of scam or if it was a different variant, but either way, it was a scam, and I was glad to get out of it alive with no loss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the rest of the day, I hit on many girls, but</w:t>
      </w:r>
    </w:p>
    <w:p>
      <w:pPr>
        <w:pStyle w:val="PlainText"/>
        <w:rPr>
          <w:rFonts w:ascii="Times New Roman" w:hAnsi="Times New Roman" w:cs="Times New Roman"/>
          <w:sz w:val="22"/>
          <w:szCs w:val="22"/>
        </w:rPr>
      </w:pPr>
      <w:r>
        <w:rPr>
          <w:rFonts w:cs="Times New Roman" w:ascii="Times New Roman" w:hAnsi="Times New Roman"/>
          <w:sz w:val="22"/>
          <w:szCs w:val="22"/>
        </w:rPr>
        <w:t xml:space="preserve">had no luck at all.  This is weird, I thought. </w:t>
      </w:r>
    </w:p>
    <w:p>
      <w:pPr>
        <w:pStyle w:val="PlainText"/>
        <w:rPr>
          <w:rFonts w:ascii="Times New Roman" w:hAnsi="Times New Roman" w:cs="Times New Roman"/>
          <w:sz w:val="22"/>
          <w:szCs w:val="22"/>
        </w:rPr>
      </w:pPr>
      <w:r>
        <w:rPr>
          <w:rFonts w:cs="Times New Roman" w:ascii="Times New Roman" w:hAnsi="Times New Roman"/>
          <w:sz w:val="22"/>
          <w:szCs w:val="22"/>
        </w:rPr>
        <w:t>Usually in Moscow, I have at least a 50 percent hit</w:t>
      </w:r>
    </w:p>
    <w:p>
      <w:pPr>
        <w:pStyle w:val="PlainText"/>
        <w:rPr>
          <w:rFonts w:ascii="Times New Roman" w:hAnsi="Times New Roman" w:cs="Times New Roman"/>
          <w:sz w:val="22"/>
          <w:szCs w:val="22"/>
        </w:rPr>
      </w:pPr>
      <w:r>
        <w:rPr>
          <w:rFonts w:cs="Times New Roman" w:ascii="Times New Roman" w:hAnsi="Times New Roman"/>
          <w:sz w:val="22"/>
          <w:szCs w:val="22"/>
        </w:rPr>
        <w:t>rate.  I didn't know what was wrong that day.  But</w:t>
      </w:r>
    </w:p>
    <w:p>
      <w:pPr>
        <w:pStyle w:val="PlainText"/>
        <w:rPr>
          <w:rFonts w:ascii="Times New Roman" w:hAnsi="Times New Roman" w:cs="Times New Roman"/>
          <w:sz w:val="22"/>
          <w:szCs w:val="22"/>
        </w:rPr>
      </w:pPr>
      <w:r>
        <w:rPr>
          <w:rFonts w:cs="Times New Roman" w:ascii="Times New Roman" w:hAnsi="Times New Roman"/>
          <w:sz w:val="22"/>
          <w:szCs w:val="22"/>
        </w:rPr>
        <w:t>later on, I called the girl I met and flirted with,</w:t>
      </w:r>
    </w:p>
    <w:p>
      <w:pPr>
        <w:pStyle w:val="PlainText"/>
        <w:rPr>
          <w:rFonts w:ascii="Times New Roman" w:hAnsi="Times New Roman" w:cs="Times New Roman"/>
          <w:sz w:val="22"/>
          <w:szCs w:val="22"/>
        </w:rPr>
      </w:pPr>
      <w:r>
        <w:rPr>
          <w:rFonts w:cs="Times New Roman" w:ascii="Times New Roman" w:hAnsi="Times New Roman"/>
          <w:sz w:val="22"/>
          <w:szCs w:val="22"/>
        </w:rPr>
        <w:t>Anya, in the lobby of Izmailove shosse in Moscow just</w:t>
      </w:r>
    </w:p>
    <w:p>
      <w:pPr>
        <w:pStyle w:val="PlainText"/>
        <w:rPr>
          <w:rFonts w:ascii="Times New Roman" w:hAnsi="Times New Roman" w:cs="Times New Roman"/>
          <w:sz w:val="22"/>
          <w:szCs w:val="22"/>
        </w:rPr>
      </w:pPr>
      <w:r>
        <w:rPr>
          <w:rFonts w:cs="Times New Roman" w:ascii="Times New Roman" w:hAnsi="Times New Roman"/>
          <w:sz w:val="22"/>
          <w:szCs w:val="22"/>
        </w:rPr>
        <w:t>before I left it after the breakup with Katya. (if you</w:t>
      </w:r>
    </w:p>
    <w:p>
      <w:pPr>
        <w:pStyle w:val="PlainText"/>
        <w:rPr>
          <w:rFonts w:ascii="Times New Roman" w:hAnsi="Times New Roman" w:cs="Times New Roman"/>
          <w:sz w:val="22"/>
          <w:szCs w:val="22"/>
        </w:rPr>
      </w:pPr>
      <w:r>
        <w:rPr>
          <w:rFonts w:cs="Times New Roman" w:ascii="Times New Roman" w:hAnsi="Times New Roman"/>
          <w:sz w:val="22"/>
          <w:szCs w:val="22"/>
        </w:rPr>
        <w:t>remember from my dramatic update describing the last</w:t>
      </w:r>
    </w:p>
    <w:p>
      <w:pPr>
        <w:pStyle w:val="PlainText"/>
        <w:rPr>
          <w:rFonts w:ascii="Times New Roman" w:hAnsi="Times New Roman" w:cs="Times New Roman"/>
          <w:sz w:val="22"/>
          <w:szCs w:val="22"/>
        </w:rPr>
      </w:pPr>
      <w:r>
        <w:rPr>
          <w:rFonts w:cs="Times New Roman" w:ascii="Times New Roman" w:hAnsi="Times New Roman"/>
          <w:sz w:val="22"/>
          <w:szCs w:val="22"/>
        </w:rPr>
        <w:t>showdown with Katya and Julia)  She was glad to hear</w:t>
      </w:r>
    </w:p>
    <w:p>
      <w:pPr>
        <w:pStyle w:val="PlainText"/>
        <w:rPr>
          <w:rFonts w:ascii="Times New Roman" w:hAnsi="Times New Roman" w:cs="Times New Roman"/>
          <w:sz w:val="22"/>
          <w:szCs w:val="22"/>
        </w:rPr>
      </w:pPr>
      <w:r>
        <w:rPr>
          <w:rFonts w:cs="Times New Roman" w:ascii="Times New Roman" w:hAnsi="Times New Roman"/>
          <w:sz w:val="22"/>
          <w:szCs w:val="22"/>
        </w:rPr>
        <w:t>from me again and agreed to meet me that night.  We</w:t>
      </w:r>
    </w:p>
    <w:p>
      <w:pPr>
        <w:pStyle w:val="PlainText"/>
        <w:rPr>
          <w:rFonts w:ascii="Times New Roman" w:hAnsi="Times New Roman" w:cs="Times New Roman"/>
          <w:sz w:val="22"/>
          <w:szCs w:val="22"/>
        </w:rPr>
      </w:pPr>
      <w:r>
        <w:rPr>
          <w:rFonts w:cs="Times New Roman" w:ascii="Times New Roman" w:hAnsi="Times New Roman"/>
          <w:sz w:val="22"/>
          <w:szCs w:val="22"/>
        </w:rPr>
        <w:t>met that night at 9pm in front of the McDonald's near</w:t>
      </w:r>
    </w:p>
    <w:p>
      <w:pPr>
        <w:pStyle w:val="PlainText"/>
        <w:rPr>
          <w:rFonts w:ascii="Times New Roman" w:hAnsi="Times New Roman" w:cs="Times New Roman"/>
          <w:sz w:val="22"/>
          <w:szCs w:val="22"/>
        </w:rPr>
      </w:pPr>
      <w:r>
        <w:rPr>
          <w:rFonts w:cs="Times New Roman" w:ascii="Times New Roman" w:hAnsi="Times New Roman"/>
          <w:sz w:val="22"/>
          <w:szCs w:val="22"/>
        </w:rPr>
        <w:t>Prospect Mira metro station.  She looked as pretty and</w:t>
      </w:r>
    </w:p>
    <w:p>
      <w:pPr>
        <w:pStyle w:val="PlainText"/>
        <w:rPr>
          <w:rFonts w:ascii="Times New Roman" w:hAnsi="Times New Roman" w:cs="Times New Roman"/>
          <w:sz w:val="22"/>
          <w:szCs w:val="22"/>
        </w:rPr>
      </w:pPr>
      <w:r>
        <w:rPr>
          <w:rFonts w:cs="Times New Roman" w:ascii="Times New Roman" w:hAnsi="Times New Roman"/>
          <w:sz w:val="22"/>
          <w:szCs w:val="22"/>
        </w:rPr>
        <w:t>tall and exotic as I remembered 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rom there we first rode the metro to Kazansky sta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so I could buy my tickets to Kazan for the next day. </w:t>
      </w:r>
    </w:p>
    <w:p>
      <w:pPr>
        <w:pStyle w:val="PlainText"/>
        <w:rPr>
          <w:rFonts w:ascii="Times New Roman" w:hAnsi="Times New Roman" w:cs="Times New Roman"/>
          <w:sz w:val="22"/>
          <w:szCs w:val="22"/>
        </w:rPr>
      </w:pPr>
      <w:r>
        <w:rPr>
          <w:rFonts w:cs="Times New Roman" w:ascii="Times New Roman" w:hAnsi="Times New Roman"/>
          <w:sz w:val="22"/>
          <w:szCs w:val="22"/>
        </w:rPr>
        <w:t>Then we headed to the famed Doug &amp; Marty's Boarhouse</w:t>
      </w:r>
    </w:p>
    <w:p>
      <w:pPr>
        <w:pStyle w:val="PlainText"/>
        <w:rPr>
          <w:rFonts w:ascii="Times New Roman" w:hAnsi="Times New Roman" w:cs="Times New Roman"/>
          <w:sz w:val="22"/>
          <w:szCs w:val="22"/>
        </w:rPr>
      </w:pPr>
      <w:r>
        <w:rPr>
          <w:rFonts w:cs="Times New Roman" w:ascii="Times New Roman" w:hAnsi="Times New Roman"/>
          <w:sz w:val="22"/>
          <w:szCs w:val="22"/>
        </w:rPr>
        <w:t>(the popular American restaurant/nightclub).  But upon</w:t>
      </w:r>
    </w:p>
    <w:p>
      <w:pPr>
        <w:pStyle w:val="PlainText"/>
        <w:rPr>
          <w:rFonts w:ascii="Times New Roman" w:hAnsi="Times New Roman" w:cs="Times New Roman"/>
          <w:sz w:val="22"/>
          <w:szCs w:val="22"/>
        </w:rPr>
      </w:pPr>
      <w:r>
        <w:rPr>
          <w:rFonts w:cs="Times New Roman" w:ascii="Times New Roman" w:hAnsi="Times New Roman"/>
          <w:sz w:val="22"/>
          <w:szCs w:val="22"/>
        </w:rPr>
        <w:t>arrival, Anya suddenly got antsy and said that it was</w:t>
      </w:r>
    </w:p>
    <w:p>
      <w:pPr>
        <w:pStyle w:val="PlainText"/>
        <w:rPr>
          <w:rFonts w:ascii="Times New Roman" w:hAnsi="Times New Roman" w:cs="Times New Roman"/>
          <w:sz w:val="22"/>
          <w:szCs w:val="22"/>
        </w:rPr>
      </w:pPr>
      <w:r>
        <w:rPr>
          <w:rFonts w:cs="Times New Roman" w:ascii="Times New Roman" w:hAnsi="Times New Roman"/>
          <w:sz w:val="22"/>
          <w:szCs w:val="22"/>
        </w:rPr>
        <w:t>a disco and she didn't like it.  I guess the place</w:t>
      </w:r>
    </w:p>
    <w:p>
      <w:pPr>
        <w:pStyle w:val="PlainText"/>
        <w:rPr>
          <w:rFonts w:ascii="Times New Roman" w:hAnsi="Times New Roman" w:cs="Times New Roman"/>
          <w:sz w:val="22"/>
          <w:szCs w:val="22"/>
        </w:rPr>
      </w:pPr>
      <w:r>
        <w:rPr>
          <w:rFonts w:cs="Times New Roman" w:ascii="Times New Roman" w:hAnsi="Times New Roman"/>
          <w:sz w:val="22"/>
          <w:szCs w:val="22"/>
        </w:rPr>
        <w:t>gave her bad vibes or something.  It was Wednesday</w:t>
      </w:r>
    </w:p>
    <w:p>
      <w:pPr>
        <w:pStyle w:val="PlainText"/>
        <w:rPr>
          <w:rFonts w:ascii="Times New Roman" w:hAnsi="Times New Roman" w:cs="Times New Roman"/>
          <w:sz w:val="22"/>
          <w:szCs w:val="22"/>
        </w:rPr>
      </w:pPr>
      <w:r>
        <w:rPr>
          <w:rFonts w:cs="Times New Roman" w:ascii="Times New Roman" w:hAnsi="Times New Roman"/>
          <w:sz w:val="22"/>
          <w:szCs w:val="22"/>
        </w:rPr>
        <w:t>night though, which is the popular night, and so there</w:t>
      </w:r>
    </w:p>
    <w:p>
      <w:pPr>
        <w:pStyle w:val="PlainText"/>
        <w:rPr>
          <w:rFonts w:ascii="Times New Roman" w:hAnsi="Times New Roman" w:cs="Times New Roman"/>
          <w:sz w:val="22"/>
          <w:szCs w:val="22"/>
        </w:rPr>
      </w:pPr>
      <w:r>
        <w:rPr>
          <w:rFonts w:cs="Times New Roman" w:ascii="Times New Roman" w:hAnsi="Times New Roman"/>
          <w:sz w:val="22"/>
          <w:szCs w:val="22"/>
        </w:rPr>
        <w:t>were many people there.  In fact, the door security</w:t>
      </w:r>
    </w:p>
    <w:p>
      <w:pPr>
        <w:pStyle w:val="PlainText"/>
        <w:rPr>
          <w:rFonts w:ascii="Times New Roman" w:hAnsi="Times New Roman" w:cs="Times New Roman"/>
          <w:sz w:val="22"/>
          <w:szCs w:val="22"/>
        </w:rPr>
      </w:pPr>
      <w:r>
        <w:rPr>
          <w:rFonts w:cs="Times New Roman" w:ascii="Times New Roman" w:hAnsi="Times New Roman"/>
          <w:sz w:val="22"/>
          <w:szCs w:val="22"/>
        </w:rPr>
        <w:t>people said they weren't allowing any more people in</w:t>
      </w:r>
    </w:p>
    <w:p>
      <w:pPr>
        <w:pStyle w:val="PlainText"/>
        <w:rPr>
          <w:rFonts w:ascii="Times New Roman" w:hAnsi="Times New Roman" w:cs="Times New Roman"/>
          <w:sz w:val="22"/>
          <w:szCs w:val="22"/>
        </w:rPr>
      </w:pPr>
      <w:r>
        <w:rPr>
          <w:rFonts w:cs="Times New Roman" w:ascii="Times New Roman" w:hAnsi="Times New Roman"/>
          <w:sz w:val="22"/>
          <w:szCs w:val="22"/>
        </w:rPr>
        <w:t>anyway.  So we had to go somewhere else.  Still in the</w:t>
      </w:r>
    </w:p>
    <w:p>
      <w:pPr>
        <w:pStyle w:val="PlainText"/>
        <w:rPr>
          <w:rFonts w:ascii="Times New Roman" w:hAnsi="Times New Roman" w:cs="Times New Roman"/>
          <w:sz w:val="22"/>
          <w:szCs w:val="22"/>
        </w:rPr>
      </w:pPr>
      <w:r>
        <w:rPr>
          <w:rFonts w:cs="Times New Roman" w:ascii="Times New Roman" w:hAnsi="Times New Roman"/>
          <w:sz w:val="22"/>
          <w:szCs w:val="22"/>
        </w:rPr>
        <w:t>mood for American food, I suggested we go to TGI</w:t>
      </w:r>
    </w:p>
    <w:p>
      <w:pPr>
        <w:pStyle w:val="PlainText"/>
        <w:rPr>
          <w:rFonts w:ascii="Times New Roman" w:hAnsi="Times New Roman" w:cs="Times New Roman"/>
          <w:sz w:val="22"/>
          <w:szCs w:val="22"/>
        </w:rPr>
      </w:pPr>
      <w:r>
        <w:rPr>
          <w:rFonts w:cs="Times New Roman" w:ascii="Times New Roman" w:hAnsi="Times New Roman"/>
          <w:sz w:val="22"/>
          <w:szCs w:val="22"/>
        </w:rPr>
        <w:t>Friday's, which was in the big mall right across the</w:t>
      </w:r>
    </w:p>
    <w:p>
      <w:pPr>
        <w:pStyle w:val="PlainText"/>
        <w:rPr>
          <w:rFonts w:ascii="Times New Roman" w:hAnsi="Times New Roman" w:cs="Times New Roman"/>
          <w:sz w:val="22"/>
          <w:szCs w:val="22"/>
        </w:rPr>
      </w:pPr>
      <w:r>
        <w:rPr>
          <w:rFonts w:cs="Times New Roman" w:ascii="Times New Roman" w:hAnsi="Times New Roman"/>
          <w:sz w:val="22"/>
          <w:szCs w:val="22"/>
        </w:rPr>
        <w:t>street.  Anya agreed and so we went.  By then, she</w:t>
      </w:r>
    </w:p>
    <w:p>
      <w:pPr>
        <w:pStyle w:val="PlainText"/>
        <w:rPr>
          <w:rFonts w:ascii="Times New Roman" w:hAnsi="Times New Roman" w:cs="Times New Roman"/>
          <w:sz w:val="22"/>
          <w:szCs w:val="22"/>
        </w:rPr>
      </w:pPr>
      <w:r>
        <w:rPr>
          <w:rFonts w:cs="Times New Roman" w:ascii="Times New Roman" w:hAnsi="Times New Roman"/>
          <w:sz w:val="22"/>
          <w:szCs w:val="22"/>
        </w:rPr>
        <w:t>seemed irritated from all the walking around, so I was</w:t>
      </w:r>
    </w:p>
    <w:p>
      <w:pPr>
        <w:pStyle w:val="PlainText"/>
        <w:rPr>
          <w:rFonts w:ascii="Times New Roman" w:hAnsi="Times New Roman" w:cs="Times New Roman"/>
          <w:sz w:val="22"/>
          <w:szCs w:val="22"/>
        </w:rPr>
      </w:pPr>
      <w:r>
        <w:rPr>
          <w:rFonts w:cs="Times New Roman" w:ascii="Times New Roman" w:hAnsi="Times New Roman"/>
          <w:sz w:val="22"/>
          <w:szCs w:val="22"/>
        </w:rPr>
        <w:t>anxious to sit her down.  She had some ice cream and I</w:t>
      </w:r>
    </w:p>
    <w:p>
      <w:pPr>
        <w:pStyle w:val="PlainText"/>
        <w:rPr>
          <w:rFonts w:ascii="Times New Roman" w:hAnsi="Times New Roman" w:cs="Times New Roman"/>
          <w:sz w:val="22"/>
          <w:szCs w:val="22"/>
        </w:rPr>
      </w:pPr>
      <w:r>
        <w:rPr>
          <w:rFonts w:cs="Times New Roman" w:ascii="Times New Roman" w:hAnsi="Times New Roman"/>
          <w:sz w:val="22"/>
          <w:szCs w:val="22"/>
        </w:rPr>
        <w:t>had some fettucini alfredo.  When she took off her</w:t>
      </w:r>
    </w:p>
    <w:p>
      <w:pPr>
        <w:pStyle w:val="PlainText"/>
        <w:rPr>
          <w:rFonts w:ascii="Times New Roman" w:hAnsi="Times New Roman" w:cs="Times New Roman"/>
          <w:sz w:val="22"/>
          <w:szCs w:val="22"/>
        </w:rPr>
      </w:pPr>
      <w:r>
        <w:rPr>
          <w:rFonts w:cs="Times New Roman" w:ascii="Times New Roman" w:hAnsi="Times New Roman"/>
          <w:sz w:val="22"/>
          <w:szCs w:val="22"/>
        </w:rPr>
        <w:t>coat for a while, ooooooo she had really sexy exotic</w:t>
      </w:r>
    </w:p>
    <w:p>
      <w:pPr>
        <w:pStyle w:val="PlainText"/>
        <w:rPr>
          <w:rFonts w:ascii="Times New Roman" w:hAnsi="Times New Roman" w:cs="Times New Roman"/>
          <w:sz w:val="22"/>
          <w:szCs w:val="22"/>
        </w:rPr>
      </w:pPr>
      <w:r>
        <w:rPr>
          <w:rFonts w:cs="Times New Roman" w:ascii="Times New Roman" w:hAnsi="Times New Roman"/>
          <w:sz w:val="22"/>
          <w:szCs w:val="22"/>
        </w:rPr>
        <w:t>arms.  I began flirting with her and soon we were</w:t>
      </w:r>
    </w:p>
    <w:p>
      <w:pPr>
        <w:pStyle w:val="PlainText"/>
        <w:rPr>
          <w:rFonts w:ascii="Times New Roman" w:hAnsi="Times New Roman" w:cs="Times New Roman"/>
          <w:sz w:val="22"/>
          <w:szCs w:val="22"/>
        </w:rPr>
      </w:pPr>
      <w:r>
        <w:rPr>
          <w:rFonts w:cs="Times New Roman" w:ascii="Times New Roman" w:hAnsi="Times New Roman"/>
          <w:sz w:val="22"/>
          <w:szCs w:val="22"/>
        </w:rPr>
        <w:t>sitting on the same side of the table.  I held her</w:t>
      </w:r>
    </w:p>
    <w:p>
      <w:pPr>
        <w:pStyle w:val="PlainText"/>
        <w:rPr>
          <w:rFonts w:ascii="Times New Roman" w:hAnsi="Times New Roman" w:cs="Times New Roman"/>
          <w:sz w:val="22"/>
          <w:szCs w:val="22"/>
        </w:rPr>
      </w:pPr>
      <w:r>
        <w:rPr>
          <w:rFonts w:cs="Times New Roman" w:ascii="Times New Roman" w:hAnsi="Times New Roman"/>
          <w:sz w:val="22"/>
          <w:szCs w:val="22"/>
        </w:rPr>
        <w:t>hand for a while and soon made the move to try to kiss</w:t>
      </w:r>
    </w:p>
    <w:p>
      <w:pPr>
        <w:pStyle w:val="PlainText"/>
        <w:rPr>
          <w:rFonts w:ascii="Times New Roman" w:hAnsi="Times New Roman" w:cs="Times New Roman"/>
          <w:sz w:val="22"/>
          <w:szCs w:val="22"/>
        </w:rPr>
      </w:pPr>
      <w:r>
        <w:rPr>
          <w:rFonts w:cs="Times New Roman" w:ascii="Times New Roman" w:hAnsi="Times New Roman"/>
          <w:sz w:val="22"/>
          <w:szCs w:val="22"/>
        </w:rPr>
        <w:t>her.  At first, she was shy and tentative, but she</w:t>
      </w:r>
    </w:p>
    <w:p>
      <w:pPr>
        <w:pStyle w:val="PlainText"/>
        <w:rPr>
          <w:rFonts w:ascii="Times New Roman" w:hAnsi="Times New Roman" w:cs="Times New Roman"/>
          <w:sz w:val="22"/>
          <w:szCs w:val="22"/>
        </w:rPr>
      </w:pPr>
      <w:r>
        <w:rPr>
          <w:rFonts w:cs="Times New Roman" w:ascii="Times New Roman" w:hAnsi="Times New Roman"/>
          <w:sz w:val="22"/>
          <w:szCs w:val="22"/>
        </w:rPr>
        <w:t>seemed to like me and half welcomed my advances.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eemed like only a matter of time.  Eventually, she</w:t>
      </w:r>
    </w:p>
    <w:p>
      <w:pPr>
        <w:pStyle w:val="PlainText"/>
        <w:rPr>
          <w:rFonts w:ascii="Times New Roman" w:hAnsi="Times New Roman" w:cs="Times New Roman"/>
          <w:sz w:val="22"/>
          <w:szCs w:val="22"/>
        </w:rPr>
      </w:pPr>
      <w:r>
        <w:rPr>
          <w:rFonts w:cs="Times New Roman" w:ascii="Times New Roman" w:hAnsi="Times New Roman"/>
          <w:sz w:val="22"/>
          <w:szCs w:val="22"/>
        </w:rPr>
        <w:t>let me kiss her a few short times.  By the end of the</w:t>
      </w:r>
    </w:p>
    <w:p>
      <w:pPr>
        <w:pStyle w:val="PlainText"/>
        <w:rPr>
          <w:rFonts w:ascii="Times New Roman" w:hAnsi="Times New Roman" w:cs="Times New Roman"/>
          <w:sz w:val="22"/>
          <w:szCs w:val="22"/>
        </w:rPr>
      </w:pPr>
      <w:r>
        <w:rPr>
          <w:rFonts w:cs="Times New Roman" w:ascii="Times New Roman" w:hAnsi="Times New Roman"/>
          <w:sz w:val="22"/>
          <w:szCs w:val="22"/>
        </w:rPr>
        <w:t>night, she let me kiss her for a longer period of time</w:t>
      </w:r>
    </w:p>
    <w:p>
      <w:pPr>
        <w:pStyle w:val="PlainText"/>
        <w:rPr>
          <w:rFonts w:ascii="Times New Roman" w:hAnsi="Times New Roman" w:cs="Times New Roman"/>
          <w:sz w:val="22"/>
          <w:szCs w:val="22"/>
        </w:rPr>
      </w:pPr>
      <w:r>
        <w:rPr>
          <w:rFonts w:cs="Times New Roman" w:ascii="Times New Roman" w:hAnsi="Times New Roman"/>
          <w:sz w:val="22"/>
          <w:szCs w:val="22"/>
        </w:rPr>
        <w:t>that included a little tongue. :)  I was elated and</w:t>
      </w:r>
    </w:p>
    <w:p>
      <w:pPr>
        <w:pStyle w:val="PlainText"/>
        <w:rPr>
          <w:rFonts w:ascii="Times New Roman" w:hAnsi="Times New Roman" w:cs="Times New Roman"/>
          <w:sz w:val="22"/>
          <w:szCs w:val="22"/>
        </w:rPr>
      </w:pPr>
      <w:r>
        <w:rPr>
          <w:rFonts w:cs="Times New Roman" w:ascii="Times New Roman" w:hAnsi="Times New Roman"/>
          <w:sz w:val="22"/>
          <w:szCs w:val="22"/>
        </w:rPr>
        <w:t>thought at the time that we were on our way to</w:t>
      </w:r>
    </w:p>
    <w:p>
      <w:pPr>
        <w:pStyle w:val="PlainText"/>
        <w:rPr>
          <w:rFonts w:ascii="Times New Roman" w:hAnsi="Times New Roman" w:cs="Times New Roman"/>
          <w:sz w:val="22"/>
          <w:szCs w:val="22"/>
        </w:rPr>
      </w:pPr>
      <w:r>
        <w:rPr>
          <w:rFonts w:cs="Times New Roman" w:ascii="Times New Roman" w:hAnsi="Times New Roman"/>
          <w:sz w:val="22"/>
          <w:szCs w:val="22"/>
        </w:rPr>
        <w:t>becoming a couple soon.  She seemed to like me back,</w:t>
      </w:r>
    </w:p>
    <w:p>
      <w:pPr>
        <w:pStyle w:val="PlainText"/>
        <w:rPr>
          <w:rFonts w:ascii="Times New Roman" w:hAnsi="Times New Roman" w:cs="Times New Roman"/>
          <w:sz w:val="22"/>
          <w:szCs w:val="22"/>
        </w:rPr>
      </w:pPr>
      <w:r>
        <w:rPr>
          <w:rFonts w:cs="Times New Roman" w:ascii="Times New Roman" w:hAnsi="Times New Roman"/>
          <w:sz w:val="22"/>
          <w:szCs w:val="22"/>
        </w:rPr>
        <w:t>and I was really turned on by her.  She was tall,</w:t>
      </w:r>
    </w:p>
    <w:p>
      <w:pPr>
        <w:pStyle w:val="PlainText"/>
        <w:rPr>
          <w:rFonts w:ascii="Times New Roman" w:hAnsi="Times New Roman" w:cs="Times New Roman"/>
          <w:sz w:val="22"/>
          <w:szCs w:val="22"/>
        </w:rPr>
      </w:pPr>
      <w:r>
        <w:rPr>
          <w:rFonts w:cs="Times New Roman" w:ascii="Times New Roman" w:hAnsi="Times New Roman"/>
          <w:sz w:val="22"/>
          <w:szCs w:val="22"/>
        </w:rPr>
        <w:t>pretty, exotic, etc.  Just my type.  (by then, my type</w:t>
      </w:r>
    </w:p>
    <w:p>
      <w:pPr>
        <w:pStyle w:val="PlainText"/>
        <w:rPr>
          <w:rFonts w:ascii="Times New Roman" w:hAnsi="Times New Roman" w:cs="Times New Roman"/>
          <w:sz w:val="22"/>
          <w:szCs w:val="22"/>
        </w:rPr>
      </w:pPr>
      <w:r>
        <w:rPr>
          <w:rFonts w:cs="Times New Roman" w:ascii="Times New Roman" w:hAnsi="Times New Roman"/>
          <w:sz w:val="22"/>
          <w:szCs w:val="22"/>
        </w:rPr>
        <w:t xml:space="preserve">had already changed from blondes to exotic brunett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t got close to midnight, Anya said we had to go</w:t>
      </w:r>
    </w:p>
    <w:p>
      <w:pPr>
        <w:pStyle w:val="PlainText"/>
        <w:rPr>
          <w:rFonts w:ascii="Times New Roman" w:hAnsi="Times New Roman" w:cs="Times New Roman"/>
          <w:sz w:val="22"/>
          <w:szCs w:val="22"/>
        </w:rPr>
      </w:pPr>
      <w:r>
        <w:rPr>
          <w:rFonts w:cs="Times New Roman" w:ascii="Times New Roman" w:hAnsi="Times New Roman"/>
          <w:sz w:val="22"/>
          <w:szCs w:val="22"/>
        </w:rPr>
        <w:t>because the metro was about to close down soon (and</w:t>
      </w:r>
    </w:p>
    <w:p>
      <w:pPr>
        <w:pStyle w:val="PlainText"/>
        <w:rPr>
          <w:rFonts w:ascii="Times New Roman" w:hAnsi="Times New Roman" w:cs="Times New Roman"/>
          <w:sz w:val="22"/>
          <w:szCs w:val="22"/>
        </w:rPr>
      </w:pPr>
      <w:r>
        <w:rPr>
          <w:rFonts w:cs="Times New Roman" w:ascii="Times New Roman" w:hAnsi="Times New Roman"/>
          <w:sz w:val="22"/>
          <w:szCs w:val="22"/>
        </w:rPr>
        <w:t>when that happens, taxis can be pretty expensive) and</w:t>
      </w:r>
    </w:p>
    <w:p>
      <w:pPr>
        <w:pStyle w:val="PlainText"/>
        <w:rPr>
          <w:rFonts w:ascii="Times New Roman" w:hAnsi="Times New Roman" w:cs="Times New Roman"/>
          <w:sz w:val="22"/>
          <w:szCs w:val="22"/>
        </w:rPr>
      </w:pPr>
      <w:r>
        <w:rPr>
          <w:rFonts w:cs="Times New Roman" w:ascii="Times New Roman" w:hAnsi="Times New Roman"/>
          <w:sz w:val="22"/>
          <w:szCs w:val="22"/>
        </w:rPr>
        <w:t>we had about 30 minutes left to get to one.  We left</w:t>
      </w:r>
    </w:p>
    <w:p>
      <w:pPr>
        <w:pStyle w:val="PlainText"/>
        <w:rPr>
          <w:rFonts w:ascii="Times New Roman" w:hAnsi="Times New Roman" w:cs="Times New Roman"/>
          <w:sz w:val="22"/>
          <w:szCs w:val="22"/>
        </w:rPr>
      </w:pPr>
      <w:r>
        <w:rPr>
          <w:rFonts w:cs="Times New Roman" w:ascii="Times New Roman" w:hAnsi="Times New Roman"/>
          <w:sz w:val="22"/>
          <w:szCs w:val="22"/>
        </w:rPr>
        <w:t>TGI and held hands like a couple.  I was excited and</w:t>
      </w:r>
    </w:p>
    <w:p>
      <w:pPr>
        <w:pStyle w:val="PlainText"/>
        <w:rPr>
          <w:rFonts w:ascii="Times New Roman" w:hAnsi="Times New Roman" w:cs="Times New Roman"/>
          <w:sz w:val="22"/>
          <w:szCs w:val="22"/>
        </w:rPr>
      </w:pPr>
      <w:r>
        <w:rPr>
          <w:rFonts w:cs="Times New Roman" w:ascii="Times New Roman" w:hAnsi="Times New Roman"/>
          <w:sz w:val="22"/>
          <w:szCs w:val="22"/>
        </w:rPr>
        <w:t>hoped that she would become my new girlfriend.  Things</w:t>
      </w:r>
    </w:p>
    <w:p>
      <w:pPr>
        <w:pStyle w:val="PlainText"/>
        <w:rPr>
          <w:rFonts w:ascii="Times New Roman" w:hAnsi="Times New Roman" w:cs="Times New Roman"/>
          <w:sz w:val="22"/>
          <w:szCs w:val="22"/>
        </w:rPr>
      </w:pPr>
      <w:r>
        <w:rPr>
          <w:rFonts w:cs="Times New Roman" w:ascii="Times New Roman" w:hAnsi="Times New Roman"/>
          <w:sz w:val="22"/>
          <w:szCs w:val="22"/>
        </w:rPr>
        <w:t>seemed headed that way.  She was the kind of person I</w:t>
      </w:r>
    </w:p>
    <w:p>
      <w:pPr>
        <w:pStyle w:val="PlainText"/>
        <w:rPr>
          <w:rFonts w:ascii="Times New Roman" w:hAnsi="Times New Roman" w:cs="Times New Roman"/>
          <w:sz w:val="22"/>
          <w:szCs w:val="22"/>
        </w:rPr>
      </w:pPr>
      <w:r>
        <w:rPr>
          <w:rFonts w:cs="Times New Roman" w:ascii="Times New Roman" w:hAnsi="Times New Roman"/>
          <w:sz w:val="22"/>
          <w:szCs w:val="22"/>
        </w:rPr>
        <w:t>would be attracted to for a long time and that I would</w:t>
      </w:r>
    </w:p>
    <w:p>
      <w:pPr>
        <w:pStyle w:val="PlainText"/>
        <w:rPr>
          <w:rFonts w:ascii="Times New Roman" w:hAnsi="Times New Roman" w:cs="Times New Roman"/>
          <w:sz w:val="22"/>
          <w:szCs w:val="22"/>
        </w:rPr>
      </w:pPr>
      <w:r>
        <w:rPr>
          <w:rFonts w:cs="Times New Roman" w:ascii="Times New Roman" w:hAnsi="Times New Roman"/>
          <w:sz w:val="22"/>
          <w:szCs w:val="22"/>
        </w:rPr>
        <w:t>really want to have.  Before we left, we made plans</w:t>
      </w:r>
    </w:p>
    <w:p>
      <w:pPr>
        <w:pStyle w:val="PlainText"/>
        <w:rPr>
          <w:rFonts w:ascii="Times New Roman" w:hAnsi="Times New Roman" w:cs="Times New Roman"/>
          <w:sz w:val="22"/>
          <w:szCs w:val="22"/>
        </w:rPr>
      </w:pPr>
      <w:r>
        <w:rPr>
          <w:rFonts w:cs="Times New Roman" w:ascii="Times New Roman" w:hAnsi="Times New Roman"/>
          <w:sz w:val="22"/>
          <w:szCs w:val="22"/>
        </w:rPr>
        <w:t>for tomorrow.  Anya said that she wanted to meet me</w:t>
      </w:r>
    </w:p>
    <w:p>
      <w:pPr>
        <w:pStyle w:val="PlainText"/>
        <w:rPr>
          <w:rFonts w:ascii="Times New Roman" w:hAnsi="Times New Roman" w:cs="Times New Roman"/>
          <w:sz w:val="22"/>
          <w:szCs w:val="22"/>
        </w:rPr>
      </w:pPr>
      <w:r>
        <w:rPr>
          <w:rFonts w:cs="Times New Roman" w:ascii="Times New Roman" w:hAnsi="Times New Roman"/>
          <w:sz w:val="22"/>
          <w:szCs w:val="22"/>
        </w:rPr>
        <w:t>the next day at 8pm at the same McDonald's again and</w:t>
      </w:r>
    </w:p>
    <w:p>
      <w:pPr>
        <w:pStyle w:val="PlainText"/>
        <w:rPr>
          <w:rFonts w:ascii="Times New Roman" w:hAnsi="Times New Roman" w:cs="Times New Roman"/>
          <w:sz w:val="22"/>
          <w:szCs w:val="22"/>
        </w:rPr>
      </w:pPr>
      <w:r>
        <w:rPr>
          <w:rFonts w:cs="Times New Roman" w:ascii="Times New Roman" w:hAnsi="Times New Roman"/>
          <w:sz w:val="22"/>
          <w:szCs w:val="22"/>
        </w:rPr>
        <w:t>then hang out together until my train to Kazan left at</w:t>
      </w:r>
    </w:p>
    <w:p>
      <w:pPr>
        <w:pStyle w:val="PlainText"/>
        <w:rPr>
          <w:rFonts w:ascii="Times New Roman" w:hAnsi="Times New Roman" w:cs="Times New Roman"/>
          <w:sz w:val="22"/>
          <w:szCs w:val="22"/>
        </w:rPr>
      </w:pPr>
      <w:r>
        <w:rPr>
          <w:rFonts w:cs="Times New Roman" w:ascii="Times New Roman" w:hAnsi="Times New Roman"/>
          <w:sz w:val="22"/>
          <w:szCs w:val="22"/>
        </w:rPr>
        <w:t>midnight.  I would call her the next day at 6pm first</w:t>
      </w:r>
    </w:p>
    <w:p>
      <w:pPr>
        <w:pStyle w:val="PlainText"/>
        <w:rPr>
          <w:rFonts w:ascii="Times New Roman" w:hAnsi="Times New Roman" w:cs="Times New Roman"/>
          <w:sz w:val="22"/>
          <w:szCs w:val="22"/>
        </w:rPr>
      </w:pPr>
      <w:r>
        <w:rPr>
          <w:rFonts w:cs="Times New Roman" w:ascii="Times New Roman" w:hAnsi="Times New Roman"/>
          <w:sz w:val="22"/>
          <w:szCs w:val="22"/>
        </w:rPr>
        <w:t xml:space="preserve">to confirm everything, and then we would meet at 8pm. </w:t>
      </w:r>
    </w:p>
    <w:p>
      <w:pPr>
        <w:pStyle w:val="PlainText"/>
        <w:rPr>
          <w:rFonts w:ascii="Times New Roman" w:hAnsi="Times New Roman" w:cs="Times New Roman"/>
          <w:sz w:val="22"/>
          <w:szCs w:val="22"/>
        </w:rPr>
      </w:pPr>
      <w:r>
        <w:rPr>
          <w:rFonts w:cs="Times New Roman" w:ascii="Times New Roman" w:hAnsi="Times New Roman"/>
          <w:sz w:val="22"/>
          <w:szCs w:val="22"/>
        </w:rPr>
        <w:t>We rode the metro together up until the station where</w:t>
      </w:r>
    </w:p>
    <w:p>
      <w:pPr>
        <w:pStyle w:val="PlainText"/>
        <w:rPr>
          <w:rFonts w:ascii="Times New Roman" w:hAnsi="Times New Roman" w:cs="Times New Roman"/>
          <w:sz w:val="22"/>
          <w:szCs w:val="22"/>
        </w:rPr>
      </w:pPr>
      <w:r>
        <w:rPr>
          <w:rFonts w:cs="Times New Roman" w:ascii="Times New Roman" w:hAnsi="Times New Roman"/>
          <w:sz w:val="22"/>
          <w:szCs w:val="22"/>
        </w:rPr>
        <w:t>our routes separated.  On the train, she was shy and</w:t>
      </w:r>
    </w:p>
    <w:p>
      <w:pPr>
        <w:pStyle w:val="PlainText"/>
        <w:rPr>
          <w:rFonts w:ascii="Times New Roman" w:hAnsi="Times New Roman" w:cs="Times New Roman"/>
          <w:sz w:val="22"/>
          <w:szCs w:val="22"/>
        </w:rPr>
      </w:pPr>
      <w:r>
        <w:rPr>
          <w:rFonts w:cs="Times New Roman" w:ascii="Times New Roman" w:hAnsi="Times New Roman"/>
          <w:sz w:val="22"/>
          <w:szCs w:val="22"/>
        </w:rPr>
        <w:t>tentative but eventually let me give her a long</w:t>
      </w:r>
    </w:p>
    <w:p>
      <w:pPr>
        <w:pStyle w:val="PlainText"/>
        <w:rPr>
          <w:rFonts w:ascii="Times New Roman" w:hAnsi="Times New Roman" w:cs="Times New Roman"/>
          <w:sz w:val="22"/>
          <w:szCs w:val="22"/>
        </w:rPr>
      </w:pPr>
      <w:r>
        <w:rPr>
          <w:rFonts w:cs="Times New Roman" w:ascii="Times New Roman" w:hAnsi="Times New Roman"/>
          <w:sz w:val="22"/>
          <w:szCs w:val="22"/>
        </w:rPr>
        <w:t>goodnight kiss.  When I left her, I was thinking about</w:t>
      </w:r>
    </w:p>
    <w:p>
      <w:pPr>
        <w:pStyle w:val="PlainText"/>
        <w:rPr>
          <w:rFonts w:ascii="Times New Roman" w:hAnsi="Times New Roman" w:cs="Times New Roman"/>
          <w:sz w:val="22"/>
          <w:szCs w:val="22"/>
        </w:rPr>
      </w:pPr>
      <w:r>
        <w:rPr>
          <w:rFonts w:cs="Times New Roman" w:ascii="Times New Roman" w:hAnsi="Times New Roman"/>
          <w:sz w:val="22"/>
          <w:szCs w:val="22"/>
        </w:rPr>
        <w:t>going to the Hungry Duck as Brad suggested, but the</w:t>
      </w:r>
    </w:p>
    <w:p>
      <w:pPr>
        <w:pStyle w:val="PlainText"/>
        <w:rPr>
          <w:rFonts w:ascii="Times New Roman" w:hAnsi="Times New Roman" w:cs="Times New Roman"/>
          <w:sz w:val="22"/>
          <w:szCs w:val="22"/>
        </w:rPr>
      </w:pPr>
      <w:r>
        <w:rPr>
          <w:rFonts w:cs="Times New Roman" w:ascii="Times New Roman" w:hAnsi="Times New Roman"/>
          <w:sz w:val="22"/>
          <w:szCs w:val="22"/>
        </w:rPr>
        <w:t>metro was closing in minutes so I wasn't sure if I</w:t>
      </w:r>
    </w:p>
    <w:p>
      <w:pPr>
        <w:pStyle w:val="PlainText"/>
        <w:rPr>
          <w:rFonts w:ascii="Times New Roman" w:hAnsi="Times New Roman" w:cs="Times New Roman"/>
          <w:sz w:val="22"/>
          <w:szCs w:val="22"/>
        </w:rPr>
      </w:pPr>
      <w:r>
        <w:rPr>
          <w:rFonts w:cs="Times New Roman" w:ascii="Times New Roman" w:hAnsi="Times New Roman"/>
          <w:sz w:val="22"/>
          <w:szCs w:val="22"/>
        </w:rPr>
        <w:t>would make it, and plus Anya (whom I thought was</w:t>
      </w:r>
    </w:p>
    <w:p>
      <w:pPr>
        <w:pStyle w:val="PlainText"/>
        <w:rPr>
          <w:rFonts w:ascii="Times New Roman" w:hAnsi="Times New Roman" w:cs="Times New Roman"/>
          <w:sz w:val="22"/>
          <w:szCs w:val="22"/>
        </w:rPr>
      </w:pPr>
      <w:r>
        <w:rPr>
          <w:rFonts w:cs="Times New Roman" w:ascii="Times New Roman" w:hAnsi="Times New Roman"/>
          <w:sz w:val="22"/>
          <w:szCs w:val="22"/>
        </w:rPr>
        <w:t>turning into my new girlfriend) seemed insistent that</w:t>
      </w:r>
    </w:p>
    <w:p>
      <w:pPr>
        <w:pStyle w:val="PlainText"/>
        <w:rPr>
          <w:rFonts w:ascii="Times New Roman" w:hAnsi="Times New Roman" w:cs="Times New Roman"/>
          <w:sz w:val="22"/>
          <w:szCs w:val="22"/>
        </w:rPr>
      </w:pPr>
      <w:r>
        <w:rPr>
          <w:rFonts w:cs="Times New Roman" w:ascii="Times New Roman" w:hAnsi="Times New Roman"/>
          <w:sz w:val="22"/>
          <w:szCs w:val="22"/>
        </w:rPr>
        <w:t>I not go anywhere except back to my hotel.  So I did</w:t>
      </w:r>
    </w:p>
    <w:p>
      <w:pPr>
        <w:pStyle w:val="PlainText"/>
        <w:rPr>
          <w:rFonts w:ascii="Times New Roman" w:hAnsi="Times New Roman" w:cs="Times New Roman"/>
          <w:sz w:val="22"/>
          <w:szCs w:val="22"/>
        </w:rPr>
      </w:pPr>
      <w:r>
        <w:rPr>
          <w:rFonts w:cs="Times New Roman" w:ascii="Times New Roman" w:hAnsi="Times New Roman"/>
          <w:sz w:val="22"/>
          <w:szCs w:val="22"/>
        </w:rPr>
        <w:t>just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I decided to go to Kremlin to see the</w:t>
      </w:r>
    </w:p>
    <w:p>
      <w:pPr>
        <w:pStyle w:val="PlainText"/>
        <w:rPr>
          <w:rFonts w:ascii="Times New Roman" w:hAnsi="Times New Roman" w:cs="Times New Roman"/>
          <w:sz w:val="22"/>
          <w:szCs w:val="22"/>
        </w:rPr>
      </w:pPr>
      <w:r>
        <w:rPr>
          <w:rFonts w:cs="Times New Roman" w:ascii="Times New Roman" w:hAnsi="Times New Roman"/>
          <w:sz w:val="22"/>
          <w:szCs w:val="22"/>
        </w:rPr>
        <w:t>Armoury Museum and the diamond exhibit inside (which</w:t>
      </w:r>
    </w:p>
    <w:p>
      <w:pPr>
        <w:pStyle w:val="PlainText"/>
        <w:rPr>
          <w:rFonts w:ascii="Times New Roman" w:hAnsi="Times New Roman" w:cs="Times New Roman"/>
          <w:sz w:val="22"/>
          <w:szCs w:val="22"/>
        </w:rPr>
      </w:pPr>
      <w:r>
        <w:rPr>
          <w:rFonts w:cs="Times New Roman" w:ascii="Times New Roman" w:hAnsi="Times New Roman"/>
          <w:sz w:val="22"/>
          <w:szCs w:val="22"/>
        </w:rPr>
        <w:t>was suggested to me by an American in St. Petersburg</w:t>
      </w:r>
    </w:p>
    <w:p>
      <w:pPr>
        <w:pStyle w:val="PlainText"/>
        <w:rPr>
          <w:rFonts w:ascii="Times New Roman" w:hAnsi="Times New Roman" w:cs="Times New Roman"/>
          <w:sz w:val="22"/>
          <w:szCs w:val="22"/>
        </w:rPr>
      </w:pPr>
      <w:r>
        <w:rPr>
          <w:rFonts w:cs="Times New Roman" w:ascii="Times New Roman" w:hAnsi="Times New Roman"/>
          <w:sz w:val="22"/>
          <w:szCs w:val="22"/>
        </w:rPr>
        <w:t>as a must see, and of course, I had never seen it</w:t>
      </w:r>
    </w:p>
    <w:p>
      <w:pPr>
        <w:pStyle w:val="PlainText"/>
        <w:rPr>
          <w:rFonts w:ascii="Times New Roman" w:hAnsi="Times New Roman" w:cs="Times New Roman"/>
          <w:sz w:val="22"/>
          <w:szCs w:val="22"/>
        </w:rPr>
      </w:pPr>
      <w:r>
        <w:rPr>
          <w:rFonts w:cs="Times New Roman" w:ascii="Times New Roman" w:hAnsi="Times New Roman"/>
          <w:sz w:val="22"/>
          <w:szCs w:val="22"/>
        </w:rPr>
        <w:t>before) for the afternoon until my evening date with</w:t>
      </w:r>
    </w:p>
    <w:p>
      <w:pPr>
        <w:pStyle w:val="PlainText"/>
        <w:rPr>
          <w:rFonts w:ascii="Times New Roman" w:hAnsi="Times New Roman" w:cs="Times New Roman"/>
          <w:sz w:val="22"/>
          <w:szCs w:val="22"/>
        </w:rPr>
      </w:pPr>
      <w:r>
        <w:rPr>
          <w:rFonts w:cs="Times New Roman" w:ascii="Times New Roman" w:hAnsi="Times New Roman"/>
          <w:sz w:val="22"/>
          <w:szCs w:val="22"/>
        </w:rPr>
        <w:t>Anya again.  On the way to the metro station at</w:t>
      </w:r>
    </w:p>
    <w:p>
      <w:pPr>
        <w:pStyle w:val="PlainText"/>
        <w:rPr>
          <w:rFonts w:ascii="Times New Roman" w:hAnsi="Times New Roman" w:cs="Times New Roman"/>
          <w:sz w:val="22"/>
          <w:szCs w:val="22"/>
        </w:rPr>
      </w:pPr>
      <w:r>
        <w:rPr>
          <w:rFonts w:cs="Times New Roman" w:ascii="Times New Roman" w:hAnsi="Times New Roman"/>
          <w:sz w:val="22"/>
          <w:szCs w:val="22"/>
        </w:rPr>
        <w:t>Rizisky, I asked for directions there from this t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retty brunette girl  (I pretended to not know how to</w:t>
      </w:r>
    </w:p>
    <w:p>
      <w:pPr>
        <w:pStyle w:val="PlainText"/>
        <w:rPr>
          <w:rFonts w:ascii="Times New Roman" w:hAnsi="Times New Roman" w:cs="Times New Roman"/>
          <w:sz w:val="22"/>
          <w:szCs w:val="22"/>
        </w:rPr>
      </w:pPr>
      <w:r>
        <w:rPr>
          <w:rFonts w:cs="Times New Roman" w:ascii="Times New Roman" w:hAnsi="Times New Roman"/>
          <w:sz w:val="22"/>
          <w:szCs w:val="22"/>
        </w:rPr>
        <w:t>get there in order to find an excuse to meet her lol)</w:t>
      </w:r>
    </w:p>
    <w:p>
      <w:pPr>
        <w:pStyle w:val="PlainText"/>
        <w:rPr>
          <w:rFonts w:ascii="Times New Roman" w:hAnsi="Times New Roman" w:cs="Times New Roman"/>
          <w:sz w:val="22"/>
          <w:szCs w:val="22"/>
        </w:rPr>
      </w:pPr>
      <w:r>
        <w:rPr>
          <w:rFonts w:cs="Times New Roman" w:ascii="Times New Roman" w:hAnsi="Times New Roman"/>
          <w:sz w:val="22"/>
          <w:szCs w:val="22"/>
        </w:rPr>
        <w:t>and she tried to help me and we ended up getting</w:t>
      </w:r>
    </w:p>
    <w:p>
      <w:pPr>
        <w:pStyle w:val="PlainText"/>
        <w:rPr>
          <w:rFonts w:ascii="Times New Roman" w:hAnsi="Times New Roman" w:cs="Times New Roman"/>
          <w:sz w:val="22"/>
          <w:szCs w:val="22"/>
        </w:rPr>
      </w:pPr>
      <w:r>
        <w:rPr>
          <w:rFonts w:cs="Times New Roman" w:ascii="Times New Roman" w:hAnsi="Times New Roman"/>
          <w:sz w:val="22"/>
          <w:szCs w:val="22"/>
        </w:rPr>
        <w:t>acquainted.  I made a photo with her in the metro and</w:t>
      </w:r>
    </w:p>
    <w:p>
      <w:pPr>
        <w:pStyle w:val="PlainText"/>
        <w:rPr>
          <w:rFonts w:ascii="Times New Roman" w:hAnsi="Times New Roman" w:cs="Times New Roman"/>
          <w:sz w:val="22"/>
          <w:szCs w:val="22"/>
        </w:rPr>
      </w:pPr>
      <w:r>
        <w:rPr>
          <w:rFonts w:cs="Times New Roman" w:ascii="Times New Roman" w:hAnsi="Times New Roman"/>
          <w:sz w:val="22"/>
          <w:szCs w:val="22"/>
        </w:rPr>
        <w:t>she was shy to give her phone number to a stranger</w:t>
      </w:r>
    </w:p>
    <w:p>
      <w:pPr>
        <w:pStyle w:val="PlainText"/>
        <w:rPr>
          <w:rFonts w:ascii="Times New Roman" w:hAnsi="Times New Roman" w:cs="Times New Roman"/>
          <w:sz w:val="22"/>
          <w:szCs w:val="22"/>
        </w:rPr>
      </w:pPr>
      <w:r>
        <w:rPr>
          <w:rFonts w:cs="Times New Roman" w:ascii="Times New Roman" w:hAnsi="Times New Roman"/>
          <w:sz w:val="22"/>
          <w:szCs w:val="22"/>
        </w:rPr>
        <w:t>(because she said it made her feel like a bad girl)</w:t>
      </w:r>
    </w:p>
    <w:p>
      <w:pPr>
        <w:pStyle w:val="PlainText"/>
        <w:rPr>
          <w:rFonts w:ascii="Times New Roman" w:hAnsi="Times New Roman" w:cs="Times New Roman"/>
          <w:sz w:val="22"/>
          <w:szCs w:val="22"/>
        </w:rPr>
      </w:pPr>
      <w:r>
        <w:rPr>
          <w:rFonts w:cs="Times New Roman" w:ascii="Times New Roman" w:hAnsi="Times New Roman"/>
          <w:sz w:val="22"/>
          <w:szCs w:val="22"/>
        </w:rPr>
        <w:t>but she did give me an email address instead (I was</w:t>
      </w:r>
    </w:p>
    <w:p>
      <w:pPr>
        <w:pStyle w:val="PlainText"/>
        <w:rPr>
          <w:rFonts w:ascii="Times New Roman" w:hAnsi="Times New Roman" w:cs="Times New Roman"/>
          <w:sz w:val="22"/>
          <w:szCs w:val="22"/>
        </w:rPr>
      </w:pPr>
      <w:r>
        <w:rPr>
          <w:rFonts w:cs="Times New Roman" w:ascii="Times New Roman" w:hAnsi="Times New Roman"/>
          <w:sz w:val="22"/>
          <w:szCs w:val="22"/>
        </w:rPr>
        <w:t>glad to hear from her later when I wrote her).  Then I</w:t>
      </w:r>
    </w:p>
    <w:p>
      <w:pPr>
        <w:pStyle w:val="PlainText"/>
        <w:rPr>
          <w:rFonts w:ascii="Times New Roman" w:hAnsi="Times New Roman" w:cs="Times New Roman"/>
          <w:sz w:val="22"/>
          <w:szCs w:val="22"/>
        </w:rPr>
      </w:pPr>
      <w:r>
        <w:rPr>
          <w:rFonts w:cs="Times New Roman" w:ascii="Times New Roman" w:hAnsi="Times New Roman"/>
          <w:sz w:val="22"/>
          <w:szCs w:val="22"/>
        </w:rPr>
        <w:t>headed to the Ahot Marriott station in the center of</w:t>
      </w:r>
    </w:p>
    <w:p>
      <w:pPr>
        <w:pStyle w:val="PlainText"/>
        <w:rPr>
          <w:rFonts w:ascii="Times New Roman" w:hAnsi="Times New Roman" w:cs="Times New Roman"/>
          <w:sz w:val="22"/>
          <w:szCs w:val="22"/>
        </w:rPr>
      </w:pPr>
      <w:r>
        <w:rPr>
          <w:rFonts w:cs="Times New Roman" w:ascii="Times New Roman" w:hAnsi="Times New Roman"/>
          <w:sz w:val="22"/>
          <w:szCs w:val="22"/>
        </w:rPr>
        <w:t>the metro map.  There, I ascended up to the street and</w:t>
      </w:r>
    </w:p>
    <w:p>
      <w:pPr>
        <w:pStyle w:val="PlainText"/>
        <w:rPr>
          <w:rFonts w:ascii="Times New Roman" w:hAnsi="Times New Roman" w:cs="Times New Roman"/>
          <w:sz w:val="22"/>
          <w:szCs w:val="22"/>
        </w:rPr>
      </w:pPr>
      <w:r>
        <w:rPr>
          <w:rFonts w:cs="Times New Roman" w:ascii="Times New Roman" w:hAnsi="Times New Roman"/>
          <w:sz w:val="22"/>
          <w:szCs w:val="22"/>
        </w:rPr>
        <w:t xml:space="preserve">beheld the sight of the awesome grand Kremlin again. </w:t>
      </w:r>
    </w:p>
    <w:p>
      <w:pPr>
        <w:pStyle w:val="PlainText"/>
        <w:rPr>
          <w:rFonts w:ascii="Times New Roman" w:hAnsi="Times New Roman" w:cs="Times New Roman"/>
          <w:sz w:val="22"/>
          <w:szCs w:val="22"/>
        </w:rPr>
      </w:pPr>
      <w:r>
        <w:rPr>
          <w:rFonts w:cs="Times New Roman" w:ascii="Times New Roman" w:hAnsi="Times New Roman"/>
          <w:sz w:val="22"/>
          <w:szCs w:val="22"/>
        </w:rPr>
        <w:t>This time, I spotted a beautiful fountain canal below</w:t>
      </w:r>
    </w:p>
    <w:p>
      <w:pPr>
        <w:pStyle w:val="PlainText"/>
        <w:rPr>
          <w:rFonts w:ascii="Times New Roman" w:hAnsi="Times New Roman" w:cs="Times New Roman"/>
          <w:sz w:val="22"/>
          <w:szCs w:val="22"/>
        </w:rPr>
      </w:pPr>
      <w:r>
        <w:rPr>
          <w:rFonts w:cs="Times New Roman" w:ascii="Times New Roman" w:hAnsi="Times New Roman"/>
          <w:sz w:val="22"/>
          <w:szCs w:val="22"/>
        </w:rPr>
        <w:t>a row of shops, where kids were actually swimming 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stopped to gaze at the romantic view.  I walked</w:t>
      </w:r>
    </w:p>
    <w:p>
      <w:pPr>
        <w:pStyle w:val="PlainText"/>
        <w:rPr>
          <w:rFonts w:ascii="Times New Roman" w:hAnsi="Times New Roman" w:cs="Times New Roman"/>
          <w:sz w:val="22"/>
          <w:szCs w:val="22"/>
        </w:rPr>
      </w:pPr>
      <w:r>
        <w:rPr>
          <w:rFonts w:cs="Times New Roman" w:ascii="Times New Roman" w:hAnsi="Times New Roman"/>
          <w:sz w:val="22"/>
          <w:szCs w:val="22"/>
        </w:rPr>
        <w:t>along the edge of it and video taped it and flirted</w:t>
      </w:r>
    </w:p>
    <w:p>
      <w:pPr>
        <w:pStyle w:val="PlainText"/>
        <w:rPr>
          <w:rFonts w:ascii="Times New Roman" w:hAnsi="Times New Roman" w:cs="Times New Roman"/>
          <w:sz w:val="22"/>
          <w:szCs w:val="22"/>
        </w:rPr>
      </w:pPr>
      <w:r>
        <w:rPr>
          <w:rFonts w:cs="Times New Roman" w:ascii="Times New Roman" w:hAnsi="Times New Roman"/>
          <w:sz w:val="22"/>
          <w:szCs w:val="22"/>
        </w:rPr>
        <w:t xml:space="preserve">with some young friendly girls at the same time. </w:t>
      </w:r>
    </w:p>
    <w:p>
      <w:pPr>
        <w:pStyle w:val="PlainText"/>
        <w:rPr>
          <w:rFonts w:ascii="Times New Roman" w:hAnsi="Times New Roman" w:cs="Times New Roman"/>
          <w:sz w:val="22"/>
          <w:szCs w:val="22"/>
        </w:rPr>
      </w:pPr>
      <w:r>
        <w:rPr>
          <w:rFonts w:cs="Times New Roman" w:ascii="Times New Roman" w:hAnsi="Times New Roman"/>
          <w:sz w:val="22"/>
          <w:szCs w:val="22"/>
        </w:rPr>
        <w:t>While milling about, I saw a cafe across the canal</w:t>
      </w:r>
    </w:p>
    <w:p>
      <w:pPr>
        <w:pStyle w:val="PlainText"/>
        <w:rPr>
          <w:rFonts w:ascii="Times New Roman" w:hAnsi="Times New Roman" w:cs="Times New Roman"/>
          <w:sz w:val="22"/>
          <w:szCs w:val="22"/>
        </w:rPr>
      </w:pPr>
      <w:r>
        <w:rPr>
          <w:rFonts w:cs="Times New Roman" w:ascii="Times New Roman" w:hAnsi="Times New Roman"/>
          <w:sz w:val="22"/>
          <w:szCs w:val="22"/>
        </w:rPr>
        <w:t>fountain which advertised free internet use.  Curious,</w:t>
      </w:r>
    </w:p>
    <w:p>
      <w:pPr>
        <w:pStyle w:val="PlainText"/>
        <w:rPr>
          <w:rFonts w:ascii="Times New Roman" w:hAnsi="Times New Roman" w:cs="Times New Roman"/>
          <w:sz w:val="22"/>
          <w:szCs w:val="22"/>
        </w:rPr>
      </w:pPr>
      <w:r>
        <w:rPr>
          <w:rFonts w:cs="Times New Roman" w:ascii="Times New Roman" w:hAnsi="Times New Roman"/>
          <w:sz w:val="22"/>
          <w:szCs w:val="22"/>
        </w:rPr>
        <w:t>I went inside and inquired about it.  They said I</w:t>
      </w:r>
    </w:p>
    <w:p>
      <w:pPr>
        <w:pStyle w:val="PlainText"/>
        <w:rPr>
          <w:rFonts w:ascii="Times New Roman" w:hAnsi="Times New Roman" w:cs="Times New Roman"/>
          <w:sz w:val="22"/>
          <w:szCs w:val="22"/>
        </w:rPr>
      </w:pPr>
      <w:r>
        <w:rPr>
          <w:rFonts w:cs="Times New Roman" w:ascii="Times New Roman" w:hAnsi="Times New Roman"/>
          <w:sz w:val="22"/>
          <w:szCs w:val="22"/>
        </w:rPr>
        <w:t>could use the internet for free in there as long as I</w:t>
      </w:r>
    </w:p>
    <w:p>
      <w:pPr>
        <w:pStyle w:val="PlainText"/>
        <w:rPr>
          <w:rFonts w:ascii="Times New Roman" w:hAnsi="Times New Roman" w:cs="Times New Roman"/>
          <w:sz w:val="22"/>
          <w:szCs w:val="22"/>
        </w:rPr>
      </w:pPr>
      <w:r>
        <w:rPr>
          <w:rFonts w:cs="Times New Roman" w:ascii="Times New Roman" w:hAnsi="Times New Roman"/>
          <w:sz w:val="22"/>
          <w:szCs w:val="22"/>
        </w:rPr>
        <w:t>ordered something, anything, even a drink.  Cool, I</w:t>
      </w:r>
    </w:p>
    <w:p>
      <w:pPr>
        <w:pStyle w:val="PlainText"/>
        <w:rPr>
          <w:rFonts w:ascii="Times New Roman" w:hAnsi="Times New Roman" w:cs="Times New Roman"/>
          <w:sz w:val="22"/>
          <w:szCs w:val="22"/>
        </w:rPr>
      </w:pPr>
      <w:r>
        <w:rPr>
          <w:rFonts w:cs="Times New Roman" w:ascii="Times New Roman" w:hAnsi="Times New Roman"/>
          <w:sz w:val="22"/>
          <w:szCs w:val="22"/>
        </w:rPr>
        <w:t>thought.  I'll come back later after I visit the</w:t>
      </w:r>
    </w:p>
    <w:p>
      <w:pPr>
        <w:pStyle w:val="PlainText"/>
        <w:rPr>
          <w:rFonts w:ascii="Times New Roman" w:hAnsi="Times New Roman" w:cs="Times New Roman"/>
          <w:sz w:val="22"/>
          <w:szCs w:val="22"/>
        </w:rPr>
      </w:pPr>
      <w:r>
        <w:rPr>
          <w:rFonts w:cs="Times New Roman" w:ascii="Times New Roman" w:hAnsi="Times New Roman"/>
          <w:sz w:val="22"/>
          <w:szCs w:val="22"/>
        </w:rPr>
        <w:t>Armoury Museum.  I went up to the ticket office of the</w:t>
      </w:r>
    </w:p>
    <w:p>
      <w:pPr>
        <w:pStyle w:val="PlainText"/>
        <w:rPr>
          <w:rFonts w:ascii="Times New Roman" w:hAnsi="Times New Roman" w:cs="Times New Roman"/>
          <w:sz w:val="22"/>
          <w:szCs w:val="22"/>
        </w:rPr>
      </w:pPr>
      <w:r>
        <w:rPr>
          <w:rFonts w:cs="Times New Roman" w:ascii="Times New Roman" w:hAnsi="Times New Roman"/>
          <w:sz w:val="22"/>
          <w:szCs w:val="22"/>
        </w:rPr>
        <w:t>Armoury Museum, but all exhibits inside the Kremlin</w:t>
      </w:r>
    </w:p>
    <w:p>
      <w:pPr>
        <w:pStyle w:val="PlainText"/>
        <w:rPr>
          <w:rFonts w:ascii="Times New Roman" w:hAnsi="Times New Roman" w:cs="Times New Roman"/>
          <w:sz w:val="22"/>
          <w:szCs w:val="22"/>
        </w:rPr>
      </w:pPr>
      <w:r>
        <w:rPr>
          <w:rFonts w:cs="Times New Roman" w:ascii="Times New Roman" w:hAnsi="Times New Roman"/>
          <w:sz w:val="22"/>
          <w:szCs w:val="22"/>
        </w:rPr>
        <w:t>were closed for the day, they told me.  I don't know</w:t>
      </w:r>
    </w:p>
    <w:p>
      <w:pPr>
        <w:pStyle w:val="PlainText"/>
        <w:rPr>
          <w:rFonts w:ascii="Times New Roman" w:hAnsi="Times New Roman" w:cs="Times New Roman"/>
          <w:sz w:val="22"/>
          <w:szCs w:val="22"/>
        </w:rPr>
      </w:pPr>
      <w:r>
        <w:rPr>
          <w:rFonts w:cs="Times New Roman" w:ascii="Times New Roman" w:hAnsi="Times New Roman"/>
          <w:sz w:val="22"/>
          <w:szCs w:val="22"/>
        </w:rPr>
        <w:t>why.  Oh well, I decided to just head to the free</w:t>
      </w:r>
    </w:p>
    <w:p>
      <w:pPr>
        <w:pStyle w:val="PlainText"/>
        <w:rPr>
          <w:rFonts w:ascii="Times New Roman" w:hAnsi="Times New Roman" w:cs="Times New Roman"/>
          <w:sz w:val="22"/>
          <w:szCs w:val="22"/>
        </w:rPr>
      </w:pPr>
      <w:r>
        <w:rPr>
          <w:rFonts w:cs="Times New Roman" w:ascii="Times New Roman" w:hAnsi="Times New Roman"/>
          <w:sz w:val="22"/>
          <w:szCs w:val="22"/>
        </w:rPr>
        <w:t xml:space="preserve">internet cafe now.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ong the way, I did some people watching in the</w:t>
      </w:r>
    </w:p>
    <w:p>
      <w:pPr>
        <w:pStyle w:val="PlainText"/>
        <w:rPr>
          <w:rFonts w:ascii="Times New Roman" w:hAnsi="Times New Roman" w:cs="Times New Roman"/>
          <w:sz w:val="22"/>
          <w:szCs w:val="22"/>
        </w:rPr>
      </w:pPr>
      <w:r>
        <w:rPr>
          <w:rFonts w:cs="Times New Roman" w:ascii="Times New Roman" w:hAnsi="Times New Roman"/>
          <w:sz w:val="22"/>
          <w:szCs w:val="22"/>
        </w:rPr>
        <w:t>crowded plaza and noticed some girls with red ribbons</w:t>
      </w:r>
    </w:p>
    <w:p>
      <w:pPr>
        <w:pStyle w:val="PlainText"/>
        <w:rPr>
          <w:rFonts w:ascii="Times New Roman" w:hAnsi="Times New Roman" w:cs="Times New Roman"/>
          <w:sz w:val="22"/>
          <w:szCs w:val="22"/>
        </w:rPr>
      </w:pPr>
      <w:r>
        <w:rPr>
          <w:rFonts w:cs="Times New Roman" w:ascii="Times New Roman" w:hAnsi="Times New Roman"/>
          <w:sz w:val="22"/>
          <w:szCs w:val="22"/>
        </w:rPr>
        <w:t>around them.  Some of them were so gorgeous that I</w:t>
      </w:r>
    </w:p>
    <w:p>
      <w:pPr>
        <w:pStyle w:val="PlainText"/>
        <w:rPr>
          <w:rFonts w:ascii="Times New Roman" w:hAnsi="Times New Roman" w:cs="Times New Roman"/>
          <w:sz w:val="22"/>
          <w:szCs w:val="22"/>
        </w:rPr>
      </w:pPr>
      <w:r>
        <w:rPr>
          <w:rFonts w:cs="Times New Roman" w:ascii="Times New Roman" w:hAnsi="Times New Roman"/>
          <w:sz w:val="22"/>
          <w:szCs w:val="22"/>
        </w:rPr>
        <w:t>thought they were beauty pageant contestants or</w:t>
      </w:r>
    </w:p>
    <w:p>
      <w:pPr>
        <w:pStyle w:val="PlainText"/>
        <w:rPr>
          <w:rFonts w:ascii="Times New Roman" w:hAnsi="Times New Roman" w:cs="Times New Roman"/>
          <w:sz w:val="22"/>
          <w:szCs w:val="22"/>
        </w:rPr>
      </w:pPr>
      <w:r>
        <w:rPr>
          <w:rFonts w:cs="Times New Roman" w:ascii="Times New Roman" w:hAnsi="Times New Roman"/>
          <w:sz w:val="22"/>
          <w:szCs w:val="22"/>
        </w:rPr>
        <w:t>something.  Wow some of them had perfect looking leg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they all gathered together along with some guys</w:t>
      </w:r>
    </w:p>
    <w:p>
      <w:pPr>
        <w:pStyle w:val="PlainText"/>
        <w:rPr>
          <w:rFonts w:ascii="Times New Roman" w:hAnsi="Times New Roman" w:cs="Times New Roman"/>
          <w:sz w:val="22"/>
          <w:szCs w:val="22"/>
        </w:rPr>
      </w:pPr>
      <w:r>
        <w:rPr>
          <w:rFonts w:cs="Times New Roman" w:ascii="Times New Roman" w:hAnsi="Times New Roman"/>
          <w:sz w:val="22"/>
          <w:szCs w:val="22"/>
        </w:rPr>
        <w:t>around a big fountain, I approached them and sat down</w:t>
      </w:r>
    </w:p>
    <w:p>
      <w:pPr>
        <w:pStyle w:val="PlainText"/>
        <w:rPr>
          <w:rFonts w:ascii="Times New Roman" w:hAnsi="Times New Roman" w:cs="Times New Roman"/>
          <w:sz w:val="22"/>
          <w:szCs w:val="22"/>
        </w:rPr>
      </w:pPr>
      <w:r>
        <w:rPr>
          <w:rFonts w:cs="Times New Roman" w:ascii="Times New Roman" w:hAnsi="Times New Roman"/>
          <w:sz w:val="22"/>
          <w:szCs w:val="22"/>
        </w:rPr>
        <w:t>next to some of the girls.  I then used my electronic</w:t>
      </w:r>
    </w:p>
    <w:p>
      <w:pPr>
        <w:pStyle w:val="PlainText"/>
        <w:rPr>
          <w:rFonts w:ascii="Times New Roman" w:hAnsi="Times New Roman" w:cs="Times New Roman"/>
          <w:sz w:val="22"/>
          <w:szCs w:val="22"/>
        </w:rPr>
      </w:pPr>
      <w:r>
        <w:rPr>
          <w:rFonts w:cs="Times New Roman" w:ascii="Times New Roman" w:hAnsi="Times New Roman"/>
          <w:sz w:val="22"/>
          <w:szCs w:val="22"/>
        </w:rPr>
        <w:t>translator to ask them if they were in a beauty pagent</w:t>
      </w:r>
    </w:p>
    <w:p>
      <w:pPr>
        <w:pStyle w:val="PlainText"/>
        <w:rPr>
          <w:rFonts w:ascii="Times New Roman" w:hAnsi="Times New Roman" w:cs="Times New Roman"/>
          <w:sz w:val="22"/>
          <w:szCs w:val="22"/>
        </w:rPr>
      </w:pPr>
      <w:r>
        <w:rPr>
          <w:rFonts w:cs="Times New Roman" w:ascii="Times New Roman" w:hAnsi="Times New Roman"/>
          <w:sz w:val="22"/>
          <w:szCs w:val="22"/>
        </w:rPr>
        <w:t>or models or something.  They laughed and said no and</w:t>
      </w:r>
    </w:p>
    <w:p>
      <w:pPr>
        <w:pStyle w:val="PlainText"/>
        <w:rPr>
          <w:rFonts w:ascii="Times New Roman" w:hAnsi="Times New Roman" w:cs="Times New Roman"/>
          <w:sz w:val="22"/>
          <w:szCs w:val="22"/>
        </w:rPr>
      </w:pPr>
      <w:r>
        <w:rPr>
          <w:rFonts w:cs="Times New Roman" w:ascii="Times New Roman" w:hAnsi="Times New Roman"/>
          <w:sz w:val="22"/>
          <w:szCs w:val="22"/>
        </w:rPr>
        <w:t>that they were part of a graduation ceremony from high</w:t>
      </w:r>
    </w:p>
    <w:p>
      <w:pPr>
        <w:pStyle w:val="PlainText"/>
        <w:rPr>
          <w:rFonts w:ascii="Times New Roman" w:hAnsi="Times New Roman" w:cs="Times New Roman"/>
          <w:sz w:val="22"/>
          <w:szCs w:val="22"/>
        </w:rPr>
      </w:pPr>
      <w:r>
        <w:rPr>
          <w:rFonts w:cs="Times New Roman" w:ascii="Times New Roman" w:hAnsi="Times New Roman"/>
          <w:sz w:val="22"/>
          <w:szCs w:val="22"/>
        </w:rPr>
        <w:t>school.  Oh darn, I thought.  That means they're</w:t>
      </w:r>
    </w:p>
    <w:p>
      <w:pPr>
        <w:pStyle w:val="PlainText"/>
        <w:rPr>
          <w:rFonts w:ascii="Times New Roman" w:hAnsi="Times New Roman" w:cs="Times New Roman"/>
          <w:sz w:val="22"/>
          <w:szCs w:val="22"/>
        </w:rPr>
      </w:pPr>
      <w:r>
        <w:rPr>
          <w:rFonts w:cs="Times New Roman" w:ascii="Times New Roman" w:hAnsi="Times New Roman"/>
          <w:sz w:val="22"/>
          <w:szCs w:val="22"/>
        </w:rPr>
        <w:t>really young.  Since I aroused their curiosity as a</w:t>
      </w:r>
    </w:p>
    <w:p>
      <w:pPr>
        <w:pStyle w:val="PlainText"/>
        <w:rPr>
          <w:rFonts w:ascii="Times New Roman" w:hAnsi="Times New Roman" w:cs="Times New Roman"/>
          <w:sz w:val="22"/>
          <w:szCs w:val="22"/>
        </w:rPr>
      </w:pPr>
      <w:r>
        <w:rPr>
          <w:rFonts w:cs="Times New Roman" w:ascii="Times New Roman" w:hAnsi="Times New Roman"/>
          <w:sz w:val="22"/>
          <w:szCs w:val="22"/>
        </w:rPr>
        <w:t>foreigner, we began to get further acquainted in a</w:t>
      </w:r>
    </w:p>
    <w:p>
      <w:pPr>
        <w:pStyle w:val="PlainText"/>
        <w:rPr>
          <w:rFonts w:ascii="Times New Roman" w:hAnsi="Times New Roman" w:cs="Times New Roman"/>
          <w:sz w:val="22"/>
          <w:szCs w:val="22"/>
        </w:rPr>
      </w:pPr>
      <w:r>
        <w:rPr>
          <w:rFonts w:cs="Times New Roman" w:ascii="Times New Roman" w:hAnsi="Times New Roman"/>
          <w:sz w:val="22"/>
          <w:szCs w:val="22"/>
        </w:rPr>
        <w:t>lighthearted manner.  As usual, they asked me many</w:t>
      </w:r>
    </w:p>
    <w:p>
      <w:pPr>
        <w:pStyle w:val="PlainText"/>
        <w:rPr>
          <w:rFonts w:ascii="Times New Roman" w:hAnsi="Times New Roman" w:cs="Times New Roman"/>
          <w:sz w:val="22"/>
          <w:szCs w:val="22"/>
        </w:rPr>
      </w:pPr>
      <w:r>
        <w:rPr>
          <w:rFonts w:cs="Times New Roman" w:ascii="Times New Roman" w:hAnsi="Times New Roman"/>
          <w:sz w:val="22"/>
          <w:szCs w:val="22"/>
        </w:rPr>
        <w:t>questions about America and why I was in Russia (a</w:t>
      </w:r>
    </w:p>
    <w:p>
      <w:pPr>
        <w:pStyle w:val="PlainText"/>
        <w:rPr>
          <w:rFonts w:ascii="Times New Roman" w:hAnsi="Times New Roman" w:cs="Times New Roman"/>
          <w:sz w:val="22"/>
          <w:szCs w:val="22"/>
        </w:rPr>
      </w:pPr>
      <w:r>
        <w:rPr>
          <w:rFonts w:cs="Times New Roman" w:ascii="Times New Roman" w:hAnsi="Times New Roman"/>
          <w:sz w:val="22"/>
          <w:szCs w:val="22"/>
        </w:rPr>
        <w:t>common question I get but never know what to answer</w:t>
      </w:r>
    </w:p>
    <w:p>
      <w:pPr>
        <w:pStyle w:val="PlainText"/>
        <w:rPr>
          <w:rFonts w:ascii="Times New Roman" w:hAnsi="Times New Roman" w:cs="Times New Roman"/>
          <w:sz w:val="22"/>
          <w:szCs w:val="22"/>
        </w:rPr>
      </w:pPr>
      <w:r>
        <w:rPr>
          <w:rFonts w:cs="Times New Roman" w:ascii="Times New Roman" w:hAnsi="Times New Roman"/>
          <w:sz w:val="22"/>
          <w:szCs w:val="22"/>
        </w:rPr>
        <w:t>since I have been advised not to tell people that I'm</w:t>
      </w:r>
    </w:p>
    <w:p>
      <w:pPr>
        <w:pStyle w:val="PlainText"/>
        <w:rPr>
          <w:rFonts w:ascii="Times New Roman" w:hAnsi="Times New Roman" w:cs="Times New Roman"/>
          <w:sz w:val="22"/>
          <w:szCs w:val="22"/>
        </w:rPr>
      </w:pPr>
      <w:r>
        <w:rPr>
          <w:rFonts w:cs="Times New Roman" w:ascii="Times New Roman" w:hAnsi="Times New Roman"/>
          <w:sz w:val="22"/>
          <w:szCs w:val="22"/>
        </w:rPr>
        <w:t>here to look for a wife because it makes me seem</w:t>
      </w:r>
    </w:p>
    <w:p>
      <w:pPr>
        <w:pStyle w:val="PlainText"/>
        <w:rPr>
          <w:rFonts w:ascii="Times New Roman" w:hAnsi="Times New Roman" w:cs="Times New Roman"/>
          <w:sz w:val="22"/>
          <w:szCs w:val="22"/>
        </w:rPr>
      </w:pPr>
      <w:r>
        <w:rPr>
          <w:rFonts w:cs="Times New Roman" w:ascii="Times New Roman" w:hAnsi="Times New Roman"/>
          <w:sz w:val="22"/>
          <w:szCs w:val="22"/>
        </w:rPr>
        <w:t>desperate), etc.  I also made some photos with the</w:t>
      </w:r>
    </w:p>
    <w:p>
      <w:pPr>
        <w:pStyle w:val="PlainText"/>
        <w:rPr>
          <w:rFonts w:ascii="Times New Roman" w:hAnsi="Times New Roman" w:cs="Times New Roman"/>
          <w:sz w:val="22"/>
          <w:szCs w:val="22"/>
        </w:rPr>
      </w:pPr>
      <w:r>
        <w:rPr>
          <w:rFonts w:cs="Times New Roman" w:ascii="Times New Roman" w:hAnsi="Times New Roman"/>
          <w:sz w:val="22"/>
          <w:szCs w:val="22"/>
        </w:rPr>
        <w:t>girl graduates.  Eventually, they all decided to head</w:t>
      </w:r>
    </w:p>
    <w:p>
      <w:pPr>
        <w:pStyle w:val="PlainText"/>
        <w:rPr>
          <w:rFonts w:ascii="Times New Roman" w:hAnsi="Times New Roman" w:cs="Times New Roman"/>
          <w:sz w:val="22"/>
          <w:szCs w:val="22"/>
        </w:rPr>
      </w:pPr>
      <w:r>
        <w:rPr>
          <w:rFonts w:cs="Times New Roman" w:ascii="Times New Roman" w:hAnsi="Times New Roman"/>
          <w:sz w:val="22"/>
          <w:szCs w:val="22"/>
        </w:rPr>
        <w:t>to McDonald's nearby and invited me to join them.  I</w:t>
      </w:r>
    </w:p>
    <w:p>
      <w:pPr>
        <w:pStyle w:val="PlainText"/>
        <w:rPr>
          <w:rFonts w:ascii="Times New Roman" w:hAnsi="Times New Roman" w:cs="Times New Roman"/>
          <w:sz w:val="22"/>
          <w:szCs w:val="22"/>
        </w:rPr>
      </w:pPr>
      <w:r>
        <w:rPr>
          <w:rFonts w:cs="Times New Roman" w:ascii="Times New Roman" w:hAnsi="Times New Roman"/>
          <w:sz w:val="22"/>
          <w:szCs w:val="22"/>
        </w:rPr>
        <w:t>did so and we went into a very crowded McDonald's near</w:t>
      </w:r>
    </w:p>
    <w:p>
      <w:pPr>
        <w:pStyle w:val="PlainText"/>
        <w:rPr>
          <w:rFonts w:ascii="Times New Roman" w:hAnsi="Times New Roman" w:cs="Times New Roman"/>
          <w:sz w:val="22"/>
          <w:szCs w:val="22"/>
        </w:rPr>
      </w:pPr>
      <w:r>
        <w:rPr>
          <w:rFonts w:cs="Times New Roman" w:ascii="Times New Roman" w:hAnsi="Times New Roman"/>
          <w:sz w:val="22"/>
          <w:szCs w:val="22"/>
        </w:rPr>
        <w:t>the Kremlin with very long lines.  The girls I flirted</w:t>
      </w:r>
    </w:p>
    <w:p>
      <w:pPr>
        <w:pStyle w:val="PlainText"/>
        <w:rPr>
          <w:rFonts w:ascii="Times New Roman" w:hAnsi="Times New Roman" w:cs="Times New Roman"/>
          <w:sz w:val="22"/>
          <w:szCs w:val="22"/>
        </w:rPr>
      </w:pPr>
      <w:r>
        <w:rPr>
          <w:rFonts w:cs="Times New Roman" w:ascii="Times New Roman" w:hAnsi="Times New Roman"/>
          <w:sz w:val="22"/>
          <w:szCs w:val="22"/>
        </w:rPr>
        <w:t>with sat down while I stood in line.  The other guys</w:t>
      </w:r>
    </w:p>
    <w:p>
      <w:pPr>
        <w:pStyle w:val="PlainText"/>
        <w:rPr>
          <w:rFonts w:ascii="Times New Roman" w:hAnsi="Times New Roman" w:cs="Times New Roman"/>
          <w:sz w:val="22"/>
          <w:szCs w:val="22"/>
        </w:rPr>
      </w:pPr>
      <w:r>
        <w:rPr>
          <w:rFonts w:cs="Times New Roman" w:ascii="Times New Roman" w:hAnsi="Times New Roman"/>
          <w:sz w:val="22"/>
          <w:szCs w:val="22"/>
        </w:rPr>
        <w:t>separated into their own groups and left me with three</w:t>
      </w:r>
    </w:p>
    <w:p>
      <w:pPr>
        <w:pStyle w:val="PlainText"/>
        <w:rPr>
          <w:rFonts w:ascii="Times New Roman" w:hAnsi="Times New Roman" w:cs="Times New Roman"/>
          <w:sz w:val="22"/>
          <w:szCs w:val="22"/>
        </w:rPr>
      </w:pPr>
      <w:r>
        <w:rPr>
          <w:rFonts w:cs="Times New Roman" w:ascii="Times New Roman" w:hAnsi="Times New Roman"/>
          <w:sz w:val="22"/>
          <w:szCs w:val="22"/>
        </w:rPr>
        <w:t>of the girls I was chatting with. (perhaps they</w:t>
      </w:r>
    </w:p>
    <w:p>
      <w:pPr>
        <w:pStyle w:val="PlainText"/>
        <w:rPr>
          <w:rFonts w:ascii="Times New Roman" w:hAnsi="Times New Roman" w:cs="Times New Roman"/>
          <w:sz w:val="22"/>
          <w:szCs w:val="22"/>
        </w:rPr>
      </w:pPr>
      <w:r>
        <w:rPr>
          <w:rFonts w:cs="Times New Roman" w:ascii="Times New Roman" w:hAnsi="Times New Roman"/>
          <w:sz w:val="22"/>
          <w:szCs w:val="22"/>
        </w:rPr>
        <w:t>figured if they left them with me, they wouldn't have</w:t>
      </w:r>
    </w:p>
    <w:p>
      <w:pPr>
        <w:pStyle w:val="PlainText"/>
        <w:rPr>
          <w:rFonts w:ascii="Times New Roman" w:hAnsi="Times New Roman" w:cs="Times New Roman"/>
          <w:sz w:val="22"/>
          <w:szCs w:val="22"/>
        </w:rPr>
      </w:pPr>
      <w:r>
        <w:rPr>
          <w:rFonts w:cs="Times New Roman" w:ascii="Times New Roman" w:hAnsi="Times New Roman"/>
          <w:sz w:val="22"/>
          <w:szCs w:val="22"/>
        </w:rPr>
        <w:t>to pay for their meals or something?)  At first, the</w:t>
      </w:r>
    </w:p>
    <w:p>
      <w:pPr>
        <w:pStyle w:val="PlainText"/>
        <w:rPr>
          <w:rFonts w:ascii="Times New Roman" w:hAnsi="Times New Roman" w:cs="Times New Roman"/>
          <w:sz w:val="22"/>
          <w:szCs w:val="22"/>
        </w:rPr>
      </w:pPr>
      <w:r>
        <w:rPr>
          <w:rFonts w:cs="Times New Roman" w:ascii="Times New Roman" w:hAnsi="Times New Roman"/>
          <w:sz w:val="22"/>
          <w:szCs w:val="22"/>
        </w:rPr>
        <w:t>girls bought some food for themselves (I let them</w:t>
      </w:r>
    </w:p>
    <w:p>
      <w:pPr>
        <w:pStyle w:val="PlainText"/>
        <w:rPr>
          <w:rFonts w:ascii="Times New Roman" w:hAnsi="Times New Roman" w:cs="Times New Roman"/>
          <w:sz w:val="22"/>
          <w:szCs w:val="22"/>
        </w:rPr>
      </w:pPr>
      <w:r>
        <w:rPr>
          <w:rFonts w:cs="Times New Roman" w:ascii="Times New Roman" w:hAnsi="Times New Roman"/>
          <w:sz w:val="22"/>
          <w:szCs w:val="22"/>
        </w:rPr>
        <w:t>since I wasn't sure if they wanted to pay for</w:t>
      </w:r>
    </w:p>
    <w:p>
      <w:pPr>
        <w:pStyle w:val="PlainText"/>
        <w:rPr>
          <w:rFonts w:ascii="Times New Roman" w:hAnsi="Times New Roman" w:cs="Times New Roman"/>
          <w:sz w:val="22"/>
          <w:szCs w:val="22"/>
        </w:rPr>
      </w:pPr>
      <w:r>
        <w:rPr>
          <w:rFonts w:cs="Times New Roman" w:ascii="Times New Roman" w:hAnsi="Times New Roman"/>
          <w:sz w:val="22"/>
          <w:szCs w:val="22"/>
        </w:rPr>
        <w:t>themselves or not as some Moscow girls do not like</w:t>
      </w:r>
    </w:p>
    <w:p>
      <w:pPr>
        <w:pStyle w:val="PlainText"/>
        <w:rPr>
          <w:rFonts w:ascii="Times New Roman" w:hAnsi="Times New Roman" w:cs="Times New Roman"/>
          <w:sz w:val="22"/>
          <w:szCs w:val="22"/>
        </w:rPr>
      </w:pPr>
      <w:r>
        <w:rPr>
          <w:rFonts w:cs="Times New Roman" w:ascii="Times New Roman" w:hAnsi="Times New Roman"/>
          <w:sz w:val="22"/>
          <w:szCs w:val="22"/>
        </w:rPr>
        <w:t>guys to pay for them).  Later on, I asked them if they</w:t>
      </w:r>
    </w:p>
    <w:p>
      <w:pPr>
        <w:pStyle w:val="PlainText"/>
        <w:rPr>
          <w:rFonts w:ascii="Times New Roman" w:hAnsi="Times New Roman" w:cs="Times New Roman"/>
          <w:sz w:val="22"/>
          <w:szCs w:val="22"/>
        </w:rPr>
      </w:pPr>
      <w:r>
        <w:rPr>
          <w:rFonts w:cs="Times New Roman" w:ascii="Times New Roman" w:hAnsi="Times New Roman"/>
          <w:sz w:val="22"/>
          <w:szCs w:val="22"/>
        </w:rPr>
        <w:t>wanted anymore things and they let me buy them a few</w:t>
      </w:r>
    </w:p>
    <w:p>
      <w:pPr>
        <w:pStyle w:val="PlainText"/>
        <w:rPr>
          <w:rFonts w:ascii="Times New Roman" w:hAnsi="Times New Roman" w:cs="Times New Roman"/>
          <w:sz w:val="22"/>
          <w:szCs w:val="22"/>
        </w:rPr>
      </w:pPr>
      <w:r>
        <w:rPr>
          <w:rFonts w:cs="Times New Roman" w:ascii="Times New Roman" w:hAnsi="Times New Roman"/>
          <w:sz w:val="22"/>
          <w:szCs w:val="22"/>
        </w:rPr>
        <w:t>extra burgers and drinks.  When we finished our food,</w:t>
      </w:r>
    </w:p>
    <w:p>
      <w:pPr>
        <w:pStyle w:val="PlainText"/>
        <w:rPr>
          <w:rFonts w:ascii="Times New Roman" w:hAnsi="Times New Roman" w:cs="Times New Roman"/>
          <w:sz w:val="22"/>
          <w:szCs w:val="22"/>
        </w:rPr>
      </w:pPr>
      <w:r>
        <w:rPr>
          <w:rFonts w:cs="Times New Roman" w:ascii="Times New Roman" w:hAnsi="Times New Roman"/>
          <w:sz w:val="22"/>
          <w:szCs w:val="22"/>
        </w:rPr>
        <w:t>we said our goodbyes.  For some reason, none of the</w:t>
      </w:r>
    </w:p>
    <w:p>
      <w:pPr>
        <w:pStyle w:val="PlainText"/>
        <w:rPr>
          <w:rFonts w:ascii="Times New Roman" w:hAnsi="Times New Roman" w:cs="Times New Roman"/>
          <w:sz w:val="22"/>
          <w:szCs w:val="22"/>
        </w:rPr>
      </w:pPr>
      <w:r>
        <w:rPr>
          <w:rFonts w:cs="Times New Roman" w:ascii="Times New Roman" w:hAnsi="Times New Roman"/>
          <w:sz w:val="22"/>
          <w:szCs w:val="22"/>
        </w:rPr>
        <w:t>girls would give me their contact information, but</w:t>
      </w:r>
    </w:p>
    <w:p>
      <w:pPr>
        <w:pStyle w:val="PlainText"/>
        <w:rPr>
          <w:rFonts w:ascii="Times New Roman" w:hAnsi="Times New Roman" w:cs="Times New Roman"/>
          <w:sz w:val="22"/>
          <w:szCs w:val="22"/>
        </w:rPr>
      </w:pPr>
      <w:r>
        <w:rPr>
          <w:rFonts w:cs="Times New Roman" w:ascii="Times New Roman" w:hAnsi="Times New Roman"/>
          <w:sz w:val="22"/>
          <w:szCs w:val="22"/>
        </w:rPr>
        <w:t xml:space="preserve">they took mine instea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I parted with them, I headed to the free</w:t>
      </w:r>
    </w:p>
    <w:p>
      <w:pPr>
        <w:pStyle w:val="PlainText"/>
        <w:rPr>
          <w:rFonts w:ascii="Times New Roman" w:hAnsi="Times New Roman" w:cs="Times New Roman"/>
          <w:sz w:val="22"/>
          <w:szCs w:val="22"/>
        </w:rPr>
      </w:pPr>
      <w:r>
        <w:rPr>
          <w:rFonts w:cs="Times New Roman" w:ascii="Times New Roman" w:hAnsi="Times New Roman"/>
          <w:sz w:val="22"/>
          <w:szCs w:val="22"/>
        </w:rPr>
        <w:t>internet cafe place.  Inside, I ordered some garnish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drinks and used the internet a little to send and</w:t>
      </w:r>
    </w:p>
    <w:p>
      <w:pPr>
        <w:pStyle w:val="PlainText"/>
        <w:rPr>
          <w:rFonts w:ascii="Times New Roman" w:hAnsi="Times New Roman" w:cs="Times New Roman"/>
          <w:sz w:val="22"/>
          <w:szCs w:val="22"/>
        </w:rPr>
      </w:pPr>
      <w:r>
        <w:rPr>
          <w:rFonts w:cs="Times New Roman" w:ascii="Times New Roman" w:hAnsi="Times New Roman"/>
          <w:sz w:val="22"/>
          <w:szCs w:val="22"/>
        </w:rPr>
        <w:t>read my important mail.  I was shocked to receive an</w:t>
      </w:r>
    </w:p>
    <w:p>
      <w:pPr>
        <w:pStyle w:val="PlainText"/>
        <w:rPr>
          <w:rFonts w:ascii="Times New Roman" w:hAnsi="Times New Roman" w:cs="Times New Roman"/>
          <w:sz w:val="22"/>
          <w:szCs w:val="22"/>
        </w:rPr>
      </w:pPr>
      <w:r>
        <w:rPr>
          <w:rFonts w:cs="Times New Roman" w:ascii="Times New Roman" w:hAnsi="Times New Roman"/>
          <w:sz w:val="22"/>
          <w:szCs w:val="22"/>
        </w:rPr>
        <w:t>email from Julia saying "Winston, you're a fool.  With</w:t>
      </w:r>
    </w:p>
    <w:p>
      <w:pPr>
        <w:pStyle w:val="PlainText"/>
        <w:rPr>
          <w:rFonts w:ascii="Times New Roman" w:hAnsi="Times New Roman" w:cs="Times New Roman"/>
          <w:sz w:val="22"/>
          <w:szCs w:val="22"/>
        </w:rPr>
      </w:pPr>
      <w:r>
        <w:rPr>
          <w:rFonts w:cs="Times New Roman" w:ascii="Times New Roman" w:hAnsi="Times New Roman"/>
          <w:sz w:val="22"/>
          <w:szCs w:val="22"/>
        </w:rPr>
        <w:t xml:space="preserve">your looks, you'll never find a great wife in Russia. </w:t>
      </w:r>
    </w:p>
    <w:p>
      <w:pPr>
        <w:pStyle w:val="PlainText"/>
        <w:rPr>
          <w:rFonts w:ascii="Times New Roman" w:hAnsi="Times New Roman" w:cs="Times New Roman"/>
          <w:sz w:val="22"/>
          <w:szCs w:val="22"/>
        </w:rPr>
      </w:pPr>
      <w:r>
        <w:rPr>
          <w:rFonts w:cs="Times New Roman" w:ascii="Times New Roman" w:hAnsi="Times New Roman"/>
          <w:sz w:val="22"/>
          <w:szCs w:val="22"/>
        </w:rPr>
        <w:t>You're a FREAK!"  I told her off and sharply told her</w:t>
      </w:r>
    </w:p>
    <w:p>
      <w:pPr>
        <w:pStyle w:val="PlainText"/>
        <w:rPr>
          <w:rFonts w:ascii="Times New Roman" w:hAnsi="Times New Roman" w:cs="Times New Roman"/>
          <w:sz w:val="22"/>
          <w:szCs w:val="22"/>
        </w:rPr>
      </w:pPr>
      <w:r>
        <w:rPr>
          <w:rFonts w:cs="Times New Roman" w:ascii="Times New Roman" w:hAnsi="Times New Roman"/>
          <w:sz w:val="22"/>
          <w:szCs w:val="22"/>
        </w:rPr>
        <w:t>exactly what she was, a thief, liar, and beggar.  I</w:t>
      </w:r>
    </w:p>
    <w:p>
      <w:pPr>
        <w:pStyle w:val="PlainText"/>
        <w:rPr>
          <w:rFonts w:ascii="Times New Roman" w:hAnsi="Times New Roman" w:cs="Times New Roman"/>
          <w:sz w:val="22"/>
          <w:szCs w:val="22"/>
        </w:rPr>
      </w:pPr>
      <w:r>
        <w:rPr>
          <w:rFonts w:cs="Times New Roman" w:ascii="Times New Roman" w:hAnsi="Times New Roman"/>
          <w:sz w:val="22"/>
          <w:szCs w:val="22"/>
        </w:rPr>
        <w:t xml:space="preserve">really gave it to her in several emails.  That bitch. </w:t>
      </w:r>
    </w:p>
    <w:p>
      <w:pPr>
        <w:pStyle w:val="PlainText"/>
        <w:rPr>
          <w:rFonts w:ascii="Times New Roman" w:hAnsi="Times New Roman" w:cs="Times New Roman"/>
          <w:sz w:val="22"/>
          <w:szCs w:val="22"/>
        </w:rPr>
      </w:pPr>
      <w:r>
        <w:rPr>
          <w:rFonts w:cs="Times New Roman" w:ascii="Times New Roman" w:hAnsi="Times New Roman"/>
          <w:sz w:val="22"/>
          <w:szCs w:val="22"/>
        </w:rPr>
        <w:t>After a few hours, I left and headed toward the</w:t>
      </w:r>
    </w:p>
    <w:p>
      <w:pPr>
        <w:pStyle w:val="PlainText"/>
        <w:rPr>
          <w:rFonts w:ascii="Times New Roman" w:hAnsi="Times New Roman" w:cs="Times New Roman"/>
          <w:sz w:val="22"/>
          <w:szCs w:val="22"/>
        </w:rPr>
      </w:pPr>
      <w:r>
        <w:rPr>
          <w:rFonts w:cs="Times New Roman" w:ascii="Times New Roman" w:hAnsi="Times New Roman"/>
          <w:sz w:val="22"/>
          <w:szCs w:val="22"/>
        </w:rPr>
        <w:t>payphone in the metro station nearby.  It was almo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6pm and time to call Anya.  When I called though, no</w:t>
      </w:r>
    </w:p>
    <w:p>
      <w:pPr>
        <w:pStyle w:val="PlainText"/>
        <w:rPr>
          <w:rFonts w:ascii="Times New Roman" w:hAnsi="Times New Roman" w:cs="Times New Roman"/>
          <w:sz w:val="22"/>
          <w:szCs w:val="22"/>
        </w:rPr>
      </w:pPr>
      <w:r>
        <w:rPr>
          <w:rFonts w:cs="Times New Roman" w:ascii="Times New Roman" w:hAnsi="Times New Roman"/>
          <w:sz w:val="22"/>
          <w:szCs w:val="22"/>
        </w:rPr>
        <w:t>one answered the phone.  After a few tries, she did</w:t>
      </w:r>
    </w:p>
    <w:p>
      <w:pPr>
        <w:pStyle w:val="PlainText"/>
        <w:rPr>
          <w:rFonts w:ascii="Times New Roman" w:hAnsi="Times New Roman" w:cs="Times New Roman"/>
          <w:sz w:val="22"/>
          <w:szCs w:val="22"/>
        </w:rPr>
      </w:pPr>
      <w:r>
        <w:rPr>
          <w:rFonts w:cs="Times New Roman" w:ascii="Times New Roman" w:hAnsi="Times New Roman"/>
          <w:sz w:val="22"/>
          <w:szCs w:val="22"/>
        </w:rPr>
        <w:t>answer (I think it was her) but all she did was say</w:t>
      </w:r>
    </w:p>
    <w:p>
      <w:pPr>
        <w:pStyle w:val="PlainText"/>
        <w:rPr>
          <w:rFonts w:ascii="Times New Roman" w:hAnsi="Times New Roman" w:cs="Times New Roman"/>
          <w:sz w:val="22"/>
          <w:szCs w:val="22"/>
        </w:rPr>
      </w:pPr>
      <w:r>
        <w:rPr>
          <w:rFonts w:cs="Times New Roman" w:ascii="Times New Roman" w:hAnsi="Times New Roman"/>
          <w:sz w:val="22"/>
          <w:szCs w:val="22"/>
        </w:rPr>
        <w:t>"Who is it?" in Russian and then hung up.  Oh no, I</w:t>
      </w:r>
    </w:p>
    <w:p>
      <w:pPr>
        <w:pStyle w:val="PlainText"/>
        <w:rPr>
          <w:rFonts w:ascii="Times New Roman" w:hAnsi="Times New Roman" w:cs="Times New Roman"/>
          <w:sz w:val="22"/>
          <w:szCs w:val="22"/>
        </w:rPr>
      </w:pPr>
      <w:r>
        <w:rPr>
          <w:rFonts w:cs="Times New Roman" w:ascii="Times New Roman" w:hAnsi="Times New Roman"/>
          <w:sz w:val="22"/>
          <w:szCs w:val="22"/>
        </w:rPr>
        <w:t>thought.  This is a bad sign.  She knows that I am</w:t>
      </w:r>
    </w:p>
    <w:p>
      <w:pPr>
        <w:pStyle w:val="PlainText"/>
        <w:rPr>
          <w:rFonts w:ascii="Times New Roman" w:hAnsi="Times New Roman" w:cs="Times New Roman"/>
          <w:sz w:val="22"/>
          <w:szCs w:val="22"/>
        </w:rPr>
      </w:pPr>
      <w:r>
        <w:rPr>
          <w:rFonts w:cs="Times New Roman" w:ascii="Times New Roman" w:hAnsi="Times New Roman"/>
          <w:sz w:val="22"/>
          <w:szCs w:val="22"/>
        </w:rPr>
        <w:t>supposed to call her at 6pm.  If she is avoiding me</w:t>
      </w:r>
    </w:p>
    <w:p>
      <w:pPr>
        <w:pStyle w:val="PlainText"/>
        <w:rPr>
          <w:rFonts w:ascii="Times New Roman" w:hAnsi="Times New Roman" w:cs="Times New Roman"/>
          <w:sz w:val="22"/>
          <w:szCs w:val="22"/>
        </w:rPr>
      </w:pPr>
      <w:r>
        <w:rPr>
          <w:rFonts w:cs="Times New Roman" w:ascii="Times New Roman" w:hAnsi="Times New Roman"/>
          <w:sz w:val="22"/>
          <w:szCs w:val="22"/>
        </w:rPr>
        <w:t>and hanging up on purpose, then that's a very bad</w:t>
      </w:r>
    </w:p>
    <w:p>
      <w:pPr>
        <w:pStyle w:val="PlainText"/>
        <w:rPr>
          <w:rFonts w:ascii="Times New Roman" w:hAnsi="Times New Roman" w:cs="Times New Roman"/>
          <w:sz w:val="22"/>
          <w:szCs w:val="22"/>
        </w:rPr>
      </w:pPr>
      <w:r>
        <w:rPr>
          <w:rFonts w:cs="Times New Roman" w:ascii="Times New Roman" w:hAnsi="Times New Roman"/>
          <w:sz w:val="22"/>
          <w:szCs w:val="22"/>
        </w:rPr>
        <w:t>sign.  I don't know why she would do that though,</w:t>
      </w:r>
    </w:p>
    <w:p>
      <w:pPr>
        <w:pStyle w:val="PlainText"/>
        <w:rPr>
          <w:rFonts w:ascii="Times New Roman" w:hAnsi="Times New Roman" w:cs="Times New Roman"/>
          <w:sz w:val="22"/>
          <w:szCs w:val="22"/>
        </w:rPr>
      </w:pPr>
      <w:r>
        <w:rPr>
          <w:rFonts w:cs="Times New Roman" w:ascii="Times New Roman" w:hAnsi="Times New Roman"/>
          <w:sz w:val="22"/>
          <w:szCs w:val="22"/>
        </w:rPr>
        <w:t>since she seemed to like me the other night and things</w:t>
      </w:r>
    </w:p>
    <w:p>
      <w:pPr>
        <w:pStyle w:val="PlainText"/>
        <w:rPr>
          <w:rFonts w:ascii="Times New Roman" w:hAnsi="Times New Roman" w:cs="Times New Roman"/>
          <w:sz w:val="22"/>
          <w:szCs w:val="22"/>
        </w:rPr>
      </w:pPr>
      <w:r>
        <w:rPr>
          <w:rFonts w:cs="Times New Roman" w:ascii="Times New Roman" w:hAnsi="Times New Roman"/>
          <w:sz w:val="22"/>
          <w:szCs w:val="22"/>
        </w:rPr>
        <w:t>seemed to get rolling between us.  I liked her a lot</w:t>
      </w:r>
    </w:p>
    <w:p>
      <w:pPr>
        <w:pStyle w:val="PlainText"/>
        <w:rPr>
          <w:rFonts w:ascii="Times New Roman" w:hAnsi="Times New Roman" w:cs="Times New Roman"/>
          <w:sz w:val="22"/>
          <w:szCs w:val="22"/>
        </w:rPr>
      </w:pPr>
      <w:r>
        <w:rPr>
          <w:rFonts w:cs="Times New Roman" w:ascii="Times New Roman" w:hAnsi="Times New Roman"/>
          <w:sz w:val="22"/>
          <w:szCs w:val="22"/>
        </w:rPr>
        <w:t>and was really attracted to her.  This was very</w:t>
      </w:r>
    </w:p>
    <w:p>
      <w:pPr>
        <w:pStyle w:val="PlainText"/>
        <w:rPr>
          <w:rFonts w:ascii="Times New Roman" w:hAnsi="Times New Roman" w:cs="Times New Roman"/>
          <w:sz w:val="22"/>
          <w:szCs w:val="22"/>
        </w:rPr>
      </w:pPr>
      <w:r>
        <w:rPr>
          <w:rFonts w:cs="Times New Roman" w:ascii="Times New Roman" w:hAnsi="Times New Roman"/>
          <w:sz w:val="22"/>
          <w:szCs w:val="22"/>
        </w:rPr>
        <w:t>disappointing indeed, but nothing I haven't</w:t>
      </w:r>
    </w:p>
    <w:p>
      <w:pPr>
        <w:pStyle w:val="PlainText"/>
        <w:rPr>
          <w:rFonts w:ascii="Times New Roman" w:hAnsi="Times New Roman" w:cs="Times New Roman"/>
          <w:sz w:val="22"/>
          <w:szCs w:val="22"/>
        </w:rPr>
      </w:pPr>
      <w:r>
        <w:rPr>
          <w:rFonts w:cs="Times New Roman" w:ascii="Times New Roman" w:hAnsi="Times New Roman"/>
          <w:sz w:val="22"/>
          <w:szCs w:val="22"/>
        </w:rPr>
        <w:t>experienced before.  I waited a while, and walked back</w:t>
      </w:r>
    </w:p>
    <w:p>
      <w:pPr>
        <w:pStyle w:val="PlainText"/>
        <w:rPr>
          <w:rFonts w:ascii="Times New Roman" w:hAnsi="Times New Roman" w:cs="Times New Roman"/>
          <w:sz w:val="22"/>
          <w:szCs w:val="22"/>
        </w:rPr>
      </w:pPr>
      <w:r>
        <w:rPr>
          <w:rFonts w:cs="Times New Roman" w:ascii="Times New Roman" w:hAnsi="Times New Roman"/>
          <w:sz w:val="22"/>
          <w:szCs w:val="22"/>
        </w:rPr>
        <w:t>to the free internet cafe again.  From there, I used</w:t>
      </w:r>
    </w:p>
    <w:p>
      <w:pPr>
        <w:pStyle w:val="PlainText"/>
        <w:rPr>
          <w:rFonts w:ascii="Times New Roman" w:hAnsi="Times New Roman" w:cs="Times New Roman"/>
          <w:sz w:val="22"/>
          <w:szCs w:val="22"/>
        </w:rPr>
      </w:pPr>
      <w:r>
        <w:rPr>
          <w:rFonts w:cs="Times New Roman" w:ascii="Times New Roman" w:hAnsi="Times New Roman"/>
          <w:sz w:val="22"/>
          <w:szCs w:val="22"/>
        </w:rPr>
        <w:t>their phone to call Anya half an hour later, but the</w:t>
      </w:r>
    </w:p>
    <w:p>
      <w:pPr>
        <w:pStyle w:val="PlainText"/>
        <w:rPr>
          <w:rFonts w:ascii="Times New Roman" w:hAnsi="Times New Roman" w:cs="Times New Roman"/>
          <w:sz w:val="22"/>
          <w:szCs w:val="22"/>
        </w:rPr>
      </w:pPr>
      <w:r>
        <w:rPr>
          <w:rFonts w:cs="Times New Roman" w:ascii="Times New Roman" w:hAnsi="Times New Roman"/>
          <w:sz w:val="22"/>
          <w:szCs w:val="22"/>
        </w:rPr>
        <w:t>same thing happened.  No one answered her mobile</w:t>
      </w:r>
    </w:p>
    <w:p>
      <w:pPr>
        <w:pStyle w:val="PlainText"/>
        <w:rPr>
          <w:rFonts w:ascii="Times New Roman" w:hAnsi="Times New Roman" w:cs="Times New Roman"/>
          <w:sz w:val="22"/>
          <w:szCs w:val="22"/>
        </w:rPr>
      </w:pPr>
      <w:r>
        <w:rPr>
          <w:rFonts w:cs="Times New Roman" w:ascii="Times New Roman" w:hAnsi="Times New Roman"/>
          <w:sz w:val="22"/>
          <w:szCs w:val="22"/>
        </w:rPr>
        <w:t>phone.  When I called her home number, she answered</w:t>
      </w:r>
    </w:p>
    <w:p>
      <w:pPr>
        <w:pStyle w:val="PlainText"/>
        <w:rPr>
          <w:rFonts w:ascii="Times New Roman" w:hAnsi="Times New Roman" w:cs="Times New Roman"/>
          <w:sz w:val="22"/>
          <w:szCs w:val="22"/>
        </w:rPr>
      </w:pPr>
      <w:r>
        <w:rPr>
          <w:rFonts w:cs="Times New Roman" w:ascii="Times New Roman" w:hAnsi="Times New Roman"/>
          <w:sz w:val="22"/>
          <w:szCs w:val="22"/>
        </w:rPr>
        <w:t>and when I said "hi" she just hung up.  What the fuck,</w:t>
      </w:r>
    </w:p>
    <w:p>
      <w:pPr>
        <w:pStyle w:val="PlainText"/>
        <w:rPr>
          <w:rFonts w:ascii="Times New Roman" w:hAnsi="Times New Roman" w:cs="Times New Roman"/>
          <w:sz w:val="22"/>
          <w:szCs w:val="22"/>
        </w:rPr>
      </w:pPr>
      <w:r>
        <w:rPr>
          <w:rFonts w:cs="Times New Roman" w:ascii="Times New Roman" w:hAnsi="Times New Roman"/>
          <w:sz w:val="22"/>
          <w:szCs w:val="22"/>
        </w:rPr>
        <w:t>I thought.  I thought this girl liked me and was soon</w:t>
      </w:r>
    </w:p>
    <w:p>
      <w:pPr>
        <w:pStyle w:val="PlainText"/>
        <w:rPr>
          <w:rFonts w:ascii="Times New Roman" w:hAnsi="Times New Roman" w:cs="Times New Roman"/>
          <w:sz w:val="22"/>
          <w:szCs w:val="22"/>
        </w:rPr>
      </w:pPr>
      <w:r>
        <w:rPr>
          <w:rFonts w:cs="Times New Roman" w:ascii="Times New Roman" w:hAnsi="Times New Roman"/>
          <w:sz w:val="22"/>
          <w:szCs w:val="22"/>
        </w:rPr>
        <w:t>becoming my new girlfriend?!  So I just ordered a</w:t>
      </w:r>
    </w:p>
    <w:p>
      <w:pPr>
        <w:pStyle w:val="PlainText"/>
        <w:rPr>
          <w:rFonts w:ascii="Times New Roman" w:hAnsi="Times New Roman" w:cs="Times New Roman"/>
          <w:sz w:val="22"/>
          <w:szCs w:val="22"/>
        </w:rPr>
      </w:pPr>
      <w:r>
        <w:rPr>
          <w:rFonts w:cs="Times New Roman" w:ascii="Times New Roman" w:hAnsi="Times New Roman"/>
          <w:sz w:val="22"/>
          <w:szCs w:val="22"/>
        </w:rPr>
        <w:t>drink and used the internet for a while longer.  I got</w:t>
      </w:r>
    </w:p>
    <w:p>
      <w:pPr>
        <w:pStyle w:val="PlainText"/>
        <w:rPr>
          <w:rFonts w:ascii="Times New Roman" w:hAnsi="Times New Roman" w:cs="Times New Roman"/>
          <w:sz w:val="22"/>
          <w:szCs w:val="22"/>
        </w:rPr>
      </w:pPr>
      <w:r>
        <w:rPr>
          <w:rFonts w:cs="Times New Roman" w:ascii="Times New Roman" w:hAnsi="Times New Roman"/>
          <w:sz w:val="22"/>
          <w:szCs w:val="22"/>
        </w:rPr>
        <w:t>an email from Natalia who worked in the business</w:t>
      </w:r>
    </w:p>
    <w:p>
      <w:pPr>
        <w:pStyle w:val="PlainText"/>
        <w:rPr>
          <w:rFonts w:ascii="Times New Roman" w:hAnsi="Times New Roman" w:cs="Times New Roman"/>
          <w:sz w:val="22"/>
          <w:szCs w:val="22"/>
        </w:rPr>
      </w:pPr>
      <w:r>
        <w:rPr>
          <w:rFonts w:cs="Times New Roman" w:ascii="Times New Roman" w:hAnsi="Times New Roman"/>
          <w:sz w:val="22"/>
          <w:szCs w:val="22"/>
        </w:rPr>
        <w:t>center of my Sherstone Hostel.  She said she could</w:t>
      </w:r>
    </w:p>
    <w:p>
      <w:pPr>
        <w:pStyle w:val="PlainText"/>
        <w:rPr>
          <w:rFonts w:ascii="Times New Roman" w:hAnsi="Times New Roman" w:cs="Times New Roman"/>
          <w:sz w:val="22"/>
          <w:szCs w:val="22"/>
        </w:rPr>
      </w:pPr>
      <w:r>
        <w:rPr>
          <w:rFonts w:cs="Times New Roman" w:ascii="Times New Roman" w:hAnsi="Times New Roman"/>
          <w:sz w:val="22"/>
          <w:szCs w:val="22"/>
        </w:rPr>
        <w:t>meet with me for a while tonight (she had cancelled on</w:t>
      </w:r>
    </w:p>
    <w:p>
      <w:pPr>
        <w:pStyle w:val="PlainText"/>
        <w:rPr>
          <w:rFonts w:ascii="Times New Roman" w:hAnsi="Times New Roman" w:cs="Times New Roman"/>
          <w:sz w:val="22"/>
          <w:szCs w:val="22"/>
        </w:rPr>
      </w:pPr>
      <w:r>
        <w:rPr>
          <w:rFonts w:cs="Times New Roman" w:ascii="Times New Roman" w:hAnsi="Times New Roman"/>
          <w:sz w:val="22"/>
          <w:szCs w:val="22"/>
        </w:rPr>
        <w:t>me earlier) after she and her friend got out of a</w:t>
      </w:r>
    </w:p>
    <w:p>
      <w:pPr>
        <w:pStyle w:val="PlainText"/>
        <w:rPr>
          <w:rFonts w:ascii="Times New Roman" w:hAnsi="Times New Roman" w:cs="Times New Roman"/>
          <w:sz w:val="22"/>
          <w:szCs w:val="22"/>
        </w:rPr>
      </w:pPr>
      <w:r>
        <w:rPr>
          <w:rFonts w:cs="Times New Roman" w:ascii="Times New Roman" w:hAnsi="Times New Roman"/>
          <w:sz w:val="22"/>
          <w:szCs w:val="22"/>
        </w:rPr>
        <w:t>theater.  She left me her mobile number to call</w:t>
      </w:r>
    </w:p>
    <w:p>
      <w:pPr>
        <w:pStyle w:val="PlainText"/>
        <w:rPr>
          <w:rFonts w:ascii="Times New Roman" w:hAnsi="Times New Roman" w:cs="Times New Roman"/>
          <w:sz w:val="22"/>
          <w:szCs w:val="22"/>
        </w:rPr>
      </w:pPr>
      <w:r>
        <w:rPr>
          <w:rFonts w:cs="Times New Roman" w:ascii="Times New Roman" w:hAnsi="Times New Roman"/>
          <w:sz w:val="22"/>
          <w:szCs w:val="22"/>
        </w:rPr>
        <w:t>tonight at 9pm.  I wrote it down and left.  After</w:t>
      </w:r>
    </w:p>
    <w:p>
      <w:pPr>
        <w:pStyle w:val="PlainText"/>
        <w:rPr>
          <w:rFonts w:ascii="Times New Roman" w:hAnsi="Times New Roman" w:cs="Times New Roman"/>
          <w:sz w:val="22"/>
          <w:szCs w:val="22"/>
        </w:rPr>
      </w:pPr>
      <w:r>
        <w:rPr>
          <w:rFonts w:cs="Times New Roman" w:ascii="Times New Roman" w:hAnsi="Times New Roman"/>
          <w:sz w:val="22"/>
          <w:szCs w:val="22"/>
        </w:rPr>
        <w:t xml:space="preserve">doing some people watching, (so many hotties there. </w:t>
      </w:r>
    </w:p>
    <w:p>
      <w:pPr>
        <w:pStyle w:val="PlainText"/>
        <w:rPr>
          <w:rFonts w:ascii="Times New Roman" w:hAnsi="Times New Roman" w:cs="Times New Roman"/>
          <w:sz w:val="22"/>
          <w:szCs w:val="22"/>
        </w:rPr>
      </w:pPr>
      <w:r>
        <w:rPr>
          <w:rFonts w:cs="Times New Roman" w:ascii="Times New Roman" w:hAnsi="Times New Roman"/>
          <w:sz w:val="22"/>
          <w:szCs w:val="22"/>
        </w:rPr>
        <w:t>it's a popular hang out area for rich kids, it seems)</w:t>
      </w:r>
    </w:p>
    <w:p>
      <w:pPr>
        <w:pStyle w:val="PlainText"/>
        <w:rPr>
          <w:rFonts w:ascii="Times New Roman" w:hAnsi="Times New Roman" w:cs="Times New Roman"/>
          <w:sz w:val="22"/>
          <w:szCs w:val="22"/>
        </w:rPr>
      </w:pPr>
      <w:r>
        <w:rPr>
          <w:rFonts w:cs="Times New Roman" w:ascii="Times New Roman" w:hAnsi="Times New Roman"/>
          <w:sz w:val="22"/>
          <w:szCs w:val="22"/>
        </w:rPr>
        <w:t>I headed for the metro to leave finally.  I still felt</w:t>
      </w:r>
    </w:p>
    <w:p>
      <w:pPr>
        <w:pStyle w:val="PlainText"/>
        <w:rPr>
          <w:rFonts w:ascii="Times New Roman" w:hAnsi="Times New Roman" w:cs="Times New Roman"/>
          <w:sz w:val="22"/>
          <w:szCs w:val="22"/>
        </w:rPr>
      </w:pPr>
      <w:r>
        <w:rPr>
          <w:rFonts w:cs="Times New Roman" w:ascii="Times New Roman" w:hAnsi="Times New Roman"/>
          <w:sz w:val="22"/>
          <w:szCs w:val="22"/>
        </w:rPr>
        <w:t xml:space="preserve">distraught about Any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rst, I decided to head to Kurznetsky metro station,</w:t>
      </w:r>
    </w:p>
    <w:p>
      <w:pPr>
        <w:pStyle w:val="PlainText"/>
        <w:rPr>
          <w:rFonts w:ascii="Times New Roman" w:hAnsi="Times New Roman" w:cs="Times New Roman"/>
          <w:sz w:val="22"/>
          <w:szCs w:val="22"/>
        </w:rPr>
      </w:pPr>
      <w:r>
        <w:rPr>
          <w:rFonts w:cs="Times New Roman" w:ascii="Times New Roman" w:hAnsi="Times New Roman"/>
          <w:sz w:val="22"/>
          <w:szCs w:val="22"/>
        </w:rPr>
        <w:t>where the Hungry Duck that Brad told me about was</w:t>
      </w:r>
    </w:p>
    <w:p>
      <w:pPr>
        <w:pStyle w:val="PlainText"/>
        <w:rPr>
          <w:rFonts w:ascii="Times New Roman" w:hAnsi="Times New Roman" w:cs="Times New Roman"/>
          <w:sz w:val="22"/>
          <w:szCs w:val="22"/>
        </w:rPr>
      </w:pPr>
      <w:r>
        <w:rPr>
          <w:rFonts w:cs="Times New Roman" w:ascii="Times New Roman" w:hAnsi="Times New Roman"/>
          <w:sz w:val="22"/>
          <w:szCs w:val="22"/>
        </w:rPr>
        <w:t>reputed to be near.  I wanted to see where it was in</w:t>
      </w:r>
    </w:p>
    <w:p>
      <w:pPr>
        <w:pStyle w:val="PlainText"/>
        <w:rPr>
          <w:rFonts w:ascii="Times New Roman" w:hAnsi="Times New Roman" w:cs="Times New Roman"/>
          <w:sz w:val="22"/>
          <w:szCs w:val="22"/>
        </w:rPr>
      </w:pPr>
      <w:r>
        <w:rPr>
          <w:rFonts w:cs="Times New Roman" w:ascii="Times New Roman" w:hAnsi="Times New Roman"/>
          <w:sz w:val="22"/>
          <w:szCs w:val="22"/>
        </w:rPr>
        <w:t>the daylight so I would know how to get there next</w:t>
      </w:r>
    </w:p>
    <w:p>
      <w:pPr>
        <w:pStyle w:val="PlainText"/>
        <w:rPr>
          <w:rFonts w:ascii="Times New Roman" w:hAnsi="Times New Roman" w:cs="Times New Roman"/>
          <w:sz w:val="22"/>
          <w:szCs w:val="22"/>
        </w:rPr>
      </w:pPr>
      <w:r>
        <w:rPr>
          <w:rFonts w:cs="Times New Roman" w:ascii="Times New Roman" w:hAnsi="Times New Roman"/>
          <w:sz w:val="22"/>
          <w:szCs w:val="22"/>
        </w:rPr>
        <w:t>time.  When I got off the train, there were different</w:t>
      </w:r>
    </w:p>
    <w:p>
      <w:pPr>
        <w:pStyle w:val="PlainText"/>
        <w:rPr>
          <w:rFonts w:ascii="Times New Roman" w:hAnsi="Times New Roman" w:cs="Times New Roman"/>
          <w:sz w:val="22"/>
          <w:szCs w:val="22"/>
        </w:rPr>
      </w:pPr>
      <w:r>
        <w:rPr>
          <w:rFonts w:cs="Times New Roman" w:ascii="Times New Roman" w:hAnsi="Times New Roman"/>
          <w:sz w:val="22"/>
          <w:szCs w:val="22"/>
        </w:rPr>
        <w:t>escalators on each end of the platforms (some of them</w:t>
      </w:r>
    </w:p>
    <w:p>
      <w:pPr>
        <w:pStyle w:val="PlainText"/>
        <w:rPr>
          <w:rFonts w:ascii="Times New Roman" w:hAnsi="Times New Roman" w:cs="Times New Roman"/>
          <w:sz w:val="22"/>
          <w:szCs w:val="22"/>
        </w:rPr>
      </w:pPr>
      <w:r>
        <w:rPr>
          <w:rFonts w:cs="Times New Roman" w:ascii="Times New Roman" w:hAnsi="Times New Roman"/>
          <w:sz w:val="22"/>
          <w:szCs w:val="22"/>
        </w:rPr>
        <w:t>can lead up to the street while others can lead to</w:t>
      </w:r>
    </w:p>
    <w:p>
      <w:pPr>
        <w:pStyle w:val="PlainText"/>
        <w:rPr>
          <w:rFonts w:ascii="Times New Roman" w:hAnsi="Times New Roman" w:cs="Times New Roman"/>
          <w:sz w:val="22"/>
          <w:szCs w:val="22"/>
        </w:rPr>
      </w:pPr>
      <w:r>
        <w:rPr>
          <w:rFonts w:cs="Times New Roman" w:ascii="Times New Roman" w:hAnsi="Times New Roman"/>
          <w:sz w:val="22"/>
          <w:szCs w:val="22"/>
        </w:rPr>
        <w:t>transfer stations and other routes, you never know</w:t>
      </w:r>
    </w:p>
    <w:p>
      <w:pPr>
        <w:pStyle w:val="PlainText"/>
        <w:rPr>
          <w:rFonts w:ascii="Times New Roman" w:hAnsi="Times New Roman" w:cs="Times New Roman"/>
          <w:sz w:val="22"/>
          <w:szCs w:val="22"/>
        </w:rPr>
      </w:pPr>
      <w:r>
        <w:rPr>
          <w:rFonts w:cs="Times New Roman" w:ascii="Times New Roman" w:hAnsi="Times New Roman"/>
          <w:sz w:val="22"/>
          <w:szCs w:val="22"/>
        </w:rPr>
        <w:t>unless you can read Russian).  Looking around for</w:t>
      </w:r>
    </w:p>
    <w:p>
      <w:pPr>
        <w:pStyle w:val="PlainText"/>
        <w:rPr>
          <w:rFonts w:ascii="Times New Roman" w:hAnsi="Times New Roman" w:cs="Times New Roman"/>
          <w:sz w:val="22"/>
          <w:szCs w:val="22"/>
        </w:rPr>
      </w:pPr>
      <w:r>
        <w:rPr>
          <w:rFonts w:cs="Times New Roman" w:ascii="Times New Roman" w:hAnsi="Times New Roman"/>
          <w:sz w:val="22"/>
          <w:szCs w:val="22"/>
        </w:rPr>
        <w:t>help, I saw a girl who just headed down from the</w:t>
      </w:r>
    </w:p>
    <w:p>
      <w:pPr>
        <w:pStyle w:val="PlainText"/>
        <w:rPr>
          <w:rFonts w:ascii="Times New Roman" w:hAnsi="Times New Roman" w:cs="Times New Roman"/>
          <w:sz w:val="22"/>
          <w:szCs w:val="22"/>
        </w:rPr>
      </w:pPr>
      <w:r>
        <w:rPr>
          <w:rFonts w:cs="Times New Roman" w:ascii="Times New Roman" w:hAnsi="Times New Roman"/>
          <w:sz w:val="22"/>
          <w:szCs w:val="22"/>
        </w:rPr>
        <w:t>escalator.  I approached her and asked her if it lead</w:t>
      </w:r>
    </w:p>
    <w:p>
      <w:pPr>
        <w:pStyle w:val="PlainText"/>
        <w:rPr>
          <w:rFonts w:ascii="Times New Roman" w:hAnsi="Times New Roman" w:cs="Times New Roman"/>
          <w:sz w:val="22"/>
          <w:szCs w:val="22"/>
        </w:rPr>
      </w:pPr>
      <w:r>
        <w:rPr>
          <w:rFonts w:cs="Times New Roman" w:ascii="Times New Roman" w:hAnsi="Times New Roman"/>
          <w:sz w:val="22"/>
          <w:szCs w:val="22"/>
        </w:rPr>
        <w:t>up to the street ("ulitsa" in Russian).  She said yes</w:t>
      </w:r>
    </w:p>
    <w:p>
      <w:pPr>
        <w:pStyle w:val="PlainText"/>
        <w:rPr>
          <w:rFonts w:ascii="Times New Roman" w:hAnsi="Times New Roman" w:cs="Times New Roman"/>
          <w:sz w:val="22"/>
          <w:szCs w:val="22"/>
        </w:rPr>
      </w:pPr>
      <w:r>
        <w:rPr>
          <w:rFonts w:cs="Times New Roman" w:ascii="Times New Roman" w:hAnsi="Times New Roman"/>
          <w:sz w:val="22"/>
          <w:szCs w:val="22"/>
        </w:rPr>
        <w:t>and seemed to speak English well.  She had a cute</w:t>
      </w:r>
    </w:p>
    <w:p>
      <w:pPr>
        <w:pStyle w:val="PlainText"/>
        <w:rPr>
          <w:rFonts w:ascii="Times New Roman" w:hAnsi="Times New Roman" w:cs="Times New Roman"/>
          <w:sz w:val="22"/>
          <w:szCs w:val="22"/>
        </w:rPr>
      </w:pPr>
      <w:r>
        <w:rPr>
          <w:rFonts w:cs="Times New Roman" w:ascii="Times New Roman" w:hAnsi="Times New Roman"/>
          <w:sz w:val="22"/>
          <w:szCs w:val="22"/>
        </w:rPr>
        <w:t>smile and seemed friendly, so I said my usual pickup</w:t>
      </w:r>
    </w:p>
    <w:p>
      <w:pPr>
        <w:pStyle w:val="PlainText"/>
        <w:rPr>
          <w:rFonts w:ascii="Times New Roman" w:hAnsi="Times New Roman" w:cs="Times New Roman"/>
          <w:sz w:val="22"/>
          <w:szCs w:val="22"/>
        </w:rPr>
      </w:pPr>
      <w:r>
        <w:rPr>
          <w:rFonts w:cs="Times New Roman" w:ascii="Times New Roman" w:hAnsi="Times New Roman"/>
          <w:sz w:val="22"/>
          <w:szCs w:val="22"/>
        </w:rPr>
        <w:t>line, which was "Ti ochen kraseeva." (You're very</w:t>
      </w:r>
    </w:p>
    <w:p>
      <w:pPr>
        <w:pStyle w:val="PlainText"/>
        <w:rPr>
          <w:rFonts w:ascii="Times New Roman" w:hAnsi="Times New Roman" w:cs="Times New Roman"/>
          <w:sz w:val="22"/>
          <w:szCs w:val="22"/>
        </w:rPr>
      </w:pPr>
      <w:r>
        <w:rPr>
          <w:rFonts w:cs="Times New Roman" w:ascii="Times New Roman" w:hAnsi="Times New Roman"/>
          <w:sz w:val="22"/>
          <w:szCs w:val="22"/>
        </w:rPr>
        <w:t>beautiful) followed by "Would you like to have a</w:t>
      </w:r>
    </w:p>
    <w:p>
      <w:pPr>
        <w:pStyle w:val="PlainText"/>
        <w:rPr>
          <w:rFonts w:ascii="Times New Roman" w:hAnsi="Times New Roman" w:cs="Times New Roman"/>
          <w:sz w:val="22"/>
          <w:szCs w:val="22"/>
        </w:rPr>
      </w:pPr>
      <w:r>
        <w:rPr>
          <w:rFonts w:cs="Times New Roman" w:ascii="Times New Roman" w:hAnsi="Times New Roman"/>
          <w:sz w:val="22"/>
          <w:szCs w:val="22"/>
        </w:rPr>
        <w:t>drink?"  She paused for a while to think.  Then she</w:t>
      </w:r>
    </w:p>
    <w:p>
      <w:pPr>
        <w:pStyle w:val="PlainText"/>
        <w:rPr>
          <w:rFonts w:ascii="Times New Roman" w:hAnsi="Times New Roman" w:cs="Times New Roman"/>
          <w:sz w:val="22"/>
          <w:szCs w:val="22"/>
        </w:rPr>
      </w:pPr>
      <w:r>
        <w:rPr>
          <w:rFonts w:cs="Times New Roman" w:ascii="Times New Roman" w:hAnsi="Times New Roman"/>
          <w:sz w:val="22"/>
          <w:szCs w:val="22"/>
        </w:rPr>
        <w:t>said "Sure.  Why not?"  So we headed up the escalator</w:t>
      </w:r>
    </w:p>
    <w:p>
      <w:pPr>
        <w:pStyle w:val="PlainText"/>
        <w:rPr>
          <w:rFonts w:ascii="Times New Roman" w:hAnsi="Times New Roman" w:cs="Times New Roman"/>
          <w:sz w:val="22"/>
          <w:szCs w:val="22"/>
        </w:rPr>
      </w:pPr>
      <w:r>
        <w:rPr>
          <w:rFonts w:cs="Times New Roman" w:ascii="Times New Roman" w:hAnsi="Times New Roman"/>
          <w:sz w:val="22"/>
          <w:szCs w:val="22"/>
        </w:rPr>
        <w:t>she descended from, and got aquainted.  She had an</w:t>
      </w:r>
    </w:p>
    <w:p>
      <w:pPr>
        <w:pStyle w:val="PlainText"/>
        <w:rPr>
          <w:rFonts w:ascii="Times New Roman" w:hAnsi="Times New Roman" w:cs="Times New Roman"/>
          <w:sz w:val="22"/>
          <w:szCs w:val="22"/>
        </w:rPr>
      </w:pPr>
      <w:r>
        <w:rPr>
          <w:rFonts w:cs="Times New Roman" w:ascii="Times New Roman" w:hAnsi="Times New Roman"/>
          <w:sz w:val="22"/>
          <w:szCs w:val="22"/>
        </w:rPr>
        <w:t>unusual name I never heard of, Anuta.  I don't</w:t>
      </w:r>
    </w:p>
    <w:p>
      <w:pPr>
        <w:pStyle w:val="PlainText"/>
        <w:rPr>
          <w:rFonts w:ascii="Times New Roman" w:hAnsi="Times New Roman" w:cs="Times New Roman"/>
          <w:sz w:val="22"/>
          <w:szCs w:val="22"/>
        </w:rPr>
      </w:pPr>
      <w:r>
        <w:rPr>
          <w:rFonts w:cs="Times New Roman" w:ascii="Times New Roman" w:hAnsi="Times New Roman"/>
          <w:sz w:val="22"/>
          <w:szCs w:val="22"/>
        </w:rPr>
        <w:t>remember if she said it was Russia or not.  But she</w:t>
      </w:r>
    </w:p>
    <w:p>
      <w:pPr>
        <w:pStyle w:val="PlainText"/>
        <w:rPr>
          <w:rFonts w:ascii="Times New Roman" w:hAnsi="Times New Roman" w:cs="Times New Roman"/>
          <w:sz w:val="22"/>
          <w:szCs w:val="22"/>
        </w:rPr>
      </w:pPr>
      <w:r>
        <w:rPr>
          <w:rFonts w:cs="Times New Roman" w:ascii="Times New Roman" w:hAnsi="Times New Roman"/>
          <w:sz w:val="22"/>
          <w:szCs w:val="22"/>
        </w:rPr>
        <w:t>spoke English well and seemed very interested and</w:t>
      </w:r>
    </w:p>
    <w:p>
      <w:pPr>
        <w:pStyle w:val="PlainText"/>
        <w:rPr>
          <w:rFonts w:ascii="Times New Roman" w:hAnsi="Times New Roman" w:cs="Times New Roman"/>
          <w:sz w:val="22"/>
          <w:szCs w:val="22"/>
        </w:rPr>
      </w:pPr>
      <w:r>
        <w:rPr>
          <w:rFonts w:cs="Times New Roman" w:ascii="Times New Roman" w:hAnsi="Times New Roman"/>
          <w:sz w:val="22"/>
          <w:szCs w:val="22"/>
        </w:rPr>
        <w:t>intrigued by foreigners and other cultures, so she</w:t>
      </w:r>
    </w:p>
    <w:p>
      <w:pPr>
        <w:pStyle w:val="PlainText"/>
        <w:rPr>
          <w:rFonts w:ascii="Times New Roman" w:hAnsi="Times New Roman" w:cs="Times New Roman"/>
          <w:sz w:val="22"/>
          <w:szCs w:val="22"/>
        </w:rPr>
      </w:pPr>
      <w:r>
        <w:rPr>
          <w:rFonts w:cs="Times New Roman" w:ascii="Times New Roman" w:hAnsi="Times New Roman"/>
          <w:sz w:val="22"/>
          <w:szCs w:val="22"/>
        </w:rPr>
        <w:t>asked me many questions.  At the street, I asked her</w:t>
      </w:r>
    </w:p>
    <w:p>
      <w:pPr>
        <w:pStyle w:val="PlainText"/>
        <w:rPr>
          <w:rFonts w:ascii="Times New Roman" w:hAnsi="Times New Roman" w:cs="Times New Roman"/>
          <w:sz w:val="22"/>
          <w:szCs w:val="22"/>
        </w:rPr>
      </w:pPr>
      <w:r>
        <w:rPr>
          <w:rFonts w:cs="Times New Roman" w:ascii="Times New Roman" w:hAnsi="Times New Roman"/>
          <w:sz w:val="22"/>
          <w:szCs w:val="22"/>
        </w:rPr>
        <w:t>for suggestions, and she took me to a vegetarian cafe</w:t>
      </w:r>
    </w:p>
    <w:p>
      <w:pPr>
        <w:pStyle w:val="PlainText"/>
        <w:rPr>
          <w:rFonts w:ascii="Times New Roman" w:hAnsi="Times New Roman" w:cs="Times New Roman"/>
          <w:sz w:val="22"/>
          <w:szCs w:val="22"/>
        </w:rPr>
      </w:pPr>
      <w:r>
        <w:rPr>
          <w:rFonts w:cs="Times New Roman" w:ascii="Times New Roman" w:hAnsi="Times New Roman"/>
          <w:sz w:val="22"/>
          <w:szCs w:val="22"/>
        </w:rPr>
        <w:t>(they must be rare in Russia).  Inside, she showed me</w:t>
      </w:r>
    </w:p>
    <w:p>
      <w:pPr>
        <w:pStyle w:val="PlainText"/>
        <w:rPr>
          <w:rFonts w:ascii="Times New Roman" w:hAnsi="Times New Roman" w:cs="Times New Roman"/>
          <w:sz w:val="22"/>
          <w:szCs w:val="22"/>
        </w:rPr>
      </w:pPr>
      <w:r>
        <w:rPr>
          <w:rFonts w:cs="Times New Roman" w:ascii="Times New Roman" w:hAnsi="Times New Roman"/>
          <w:sz w:val="22"/>
          <w:szCs w:val="22"/>
        </w:rPr>
        <w:t>that it was divided into a restaurant section (for the</w:t>
      </w:r>
    </w:p>
    <w:p>
      <w:pPr>
        <w:pStyle w:val="PlainText"/>
        <w:rPr>
          <w:rFonts w:ascii="Times New Roman" w:hAnsi="Times New Roman" w:cs="Times New Roman"/>
          <w:sz w:val="22"/>
          <w:szCs w:val="22"/>
        </w:rPr>
      </w:pPr>
      <w:r>
        <w:rPr>
          <w:rFonts w:cs="Times New Roman" w:ascii="Times New Roman" w:hAnsi="Times New Roman"/>
          <w:sz w:val="22"/>
          <w:szCs w:val="22"/>
        </w:rPr>
        <w:t>rich, she said) and cafe section (for regular peopl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afe section, unfortunately, didn't even have</w:t>
      </w:r>
    </w:p>
    <w:p>
      <w:pPr>
        <w:pStyle w:val="PlainText"/>
        <w:rPr>
          <w:rFonts w:ascii="Times New Roman" w:hAnsi="Times New Roman" w:cs="Times New Roman"/>
          <w:sz w:val="22"/>
          <w:szCs w:val="22"/>
        </w:rPr>
      </w:pPr>
      <w:r>
        <w:rPr>
          <w:rFonts w:cs="Times New Roman" w:ascii="Times New Roman" w:hAnsi="Times New Roman"/>
          <w:sz w:val="22"/>
          <w:szCs w:val="22"/>
        </w:rPr>
        <w:t>seats.  You had to stand and eat.  After standing in</w:t>
      </w:r>
    </w:p>
    <w:p>
      <w:pPr>
        <w:pStyle w:val="PlainText"/>
        <w:rPr>
          <w:rFonts w:ascii="Times New Roman" w:hAnsi="Times New Roman" w:cs="Times New Roman"/>
          <w:sz w:val="22"/>
          <w:szCs w:val="22"/>
        </w:rPr>
      </w:pPr>
      <w:r>
        <w:rPr>
          <w:rFonts w:cs="Times New Roman" w:ascii="Times New Roman" w:hAnsi="Times New Roman"/>
          <w:sz w:val="22"/>
          <w:szCs w:val="22"/>
        </w:rPr>
        <w:t>line and ordering some snacks, we went to the stand up</w:t>
      </w:r>
    </w:p>
    <w:p>
      <w:pPr>
        <w:pStyle w:val="PlainText"/>
        <w:rPr>
          <w:rFonts w:ascii="Times New Roman" w:hAnsi="Times New Roman" w:cs="Times New Roman"/>
          <w:sz w:val="22"/>
          <w:szCs w:val="22"/>
        </w:rPr>
      </w:pPr>
      <w:r>
        <w:rPr>
          <w:rFonts w:cs="Times New Roman" w:ascii="Times New Roman" w:hAnsi="Times New Roman"/>
          <w:sz w:val="22"/>
          <w:szCs w:val="22"/>
        </w:rPr>
        <w:t>table.  I had these Russian eggrolls which were quite</w:t>
      </w:r>
    </w:p>
    <w:p>
      <w:pPr>
        <w:pStyle w:val="PlainText"/>
        <w:rPr>
          <w:rFonts w:ascii="Times New Roman" w:hAnsi="Times New Roman" w:cs="Times New Roman"/>
          <w:sz w:val="22"/>
          <w:szCs w:val="22"/>
        </w:rPr>
      </w:pPr>
      <w:r>
        <w:rPr>
          <w:rFonts w:cs="Times New Roman" w:ascii="Times New Roman" w:hAnsi="Times New Roman"/>
          <w:sz w:val="22"/>
          <w:szCs w:val="22"/>
        </w:rPr>
        <w:t>good and similar to Chinese eggrolls.  We got</w:t>
      </w:r>
    </w:p>
    <w:p>
      <w:pPr>
        <w:pStyle w:val="PlainText"/>
        <w:rPr>
          <w:rFonts w:ascii="Times New Roman" w:hAnsi="Times New Roman" w:cs="Times New Roman"/>
          <w:sz w:val="22"/>
          <w:szCs w:val="22"/>
        </w:rPr>
      </w:pPr>
      <w:r>
        <w:rPr>
          <w:rFonts w:cs="Times New Roman" w:ascii="Times New Roman" w:hAnsi="Times New Roman"/>
          <w:sz w:val="22"/>
          <w:szCs w:val="22"/>
        </w:rPr>
        <w:t>acquainted and had some decent chemistry.  She w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very smart and interesting and likable.  We exchanged</w:t>
      </w:r>
    </w:p>
    <w:p>
      <w:pPr>
        <w:pStyle w:val="PlainText"/>
        <w:rPr>
          <w:rFonts w:ascii="Times New Roman" w:hAnsi="Times New Roman" w:cs="Times New Roman"/>
          <w:sz w:val="22"/>
          <w:szCs w:val="22"/>
        </w:rPr>
      </w:pPr>
      <w:r>
        <w:rPr>
          <w:rFonts w:cs="Times New Roman" w:ascii="Times New Roman" w:hAnsi="Times New Roman"/>
          <w:sz w:val="22"/>
          <w:szCs w:val="22"/>
        </w:rPr>
        <w:t>contact information, and she invited me the next day</w:t>
      </w:r>
    </w:p>
    <w:p>
      <w:pPr>
        <w:pStyle w:val="PlainText"/>
        <w:rPr>
          <w:rFonts w:ascii="Times New Roman" w:hAnsi="Times New Roman" w:cs="Times New Roman"/>
          <w:sz w:val="22"/>
          <w:szCs w:val="22"/>
        </w:rPr>
      </w:pPr>
      <w:r>
        <w:rPr>
          <w:rFonts w:cs="Times New Roman" w:ascii="Times New Roman" w:hAnsi="Times New Roman"/>
          <w:sz w:val="22"/>
          <w:szCs w:val="22"/>
        </w:rPr>
        <w:t>to meet her and her friends at a nightclub, but I had</w:t>
      </w:r>
    </w:p>
    <w:p>
      <w:pPr>
        <w:pStyle w:val="PlainText"/>
        <w:rPr>
          <w:rFonts w:ascii="Times New Roman" w:hAnsi="Times New Roman" w:cs="Times New Roman"/>
          <w:sz w:val="22"/>
          <w:szCs w:val="22"/>
        </w:rPr>
      </w:pPr>
      <w:r>
        <w:rPr>
          <w:rFonts w:cs="Times New Roman" w:ascii="Times New Roman" w:hAnsi="Times New Roman"/>
          <w:sz w:val="22"/>
          <w:szCs w:val="22"/>
        </w:rPr>
        <w:t>to tell her that I was leaving for Kazan tonight and</w:t>
      </w:r>
    </w:p>
    <w:p>
      <w:pPr>
        <w:pStyle w:val="PlainText"/>
        <w:rPr>
          <w:rFonts w:ascii="Times New Roman" w:hAnsi="Times New Roman" w:cs="Times New Roman"/>
          <w:sz w:val="22"/>
          <w:szCs w:val="22"/>
        </w:rPr>
      </w:pPr>
      <w:r>
        <w:rPr>
          <w:rFonts w:cs="Times New Roman" w:ascii="Times New Roman" w:hAnsi="Times New Roman"/>
          <w:sz w:val="22"/>
          <w:szCs w:val="22"/>
        </w:rPr>
        <w:t>couldn't do it until I came back to this city.  So I</w:t>
      </w:r>
    </w:p>
    <w:p>
      <w:pPr>
        <w:pStyle w:val="PlainText"/>
        <w:rPr>
          <w:rFonts w:ascii="Times New Roman" w:hAnsi="Times New Roman" w:cs="Times New Roman"/>
          <w:sz w:val="22"/>
          <w:szCs w:val="22"/>
        </w:rPr>
      </w:pPr>
      <w:r>
        <w:rPr>
          <w:rFonts w:cs="Times New Roman" w:ascii="Times New Roman" w:hAnsi="Times New Roman"/>
          <w:sz w:val="22"/>
          <w:szCs w:val="22"/>
        </w:rPr>
        <w:t>promised to write her and keep in touch in the</w:t>
      </w:r>
    </w:p>
    <w:p>
      <w:pPr>
        <w:pStyle w:val="PlainText"/>
        <w:rPr>
          <w:rFonts w:ascii="Times New Roman" w:hAnsi="Times New Roman" w:cs="Times New Roman"/>
          <w:sz w:val="22"/>
          <w:szCs w:val="22"/>
        </w:rPr>
      </w:pPr>
      <w:r>
        <w:rPr>
          <w:rFonts w:cs="Times New Roman" w:ascii="Times New Roman" w:hAnsi="Times New Roman"/>
          <w:sz w:val="22"/>
          <w:szCs w:val="22"/>
        </w:rPr>
        <w:t>meantime (I was so glad to get a warm letter from her</w:t>
      </w:r>
    </w:p>
    <w:p>
      <w:pPr>
        <w:pStyle w:val="PlainText"/>
        <w:rPr>
          <w:rFonts w:ascii="Times New Roman" w:hAnsi="Times New Roman" w:cs="Times New Roman"/>
          <w:sz w:val="22"/>
          <w:szCs w:val="22"/>
        </w:rPr>
      </w:pPr>
      <w:r>
        <w:rPr>
          <w:rFonts w:cs="Times New Roman" w:ascii="Times New Roman" w:hAnsi="Times New Roman"/>
          <w:sz w:val="22"/>
          <w:szCs w:val="22"/>
        </w:rPr>
        <w:t>recently!).  After the cafe, we walked around for a</w:t>
      </w:r>
    </w:p>
    <w:p>
      <w:pPr>
        <w:pStyle w:val="PlainText"/>
        <w:rPr>
          <w:rFonts w:ascii="Times New Roman" w:hAnsi="Times New Roman" w:cs="Times New Roman"/>
          <w:sz w:val="22"/>
          <w:szCs w:val="22"/>
        </w:rPr>
      </w:pPr>
      <w:r>
        <w:rPr>
          <w:rFonts w:cs="Times New Roman" w:ascii="Times New Roman" w:hAnsi="Times New Roman"/>
          <w:sz w:val="22"/>
          <w:szCs w:val="22"/>
        </w:rPr>
        <w:t>bit before she had to go.  I said goodbye to her and</w:t>
      </w:r>
    </w:p>
    <w:p>
      <w:pPr>
        <w:pStyle w:val="PlainText"/>
        <w:rPr>
          <w:rFonts w:ascii="Times New Roman" w:hAnsi="Times New Roman" w:cs="Times New Roman"/>
          <w:sz w:val="22"/>
          <w:szCs w:val="22"/>
        </w:rPr>
      </w:pPr>
      <w:r>
        <w:rPr>
          <w:rFonts w:cs="Times New Roman" w:ascii="Times New Roman" w:hAnsi="Times New Roman"/>
          <w:sz w:val="22"/>
          <w:szCs w:val="22"/>
        </w:rPr>
        <w:t>promised to keep in touch.  Then I looked around the</w:t>
      </w:r>
    </w:p>
    <w:p>
      <w:pPr>
        <w:pStyle w:val="PlainText"/>
        <w:rPr>
          <w:rFonts w:ascii="Times New Roman" w:hAnsi="Times New Roman" w:cs="Times New Roman"/>
          <w:sz w:val="22"/>
          <w:szCs w:val="22"/>
        </w:rPr>
      </w:pPr>
      <w:r>
        <w:rPr>
          <w:rFonts w:cs="Times New Roman" w:ascii="Times New Roman" w:hAnsi="Times New Roman"/>
          <w:sz w:val="22"/>
          <w:szCs w:val="22"/>
        </w:rPr>
        <w:t>station for the gate to the Hungry Duck that Brad and</w:t>
      </w:r>
    </w:p>
    <w:p>
      <w:pPr>
        <w:pStyle w:val="PlainText"/>
        <w:rPr>
          <w:rFonts w:ascii="Times New Roman" w:hAnsi="Times New Roman" w:cs="Times New Roman"/>
          <w:sz w:val="22"/>
          <w:szCs w:val="22"/>
        </w:rPr>
      </w:pPr>
      <w:r>
        <w:rPr>
          <w:rFonts w:cs="Times New Roman" w:ascii="Times New Roman" w:hAnsi="Times New Roman"/>
          <w:sz w:val="22"/>
          <w:szCs w:val="22"/>
        </w:rPr>
        <w:t>others told me about.  There were two gates on both</w:t>
      </w:r>
    </w:p>
    <w:p>
      <w:pPr>
        <w:pStyle w:val="PlainText"/>
        <w:rPr>
          <w:rFonts w:ascii="Times New Roman" w:hAnsi="Times New Roman" w:cs="Times New Roman"/>
          <w:sz w:val="22"/>
          <w:szCs w:val="22"/>
        </w:rPr>
      </w:pPr>
      <w:r>
        <w:rPr>
          <w:rFonts w:cs="Times New Roman" w:ascii="Times New Roman" w:hAnsi="Times New Roman"/>
          <w:sz w:val="22"/>
          <w:szCs w:val="22"/>
        </w:rPr>
        <w:t>sides of the station that fit the description they</w:t>
      </w:r>
    </w:p>
    <w:p>
      <w:pPr>
        <w:pStyle w:val="PlainText"/>
        <w:rPr>
          <w:rFonts w:ascii="Times New Roman" w:hAnsi="Times New Roman" w:cs="Times New Roman"/>
          <w:sz w:val="22"/>
          <w:szCs w:val="22"/>
        </w:rPr>
      </w:pPr>
      <w:r>
        <w:rPr>
          <w:rFonts w:cs="Times New Roman" w:ascii="Times New Roman" w:hAnsi="Times New Roman"/>
          <w:sz w:val="22"/>
          <w:szCs w:val="22"/>
        </w:rPr>
        <w:t>gave me, so I wasn't sure which one led to the Hungry</w:t>
      </w:r>
    </w:p>
    <w:p>
      <w:pPr>
        <w:pStyle w:val="PlainText"/>
        <w:rPr>
          <w:rFonts w:ascii="Times New Roman" w:hAnsi="Times New Roman" w:cs="Times New Roman"/>
          <w:sz w:val="22"/>
          <w:szCs w:val="22"/>
        </w:rPr>
      </w:pPr>
      <w:r>
        <w:rPr>
          <w:rFonts w:cs="Times New Roman" w:ascii="Times New Roman" w:hAnsi="Times New Roman"/>
          <w:sz w:val="22"/>
          <w:szCs w:val="22"/>
        </w:rPr>
        <w:t>Duck.  One led to an unmarked building while another</w:t>
      </w:r>
    </w:p>
    <w:p>
      <w:pPr>
        <w:pStyle w:val="PlainText"/>
        <w:rPr>
          <w:rFonts w:ascii="Times New Roman" w:hAnsi="Times New Roman" w:cs="Times New Roman"/>
          <w:sz w:val="22"/>
          <w:szCs w:val="22"/>
        </w:rPr>
      </w:pPr>
      <w:r>
        <w:rPr>
          <w:rFonts w:cs="Times New Roman" w:ascii="Times New Roman" w:hAnsi="Times New Roman"/>
          <w:sz w:val="22"/>
          <w:szCs w:val="22"/>
        </w:rPr>
        <w:t>led to a building with a big sign that looked like</w:t>
      </w:r>
    </w:p>
    <w:p>
      <w:pPr>
        <w:pStyle w:val="PlainText"/>
        <w:rPr>
          <w:rFonts w:ascii="Times New Roman" w:hAnsi="Times New Roman" w:cs="Times New Roman"/>
          <w:sz w:val="22"/>
          <w:szCs w:val="22"/>
        </w:rPr>
      </w:pPr>
      <w:r>
        <w:rPr>
          <w:rFonts w:cs="Times New Roman" w:ascii="Times New Roman" w:hAnsi="Times New Roman"/>
          <w:sz w:val="22"/>
          <w:szCs w:val="22"/>
        </w:rPr>
        <w:t xml:space="preserve">some kind restaurant.  So I wasn't su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I went to the payphone inside the station and</w:t>
      </w:r>
    </w:p>
    <w:p>
      <w:pPr>
        <w:pStyle w:val="PlainText"/>
        <w:rPr>
          <w:rFonts w:ascii="Times New Roman" w:hAnsi="Times New Roman" w:cs="Times New Roman"/>
          <w:sz w:val="22"/>
          <w:szCs w:val="22"/>
        </w:rPr>
      </w:pPr>
      <w:r>
        <w:rPr>
          <w:rFonts w:cs="Times New Roman" w:ascii="Times New Roman" w:hAnsi="Times New Roman"/>
          <w:sz w:val="22"/>
          <w:szCs w:val="22"/>
        </w:rPr>
        <w:t>called Natalia from Sherstone.  She hardly spoke any</w:t>
      </w:r>
    </w:p>
    <w:p>
      <w:pPr>
        <w:pStyle w:val="PlainText"/>
        <w:rPr>
          <w:rFonts w:ascii="Times New Roman" w:hAnsi="Times New Roman" w:cs="Times New Roman"/>
          <w:sz w:val="22"/>
          <w:szCs w:val="22"/>
        </w:rPr>
      </w:pPr>
      <w:r>
        <w:rPr>
          <w:rFonts w:cs="Times New Roman" w:ascii="Times New Roman" w:hAnsi="Times New Roman"/>
          <w:sz w:val="22"/>
          <w:szCs w:val="22"/>
        </w:rPr>
        <w:t>English, but I could make out that she was at</w:t>
      </w:r>
    </w:p>
    <w:p>
      <w:pPr>
        <w:pStyle w:val="PlainText"/>
        <w:rPr>
          <w:rFonts w:ascii="Times New Roman" w:hAnsi="Times New Roman" w:cs="Times New Roman"/>
          <w:sz w:val="22"/>
          <w:szCs w:val="22"/>
        </w:rPr>
      </w:pPr>
      <w:r>
        <w:rPr>
          <w:rFonts w:cs="Times New Roman" w:ascii="Times New Roman" w:hAnsi="Times New Roman"/>
          <w:sz w:val="22"/>
          <w:szCs w:val="22"/>
        </w:rPr>
        <w:t>McDonald's with her friend at a metro station far away</w:t>
      </w:r>
    </w:p>
    <w:p>
      <w:pPr>
        <w:pStyle w:val="PlainText"/>
        <w:rPr>
          <w:rFonts w:ascii="Times New Roman" w:hAnsi="Times New Roman" w:cs="Times New Roman"/>
          <w:sz w:val="22"/>
          <w:szCs w:val="22"/>
        </w:rPr>
      </w:pPr>
      <w:r>
        <w:rPr>
          <w:rFonts w:cs="Times New Roman" w:ascii="Times New Roman" w:hAnsi="Times New Roman"/>
          <w:sz w:val="22"/>
          <w:szCs w:val="22"/>
        </w:rPr>
        <w:t>from me.  I asked if she wanted to meet me still, but</w:t>
      </w:r>
    </w:p>
    <w:p>
      <w:pPr>
        <w:pStyle w:val="PlainText"/>
        <w:rPr>
          <w:rFonts w:ascii="Times New Roman" w:hAnsi="Times New Roman" w:cs="Times New Roman"/>
          <w:sz w:val="22"/>
          <w:szCs w:val="22"/>
        </w:rPr>
      </w:pPr>
      <w:r>
        <w:rPr>
          <w:rFonts w:cs="Times New Roman" w:ascii="Times New Roman" w:hAnsi="Times New Roman"/>
          <w:sz w:val="22"/>
          <w:szCs w:val="22"/>
        </w:rPr>
        <w:t>I couldn't understand what she said and wasn't sure i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he was understanding me either.  But it was getting</w:t>
      </w:r>
    </w:p>
    <w:p>
      <w:pPr>
        <w:pStyle w:val="PlainText"/>
        <w:rPr>
          <w:rFonts w:ascii="Times New Roman" w:hAnsi="Times New Roman" w:cs="Times New Roman"/>
          <w:sz w:val="22"/>
          <w:szCs w:val="22"/>
        </w:rPr>
      </w:pPr>
      <w:r>
        <w:rPr>
          <w:rFonts w:cs="Times New Roman" w:ascii="Times New Roman" w:hAnsi="Times New Roman"/>
          <w:sz w:val="22"/>
          <w:szCs w:val="22"/>
        </w:rPr>
        <w:t>late and there wasn't much time before I had to leave</w:t>
      </w:r>
    </w:p>
    <w:p>
      <w:pPr>
        <w:pStyle w:val="PlainText"/>
        <w:rPr>
          <w:rFonts w:ascii="Times New Roman" w:hAnsi="Times New Roman" w:cs="Times New Roman"/>
          <w:sz w:val="22"/>
          <w:szCs w:val="22"/>
        </w:rPr>
      </w:pPr>
      <w:r>
        <w:rPr>
          <w:rFonts w:cs="Times New Roman" w:ascii="Times New Roman" w:hAnsi="Times New Roman"/>
          <w:sz w:val="22"/>
          <w:szCs w:val="22"/>
        </w:rPr>
        <w:t>for my train, so eventually after some indecision, I</w:t>
      </w:r>
    </w:p>
    <w:p>
      <w:pPr>
        <w:pStyle w:val="PlainText"/>
        <w:rPr>
          <w:rFonts w:ascii="Times New Roman" w:hAnsi="Times New Roman" w:cs="Times New Roman"/>
          <w:sz w:val="22"/>
          <w:szCs w:val="22"/>
        </w:rPr>
      </w:pPr>
      <w:r>
        <w:rPr>
          <w:rFonts w:cs="Times New Roman" w:ascii="Times New Roman" w:hAnsi="Times New Roman"/>
          <w:sz w:val="22"/>
          <w:szCs w:val="22"/>
        </w:rPr>
        <w:t>decided to call it off and make it another time.  So I</w:t>
      </w:r>
    </w:p>
    <w:p>
      <w:pPr>
        <w:pStyle w:val="PlainText"/>
        <w:rPr>
          <w:rFonts w:ascii="Times New Roman" w:hAnsi="Times New Roman" w:cs="Times New Roman"/>
          <w:sz w:val="22"/>
          <w:szCs w:val="22"/>
        </w:rPr>
      </w:pPr>
      <w:r>
        <w:rPr>
          <w:rFonts w:cs="Times New Roman" w:ascii="Times New Roman" w:hAnsi="Times New Roman"/>
          <w:sz w:val="22"/>
          <w:szCs w:val="22"/>
        </w:rPr>
        <w:t>headed back to my hostel to get my little luggage and</w:t>
      </w:r>
    </w:p>
    <w:p>
      <w:pPr>
        <w:pStyle w:val="PlainText"/>
        <w:rPr>
          <w:rFonts w:ascii="Times New Roman" w:hAnsi="Times New Roman" w:cs="Times New Roman"/>
          <w:sz w:val="22"/>
          <w:szCs w:val="22"/>
        </w:rPr>
      </w:pPr>
      <w:r>
        <w:rPr>
          <w:rFonts w:cs="Times New Roman" w:ascii="Times New Roman" w:hAnsi="Times New Roman"/>
          <w:sz w:val="22"/>
          <w:szCs w:val="22"/>
        </w:rPr>
        <w:t xml:space="preserve">head to the train st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did so and reached Kazansky station, where the train</w:t>
      </w:r>
    </w:p>
    <w:p>
      <w:pPr>
        <w:pStyle w:val="PlainText"/>
        <w:rPr>
          <w:rFonts w:ascii="Times New Roman" w:hAnsi="Times New Roman" w:cs="Times New Roman"/>
          <w:sz w:val="22"/>
          <w:szCs w:val="22"/>
        </w:rPr>
      </w:pPr>
      <w:r>
        <w:rPr>
          <w:rFonts w:cs="Times New Roman" w:ascii="Times New Roman" w:hAnsi="Times New Roman"/>
          <w:sz w:val="22"/>
          <w:szCs w:val="22"/>
        </w:rPr>
        <w:t>to Kazan departed from.  There, a lady helped me find</w:t>
      </w:r>
    </w:p>
    <w:p>
      <w:pPr>
        <w:pStyle w:val="PlainText"/>
        <w:rPr>
          <w:rFonts w:ascii="Times New Roman" w:hAnsi="Times New Roman" w:cs="Times New Roman"/>
          <w:sz w:val="22"/>
          <w:szCs w:val="22"/>
        </w:rPr>
      </w:pPr>
      <w:r>
        <w:rPr>
          <w:rFonts w:cs="Times New Roman" w:ascii="Times New Roman" w:hAnsi="Times New Roman"/>
          <w:sz w:val="22"/>
          <w:szCs w:val="22"/>
        </w:rPr>
        <w:t>the right platform and train.  I settled into my seat</w:t>
      </w:r>
    </w:p>
    <w:p>
      <w:pPr>
        <w:pStyle w:val="PlainText"/>
        <w:rPr>
          <w:rFonts w:ascii="Times New Roman" w:hAnsi="Times New Roman" w:cs="Times New Roman"/>
          <w:sz w:val="22"/>
          <w:szCs w:val="22"/>
        </w:rPr>
      </w:pPr>
      <w:r>
        <w:rPr>
          <w:rFonts w:cs="Times New Roman" w:ascii="Times New Roman" w:hAnsi="Times New Roman"/>
          <w:sz w:val="22"/>
          <w:szCs w:val="22"/>
        </w:rPr>
        <w:t>compartment and relaxed.  From here, the plan now was</w:t>
      </w:r>
    </w:p>
    <w:p>
      <w:pPr>
        <w:pStyle w:val="PlainText"/>
        <w:rPr>
          <w:rFonts w:ascii="Times New Roman" w:hAnsi="Times New Roman" w:cs="Times New Roman"/>
          <w:sz w:val="22"/>
          <w:szCs w:val="22"/>
        </w:rPr>
      </w:pPr>
      <w:r>
        <w:rPr>
          <w:rFonts w:cs="Times New Roman" w:ascii="Times New Roman" w:hAnsi="Times New Roman"/>
          <w:sz w:val="22"/>
          <w:szCs w:val="22"/>
        </w:rPr>
        <w:t>to go to Kazan to meet this girl from Cheboksary (a</w:t>
      </w:r>
    </w:p>
    <w:p>
      <w:pPr>
        <w:pStyle w:val="PlainText"/>
        <w:rPr>
          <w:rFonts w:ascii="Times New Roman" w:hAnsi="Times New Roman" w:cs="Times New Roman"/>
          <w:sz w:val="22"/>
          <w:szCs w:val="22"/>
        </w:rPr>
      </w:pPr>
      <w:r>
        <w:rPr>
          <w:rFonts w:cs="Times New Roman" w:ascii="Times New Roman" w:hAnsi="Times New Roman"/>
          <w:sz w:val="22"/>
          <w:szCs w:val="22"/>
        </w:rPr>
        <w:t>nearby city to Kazan) that I had been corresponding</w:t>
      </w:r>
    </w:p>
    <w:p>
      <w:pPr>
        <w:pStyle w:val="PlainText"/>
        <w:rPr>
          <w:rFonts w:ascii="Times New Roman" w:hAnsi="Times New Roman" w:cs="Times New Roman"/>
          <w:sz w:val="22"/>
          <w:szCs w:val="22"/>
        </w:rPr>
      </w:pPr>
      <w:r>
        <w:rPr>
          <w:rFonts w:cs="Times New Roman" w:ascii="Times New Roman" w:hAnsi="Times New Roman"/>
          <w:sz w:val="22"/>
          <w:szCs w:val="22"/>
        </w:rPr>
        <w:t>with for a long time who had been waiting months for</w:t>
      </w:r>
    </w:p>
    <w:p>
      <w:pPr>
        <w:pStyle w:val="PlainText"/>
        <w:rPr>
          <w:rFonts w:ascii="Times New Roman" w:hAnsi="Times New Roman" w:cs="Times New Roman"/>
          <w:sz w:val="22"/>
          <w:szCs w:val="22"/>
        </w:rPr>
      </w:pPr>
      <w:r>
        <w:rPr>
          <w:rFonts w:cs="Times New Roman" w:ascii="Times New Roman" w:hAnsi="Times New Roman"/>
          <w:sz w:val="22"/>
          <w:szCs w:val="22"/>
        </w:rPr>
        <w:t>me to have time to meet her.  (If you remember, I h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en to Kazan before a month earlier, so this would be</w:t>
      </w:r>
    </w:p>
    <w:p>
      <w:pPr>
        <w:pStyle w:val="PlainText"/>
        <w:rPr>
          <w:rFonts w:ascii="Times New Roman" w:hAnsi="Times New Roman" w:cs="Times New Roman"/>
          <w:sz w:val="22"/>
          <w:szCs w:val="22"/>
        </w:rPr>
      </w:pPr>
      <w:r>
        <w:rPr>
          <w:rFonts w:cs="Times New Roman" w:ascii="Times New Roman" w:hAnsi="Times New Roman"/>
          <w:sz w:val="22"/>
          <w:szCs w:val="22"/>
        </w:rPr>
        <w:t>my second time there.)  I planned to spend a few days</w:t>
      </w:r>
    </w:p>
    <w:p>
      <w:pPr>
        <w:pStyle w:val="PlainText"/>
        <w:rPr>
          <w:rFonts w:ascii="Times New Roman" w:hAnsi="Times New Roman" w:cs="Times New Roman"/>
          <w:sz w:val="22"/>
          <w:szCs w:val="22"/>
        </w:rPr>
      </w:pPr>
      <w:r>
        <w:rPr>
          <w:rFonts w:cs="Times New Roman" w:ascii="Times New Roman" w:hAnsi="Times New Roman"/>
          <w:sz w:val="22"/>
          <w:szCs w:val="22"/>
        </w:rPr>
        <w:t>with her in Kazan or Cheboksary and see how things go.</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n I planned to head to Yoshkar-Ola to meet with my</w:t>
      </w:r>
    </w:p>
    <w:p>
      <w:pPr>
        <w:pStyle w:val="PlainText"/>
        <w:rPr>
          <w:rFonts w:ascii="Times New Roman" w:hAnsi="Times New Roman" w:cs="Times New Roman"/>
          <w:sz w:val="22"/>
          <w:szCs w:val="22"/>
        </w:rPr>
      </w:pPr>
      <w:r>
        <w:rPr>
          <w:rFonts w:cs="Times New Roman" w:ascii="Times New Roman" w:hAnsi="Times New Roman"/>
          <w:sz w:val="22"/>
          <w:szCs w:val="22"/>
        </w:rPr>
        <w:t>Marina there (whom some of you may remember from a</w:t>
      </w:r>
    </w:p>
    <w:p>
      <w:pPr>
        <w:pStyle w:val="PlainText"/>
        <w:rPr>
          <w:rFonts w:ascii="Times New Roman" w:hAnsi="Times New Roman" w:cs="Times New Roman"/>
          <w:sz w:val="22"/>
          <w:szCs w:val="22"/>
        </w:rPr>
      </w:pPr>
      <w:r>
        <w:rPr>
          <w:rFonts w:cs="Times New Roman" w:ascii="Times New Roman" w:hAnsi="Times New Roman"/>
          <w:sz w:val="22"/>
          <w:szCs w:val="22"/>
        </w:rPr>
        <w:t>scandal involving a bad agency in that area who</w:t>
      </w:r>
    </w:p>
    <w:p>
      <w:pPr>
        <w:pStyle w:val="PlainText"/>
        <w:rPr>
          <w:rFonts w:ascii="Times New Roman" w:hAnsi="Times New Roman" w:cs="Times New Roman"/>
          <w:sz w:val="22"/>
          <w:szCs w:val="22"/>
        </w:rPr>
      </w:pPr>
      <w:r>
        <w:rPr>
          <w:rFonts w:cs="Times New Roman" w:ascii="Times New Roman" w:hAnsi="Times New Roman"/>
          <w:sz w:val="22"/>
          <w:szCs w:val="22"/>
        </w:rPr>
        <w:t>impersonated her.  it was the case of the two Marinas,</w:t>
      </w:r>
    </w:p>
    <w:p>
      <w:pPr>
        <w:pStyle w:val="PlainText"/>
        <w:rPr>
          <w:rFonts w:ascii="Times New Roman" w:hAnsi="Times New Roman" w:cs="Times New Roman"/>
          <w:sz w:val="22"/>
          <w:szCs w:val="22"/>
        </w:rPr>
      </w:pPr>
      <w:r>
        <w:rPr>
          <w:rFonts w:cs="Times New Roman" w:ascii="Times New Roman" w:hAnsi="Times New Roman"/>
          <w:sz w:val="22"/>
          <w:szCs w:val="22"/>
        </w:rPr>
        <w:t>but that's another story if you're not familiar with</w:t>
      </w:r>
    </w:p>
    <w:p>
      <w:pPr>
        <w:pStyle w:val="PlainText"/>
        <w:rPr>
          <w:rFonts w:ascii="Times New Roman" w:hAnsi="Times New Roman" w:cs="Times New Roman"/>
          <w:sz w:val="22"/>
          <w:szCs w:val="22"/>
        </w:rPr>
      </w:pPr>
      <w:r>
        <w:rPr>
          <w:rFonts w:cs="Times New Roman" w:ascii="Times New Roman" w:hAnsi="Times New Roman"/>
          <w:sz w:val="22"/>
          <w:szCs w:val="22"/>
        </w:rPr>
        <w:t>it.) for a while to see how things go.  I may get some</w:t>
      </w:r>
    </w:p>
    <w:p>
      <w:pPr>
        <w:pStyle w:val="PlainText"/>
        <w:rPr>
          <w:rFonts w:ascii="Times New Roman" w:hAnsi="Times New Roman" w:cs="Times New Roman"/>
          <w:sz w:val="22"/>
          <w:szCs w:val="22"/>
        </w:rPr>
      </w:pPr>
      <w:r>
        <w:rPr>
          <w:rFonts w:cs="Times New Roman" w:ascii="Times New Roman" w:hAnsi="Times New Roman"/>
          <w:sz w:val="22"/>
          <w:szCs w:val="22"/>
        </w:rPr>
        <w:t>other on-the-spot introductions as well t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pending on how things go.  I had an apartment</w:t>
      </w:r>
    </w:p>
    <w:p>
      <w:pPr>
        <w:pStyle w:val="PlainText"/>
        <w:rPr>
          <w:rFonts w:ascii="Times New Roman" w:hAnsi="Times New Roman" w:cs="Times New Roman"/>
          <w:sz w:val="22"/>
          <w:szCs w:val="22"/>
        </w:rPr>
      </w:pPr>
      <w:r>
        <w:rPr>
          <w:rFonts w:cs="Times New Roman" w:ascii="Times New Roman" w:hAnsi="Times New Roman"/>
          <w:sz w:val="22"/>
          <w:szCs w:val="22"/>
        </w:rPr>
        <w:t>reserved there from a guy on the Yoshkar-Ola list</w:t>
      </w:r>
    </w:p>
    <w:p>
      <w:pPr>
        <w:pStyle w:val="PlainText"/>
        <w:rPr>
          <w:rFonts w:ascii="Times New Roman" w:hAnsi="Times New Roman" w:cs="Times New Roman"/>
          <w:sz w:val="22"/>
          <w:szCs w:val="22"/>
        </w:rPr>
      </w:pPr>
      <w:r>
        <w:rPr>
          <w:rFonts w:cs="Times New Roman" w:ascii="Times New Roman" w:hAnsi="Times New Roman"/>
          <w:sz w:val="22"/>
          <w:szCs w:val="22"/>
        </w:rPr>
        <w:t>(where I am an infamous celebrity lol).  After that, I</w:t>
      </w:r>
    </w:p>
    <w:p>
      <w:pPr>
        <w:pStyle w:val="PlainText"/>
        <w:rPr>
          <w:rFonts w:ascii="Times New Roman" w:hAnsi="Times New Roman" w:cs="Times New Roman"/>
          <w:sz w:val="22"/>
          <w:szCs w:val="22"/>
        </w:rPr>
      </w:pPr>
      <w:r>
        <w:rPr>
          <w:rFonts w:cs="Times New Roman" w:ascii="Times New Roman" w:hAnsi="Times New Roman"/>
          <w:sz w:val="22"/>
          <w:szCs w:val="22"/>
        </w:rPr>
        <w:t>would go to Volgograd where my American friend Brad</w:t>
      </w:r>
    </w:p>
    <w:p>
      <w:pPr>
        <w:pStyle w:val="PlainText"/>
        <w:rPr>
          <w:rFonts w:ascii="Times New Roman" w:hAnsi="Times New Roman" w:cs="Times New Roman"/>
          <w:sz w:val="22"/>
          <w:szCs w:val="22"/>
        </w:rPr>
      </w:pPr>
      <w:r>
        <w:rPr>
          <w:rFonts w:cs="Times New Roman" w:ascii="Times New Roman" w:hAnsi="Times New Roman"/>
          <w:sz w:val="22"/>
          <w:szCs w:val="22"/>
        </w:rPr>
        <w:t>(who is on one of my lists here) hooked me up with</w:t>
      </w:r>
    </w:p>
    <w:p>
      <w:pPr>
        <w:pStyle w:val="PlainText"/>
        <w:rPr>
          <w:rFonts w:ascii="Times New Roman" w:hAnsi="Times New Roman" w:cs="Times New Roman"/>
          <w:sz w:val="22"/>
          <w:szCs w:val="22"/>
        </w:rPr>
      </w:pPr>
      <w:r>
        <w:rPr>
          <w:rFonts w:cs="Times New Roman" w:ascii="Times New Roman" w:hAnsi="Times New Roman"/>
          <w:sz w:val="22"/>
          <w:szCs w:val="22"/>
        </w:rPr>
        <w:t>some agencies that would set up introductions for me</w:t>
      </w:r>
    </w:p>
    <w:p>
      <w:pPr>
        <w:pStyle w:val="PlainText"/>
        <w:rPr>
          <w:rFonts w:ascii="Times New Roman" w:hAnsi="Times New Roman" w:cs="Times New Roman"/>
          <w:sz w:val="22"/>
          <w:szCs w:val="22"/>
        </w:rPr>
      </w:pPr>
      <w:r>
        <w:rPr>
          <w:rFonts w:cs="Times New Roman" w:ascii="Times New Roman" w:hAnsi="Times New Roman"/>
          <w:sz w:val="22"/>
          <w:szCs w:val="22"/>
        </w:rPr>
        <w:t>based on my picks from their site (after confirming an</w:t>
      </w:r>
    </w:p>
    <w:p>
      <w:pPr>
        <w:pStyle w:val="PlainText"/>
        <w:rPr>
          <w:rFonts w:ascii="Times New Roman" w:hAnsi="Times New Roman" w:cs="Times New Roman"/>
          <w:sz w:val="22"/>
          <w:szCs w:val="22"/>
        </w:rPr>
      </w:pPr>
      <w:r>
        <w:rPr>
          <w:rFonts w:cs="Times New Roman" w:ascii="Times New Roman" w:hAnsi="Times New Roman"/>
          <w:sz w:val="22"/>
          <w:szCs w:val="22"/>
        </w:rPr>
        <w:t xml:space="preserve">interest from the ladies of course) for 7 to 10 days. </w:t>
      </w:r>
    </w:p>
    <w:p>
      <w:pPr>
        <w:pStyle w:val="PlainText"/>
        <w:rPr>
          <w:rFonts w:ascii="Times New Roman" w:hAnsi="Times New Roman" w:cs="Times New Roman"/>
          <w:sz w:val="22"/>
          <w:szCs w:val="22"/>
        </w:rPr>
      </w:pPr>
      <w:r>
        <w:rPr>
          <w:rFonts w:cs="Times New Roman" w:ascii="Times New Roman" w:hAnsi="Times New Roman"/>
          <w:sz w:val="22"/>
          <w:szCs w:val="22"/>
        </w:rPr>
        <w:t>From there, I would decide who I had the best</w:t>
      </w:r>
    </w:p>
    <w:p>
      <w:pPr>
        <w:pStyle w:val="PlainText"/>
        <w:rPr>
          <w:rFonts w:ascii="Times New Roman" w:hAnsi="Times New Roman" w:cs="Times New Roman"/>
          <w:sz w:val="22"/>
          <w:szCs w:val="22"/>
        </w:rPr>
      </w:pPr>
      <w:r>
        <w:rPr>
          <w:rFonts w:cs="Times New Roman" w:ascii="Times New Roman" w:hAnsi="Times New Roman"/>
          <w:sz w:val="22"/>
          <w:szCs w:val="22"/>
        </w:rPr>
        <w:t>chemistry and compatibility with out of everyone, and</w:t>
      </w:r>
    </w:p>
    <w:p>
      <w:pPr>
        <w:pStyle w:val="PlainText"/>
        <w:rPr>
          <w:rFonts w:ascii="Times New Roman" w:hAnsi="Times New Roman" w:cs="Times New Roman"/>
          <w:sz w:val="22"/>
          <w:szCs w:val="22"/>
        </w:rPr>
      </w:pPr>
      <w:r>
        <w:rPr>
          <w:rFonts w:cs="Times New Roman" w:ascii="Times New Roman" w:hAnsi="Times New Roman"/>
          <w:sz w:val="22"/>
          <w:szCs w:val="22"/>
        </w:rPr>
        <w:t>spend the rest of my time with that person (assuming</w:t>
      </w:r>
    </w:p>
    <w:p>
      <w:pPr>
        <w:pStyle w:val="PlainText"/>
        <w:rPr>
          <w:rFonts w:ascii="Times New Roman" w:hAnsi="Times New Roman" w:cs="Times New Roman"/>
          <w:sz w:val="22"/>
          <w:szCs w:val="22"/>
        </w:rPr>
      </w:pPr>
      <w:r>
        <w:rPr>
          <w:rFonts w:cs="Times New Roman" w:ascii="Times New Roman" w:hAnsi="Times New Roman"/>
          <w:sz w:val="22"/>
          <w:szCs w:val="22"/>
        </w:rPr>
        <w:t>there was any time left that is).  That was the rough</w:t>
      </w:r>
    </w:p>
    <w:p>
      <w:pPr>
        <w:pStyle w:val="PlainText"/>
        <w:rPr>
          <w:rFonts w:ascii="Times New Roman" w:hAnsi="Times New Roman" w:cs="Times New Roman"/>
          <w:sz w:val="22"/>
          <w:szCs w:val="22"/>
        </w:rPr>
      </w:pPr>
      <w:r>
        <w:rPr>
          <w:rFonts w:cs="Times New Roman" w:ascii="Times New Roman" w:hAnsi="Times New Roman"/>
          <w:sz w:val="22"/>
          <w:szCs w:val="22"/>
        </w:rPr>
        <w:t>outline of the plan.  But of course, since all was</w:t>
      </w:r>
    </w:p>
    <w:p>
      <w:pPr>
        <w:pStyle w:val="PlainText"/>
        <w:rPr>
          <w:rFonts w:ascii="Times New Roman" w:hAnsi="Times New Roman" w:cs="Times New Roman"/>
          <w:sz w:val="22"/>
          <w:szCs w:val="22"/>
        </w:rPr>
      </w:pPr>
      <w:r>
        <w:rPr>
          <w:rFonts w:cs="Times New Roman" w:ascii="Times New Roman" w:hAnsi="Times New Roman"/>
          <w:sz w:val="22"/>
          <w:szCs w:val="22"/>
        </w:rPr>
        <w:t>unpredictable, I realized that depending on how things</w:t>
      </w:r>
    </w:p>
    <w:p>
      <w:pPr>
        <w:pStyle w:val="PlainText"/>
        <w:rPr>
          <w:rFonts w:ascii="Times New Roman" w:hAnsi="Times New Roman" w:cs="Times New Roman"/>
          <w:sz w:val="22"/>
          <w:szCs w:val="22"/>
        </w:rPr>
      </w:pPr>
      <w:r>
        <w:rPr>
          <w:rFonts w:cs="Times New Roman" w:ascii="Times New Roman" w:hAnsi="Times New Roman"/>
          <w:sz w:val="22"/>
          <w:szCs w:val="22"/>
        </w:rPr>
        <w:t>went, parts of the plan could be shortened or</w:t>
      </w:r>
    </w:p>
    <w:p>
      <w:pPr>
        <w:pStyle w:val="PlainText"/>
        <w:rPr>
          <w:rFonts w:ascii="Times New Roman" w:hAnsi="Times New Roman" w:cs="Times New Roman"/>
          <w:sz w:val="22"/>
          <w:szCs w:val="22"/>
        </w:rPr>
      </w:pPr>
      <w:r>
        <w:rPr>
          <w:rFonts w:cs="Times New Roman" w:ascii="Times New Roman" w:hAnsi="Times New Roman"/>
          <w:sz w:val="22"/>
          <w:szCs w:val="22"/>
        </w:rPr>
        <w:t>extended.  So you never know about these things, but</w:t>
      </w:r>
    </w:p>
    <w:p>
      <w:pPr>
        <w:pStyle w:val="PlainText"/>
        <w:rPr>
          <w:rFonts w:ascii="Times New Roman" w:hAnsi="Times New Roman" w:cs="Times New Roman"/>
          <w:sz w:val="22"/>
          <w:szCs w:val="22"/>
        </w:rPr>
      </w:pPr>
      <w:r>
        <w:rPr>
          <w:rFonts w:cs="Times New Roman" w:ascii="Times New Roman" w:hAnsi="Times New Roman"/>
          <w:sz w:val="22"/>
          <w:szCs w:val="22"/>
        </w:rPr>
        <w:t>you gotta keep in mind that they're not all etched in</w:t>
      </w:r>
    </w:p>
    <w:p>
      <w:pPr>
        <w:pStyle w:val="PlainText"/>
        <w:rPr>
          <w:rFonts w:ascii="Times New Roman" w:hAnsi="Times New Roman" w:cs="Times New Roman"/>
          <w:sz w:val="22"/>
          <w:szCs w:val="22"/>
        </w:rPr>
      </w:pPr>
      <w:r>
        <w:rPr>
          <w:rFonts w:cs="Times New Roman" w:ascii="Times New Roman" w:hAnsi="Times New Roman"/>
          <w:sz w:val="22"/>
          <w:szCs w:val="22"/>
        </w:rPr>
        <w:t xml:space="preserve">sto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that was the plan before I left Moscow.  I</w:t>
      </w:r>
    </w:p>
    <w:p>
      <w:pPr>
        <w:pStyle w:val="PlainText"/>
        <w:rPr>
          <w:rFonts w:ascii="Times New Roman" w:hAnsi="Times New Roman" w:cs="Times New Roman"/>
          <w:sz w:val="22"/>
          <w:szCs w:val="22"/>
        </w:rPr>
      </w:pPr>
      <w:r>
        <w:rPr>
          <w:rFonts w:cs="Times New Roman" w:ascii="Times New Roman" w:hAnsi="Times New Roman"/>
          <w:sz w:val="22"/>
          <w:szCs w:val="22"/>
        </w:rPr>
        <w:t>don't have any time to get into what happened next</w:t>
      </w:r>
    </w:p>
    <w:p>
      <w:pPr>
        <w:pStyle w:val="PlainText"/>
        <w:rPr>
          <w:rFonts w:ascii="Times New Roman" w:hAnsi="Times New Roman" w:cs="Times New Roman"/>
          <w:sz w:val="22"/>
          <w:szCs w:val="22"/>
        </w:rPr>
      </w:pPr>
      <w:r>
        <w:rPr>
          <w:rFonts w:cs="Times New Roman" w:ascii="Times New Roman" w:hAnsi="Times New Roman"/>
          <w:sz w:val="22"/>
          <w:szCs w:val="22"/>
        </w:rPr>
        <w:t>right now, so I'll leave that for a part 2 update and</w:t>
      </w:r>
    </w:p>
    <w:p>
      <w:pPr>
        <w:pStyle w:val="PlainText"/>
        <w:rPr>
          <w:rFonts w:ascii="Times New Roman" w:hAnsi="Times New Roman" w:cs="Times New Roman"/>
          <w:sz w:val="22"/>
          <w:szCs w:val="22"/>
        </w:rPr>
      </w:pPr>
      <w:r>
        <w:rPr>
          <w:rFonts w:cs="Times New Roman" w:ascii="Times New Roman" w:hAnsi="Times New Roman"/>
          <w:sz w:val="22"/>
          <w:szCs w:val="22"/>
        </w:rPr>
        <w:t>make this a part 1 update.  It's better than nothing,</w:t>
      </w:r>
    </w:p>
    <w:p>
      <w:pPr>
        <w:pStyle w:val="PlainText"/>
        <w:rPr>
          <w:rFonts w:ascii="Times New Roman" w:hAnsi="Times New Roman" w:cs="Times New Roman"/>
          <w:sz w:val="22"/>
          <w:szCs w:val="22"/>
        </w:rPr>
      </w:pPr>
      <w:r>
        <w:rPr>
          <w:rFonts w:cs="Times New Roman" w:ascii="Times New Roman" w:hAnsi="Times New Roman"/>
          <w:sz w:val="22"/>
          <w:szCs w:val="22"/>
        </w:rPr>
        <w:t>and I thought I'd at least send you all that for now,</w:t>
      </w:r>
    </w:p>
    <w:p>
      <w:pPr>
        <w:pStyle w:val="PlainText"/>
        <w:rPr>
          <w:rFonts w:ascii="Times New Roman" w:hAnsi="Times New Roman" w:cs="Times New Roman"/>
          <w:sz w:val="22"/>
          <w:szCs w:val="22"/>
        </w:rPr>
      </w:pPr>
      <w:r>
        <w:rPr>
          <w:rFonts w:cs="Times New Roman" w:ascii="Times New Roman" w:hAnsi="Times New Roman"/>
          <w:sz w:val="22"/>
          <w:szCs w:val="22"/>
        </w:rPr>
        <w:t>since I haven't sent any updates for so lo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ntinued in part 2: Weird experiences in Kaza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2: Weird experiences in Kaz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k here is part 2 of the update now. We'll pick up from where we left off last time when I left Moscow for Kazan. I arrived in Kazan the next morning. Before I left Moscow, I sent an email to Natalia telling her when I would arrive by train. I wasn't sure if she would get it before arriving in Kazan from Cheboksary, or if she would find a way to check her mail in Kazan, so I didn't know if she would be at the station or not. When I got off, I didn't see her, so I headed toward the street to look for a bus to take to city center so I could check my email for any messages on where she was. As I walked, I looked behind me and suddenly someone waved. When she got closer, I realized it was Natalia! She got my message after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he came up to me and said "Privet". She was wearing white clothes and had a white hat. The first thing I noticed about her was how pale and prickly thin she was. It looked strange and unhealthy, but I was glad to finally see her. She had given me a very good impression from her letters, her drawings, pristine handwriting, consistency, etc. We took a hot crowded bus to her hotel that she was staying at. (She had arrived from Cheboksary earlier that day to meet me in Kazan.) She seemed like a quiet mysterious person. The bus ride took a lot longer than usual for Kazan, and I began to wonder if she took the wrong bus or if things were just slow now.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we arrived in Hotel Tatarstan, it was a lot more expensive than my previous Hotel Bulgar, and less attractive as well. Hotel Bulgar was a much better deal. So I told Natalia that I would rather go to Bulgar instead. The receptionist there called Bulgar and said that they only had expensive rooms available. So she gave us the address of a lady renting a room in her home. We took a bus to it, but when we arrived, the flat was so small and hot that I became real uncomfortable as soon as I walked in. No way would I be stuck in a small sweaty flat like this with other people! Not pleasant at all. I told Natalia so and we left to go to Hotel Bulgar, which was just a few blocks away. Inside, Natalia wrote the invitation letter required to let me stay there, and I settled in. I wanted to take a nap now since train rides usually deprive me of good sleep. So we agreed to meet at her hotel a few hours lat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awoke, I showered and took the bus to Hotel Tatarstan. I went up to Natalia's room and immediately saw what a neat freak she was. The linens, bedsheets, and her clothes were organized and folded in such a tight manner. It was too pretty in fact. I knew that someone with these kind of habits would be inflexible and closed minded, as my dad had warned. Therefore, it was a bad sign to me. However, I was delighted when she took out a bag with some gifts she got me. One was a portrait of a forest painted with things I can't describe. Another was a bottle of cologne for men. She was so considerate. I felt bad that I didn't get her anything. I offered to, but she refused. (at least I sent her a lot of gifts by mail befo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we went for a walk. I took her to the city center and showed her the main street. I was sort of the guide, since I had been to Kazan before and Gulechka showed me all this last time. We walked around and I took her all the way to the Kremlin too. From there, we went in and descended to the bridge below. The whole time, Natalia got stranger and stranger, because she almost never talked, had a stoic expressionless face like a statue, and made me feel unsure about whether she was even alive, or if I was walking with a ghost! Weird! But then again, I never got along with Pisces women anyway (even though I'm a Pisces myself). But since she had shown a lot of good qualities through our correspondence and a lot of consistency and dedication as well, I figured that she at least deserved a chance to prove my first impressions wro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other odd thing was that she never ate anything except drank juice, and refused to let me pay for anything for her or buy her snacks. It was just awkward. I didn't know what to say, do, or act. She gave me no clues to use conversation wise. There wasn't any chemistry between us either. But it wasn't just that. I just didn't understand why she was so silent and expressionless. She showed no personality or life at all. And when she did speak, it seemed unnatural like she was expending unnatural effort. It was kind of spooky in a way. Usually, even with people I don't get along with, a person shows clues about themselves and their personality that I can use to know how to socialize with them. But she gave me none. I was at a loss as to what to do. So I just stayed my nice polite self, and waited to see what would happen next. But eventually, I soon became bored with her. This obviously was not going to work 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t got late, I walked her back to her hotel. The plan was that tomorrow we would leave Kazan and go to her home city of Cheboksary a few hours away. Although I knew I had little time to waste, I agreed to it anyway, since my next city of Yoshkar-Ola was very close to it and could take off to go there anytime. So I planned to just spend a day touring Cheboksary and playing along with her, before announcing that I had to go to Yoshkar-Ola. I didn't have the stomach to just break it off right there and head directly to Yoshkar-Ola, so I thought I'd just lose a day and then leave suddenly due to my tight schedu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t wanting to go home yet, wandered througout the crowded city center (it was a weekend night) to try to meet people and pick up on some girls too :) There were so many hotties here now. As I prowled around, I noticed that most of theg girls I found attractive were either huddled in groups with other guys or in groups of girls. Occassionally, there was a girl walking by herself, but not for long because some guy would come up to her and start trying to talk to win her over, often enduring a few dodges and push-aways from the girl before finally getting her to agree. I guess it's ok in this country to be pushy and persistent with girls when they say no at first. It seems tolerated and acceptable. (I eventually adopted that habit too, and it seems to work sometimes, unlike in the USA.) Eventually I met two young girls, a blonde and brunette. I waited for a long time before the guys who were trying to get their attention finally quit. When the blonde, Luda, found out where I was from, she got excited and suddenly starting jumping for joy. At that point, I felt like a rock star who ran into a die hard fan or something. lol She kept saying "Oh my gosh. An American in Kazan? This is so amazing. This has never happened before! It's so exciting!" Then she started asking me many questions. Although she was only 16, she spoke English well and understood me well too. And best of all, she had great legs. (It's like a fad now in Russia for women to wear high heels and panty hose and skirt to show off their sexy legs &lt;if they have them that is&gt; which are a fetish to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on we were surrounded by a group of guys nearby, who either knew those girls or were curious and wanted to observe us. After a long period of interacting, we all went to one of the many outdoor cafes to have a few drinks. Soon though, the teenagers excitement at the novelty of meeting me died down, and they started wanting to go home. However, they told me earlier that they were on their way to the disco, so I wasn't sure if they were ditching me to go there or not. But they wanted to part with me anyway and go off with the group of guys, who they said were going to walk them home since they knew them from school. I didn't understand their reasoning, so I protested at first, but when it got close to 2am, it was already too late, so I said goodbye to them and took Luda's number. I thought about going to the main disco there in city center, but I didn't like going to those kind of places alone, so I chickened out. Since the bus service was closed, I took a taxi back to my hotel. I rode back sadly feeling like a failure because I didn't go very far with the many hot girls there that n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ack at the hotel, I sort of felt lonely and sexually deprived, so I went down to the lobby and asked the security guy to call for a line of prostitutes to my room. (If you remember, I did this before last time I stayed in this hotel, and it was a great experience. This hotel has good looking, young, and cheap call girls &lt;12 dollars an hour&gt;) He did so and told me to go wait in my room. I waited a while and finally a group of three girls came. They were all young, attractive, skinny and with nice legs. I was turned on instantly. After joking with them a bit, I said that my condition for doing this would be that I required kissing on the mouth because it was essential as a turn on to me since I needed to feel the intimacy from it. Only one girl agreed to it, Sasha, and it was good since I had my eye on her anyway. She was really cute and brunette, but also very young looking, almost like a child. But she claimed to be 18 though. So I picked her, and at first, she was a handful, playing hard to get and joking around with me, even asking for some extra tips in advance. I was firm with her in telling her not to get too far with such behavior, since I paid for the hour and we were already on the clo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ince I hated using condoms and had trouble performing in them, I told Sasha that I would be happy if we just kissed a lot and made out without having intercourse. We did so, but soon Sasha started trying to get me to proceed to intercourse anyway. This was surprising, since often prostitutes try to avoid intercourse with you for as long as possible because they hope that they can make you ejaculate during the foreplay or hand job, to save themselves the trouble of having to give you what you paid for and have sex with you (I know, very damn sleazy to say the least! But you gotta remember that most of them are people without morals or conscience.) And in addition, they sometimes try to waste as much of the hour as possible to minimize the sex and affection they have to give you (shady, I know), sometimes by conversation, massage, making you shower first, sitting around in silence, etc. It always pissed me off when they did that, but Sasha was not like this now and was becoming a GFE (girl friend experience). I agreed to the intercourse, and was glad I did, because it was great, the best I had in a long long time in fact. She was very cooperative and not passive like most call girls were. She was involved in the process and seemed to be trying to cum herself. When she did, it seemed really genuine. I was sure that she didn't fake the orgasm like call girls usually did. It seemed very real alright and reminded me of the intense orgasms of my first girlfriend long ago. Though I still had some trouble performing with condoms, with her help, I eventually cummed too. I hadn't had good fulfilling sex like that for a long long time. Wow! It really hit the spot and I felt very satisfied and fulfilled. Definitely worth 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ward, I gave Sasha a thank you kiss and we cuddled and talked for the remainder of the time. The guy who told me before that you get the best sex in Kazan was definitely right. When she left, I went to sleep a happy man finally free of enslaving primal urges for the mo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I had the included hotel breakfast, and then checked out and headed toward city center to meet Natalia at her hotel at the planned time. I arrived late though, since I overslept due to how late I stayed up last night. When I got there, Natalia was already waiting in the lobby. I prepared myself to follow her to Cheboksary. As usual, both of us were silent and indecisive about what to say or do next (I hated that, since I didn't know what else to do with her). After storing my things in the luggage closet, Natalia told me to follow her. I asked her where we were going, but all she said was to wait and see. When I asked if she was hungry, she said no, so we obviously weren't going to go eat. I was curious as to where we were going first then. We took a side street parallel to the city center street, and soon I saw an "Internet Club" sign in the distance. Now I realized what was going on. She was going to take me to the internet cafe to use the translator program there to tell me something. I knew most likely that this was about a big problem between us, but yet I was glad, because if she was about to deliver a dump you message, then that would save me the trouble of doing it myself to her. And besides, deep down I wanted to stay here in Kazan and not go to Cheboksary anyway. This could make my job a lot easi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ure enough, we went inside, but the staff guy told me there was no internet available in general (not just today, but in general! then why call it an internet cafe, you idiot!). So we left and I told Natalia that I would take her to one of my usual internet cafes in city center instead. She followed me to one of them and we went in and sat down. I opened up the online translator program for her at &lt;&lt;http://translation2.paralink.com&gt;&gt; and let her type her message to me. She took out a long handwritten letter she had prepared the night before and started to copy it into the computer. It took her a long time to type it all out since she was a slow typer, but when she was finished, I clicked the Translate button and after translating all segments of the letter (due to space limitations of the trial version of the program), here is what it said: (I saved it because I knew I would be including it in my update l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Uinston, I think you will not be offended on me, if</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Something to not like you that I shall write to you.</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Having communicated with you, I have understood why you can no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o meet the woman. As abroad and in Russia,</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o women like courageous, resolute, no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Modest men. In Russia too it is a lot of women, which</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Choose partners in a condition in a society that is them</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Life consists in money. If you want to hav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e woman from Russia you need to change itself.</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n Russia pay attention to the external data, a mann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Behaviour and many trifles. If you are surprised with min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ndecision I usually am not such.</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n you there is what is not present in many people, kind soul,</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But in you there is no that is necessary for family tha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o feel protected. The man - it forc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ortress. I want you to ask. As you concern to m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 seem to me do not approach(suit) you. It seems to me at you other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nquiri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at you now have decided. What sense to continue an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o make trip to Cheboksary if javam I do not approach(sui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t would be desirable that the decision yours was with all the heart, instead of</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Because to you it is lonely.</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If at you any problems and if I can to you</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o help, ask. Only please no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Be over-modest, be natura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those of you who can read Russian and want to see the original accurate version, here it is: (I saved it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Óèíñòî? ÿ äóìà?òû íå áóäåøü îáèæåí íà ìå? , åñëè ÷ò?òî òåáå íå ïîíðàâèòüñÿ ÷ò?ÿ òåáå íàïèøó. Ïîîáùàâøèñ??òîáî? ÿ ïî?ëà ïî÷åìó òû íå ìîæåøü âñòðåòèò?æåíùèí? Êà?çàãðàíèöåé òà???Ðîññèè, æåíùèíàì íðàâÿòñÿ ìóæåñòâåííûå, ðåøèòåëüíû? íå ñêðîìíûå ìóæ÷èí? ?Ðîññèè òîæå ìíîã?æåíùèí, êîòîðû?âûáèðàþò ïàðòíåðî?ïî ñîñò?íè??îáùåñòâå òî-åñòü èõ æèçí?çàêëþ÷àåòñÿ ?äåíüãà? Åñëè âû õîòèòå èìåò?æåíùèí?èç Ðîññèè, òî âà?íóæí?èçìåíèòü ñå?. ?Ðîññèè îáðàùàþò âíèìàíèå íà âíåøíè?äàííûå, ìàíåðó ïîâåäåíèÿ ?ìíîãèå ìåëî÷è. Åñëè âà?óäèâ?åò ìîÿ íåðåøèòåëüíîñò? òî ÿ îáû÷íî íå áûâà?òàêî? ?âà?åñòü òî , ÷åãî íå?âî ìíîãèõ ëþ?? äîáðîé äóøè, íî ?âà?íå?òîãî, ÷ò?íóæí?äëÿ ñåìü? ÷òîá?ïî÷óâñòâîâàò?ñå? çàùèùåííîé. Ìóæ÷èí?ýò?ñèëà, êðåïîñòü. Õî÷ó âà?ñïðîñèòü. Êà?âû îòíîñèòåñü êî ìí? Ìí?êàæåòñÿ ÿ íå ïîäõîæ?âà? Ìí?êàæåòñÿ ?âà?äðóãèå çàïðîñ? ×ò?âû òåïåðü ðåøèëè. Êàêî?ñìûñ?ïðîäîëæàòü ?ñîâåðøàò?ïîåçäê??×åáîêñàð? åñëè ÿâà?íå ïîäõîæ? Õîòåëîñü áû ÷òîá?ðåøåíè?âàøå áûëî îò äóøè, ?íå ïîòîìó ÷ò?âà?îäèíîê? Åñëè ?âà?êàêè?òî ïðîáëåìû ?åñëè ÿ ñìîã?âà?ïîìî÷ü, òî ñïðàøèâàéò? Òîëüêî ïîæàëóéñòà íå ñêðîìíè÷àéòå, áóäüòå åñòåñòâåííûì."</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me of her sentences weren't translated well, but I knew what she was implying. While she was right that we were not compatible and suited for each other, I strongly disagreed with her assessment that I was not courageous or resolute (after all, I had received so many compliments on my bravery and dedication for coming to Russia alone without knowing the language and going to so many cities and learning to get around) and too modest. Those of you who have been reading my journal updates for a while can attest that I'm not overmodest! I was just trying to be polite to her because I didn't know how else to treat her, so I guess she mistook my politeness as overmodesty? Odd. Also, it was odd that I made her feel unprotected because I wasn't a fortress to her. That last part is very subjective and I wasn't sure how exactly I made her feel that way (I had received similar comments before from some of my ex-girlfriends, but they didn't make it a big issue though). So I wrote her a long message using the translator program, and basically listed the things I didn't like about her as well, and then asked her for examples about why I seemed overmodest to her and lacked courage or resoluteness. She refused to give any though, and made strange excuses such as "there is no point in giving examples" and "if you don't know what you lack yourself, then it's useless to point them out" etc. They were stupid cop outs and I again insisted that she should not make vague generalities without giving some specific examples. Not that I cared, but I wanted her input anyway, for future reference to see if I could take any lessons from this experience. But she constantly refused, and I was disparaged by her yet again display of closed mindedness. So I gave up. She also claimed that she was not usually so quiet and indecisive as I claimed, and that she only showed her true self to people she knew. And she also said that since she didn't like the traits she saw in me, that she decided not to show me her true self. Very odd lady indeed. (I hate the fact that so far, these women I meet from marriage agencies were usually either flakes, gold diggers, or people with integral personality defects that alienated them from normal peop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erhaps though, we are just on very different wavelengths. Or could it be that she has deep powers of intuition that I don't understand? That Pisces mystique again. Oh by the way, she also said another odd thing. When I asked her why she wouldn't let me pay for her for anything, she said that in Russia there was no tradition of men paying for women, and that I had already spent enough on my trip. That was nice of her, but where did she get the idea that there is no tradition in Russia of men paying for women? Many people told me that was the tradition in Russia. I don't know what world she's living in, but I gotta admit that Russia's a big place, so maybe her Russian town is different. I don't know, but I doubt 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it didn't really matter now. So after our series of exchanges using the translator, we left peacefully. We went back to her hotel and I got my things out of the luggage closet. I showed her some of my photo albums of my trip the last few months, before she left. She seemed mildly amused by them. Then we both walked out and prepared to say goodbye. She headed toward a trolleybus to take her to the bus station to go back to Cheboksary, and I went to my trolleybus to go back to Hotel Bulgar to book another night. After we said goodbye and parted, I felt relieved. I was free again and didn't have to deal with the problem of what to do with her and the awkward situation. I was free and could do my thing now. However, it was already late afternoon (so much time wasted again, I hate how time flies!) so I couldn't do much el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ack at my hotel, I booked a cheaper room since it was available and settled in. Since it was already late afternoon, I figured that I should stay here for two more nights to have time to arrange everything for YO. I laid down in the lesser quality room in deep contemplation. My task now was to prepare for my trip to Yoshkar-Ola. Although I only had one woman there, (Marina 4787 on www.yoshkar-ola.com/e &lt;http://www.yoshkar-ola.com/e&gt; &lt;" target=_blank title="http://www.yoshkar-ola.com/e"http://www.yoshkar-ola.com/e&gt; &lt;http://www.yoshkar-ola.com/e&gt;) there was a big reputable agency there that could easily hook me up with new introductions if things didn't work out with her. At least though, I knew that she had some personality, unlike Natalia, since she was a singer and teacher of music. Artistic people usually have some kind of personality or soul, whether good or bad. So at least she wouldn't be an empty shell. There would be "something" to measure and read at lea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First, I needed to find out information on transportation from Kazan to Yoshkar-Ola. Then I needed to arrange accommodations there, and also contact Marina to let her know I was coming as well. So I went down to the receptionist to ask for this information. She wasn't there, so the security person helped me. He called the train station and bus station for the schedule to Yoshkar-Ola and wrote down the information for me. With that task completed, I headed toward the city center to use the internet cafe there so I could email a guy from the YO list named Frank whose fiancee had apartments for rent at 15 dollars a day. I learned of this long ago and so brought his contact information along (no one can say that I'm never prepared!) because I knew I would need it eventually. I did so, and he replied almost immediately, giving me contact information for his fiancee and the caretaker of the flats as well. I could just call them before I left for Yoshkar-Ola and they would pick me up at the train station to take me to my flat. I also let Maxim's agency know that I was coming as well. While catching up on the rest of my emails, letters, and business, it became late and approached 10pm (that day flew too quickly!) which is when the internet cafe there closed up anyway. So I left at closing time and headed back to my hote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getting off the bus, I met up with two girls who also got off the same bus, one of which had gorgeous legs, pantyhose, and heels. They were unusually perky and giggly and reacted overdramatically to everything I said. It was funny. Eventually, I was holding hands with the girl I liked as the three of us walked together to their student hostel which was a few blocks beyond my hotel. We went through some dark alleys and trees which were not well lit at all, and I knew I wouldn't like the walk back alone through there. Finally, we reached the building of their hostel, and they said goodbye to me. They couldn't give me their number since student hostels didn't have phones for them, and couldn't let me in either since guests weren't allowed in so late by the staff of the building. So they agreed to meet me at 7pm the next day (I knew they weren't serious though) and said goodbye to me. At the entrance though, were a large group of guys handing out. They saw me and began laughing at me, calling me "Jackie Ch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quickly walked through the dark alleys and trees that led to the street. As I did so, I made sure to watch my back for safety. Soon I made it back to the main street and headed toward my hotel. However, a tall guy in a light brown sweater stopped me (I don't know if he followed me from that hostel building or not, I couldn't tell) and started talking to me. When he found out that I was a foreigner, he tried to ask me in English if I wanted a girl for the night for only a small price. Still satisfied by Sasha from last night, I said not really but that I would check out anyone he knew anyway, just out of curiosity. I told him I wasn't going to follow him anywhere in the dark, so he told me all I had to do was follow him to the well-lit movie theater down the street, where his girlfriend and her friend would meet us there. If I wanted, he said, I could take his girlfriend's friend to my hotel and fuck her for money. I could either go to the movies with them and then take her to my hotel, or else take her right a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eah right. First I would have to check her out first. And besides, I wasn't feeling in the mood for it anyway, so I just played along for fun. I wouldn't mind watching a movie at least, since during it, I might be able to get "fresh" with that girl. lol So I followed him to the public theater where people were lining up to buy tickets. While we waited for the girls, we talked for a bit. The guy didn't seem malicious or anything, just a little nutty, that's all. Besides, he was dressed in nice clothes like a yuppie, so he didn't look like some street gang kid. But we waited a long time for the girls, and they never showed up. Soon, they locked the doors because the last movie showing already started. The tall guy with me kept making calls to them on his mobile phone to find out when they'd come, but it was never clear what the problem was. He just kept saying that they would be here so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ventually, he said that the two girls were waiting for us somewhere a few blocks away in a parked car that his friend drove. Weird! He said I could wait here in front of the theater, or follow him to meet the two girls. At first, I said I wanted to stay in front of the well-lit public theater. Then, I decided that I didn't want to sit there for an unknown length of time, since I was getting tired and sleepy, so I went after him. This time, if I didn't see the girls, I would just leave back to my hotel. I had enough of this weird senseless bullshit. What was he trying to pull anyway? So I caught up with him and told him that I was heading back to my hotel soon. But he kept insisting that I wait and follow him. At the street intersection, I said I was heading back to my hotel the other way now. But he insisted that the girls weren't too far away now. They were just up ahead in a parked car. This was beginning to get weird and creepy. He wanted me to follow him through a path through an unlit area to a parking area. I said "Why not get there on the lighted main road?" and he said that he preferred the dark path because it was a shortcut. Yeah right. I'm not fucking going in there with him! That would be fucking stupid. And besides, after the experience I had with Yanis in Moscow, I don't trust anyone around here anymore. I've learned my lesson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ut he kept insisting and we argued about it for a while. I suspected that if I followed him through a dark path, that his friends or comrades could ambush and jump me and try to steal all my money, credit cards, and passport. There's no way I was going to take that risk for some weird nutty guy like this. Anyway, it was getting too creepy and I had enough of it, so I started to leave and head back. Before I did though, a blonde guy with a clean cut look and preppy clothes suddenly came out and said "Winston, come on, let's go this way!" I said "Who the fuck are you?" The tall guy told me that this guy was the driver that drove the two girls here. So what? Why the hell did they park the car way over there and not arrive at the theater as planned? This made no sense. I figured that maybe these two girls don't exist, and that they are just trying to lead me into an ambush. So I jetted off and had enough of the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walked briskly toward my hotel. As I approached the entrance, suddenly I heard the tall guy's voice behind me. He had ran to catch up with me. What a freak. Why the hell was he so insistent about all this? When he did, I asked him what he wanted. He said that if I walk back to the street corner again, the two girls would meet us at that corner this time. I didn't believe him and I told him I suspected these girls didn't exist. I asked him to prove it by calling them for me. He did so and gave me his mobile phone. Surely enough, there was a young girl on the phone, so I just said hello and made some quick small talk. She said she would come meet us. Now that I knew they existed, I was curious as to what kind of girls these were, so I followed him but kept my distance. When I got back to that corner again, the blonde guy was there again and he introduced himself to me. These didn't seem like dangerous or violent people. Just weird and shady. But they looked like normal preppy boys that one would normally trust because they look like they were from middle class families at lea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on the two girls came up and joined us. Unfortunately, neither of them were very attractive though. And the one for me had short man-length hair (a major turn-off for a lot of guys). So I knew I wasn't going to pay for sex for her, but I would greet them anyway. As we got acquainted, I figured they seemed like nice innocent normal girls. There wasn't anything shady about them at all. If they were hanging out with these two guys, then perhaps they were safe as well, although a little weird (which is normal for Russian guys around there). But either way, I was tired and wanted to go to sleep, and plus it still didn't make sense as to why they didn't meet us at the theater. As we all walked around, we decided to find a cafe, since I was hungry too. They were all closed though, so I suggested the bar in my hotel, which was always open. However, the guys said the security there would never allow them in. Whatever. I just wanted to go back to sleep. So I said goodbye and made my way back again. I told them that if they wanted to see me tomorrow, to come to my hotel and call my room number, which I gave to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gain, as I approached the entrance, the tall guy ran after me again. He said that he wanted to chat with me more since they never see foreigners here in Kazan, so I was interesting to them. I said that I was too tired for anymore chatting, and that if they really wanted to talk or practice English, to come to my hotel the next day and ask for me. But he insisted on hanging out with him further right now. I don't know why. Perhaps he still wanted to find a way to lead me to an ambush somewhere. Whatever. I wasn't going to hang around and find out. So I just said goodbye and ignored him as I walked to the entrance of my hotel. When I reached it, I was finally relieved to be back home safe. Now I appreciated the security staff here, whose job it was to protect the guests from weirdos like the ones I just hung out with. I quickly went to bed relieved that I didn't get into any trouble with those weird shady peop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I was woken up early by a phone call. Groggily, I answered it. It was the girl that the tall shady guy wanted me to pay for sex the night before with. She must have gotten my room number from the guy. She apologized for waking me up and said that she was in the lobby of the hotel. She asked if I could come down soon because she had something really important to tell me. Annoyed, I wondered what could be so important. Wanting to go back to sleep, I said that I'll probably be down in 15 minutes, and then went back to sleep. I actually went down to the lobby 30 minutes later though, for breakfast. But by then, she was already gone. She never came back or contacted me again, so I'll never know what important thing it was that she was going to tell me. Perhaps she came on her own to warn me about those two shady men and tell me to stay away from them? Or perhaps she was sent by them as part of their scheme to lead me into some trap again? Either way, I'll never know. It'll probably always be a mystery. But who cares? l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breakfast, I showered and then went down to the lobby reception to check to see if the schedule to YO for tomorrow is any different than before. I asked the lady receptionist for help. She was very reluctant at first, and showed it on her face (remember, in Russia you can look unhappy and grouchy and still keep your job, so many people just do so) but eventually she groggily picked up the phone and called but it was always bus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n I went back to my room and made some calls to people I met here before, but most of them were either not home or didn't answer their phone. I did manage to get a hold of Luda again though, the teen blonde I met a few nights ago who jumped for joy at having met a foreigner. We talked about a lot of things for almost an hour. Then, since it was approaching mid-afternoon, I headed out to do something constructive. I went to city center and walked around before going to the internet cafe to check on my contacts and arrangements for Yoshkar-Ol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that and catching up on other essential emails, it was already early evening. Now I had to do my other tasks. I left the internet cafe to find a pay phone to call Marina in Yoshkar-Ola to let her know that I was coming, then head to the bus station to get tickets for Yoshkar-Ola in advance. If there was time, I might call Gulechka and let her know I was here so she could meet me if she wanted to. As I headed outside into the populated street, I got distracted and noticed two girls who were free and not with any guys. I felt lonely and wanted some company, so I wanted to meet them. I was attracted to one of them in particular who looked elegant and exotic. They looked friendly enough, so I sat next to them on the bench and started a conversation by asking for directions to the bus station. They tried to help me, but as they did, they kept laughing and smiling in amusement, since foreigners were so rare in Kazan. I started flirting with them, and soon the blonde girl (not the one who got my initial attention) who spoke better English of the two, told me that the girl I liked wanted to take a photo of me for memory. I agreed to it. Then she said she wanted to make a photo of all of us together. We did so in front of a pretty fountain nearby and I used my camera for some shots of the three of us to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it got late and I regretted wasting time again with all this playtalk with curious girls, since I didn't want to call Marina too late, and the bus station could be closed by now. So I told them that I needed to head out toward the front of city center now. They followed me and said they would help me. Since my Kazan phone card was too low to call Yoshkar-Ola, I needed to buy a new one. They took me to the telegraph office and told me it was better to just prepay for a phone call there in one of the booths. I did so and the blonde girl went into a booth with me. We tried calling Marina in YO but it wouldn't work for some reason. After many attempts, we gave up. I just wanted to get the usual phone card and call the simple way. So we did that, but they insisted on a different type of phone card than the one I was used to. With this one, you had to dial a long complex set of digits and listen to messages in Russian asking for more pin codes. It was very tedious and the same price as the simple card that I wanted, so I had no idea why they insisted on this way instead. But I let them try to use it for me. Unfortunately though, it too could not let me connect to YO for some reason. We had no idea why. So I just gave them the card as a souvenir and asked them if we could finally follow my original plan of buying the stick-in and dial card with credits that I was used to. They agreed and I finally got what I knew how to use from the cashier at the telegraph office. Why didn't we just do this in the first place, I wonde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went to one of the common payphones and easily called Marina in YO with no problem. My only regret was that it was already past 10 in the night so I felt embarrassed to have to call so late. I talked to her for a while with what short time we could with the credits on the card. She understood that I was coming and welcomed me and would meet me in YO. Afterward, I wanted to go to the bus station, but the two girls assured me that it was closed and wasn't selling tickets anymore. Unfortunately, it was also too late to call Gulechka now for a meeting too, but that was ok since the two girls I was hanging out with were more interesting and attractive to me, although Gulehcka was a great quality nice girl. So we decided to go get something to eat instead. Unfortunately, things in Kazan closed early, so I couldn't find anything on the street. Only McDonald's was open. With no other choice, we went there. Along the way, we ran into a guy who seemed to know the two girls and he followed along. While we walked, he suddenly found 400 roubles lying on the floor and picked it up. That lucky bastard. I never find that kind of money laying on the floo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girls weren't hungry, so I just had a few snacks inside McDonald's. When it got late, we decided to call it a night. The girls and the guy who tagged along, walked me to the main street to a bus stop near their hostel. Although they didn't have a phone in their hostel, they left me their address so I could come look for them if I was ever in town again. I told them that after going to YO, I might stop back in Kazan again for a whi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ack at my hotel, I wondered if I should call for Sasha or another girl again, but I really wasn't in the mood, so I just went to sleep. The next morning, I checked out and went to city center again. First, I went to the photo shop to pick up some reprints I made for Julia and Katya of Cherepovets, of our photos together in Moscow which they didn't have a copy of. Being the sentimentalist that I was, I wanted them to have a copy of it all too, regardless of what they deserved. Then I tried looking for Anya, that gorgeous brunette who worked in a retail store there that I met in my first trip to this city if you remember, but she wasn't working today. So I went to find a post office to send Katya and Julia their copies of our photos, and send an angry letter to Natasha E as well. I knew it was somewhere near city center, so I asked around. Eventually, two friendly guys helped me and told me to follow them because they were on their way to somewhere close to it. One of them was actually a police officer on lunch break and without his uniform. After sending my mail at the post office, I headed to the internet cafe again to check up on things again. When that was finished, it was already mid afternoon, and I knew I couldn't make the 3pm bus to YO, so I would have to settle for the train at 6pm instead. Unfortunately though, the train would be much slower and I would arrive at around 10pm probably. Dang, that meant I couldn't do anything but sleep when I arriv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I headed back to my hotel, ordered some quick snacks, and took my luggage out to the bus stop. From there, I took a tram to the train station. Along the way, I met an exotic young Tatar girl named Auzem. She was very pretty. And friendly too, fortunately (usual in Russia, but rare in the USA, of course). After meeting her, we both got off at the train station stop and exchanged contact info. Then she helped me find the ticket office and said goodbye. But she gave me the wrong directions though, so I had to go around in circles trying to find it. People also had trouble understanding what I was looking for. Finally, I found it and bought the train ticket to YO. However, my problems weren't over yet, because there was little time left before it departed, so I had to run and roll my luggage to the platform, carrying it all up a long flight of steps to a bridge plank that crossed over to a platform on the other side, and descend to my train. I had to do all this quickly with little time to spare, so I hurried along with my luggage and bag of gifts which Natalia gave me. I just hate how I often arrive just in the nick of time to catch trains! Sometimes I catch it within minutes of it departing. Why does my life always have to be so dramatic?! Why couldn't I have arrived with ample time to spare and relax? Furthermore, in these situations, why is my train or wagon always on the farthest possible si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make things worse, I also remembered that I had to call Frank's wife Marina first to tell her when I would arrive in YO so that she could come pick me up at the station. It was essential, so I had to squeeze it in somehow. I frantically rushed to a payphone and then made the call. Although she couldn't speak much English, I was able to speak enough Russian to get across what I needed, and fortunately she knew the train schedule by heart already, so she knew when I would arrive although I didn't. (there was no arrival time on my ticket because the ticket for short train rides is often small like a receipt, not like that standard elaborate detailed peach colored ticket you usually get for long rides. With that out of the way, I hurried along across the bridge platform and arrived at the train to YO. I went in and sat in a compartment area next to some young attractive girls. As usual, I flirted with them and amused them. But they got off at a village stop along the way, so I was soon left alone with some old people who spoke no English as company. It was a long slow ride alright. But nevertheless, I was excited. Although Yoshkar-Ola was a small insignificant town to most people, for me it would be an historical moment. For months, I had been part of an email list called Yoshkar-Ola@yahoogroups.com. I had heard so much about it already and always imagined and pictured what it was like. And also, you might not be surprised to find out that I was very infamous and controversial on that list as well, due to my controversial opinions, stories, experiences, ideas, debates, etc. My posts usually caused uproars and dominated the list discussion so much (not that I intended to) that I was eventually kicked off. Still, even off the list, I was often talked about and discussed. It seemed that I had become somewhat of a legend to the 200+ people on there. Now, I was actually going to the city that was the official subject of that email list, so it would be an historical moment for me in a way, cause now I could say that I had been to it too. I could now relate to people's posts and experiences of that city. And who knows, I could also run into some others from that list who were in the city now, and meet them in per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that was what I faced next. I was optimistic about it all though, since I had heard many good things about Yoshkar-Ola and the famous Maxim agency there, which was heralded by almost all Americans who went there as helpful, trustworthy, and successful. This agency had a growing popularity among Americans through word of mouth, because of its high success rate for Americans for some reason. I only hoped that these good things would rub off for me too, after all that I've been through especially. Ok onward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ends part 2 of my update. In part 3, I will tell the story of what happened in the famous Yoshkar-Ola. Until then, I hope you enjoyed reading about the plethora of weird experiences I had in Kazan. Paka (which means "see you later" in Russi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3: Yoshkar-Ola and meeting with Marin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Ok here's what happened next with my trip in Yoshkar-Ola. I arrived on the train from Kazan at around 10pm, much later than I had hoped. This is it, I thought. I got off hoping that Frank's fiancee would be there to meet me. When I stepped off the train into the night, I looked around the small crowd of people waiting on the platform. Soon I saw one lady holding up a piece of paper with my name on it, "Winston". Gladly, I approached them and introduced myself. There were two of them. One was Frank's fiancee Marina, a nice exotic looking lady holding a baby. The other was an older lady with short blonde hair, named Sasha. She was the caretaker of the apartment for the own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y asked me what mode of transportation to my flat I preferred. I said bus if possible, so Sasha escorted me there by a minivan bus. Inside the van, I was instantly captivated by a surreal gorgeous brunette with long hair, black pantyhose and dress. She had a pristine surreal model face. I wanted to meet her badly, but I didn't want Sasha to think I was some kind of crazy player or something. Eventually, the brunette yelled out some instructions to the driver to stop in a loud brusque voice which surprised me because she looked too feminine to be using that kind of voice, so he stopped and she got 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asha brought me to the location of my flat, which was situated 10-15 minutes outside of the city center in a nice quiet area (actually, the whole city is pretty quiet and sparse compared to all of the other Russian cities I've been to, only Izhevsk compares to how quiet and sparse it is). It was very spacious, nicely furnished, and had most amenities I needed, including a kitchen and even a balcony. I was very satisfied, and thought that it was a bargain at 15 dollars a day which is what I usually pay for a one room hotel in Russia (but it wasn't really a bargain for an apartment in YO, I later found 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spending a lot of time introducing me to all the amenities to the apartment, and showing me where everything was, she let me call Marina. I did so even though it was so late, and we agreed to meet tomorrow afternoon at my apartment. Sasha took the phone and told Marina how to get here. Then she left and told me that she would take me to city center tomorrow to get groceries and withdraw cash to pay for the apartment. I rested after that, took some video footage of my apartment, and prepared for bed. I couldn't believe I was finally in the famous Yoshkar-Ol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morning, Sasha arrived and took me to city center. We went to a big bazaar to get groceries and then to an ATM machine. I withdrew some cash in dollars and paid her in advance for 4 days (I always pay a few days at a time because you never know what will happen in a new town with new ladies, and whether you will be staying longer or shorter than expected). Then we got some snacks at a cafe and went to buy flowers for my Marina, before she put me on a van bus back to my apartment. Sasha was a sweet and kind lady, the kind you would trust right away. I was glad to have her as my caretaker and guide. It was good to be in good company he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y the way, I also noticed that morning when I visited the city center part of YO, that it was different from what I expected. It was much quieter, peaceful, and sparsely populated than I imagined. Many guys on the YO list who had been to YO said that the city was much bigger and urbanized than they had expected, because in comparison to a small town in the USA, it was more urbanized. Therefore, I had expected and imagined a crowded city. I don't know what those guys were seeing here, because it was nothing like that. In fact, out of the many cities I've visited in Russia, I would say that YO was much much smaller than any of them! Those guys need to get out more! l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ack at my apartment, I rested and waited until my 3pm appointment with Marina here. Later on, I got a call from Sasha's friend Oksana, who spoke English fluently. She asked if I needed translation services for my appointment today. At first, I said no because I usually got along ok without a translator, utilizing my communication skills and electronic translator. Most of the time, I could get across what I wanted to say with those tools. And besides, translators are usually expensive too. But when I found out that Oksana only charged 70 roubles per hour (which was just a little over 2 dollars per hour) I figured why not, and agreed to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ust before 3 in the afternoon, Oksana arrived. She was a tall blonde with a sweet voice but kind of a serious uptight demeanor. A strange mix, I know. I greeted her and invited her in. When I told her that Marina hadn't arrived yet, she seemed worried right away. I told her to relax since it was still a few minutes to 3. Since she was somewhat attractive, I asked her if I could go out with her if things went bad with Marina. She blushed and just said "maybe". Suddenly, the door bell rang and we both knew it was Marina. This was it. I went to the door and looked through the peep hole. I saw her face and was immediately disappointed because her hair was cut as short as a man! (I hate that look and so do most men. It makes a woman look so unfeminine!) Oh no! Why couldn't it be shoulder length like in her photos? Sheesh. (again, you can view her photos at www.yoshkar-ola.com/e &lt;http://www.yoshkar-ola.com/e&gt;. at the site, click on "advanced search" and enter in the Search by ID field "4787") In addition, I noticed that someone else was with her, and realized that it was probably her mom. Oh great, I thought, so two people will be interviewing me, evaluating me, and assessing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opened the door and greeted them both. It was her mother alright. I brought out the rose I bought for Marina that morning and gave it to her. We all sat down in the living room on the couch and got acquainted, with Oksana translating between us. Marina and her mom asked me very good questions, and I was glad to answer them. Some of the questions were very probing, but they were about important issues alright, and showed a serious interest. To buy time to think of some of my answers and my own questions as well, I went to the kitchen to prepare tea and snacks for them. To be honest, I was already feeling a little awkward already because I just didn't feel any energy, good or bad, from Marina. It was like an empty shell again, which is not what I expected since artistic people tend to be interesting and impressionable in some way. And Marina was an opera singer. She had the pretty face that I saw in her photos, but her short hair made her look a lot less attractive than she should have been. This sucks, I thought. Why can't I just have a normal feminine looking girl for once? They're everywhere in Russia, but why can't one of my women be one of them for o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ut that was beside the point. She also barely talked to me, only talking to her mom and the translator. When I looked at her, she would only smile politely at me. I just didn't feel any chemistry or energy. It was like, what were we doing together? I wasn't sure if this was a bad sign, or if she just needed time to open up and show her true personality and self to me. I guess we'll just have to wait and see. But it was odd though, since when I talked to Marina on the phone before this, she seemed full of personality and laughter. The one thing I did like about Marina and her mom though, was that their words and suggestions showed a lot of thoughfulness and consideration for my well-being. They even offered to put me in an apartment for 10 dollars a day somewhere else, to help me save mon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a few hours of questions and answers, we all decided to go to a cafe and then take a walk around the town to introduce me to it. I suggested Aquarium Cafe, since it was recommended as a hot spot on the YO list. They agreed and so we w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nknown to Marina though, I had corresponded by email with a guy she was engaged to last year, referred to me by the agency I think. He had told me what happened, and that Marina was the kind of woman who asked for things like gifts, services, and financial support, without shame. The guy's long account was honest and detailed and I trusted it because I could understand his judgement and reasoning, and agreed with it too. So I prepared for Marina to show me that side of her too. Little by little, I saw clues that revealed it. For example, to get to the cafe, Marina kept insisting on us taking a taxi, even though her mom and Oksana said it was unnecessary because the bus would take us there directly. It gave me the impression that Marina was one of those women who always wanted to do things the luxurious comfortable way (like the infamous Natasha E, and Julia and Katya too), and that she wasn't frugal. Also, back when we were corresponding a little, Marina asked me by email if I could order some taxi cards for her from the agency, so she could ride to it and pick up my letters (totally unnecessary though, since the agency was located in a part of town where many buses and vans stopped ne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quarium cafe had a bluish interior with several fish tanks around it. Beside that, I didn't know what was so special about it to make it a hot spot. It was just another ordinary cafe to me, that was common in every city. The food was somewhat good and tasty though. I overheard Marina suggest to her mom though, that they ask me if they could order wine. Her mom said no though, which was good because I don't usually order expensive items on a first meeting, usually on a second or third meeting unless it was obvious on the first meeting that there was a lot of chemistry, because if the meeting ended up as a one time affair, then the money spent ordering elaborate things would have been wasted. I learned that lesson long ag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he cafe, we all went for a walk. They showed me the main city park of Yoshkar-Ola and the tall dedication momument to the heros of World War II and the eternal flame near it, which were common in Russian cities since almost every city I've been to here has one in some form. When we came to a section of the park with carnival rides, we looked around. Most of the rides were the kind that made me dizzy or sick, so I wasn't enthused about any of them. I asked Marina if she wanted to ride anything though. She picked the one where you sit in a cup that spins while orbiting around a platform like a merry go round. I watched the ride a bit and it looked somewhat tolerable at least, so I agreed to go with her. Oksana would video tape us while we were on it. It ended up being a BIG mistake though, and I regretted it severly, because the ride was a LOT faster and uncomfortable than it looked on the outside. At times, the cup we sat in spun so fast that I felt like I was about to be hurled high up in the air or to a violent death. It was extremely unpleasant and I closed my eyes through most of it. After all, when your nerves and adrenaline sense fatal danger, and there's nothing you can do about, what else can you do but close your eyes and wait for the experience to end? But it didn't end soon though, and seemed to take forever to finish. Sheesh. I also knew that after the ride, I would be dizzy and have motion sickness. I only hoped I wouldn't have to vomit later. Through it all though, Marina laughed and seemed to enjoy it. (I can never understand how some people actually enjoy the unpleasant and uncomfortable feeling that these rides give you, especially since our body and senses are not accustomed to feeling like we're about to die.) It reminded me of the time in Moscow when me and Katya were on a roller coaster together that looked slow and easy from the outside, but was 1000 percent different from the inside when you got on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s relieved when the ride finally stopped. I told Oksana how I felt and she was glad she didn't go on it. I felt dizzy with a slight headache, but I was able to manage. While Marina and her mom went to the restroom, I asked Oksana what she thought of them so far. She said that she got no vibes or impressions from them and so had no feedback to offer. (I guess I wasn't the only one then) I told Oksana how I felt about Marina, and she offered to tell them for me that it wsan't going to work out. But I said that it was too soon for that, since I hadn't even spent any private time with Marina yet, and I thought that perhaps I should do that first before making any conclus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on, Marina and her mom said they had to leave to go to the train station to buy tickets for her mom's trip somewhere, so they bid me goodbye. I didn't know whether to suggest a second date or not, so I just left it open to decide later. Marina thanked me for the flower and said I could call her later if I wanted. Technically, I wanted to see Marina again on a private date to see what our personal chemistry would be like, since she hardly spoke to me that day. That seemed like the logical next step. But intuitively, I had no real desire to continue this and felt that it was senseless to even try. I didn't know whether to follow my mental logic or intuition, but I knew that for assessing relationships, intuition is often more accurate and reliable than logic is, oddly enough. But since I'm a guy, it's my nature to go by logic instead of intuition, so I had a hard time trusting my intui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took Oksana to a mini store to get change to pay her for her services, and then we walked a little to my bus stop and talked about things a bit. At least Oksana was interesting and substantive. Suddenly I found myself asking her if she would go out with me sometime, since I didn't think it would work out with Marina. She was unsure of what to say, and then told me that she sort of had a boyfriend (but she preferred the term "male friend" for some reason) and that she couldn't have two boyfriends. I laughed and said that I didn't have to be her boyfriend, I just wanted to get acquainted with her, that's all. She wasn't sure though, and only gave me a half-hearted maybe. But I knew there was little chance, especially since she was a lot taller than me and even admitted that she preferred taller m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took the bus back to my flat and thought about my next plan. I figured that the next day I would go to Maxim's agency and ask for on the spot introductions with new ladies. If I couldn't get any introductions for that same day, I would go home and call Marina to see if we could go out alone this time and see how it goes (I wasn't enthused about that idea, but it would be better than sitting home and doing nothing at least).</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4: Masha the mobile phone who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I decided to head to the internet cafe inside Hotel Yoshkar-Ola first, before going to Maxim's agency. When I got off the bus near the hotel, I was thirsty so I decided to go into a nearby shop first to get a soda bottle. Inside, while waiting at the counter for help, I saw a petite cute girl in a denim blue jacket standing and waiting as well. I blurted out to her "Long wait huh?" and she smiled and said "Ya ni panimayu". Then in my usual flirtatious tone, I said "Ti ochen kraseeva" (You're very pretty). She understood that at least and replied "Thank you very much." in a pleased tone. Then she looked at me like she was intrigued and curious and waited to hear what I was going to say next. But the counter lady came and took our order. She bought a bag of chips and then went outside. I thought she left. After I bought my fanta soda drink, I went outside to find her waiting for me. Amused, I continued getting acquainted with her. Soon, she offered to take me to the shopping center with her, where she was headed. I agreed and we started walking togeth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er name was Masha. She was only 18 but very communicative and talkative. We had that in common at least. At the shopping mall, she helped me to look for a mini DV cassette for my camcorder, but couldn't find it. Then we headed to the local history museum, but it was closed. Masha offered to take me there tomorrow. So we walked through the same park that I went to with Marina yesterday, and this time went even farther down. Soon it led to a river and bridge. It was a beautiful peaceful sight. I made some photos with her there. After crossing it, we went to an outdoor barbecue cafe since she was hungry. I just had some chips and beer though. We were getting along great, and she seemed very nice, sweet, and communicative. I enjoyed hanging out with her. Soon I realized that it was getting late and the afternoon was almost over. Maxim's agency would be closed soon. I wondered if it was worth it to skip going there today for this Masha girl I met in the food shop. After all, my time and days are precious. I wondered if I was making a mistake and wasting time now. This girl might become my new friend and be good company, but she probably isn't looking for a serious relationship with a foreigner. She might just be hanging out with me because she is curious and intrigued by foreigners. It might not go any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ut anyway, I told myself that perhaps I met her today for a reason. Perhaps this coincidence was meant to be. Besides, I seemed to be getting along well with this Masha. Why go to the agency and get hooked up with someone whom I might not have any chemistry with at all, like what happened with Marina yesterday? In addition, I never had good experiences with agencies and agency introductions anyway. So perhaps it was better to stay with what was happening now, although it interrupted my pla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the outdoor barbecue cafe though, we asked each other what our dreams were. After I told her my clicheish answer, her answer was to have a family with two children, a boy and a girl (same as my goal) and then suddenly she said she always dreamed of having a mobile phone too. I thought "Ok thanks for telling me that, but I hope you're not expecting me to get you one are you?" At another point, we were talking about her upcoming birthday in July (which makes her a Cancer, which is a very compatible sign with me, according to the books and my experience too) and I said to her that I would look for some present in America to mail her. She replied that it would be better to get her a present here in Yoshkar-Ola, and then suddenly followed that statement with her wish again for a mobile phone. It was fairly clear now that she was implying that I ought to buy her a mobile phone here in advance for her birthday. I was hoping she was joking though, but she probably wasn't. For the moment though, I just wrote off this improper request as an act of naive immaturity on her pa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ter in the evening, we went to the big movie theater near the river (for those of you who've been to YO, you'll know it as the big red building named "Russia", which also doubles as a cafe and disco at night) and saw the movie "Matrix Reloaded" in Russian. Although it was all dubbed in Russian, I could deduce most of what was happening since plots in American movies tend to be simple and clicheish Although the movie had good action, it seemed pretty meaningless and I could tell that the fans of the original Matrix in America (I wasn't one of them by the way) probably wouldn't like this one as much as the original. But it was amusing at le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he movie, it was late, so we said goodbye and I went to a bus stop nearby that would take me to my apartment. Masha said she would call me tomorrow afternoon and we would meet again at 3pm at the same shop we met at today. Then she would take me to the museum that was closed today. I agreed and said goodnight to her. Unfortunately, she wouldn't let me hug or kiss her goodbye, and throughout the day, she wouldn't even take my arm or hold my hand. If this was a bad sign, then perhaps I was wasting my time with her, I thou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she called me in the morning instead of the afternoon, and we set up a meeting time of 2pm. First, I went to the internet cafe in the hotel to do the business I was going to do yesterday. Then I met up with her at 2pm and we went to the historical museum. It was small but mildly interesting. After the museum, Masha suddenly started acting odd and moody. She was saying weird things and I wasn't sure if she was bothered by something, or going through one of those phases that Cancers usually go through. She also kept changing her mind about where we were going to go next. It was odd though, since she wasn't like that before. All this time she seemed balanced and stable, up til now. We went to a pretty church nearby to have a look, and then she kept toggling back and forth between telling me that I was required to make a donation to the old beggars guarding the entrance to the church, and that I didn't have to. She was getting weird! After she met and talked to an old classmate, we headed off again, supposedly looking for something to eat. But it was already late afternoon and I told her that I needed to go to the local agency today (though I didn't tell her it was a marriage agency) and it was closing soon so I had to hurry on. She wanted to go home too. Suddenly though, out of nowhere, she brought up the fact that her birthday was next month again, and that she really wanted a mobile telephone since there was no phone in her home (or was there?). I replied "So? Go work and save up money for it." but she didn't understand me. Then she made it clear that wanted me to get one for her for her birthday present. I didn't know what to say in reply. It looked like she was serious. It was no joke, although I felt like laugh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t sure about what to say, I replied that a mobile phone was a big expensive thing that I would get only for someone I was seriously involved with for a long time, not for someone I just met. When I told her that it would cost between 100 and 200 dollars, she asked if 100 dollars was expensive to me. Well duh, I replied, of course it is. Although 100 dollars is affordable, I just don't throw away 100 dollars to everyone who wants it, otherwise I'd soon have no money at all. (It seems that some Russian people are so selfish that they forget that I have other people to spend money on beside them, and if I spend all my money on them, then I won't have anything for the next person who could be much better and more special to me than them. But what do they care? They just want me to spend it all on them immediately. Why do they care that my other girls, who might be better and more special than them, might find it strange that I ran out of money when I met them? Some people are so damn fucking selfish, that it's ridiculo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Masha took my electronic translator and translated something that in English read "greed" and showed it to me. I said "Who, me?" and she nodded. I didn't know whether to laugh or be angry. Who the fuck was she? First, she asks me something completely inept, equivalent to me asking the New York city government if I can have the Statue of Liberty lol, and now when I say no, she tries to put a guilt trip on me and psychologically punish me for it? What, am I obligated to give her such an insane gift? What the fuck is she thinking? Who the hell is she? I've just known her two days and we are just friends, and she isn't even my girlfriend and we aren't a couple, so why should I get her such an expensive present? What for? Because she wants it? Who does she think I am? A bank? Santa Claus? What a fucking god damn shameless idi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at would I get out of this anyway? Why should I lose 100-200 dollars for nothing? What for? I was pissed but kept my silence about it. Again, like I mentioned before, the Russian word for "greed" is the opposite of ours. To us, greed is something someone has who wants to acquire money or assets or power. To Russians, the word is referred to someone who is economical or wants to keep his money to himself and not share it with his/her friends. It's such an odd difference, but several Russians have already explained it to me. But it's odd because to call someone greedy just because they won't buy something for you, is the equivalent of me shooting someone dead, and then calling them a killer afterward. It makes no sense at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haking my head, I typed in the word "improper" into my electronic translator, and showed it to her, implying that it wasn't about greed but that her request was improper. She just became disappointed and moody afterward. I apologized and asked how she felt, hoping we were still friends. She translated that she felt "disappointed" but that she was ok. Then I said I had to hurry to get to the agency now. She said ok but that she wanted to go to the grocery store first. We went to the one near the Russia theater. She asked if I could at least get her a box of juice and a box of chocolates for her family. Since it was a small present, I got it for her anyway, hoping that it would cheer her up a little bit at least. Then afterward, she went into the photo shop to help me look for a cassette. Taking advantage of this, she then asked me if I could buy her a new roll of film too. Angry now that she was trying to take advantage of me in every way possible, I said "Stop it. I'm not a bank!" She said "but it's only 40 roubles!" and looked angry and moody again (like Julia and Katya, suddenly the appreciation for the previous present is gone, due to one "no" or refusal). So what? I was not her servant or slave and she had no right to order or demand me to buy her things! I walked away and said "maybe tomorrow, but not now. no mo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efore we parted, she said she'd call me tomorrow morning to set up a time to hang out again. I said ok. (As you might have expected, I never actually heard from her again, and I couldn't call her either since she had no number. I don't know if it was because she had no more use for me, was angry, or what, but it doesn't really matter because that little squirt was a waste of time anyway. But it was odd though, since she seemed so sweet and innocent the first two days I knew her. I don't know why she suddenly became a brat.) Walking briskly, I made my was to Maxim's agency and 101 Pervomayskay, asking people for directions along the way. It was very well known by the locals, and most people knew where it wa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nally, I reached it. It was a big red building. I went into the first entrance I saw in front of me, but it turned out to be a photo studio branch of it, not the marriage agency itself. The staff inside explained that to me, and then offered to show me the photo studio. I accepted and they opened the door to where a blonde was in the middle of a photo shoot. She was gorgeous and had a dark blue tanktop that said "USA" on it. When she saw me, she asked me where I was from and suddenly started asking a lot of questions about me. Wow, I thought. When her shoot was finished, she came out with a photographer who told her to pick her photos from the CD rom they were saved on. When she stopped to continue talking to me, I noticed that she was projecting enthusiastic vibes toward me, so I said "Would you like to get a drink later?" She said sure, but after she finished her business here in the studio. I said ok and that I would be back later. Her name was Irina by the way and she was incredibly fluent in English. In addition, she had a face that sort of reminded me of Madonna in the 80'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lked out of the studio and around the corner where the marriage agency branch was. Inside, I found a nice friendly office with multiple sections for each specialized purpose and function of the agency. I introduced myself to the staff and Fedor the psychologist said "Oh Winston. Yes of course, everyone knows you." (referring to my infamous reputation on the Yoshkar-Ola list). I asked for Maxim the owner, but he wasn't in the office today. They told me he might be back tomorrow. I then told them my current situation and that I probably needed on the spot introductions now, since I didn't feel much chemistry with Marina and wanted to make use of my time here. They said that since they were almost closed, that I should come tomorrow and use their computer to browse through the ladies on the site, writing down those I was interested in. Afterward, they would contact those ladies I picked and see if they were interested in meeting me. If so, they would set up the meeting here in the office with 15 minutes of free translation included, for 5 dollars per introduction (a bargain compared to the 30 dollar per introduction fee charged by A Foreign Affair &lt;whether the ladies show up or not&gt; in St. Petersburg, and that sleazy agency in Riga as well). It was a great bargain and I agreed on the condition that they inform the ladies first about my race and height to make sure it wouldn't be an issue that would waste both our time, making it an embarrassing experience for me. They agreed to it and it was set for tomorr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I left the office, I went back to the photography studio where Irina was still choosing her final prints from the photo shoot. I looked at the screen and noticed how photogenic she was. There were many great shots of her in a variety of poses. When she was finished, I asked if she would still like to get a drink, and she said sure. We both walked out of the building together and headed down the main street. As we got acquainted naturally, we both laughed that the agency was probably mad at us now since I just got a free introduction from them without paying for it. lol She suggested that we go to a place called "Cappucino". We walked past the big cultural center building next to the agency, and continued on to the big park that I had already been to several times. We made a left onto the main walkway of the park. I learned that Irina had been to the USA last year in Michigan or Minnesota on a CCUSA program (www.ccusa.com), which was very popular with Russian students now, and worked a few months there as a summer camp counselor. (By the way, if you know anyone in Russia who might be interested in it, the website with info. on it is www.ccusa.com.) It was a great program but had a selection process where you had to qualify by having great English speaking ability and one other special skill that you can demonstrate. The cost was very affordable too, for 600 dollars you get a round trip ticket to the US, three months lodging at a summer camp in exchange for working there, and a paid salary of about 1000 dollars after the program, which means you come out ahead with a prof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the park, I told her about the Russian "rrrrr" sound (like in Riga, St. Peterburrrrg, etc.) which most Russians could make with a vibrating hum on the sound, but which almost no Americans could make. She demonstrated it for me and I made a video of it to show people this exotic sound. Then we went to this Cappuccino cafe and hung out, had drinks and snacks. We got to know each other easily and became naturally comfortable with each other quickly, it seemed. Finally, I thought, a Pisces girl I can actually get along with (since up until then I had never met a Pisces girl I got along with). After the cafe, she invited me to visit her home near the city center. We went and I found a nicely furnished home that was bigger than average here. I greeted her mom and brother who was just leaving. After some tea, she showed me many photos from her time in the USA with her host family too. It looked like she had a lot of fun and visited many cities on the East Coast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I showed her some of my infamous camcorder video footage. Nothing controversial though. I just showed her the flight from the USA to Riga and the delays, cancelled flight, and meeting with Yulia the Ukrainian girl (whom everyone likes when they see her on it). Afterward, I made some videos of her and her home too. She introduced her cozy room to me during the taping too. When it got late, we sat in the kitchen for a while before it was time to leave. Then she walked me to the bus stop and we said goodbye. (I liked her and we were naturally comfortable with each other, but she felt more like a sister to me than a dating prospect. I don't know wh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k that's it for now. More about what happened last month, in the next part, where things finally start turning around for me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5: Sparks fly with Elen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Well I can't get on the train to Volgograd tonight because my schedule was screwed up and I can't get my film and photos back from the shop until tomorrow morning, so I have a night to kill until the next train, so I finally have time to come here and write the next update.  So here is the rest of what happened in Yoshkar-Ol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he day with Masha the mobile phone whore, the visit to the agency, and visit with Irina, I started off the next day with plans to go to the agency to pick my introductions.  However, the day before they told me it would be 5 dollars an hour to use the computer in their office to browse through their catalogs.  Since that was ridiculously high, I decided to go to the internet caf?in Yoshkar-Ola hotel first, to browse through their catalogue at $1.25 an hour instead.  However, when I got there, I found out that the agency site (www.yoshkar-ola.com/e) was blocked from the internet caf?  When I asked the administrator for help, she said that that agency blocks their website from all computers in the whole city.  Darn, I thought.  Obviously, they must do that to force me to use the computer in their office for 5 dollars an hour!  How shady and manipulative!  Oh well, I'll just have to go to their office and try to do all my browsing in half an hour or s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I set off toward the agency office.  When I arrived, I met the owner, Maxim for the first time.  I was surprised that he was paralyzed in a wheelchair, since I did not know that about him, though I faintly remember hearing about it on the YO list.  He greeted me warmly and acknowledged that he knew who I was, since he is on the YO list too and knows about my history in Russia.  He invited me to sit at a table near him and have some coffee.  I immediately began to like him since he was very easy going, sweet, friendly, calm, and projected a nice clean aura about him.  I didn't feel like a product to him like I would have with most agencies and businesses in general.  We had a nice lighthearted conversation and joked around a bit.  I noticed that when he had to drink or eat, someone would have to spoon him his food or lift his cup for him.  He did not seem to be able to even move his fingers.  However, he told me by email that he answers hundreds of emails everyday, so I could not understand how since he doesn't seem to be able to type or move his fingers.  I asked him if someone answers his emails for him while he dictates his reply by voice, but he said no and that he types it himself.  I don't see how though, so that's still a myste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brought up to him about the agency website being blocked, he said that the site was blocked from the whole country of Russia, to protect the ladies?privacy and so they wouldn't be seen by people they knew and perhaps their secret lovers as well.  Fedor, his assistant and psychologist, also gave the same explanation.  (However, later on when I left the city, I found out that it wasn't true and that the agency website worked in cities outside Yoshkar-Ola in Russia, so I have no idea why they told me that.  Perhaps they didn't want me to think that they manipulated people into using their computer?  It doesn't make sense, but they later changed their story and said that the site is only blocked from cities around Yoshkar-Ola.  Odd.)  Fortunately though, they told me that I could use their computer to browse as long as I needed for a flat fee of 5 dollars, so I guess they did a little extra than usual for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I browsed through all the ladies in the city between 18-28 and without children.  I wrote down the ID codes of the ones I was interested in, found attractive, or had a good intuitive feeling about.  When I finished, I gave the list to Sergey, one of the managers, and he said he would call them up for me to see if they would be interested in meeting me.  He promised to tell them about my race and height to make sure it wouldn't be an issue, to save everyone the time and trouble.  (I made this an important point since if you remember, the agency in Riga, Latvia broke their promise to do so, resulting in embarrassing and awkward meetings.)  First, he crossed off many of the ID's on my list of girls who were already committed, quit the agency, turned out to be gold diggers or users, or for some other legitimate reason.  After he made a few calls, he set up two appointments for me tomorrow on Saturday and one on Sunday afternoon.  And at 5 dollars per meeting, it was a steal to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that was done, I used the agency phone to call a few girls I met earlier that day who gave me their phone numbers, but they either weren't home or were busy.  So I had nothing else to do but go out and wander around the park hoping to mingle and socialize.  As I approached the park, I stopped to ask a girl for directions, and then did the usual "Would you like to get a drink?line.  She agreed and we went to a cafeteria for a while.  Later, I asked if she wanted to play billiards or come to my place, but she refused and said she had to go home.  So I headed toward the park.  As I walked through the main road of the park (the one running from Pervomayskaya to the river bridge, for those of you familiar with Yoshkar-Ola), I noticed that lots of young people sitting on the side benches would stare at me with curious looks on their faces and sometimes gossip too.  I didn't know whether to feel like a celebrity or specimen.  But whenever I waved or smiled or blew a kiss back to my starers, it seemed to evoke a dramatic response from them.  I guess many of them have never seen or met a foreigner before.  Eventually, I stopped at a group and said hello to everyone and introduced myself to the girls sitting there.  We had the usual conversation of "where are you from, why are you here?etc. but the guys in the group were the ones who seemed more vocal and friendly toward me, rather than the girls.  They did the usual chatter and questions and nonsense that I was used to, so soon I felt that it was all a waste of time.  I gave them my contact information that they all wanted and left.  As I did, I saw them sharing my contact information with each other and holding it like some piece of gold or something.  Weir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alking toward the river, I noticed another group that took an interest in me.  One of them was a girl who looked like a barrel of laughs.  She seemed to get a kick out of everything I said.  So I did my usual flirting with her and she and the others were amused for a while by it.  I even held her and kept saying "davai da moi??which means "let's go my home??and she kept laughing in embarrassment.  Eventually, it got close to midnight and we all had to get home, so I walked to the nearest bus stop to head home.  That night, I realized something.  The girls in this city were very friendly, open, and a bit old-fashioned like they were in Izhevsk, and almost every girl I met was willing to either go out with me or give me her number.  That was great, but unfortunately, most of these girls were not serious about me.  They either were curious about me as a foreigner because I was rare and exotic to them, wanted to just practice their English with me, or worse, wanted to use me for money and presents like Masha the mobile phone whore did.  Therefore, these interesting spontaneous meetings didn't usually result in anything substantive or meaningful.  In essence, they were fun but a waste of time.  I decided to stop wasting so much time with these random meetings and focus on finding girls who are serious about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I prepared for my first meeting of the day at noon.  Her name was Elena and if you want to see her photos, go to www.yoshkar-ola.com/e and click advanced search and in the field "search by ID?type in 5327.  But I should warn you first though, that she does not look that childish in person as she does in those photos.  In person, she looks much more adult like.  When I arrived at the agency, I was surprised that she had nice long sexy legs, panty hose, heels, and long hair.  Finally!  A normal girl without weird defects for once!  Yay!!!!!!  We both sat down at the snack bar with an agency translator, which was free for 15 minutes.  After asking each other the usual getting to know each other questions, I found her to be really sweet, quiet, pleasant and easy-going.  I got good vibes from her.  After the translation period was up, I asked if she wanted to go out and walk or do something.  Elena agreed and we set out toward a caf?she suggested.  As we walked, we communicated using my electronic translator, and it worked well.  She was able to understand most of what I said although she barely spoke any English.  We seemed to have good chemistry and I felt hopeful and excited about 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reached the caf? she suggested going to the undergroup level.  I asked her why, and she said "you'll see.? When we did, I found myself in a private cozy booth surrounded by white walls.  There was a TV and comfortable long circular couch inside.  It was very intimate and cozy.  She had taste alright.  After we ordered some snacks and wine (I don't usually order wine on a first date, but in this case I made an exception), we talked and communicated well.  I could tell that things were going well and she gave me positive body language.  I was really excited now and I hoped we would have something together.  Soon, I reached for her hand and said "Moznah??which means "Can I??(among other things) and she said yes and immediately I was excited for already reaching first base.  After a long intimate talk and physical closeness, I asked her if she wanted to continue seeing each other and she said a strong yes.  We decided to meet again tomorrow night to go to a local disco club.  (I couldn't invite her to it that same night because I had the second arranged meeting of the day that night, which at that time I wished I could just cancel and be with Elena, but I always keep my promises.  Fortunately though, Elena never asked why I was busy that night, so I didn't have to give an explanation for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the late afternoon, we left the cozy caf?and said our goodbyes.  I couldn't wait to see her again the next day.  I knew we were about to get somewhere.  I reluctantly walked back to the agency office to rest and prepare for the next introduction that night, since my mind was already excited about Elena.  When I arrived, I told Sergey that things went great and that we were going to have a second date.  He took me outside and told me that my next appointment, Marina, was already here and with her mom.  But he warned me though, that she was only a child and that I would probably be disappointed.  Oh well, I thought.  I'll just play along and see what happe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Sergey introduced them to me, I saw immediately that he was right.  She looked like a child, acted like one, and projected the body language and aura of one.  She was cute but looked like a little girl you would find outside in the neighborhood playing jacks or hopscotch.  Obviously, I couldn't take someone like that seriously, but I would give it a chance at least and see what she was like.  Again, if you want to see her photos, go to the same website I mentioned above, and enter in the ID code ?197?  She even looks a lot younger in person than in those photos where she was dressed up and had lots of makeup.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ergey said that Marina's mom said that I ought to begin correspondence with her daughter.  I guess they already liked me within minutes.  Since the agency was about to close, Sergey said that I could just go for a walk with them.  I did so, and talked to Marina and her mom.  They were good nice people, and had pleasant personalities, but again, it was hard to take Marina seriously so I didn't really know what to do with her.  But she was a sweet likable kid though, and seemed to be glad to have met me.  I did like her somewhat, but again there was no way I could take someone that looked like her seriously at all, at least not now.  First we went to the cultural center where an awesome musical dancing contest was taking place on stage with kids as the performers.  It was great and there were many talented girls with star charisma performing there.  Then we went for a walk in the usual city park that everyone goes to.  When we got to the end of it at the river bridge, we decided to go into the Russia theater ahead and play billiards or have snacks.  We went upstairs and had drinks and snacks until it got late.  Then we decided to head home.  I gave them my contact information and said that I was busy tomorrow on Sunday (since I had the third introduction in the morning and the second date with Elena in the evening of course) but that I would call them on Monday or have the agency call them.  (In my mind though, I was planning to have the agency call them and tell them that although I liked Marina, she was way too young looking for me to take seriously.)  We rode the bus together for a while before I said goodbye to Marina and her mom when they reached their stop.  Since I was sick with fevers and shivers, I was glad to be home so I could get the rest I needed bad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on Sunday, I told my apartment caretaker Sasha that things went well with Elena yesterday, so I paid her for a few more days here.  Then I went to the agency to meet the third girl, Tatyana, a professional dedicated ballet dancer.  She looked pretty in her photos and I thought that since she was an artistic type, that we might have things in common.  That is why I picked her the other day.  You can see her photos on the agency website I gave you above by entering the ID code 5190.  When I arrived though, I was disappointed because she wasn't as attractive as in her photos (darn those professional glamour photos!)  Her face was much plainer and she wore shorts where you could see her calves that had bulging muscles sticking out of them.  It was kind of gross to me since they made her legs look like those of a body builder.  But I guess that's what she needs to perform those stringent movements in ballet performances.  We sat down with the translator and asked the usual get to know each other questions.  She spoke some English and was a nice girl, but it was obvious that she was very single minded and focused on her career as a ballet dancer.  Her whole life seemed to revolve around it and she made it clear that she was looking for someone who could accept that.  I kind of felt embarrassed though, since my life was much too varied and not as single focused as hers was.  She made me look like a non-goal-oriented person.  Even the translator later on told me that Tatyana seemed "too right about everything?which implied just what I sa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ut we went out for a walk anyway, and soon it became clear that not only did we not have chemistry, but we frequently misunderstood each other too, not because of language problems, but because our mentalities were different.  How odd that I have less misunderstandings with someone like Elena who hardly speaks any English but a lot more misunderstandings with someone who speaks fair English.  Obviously, it's all about chemistry and mental compatibility.  It was also awkward to her that my life was not as singularly focused as hers was (and thank goodness it wasn't too, since people who are too singularly focused tend to be too boring to me, although they usually will succeed at their goals more often than not).  But she was nice and polite to me anyway, and even helped me to find a store where I could buy a mini-DV cassette for my camcorder, which I badly needed and couldn't find the last few days.  (However, we almost gave up at first since she thought that the store I needed would be closed, but I couldn't believe that a retail store would be closed in the middle of the day on a weekend, so I suggested trying anyway.  Consequently, I was right and I should note that a common pattern I find among Russians is that they tend to give up trying for something based on whims or unsubstantiated rumors.  They are not persistent and resourceful in solving problems.  It's an attitude that they themselves have admitted to me, because it's part of the culture and society here to give up easily.  But more often than not, when I persistent in spite of their discouragement, I usually turn out to be proven 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returned to the agency office, Tatyana said goodbye to me and left, since knew that we didn't have any chemistry too, and she could probably tell that I wasn't interested or attracted to her.  But oh well, I didn't care because my mind was set on seeing Elena again tonight and where it would lead to next.  I told Fedor that if things continued to work out with her, that I wanted to cease any further introductions and just stay with Elena (so for those of you guys here who said that I couldn't commit, that proves you wro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ter, I met up with Elena again at the office at 6pm.  Since I was excited and serious about her, I brought along my translator Oksana again, who agreed to come for two hours.  The three of us went to a caf?across the street from the agency called Flamingo, to talk for a while before Elena and I went to a disco.  We both said that we had positive vibes from each other and wanted to continue getting acquainted.  Now though, I had a serious decision to make.  I was scheduled to go to Volgograd in a day or two, since my friend Brad (who is also on this list) arranged with some agencies there to set up introductions with me.  (Since his wife is from that city of Volgograd, he has a very strong bias toward it too, of course)  However, things were going great with Elena and there was already some spark between us.  So it made sense to stay here and spend more time with her since there was a good chance that something substantial could come out of it.  After all, why go to another city to meet new women with unpredictable results when I already had a good thing going here?  I knew that almost any sensible person who saw my situation would advise me to stay in Yoshkar-Ola and see where it goes with Elena.  The thing is though, if I stayed too long here, it would mean I would have to cancel my trip to Volgograd altogether and the trade-off of that would be that I would always wonder afterward what would have happened if I had gone to Volgograd (oh the tough decisions in life, and how cursed it is to have such a curiosity like mine which always asks "what if I had done this or that??  If only I had two more weeks added to my visa.  Decisions like this are always hard though, because you (or at least I) always wonder what would have happened if you had made the other choice.  But I knew the wise choice would be to stay here as long as things progressed well with Elena, so I was strongly leaning in that direction.  So I had Oksana tell Elena that if things continued to go well between us, that I would cancel my trip to Volgograd.  (so to those of you who claimed that I had commitment problems, you ought to give me some points for making a decision like that, don't you think?)  When Elena got up to go to the bathroom, I asked Oksana what she thought of her, and she said enthusiastically that she liked Elena a lot and got a good impression from her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wo hours of pleasant conversation, we left the caf? and Elena and I took a cab to the disco she suggested.  There, while waiting for the disco below to start up, we sat in the restaurant upstairs in our own booth and had snacks and wine again.  Soon, we were intimate and physically close again.  After a while, I sensed it was time to make my move for a first kiss.  At first, she was shy and indecisive about it.  Then as I kissed her around her cheeks, she eventually let me kiss her lips a little.  Soon she reciprocated and slowly we began French kissing.  But she would often stop and say "ludi, smotrot?which I later learned meant "people, watching?  (That's two more words I added into my Russian vocabulary)  She obviously had mixed feelings about kissing in public.  But we were groping a lot and it felt good to me, since I hadn't made out with anyone like that in a long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finished our wine, we went downstairs to the disco.  Since it was a Sunday night, it was kind of empty at first, but eventually it began to fill up.  It was also great that the music was good and they were playing Russian pop songs that I liked.  We had some champagne and then soon began to dance to every other song.  She gladly danced with me whenever I wanted to.  I especially liked the slow dances with her, they were very romantic and felt good.  In between dances, we continued to kiss a lot and I felt good seeing her smiling face close up.  I was falling for her fast.  We were having a wonderful time.  It was a magical night.  I soon gazed at the dance floor and disco lights in contentment and wonder, and my thoughts were "Wow, I can't believe this.  Can it possibly be true?  Could I have possibly found love finally and a serious relationship?  Could it be that my trip and mission here is finally a success?? I certainly hoped so, and felt excited about the possibility, and wanted to announce all this to my email lists as soon as I could.  But I knew it was too soon to announce victory or success yet, since this was only our second date, and if I did so, I could bite those words in humiliation later if things turned.  So I decided to hold off on announcing victory to everyone.  But still, I was enchanted and mesmerized by the possibility.  It's just that after all I had been through on this trip, the twists and turns, dramatic betrayals beyond belief, etc. it seemed that a happy ending with this Elena would be the perfect poetic end to my story.  And that's what I wanted it to be.  I began envisioning the title for my next update as "Update: Victory in Yoshkar-Ola?or "Update: Success in Yoshkar-Ola.? I would finally have good news to tell.  After all, it was only fitting, and I began to think that there must be a God after all, since after all the energy and effort I put into all this and all my experiences, that the only proper karmic justice would be to bring me success final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s also amazed at how much Elena reminded me of my second girlfriend whom I lived with for three years.  She had a similar personality, expression, easy going attitude, and quiet optimism that she had.  And she was simple and pleasant without drama.  I guess this type is attracted to me.  I should also mention that since she was a Pisces like me, that means that she is the second Pisces girl that I've met besides Irina that I've gotten along wi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when it was past midnight, something unexpected happened.  We were just finishing a slow dance together, when suddenly I noticed that my hands and legs were uncontrollably shivering.  It was like I was having seizures or something.  It was scary and nothing like that has ever happened to me before.  "What the hell is going on??I thought.  Since I still had my arms around Elena, I tried my best to stop these shivers, knowing that she would soon notice them too and I didn't want it to ruin our night.  But it was no use, my body was shivering badly whether I wanted it to or not.  Soon we sat down and I concentrated hard on calming my body down, using breathing techniques, putting myself in a meditative trance, etc.  Anything that would work!  But nothing worked and I began to panic.  I didn't want this to become an issue and ruin our romantic great night together.  It wouldn't be long before Elena would notice and get worried.  And I certainly didn't want to look like a sick and physically weak bastard to her.  That is not the impression I want to give her and this is the worst time for it to happen too!  I closed my eyes and muttered "God, please!  Make this stop.  Why?  Why now?  This is a terrible time for this!? But nothing helped.  Soon I got up and said I had to go to the bathroom.  I rushed inside, locked the door, and rinsed my face with water, trying to relax and breathe, hoping these weird shivers would subside.  But they continued and I felt like my body was out of control and had a mind of its own.  As I pondered what was happening, I realized what was going on.  I was sick with my usual shivers and flus.  Usually, when you are sick, you are not supposed to drink alcohol because it will make it worse.  But I already had wine and lots of champagne that night, because I wanted to enjoy the time with Elena and took the risk.  And besides, nothing like this has ever happened to me before.  If only I took my Tylenol tablets an hour or two ago, this might not be happening.  If on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my long bathroom break, I headed back to the disco and immediately ordered some hot tea.  Since I was chilly and weak inside, I was hoping the warmth of the tea might bring balance to me inside and thus stop these shivers.  It helped a little, but not enough.  So I asked Elena if I could use her juice to take some tablets, and she nodded.  I took out my spare Tylenol tablets and gulped them down with some of her juice.  It would take at least half an hour for them to take effect, so it might not be quick enough, unfortunately.  Elena noticed that I was suffering and asked what was wrong.  I told her I was alright and needed a little time.  She said that I looked bad and suggested that we call it a night and go home, since she didn't want me to continue suffering.  I told her that after 30 minutes, my tablets would take effect and I would be ok, but she was too worried to just sit and wait.  So she insisted that we call it a night.  But I was stubborn and didn't want to cut short our great night, and I also didn't want to look like a weakling to her as well.  Not the impression I wanted to give to someone I really liked when things were going great!  Why why wh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ventually, I realized that she was right.  Even if my shivers stop, my state of mind was already messed up.  I was already lethargic and looked out of it.  I needed to lie down and rest badly.  So I agreed and we called a cab to take us home.  I prayed badly that this incident wouldn't ruin the momentum we were having together.  Along the way, Elena asked to stop at a drugstore so we could get a pack of cigarettes for her dad, who needed them to go to sleep.  They were only 16 roubles, so I didn't mind, but I hoped that this wouldn't become a habit and lead to more expensive gift requests like what happened with the infamous Katya and Masha the other day.  When I dropped her off at home, she kissed me goodnight and when I apologized for making the bad impression on her, she said not to worry about it.  We made plans to see each other the next day and play billards or go bowling.  But I worried that this incident might make her change her mind about me and stop seeing me.  If it did, I would definitely feel that God was against me or that I had really bad karm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got home, I laid in my bed and prayed that this incident wouldn't ruin the good momentum I had with Elena.  It better not, I thought.  But then again, many would also say that if she breaks up with you over this, then she wasn't worth it anyway and would eventually have done it anyway.  If she really cared about you and was a good girl, she would understand and not hold it against you, so the wise would tell me.  As I relaxed, I suddenly realized that my shivers were gone and I felt fine now.  If only we were back at the disco now.  I was back to my normal self, thank goodness.  I even had the energy to get up and wash some of my cloth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I called Oksana and told her what happened last night.  She said not to worry about and that she thinks that Elena is a very sweet understanding girl and wouldn't hold it against me or change her opinion of me because of it.  I agreed and hoped so.  That afternoon, I went to the agency and told Fedor that things were going great with Elena and that I wished to stop any more new introductions for now.  Then after talking with him and Maxim about canceling my plans to Volgograd and about my friend Brad, I soon discovered some amusing things.  This agency and Brad are actually bitter enemies and hold big grudges against each other.  What Brad told me about this agency, its owner and staff, and what they told me about him were completely different.  It's one of those feuds where even the simplest basic facts are not agreed upon by both parties.  I won't get into details since it's too personal to describe, but I can say that most of the claims about each other are so extreme that it's likely that most of it is due to some form of misunderstanding or lies from both sides.  But it didn't really matter to me though.  It was just amusing how both sides gave completely different accounts of the smallest things.  Afterward, I went outside and walked to a flower shop to get a rose for Elen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ter that afternoon, Elena showed up at the agency to meet me.  There was a pleasant smile on her face and I could tell that she wasn't hung up about what happened last night.  Thank goodness.  I gave her the rose and she thanked me for it.  First, we went to her home to drop off the rose I gave her.  Oddly, she had me wait in front of the building and didn't even let me go inside to meet her mom or grandmother.  I don't know wh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a long time, she came back and we took a cab to a big entertainment club near the main park called "Pharaoh?or something.  Inside was a complex of billards, bowling, discos, and cafes.  It was also set in a sort of Egyptian theme, hence the name "Pharaoh?  First, we sat in the little caf?downstairs in our own booth.  As we began getting close and intimate again, we began to have longer deeper kisses.  It also felt good to rub her long sexy legs and thighs (if you haven't noticed, I have a huge huge leg fetish!)  I told her that I had decided to cancel my trip to Volgograd, to be with her.  Then I asked if she agreed with my decision.  She said something that sounded like "sure?I think.  To try to further solidify things between us, I even asked her if she wanted to be my girlfriend.  At first, she didn't know what to say.  Then later she said ok, and I gave her an excited thank you kiss for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we went bowling and I couldn't believe that it was much more expensive than in the US.  And the lanes were shorter, smaller and much lower in quality as well.  It was 500 roubles (about 17 dollars) for one hour and 250 roubles for half an hour.  They count it by time here, not by games.  How lame.  I decided to pay for half an hour first and if necessary, extend it.  As usual, I sucked and although I had played many times before, it was Elena's first time and she beat me the first game.  How embarrassing.  Most of my balls kept going down the gutter.  But in the second game, I did everything the same except tilted it all to the left.  It worked and the ball that usually went to the right gutter started hitting near the center.  Elena still won the second game, but the score was much closer.  She did very well for her first time though.  Although it seemed like we played for an hour, in reality it was only half an hour so it was only 250 roubles.  Then we went upstairs and played Russian billiards.  As you might know, it is much harder than American billards because the balls are bigger and the pockets are smaller.  I preferred to play American billiards but they closed it down for some reason.  Still, I played Russian billiard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ward, we decided to go to a movie at the Russia theater near the river.  When Elena warned that it would be dubbed in Russian and that I wouldn't understand it, I said that it didn't matter since we didn't really have to watch the movie.  She smiled and blushed.  When we got there, the only movie that was available was that stupid Matrix Reloaded movie again (the same one I saw with Masha the mobile phone whore).  I didn't really want to see it a second time, but oh well, like I said, I wouldn't have to watch it anyway.  So I pretended to have never seen it before, and we went in and took seats in the back row so we could have some privacy.  During the meaningless action movie, we made out intensely and groped each other a lot and whispered sweet nothings in each other's ears.  I wish we could have just went to my place, but she wasn't ready for it yet.  But she agreed to come over and let me cook her dinner in two days though.  When the movie was over, we came out and the disco in the same building was already on.  We hung out there and danced together for a few hours before going home in a cab.</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confident that things would turn into a relationship with Elena, I went to the internet caf?and emailed Brad and his agency owners and told them about what happened with Elena and that I would be canceling my trip to Volgograd.  Brad congratulated me but was skeptical and told me to watch out for any bad sig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bring up an issue, one of the bad signs he mentioned about her was that she hadn't introduced me to her parents and friends yet.  Fedor later concurred with this rule of thumb.  However, I see many problems with this and no correlation between how serious a girl is about you and how soon she introduces you to her family and friends.  For one thing, in the past, some of the women who weren't serious about me introduced me to their families and friends immediately.  For example, if you remember from my first trip last summer, when I arrived in Cherepovets to meet Julia, she picked me up at the train station with her dad and her close friends, so I met them on the spot.  And most of you know how that turned out.  Also, with Elena of Mariupol, Evgeniya of Dnepropetrovsk, and Irina of Crimea, I also met their parents on the first or second day of our meeting, and these ladies weren't serious or compatible with me either.  So I don't see a correlation here.  Furthermore, I later asked Irina whom I met the other day in the agency studio here, about this and she also agreed with me that it wasn't true that it was a bad sign if you weren't introduced to the lady's family yet.  In fact, Irina told me that with her last boyfriend, she didn't introduce him to her family until after 5 months of dating.  A girl, she said, will introduce you when she feels ready to, so just because she isn't ready yet doesn't mean that she isn't serious or interested in you.  So I don't know why Brad and Fedor claim this as a rule.  Any guesses or comments on this iss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n I met up with Elena again that afternoon.  We went to Pharaoh again and played some more billiards.  I asked her about meeting her parents and she said I could meet them anytime I wanted.  We also discussed a day trip to Cheboksary together since it was only an hour bus ride away.  I don't remember what else we did that day, but I do remember that it was a shorter night than our past few nights, so it was probably not much to mention.  So let's move 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was the day Elena was to come over to my apartment.  It would be the first time I would have a girl over, since contrary to other guys?claims, my RW would never spend too much time with me in my hotel room.  First, I paid Sasha the caretaker for another five days here, since I was confident now that things had solidified with Elena and it seemed inevitable that a relationship was blooming, especially since she had already agreed to be my girlfriend.  Then I went out to the supermarket to get some groceries and items to prepare.  I had very limited cooking skills though, so I could only prepare something simple for her.  I was also nervous that day because I was wondering how far we would both go while together here in private.  I was still very attracted to her and lusted after her badly.  I also made sure to hide in the drawer all my photo albums of the trip which contained photos of multiple women I met or dated.  Surely we don't want her to see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the late afternoon, I went to the front of the agency to meet her as planned.  When she showed up, I told her that all was ready except for the wine and champagne, since I didn't know how to choose from the wine and wanted to get her suggestion.  So we went to a little liquor store and got a bottle of red wine and champagne before taking the minivan bus to my apart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side, we made out for a while, but I sensed she was trying to constrain herself and wasn't planning to go any farther than that (unfortunately).  But she did let me take photos and video of us making out.  I was surprised that she was so open to that.  Then I pourer her some champagne and cooked a simple meal of pasta and baked bread and soup.  The pasta was mediocre, the bread turned out great, but the soup was way too salty.  I don't know if it was because I didn't put enough water or something.  A few times, I tried to stimulate and arouse her, but she wasn't willing to go anywhere beyond kissing and rubbing.  I felt a little disappointed and didn't understand why.  She wouldn't even go to the bed to lie down and make out, where it was the most comfortable.  Perhaps she was afraid it would go too far if she went there.  Then when it was 10pm, she called home and decided to call it an early night, claiming that her mom wanted her home early when she found out she was at my place.  I don't know why she didn't just not tell her mom about it though.  But perhaps she did so on purpose because she wanted to leave early and prevent any sex from happening.  Or perhaps she lied.  I don't know. (why do other guys always claim to get sex so often and easily but it's always denied to me?  No fair!!!!!)  So she called for a cab and in five minutes, I walked her down to the street.  We planned to meet tomorrow afternoon as wel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that's the end of this update folks.  Tune in next time for the next episode of my adventures in Yoshkar-Ola, which happened last month.  Boy I am so behind in these updat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aka,</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6: Sparks die, but blossom again with Oksan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 xml:space="preserve">I wrote most of this in Moscow and finished it tonight in Volgograd.  Let's pick up from where we left off last time, after Elena visited my apartment in Yoshkar-Ol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he date with Elena in my apartment, the next day we didn't have definite plans about what to do (there is only so much you can do in that quiet little city!) so I got to thinking about it.  After going to the internet caf?in the afternoon, I was actually late for my 5pm appointment with Elena, so I arrived with embarrassment on my face.  However, when I went in the office, I was surprised that a staff person told me that Elena had called several hours ago to cancel on me, claiming she was busy that day and could meet me tomorrow at 4pm instead.  I wondered if she was lying and trying to avoid me or not, but I figured that since we spent the last five days together, sometimes til late in the night, she probably had fallen behind on her other things and needed a day to catch u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I called Irina to see what she was doing.  She was available for a while so we got together for lunch that afternoon.  We went to a nice caf?called Laguna, which I later found out was highly recommended by people there as well.  I could tell that the food was tasty there, from the looks of it, but there was little I could eat since they had almost no vegetarian dishes.  We again had a nice meaningful conversation.  Afterward, I walked to the agency for my 4pm appointment with Elena.  Hopefully, she would show up this time.  If not, then it would be a sign that something was wrong between us.  Unfortunately, she didn't show up again, and to make things worse, she didn't even call the agency to cancel or let me know her plans.  Very odd indeed, since she had always acted punctual and responsibly.  You'd think she would at least have left a message like she did yesterday.  So I called her from the agency office, but she wasn't home.  Not knowing what else to do, I just waited around the agency and snack bar for another hour.  She still didn't show up.  After an hour, Sveta, a staff member, called her for me and got her on the phone this time.  She told me that Elena said that she had a problem today and couldn't come and can't talk to me now either.  This was really odd.  Can't talk to me?  That's not a good sign at all.  Immediately I got a sinking feeling in my stomach, as I knew this was the tip of bad news.  Wanting to get to the bottom of this, I insisted on speaking to her.  Sveta gave the phone to me and I talked to her briefly, asking if she could come meet me now.  She said no and that she would meet me here Saturday afternoon to explain it all to me and that I should bring my translator.  I knew that was not good news at all.  It was obvious, and even a fool like me could see that.  With nothing else to grasp onto, I nonchalantly asked her "Do you still like me?  Are you still interested in me??to which she said yes but I knew she was just humoring me.  I knew because in my experience, when a girl suddenly needs to take a break from you for a while, it usually means she is preparing to dump you.  The same thing happened with my third girlfriend too, who also suddenly ended the relationship when things got serious and more intimate.  Some women are just like this, I guess.  In any case, I've never seen a good result come out of it when a woman says that she needs to take a break from you for a whi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hung up the phone, I began preparing myself for a breakup speech tomorrow.  Should I even bother coming tomorrow afternoon, I thought?  I knew that all I would get was a breakup speech from her, so why not spare myself all that and forget about it and move on?  Still, I liked her a lot and cared about her, so I wanted to at least hear her reasons for doing so, or else I would always wonder about it.  So I knew I should come but I felt reluctant about it.  Later on, Fedor arrived and asked me why I wasn't with Elena today.  I told him what was happening now and he said "What??and picked up the phone to call Elena to get to the bottom of it.  After a few minutes on the phone with her, when he hung up, I could see on his face that it was bad news.  The first thing he said to me was that I had better start looking for new introductions again.  She had told that during the last two days, her grandmother was seriously ill and had to go to the emergency room, and she had to be there with her and that's why she couldn't see me.  She claimed that during our two day break from each other, she thought about our relation and decided that she had doubts about our compatibility.  Then when Fedor asked her "Well what is he going to do tonight then, now that you have cancelled on her??her reply was "Well he can go meet other women from the agency if he wants?so he took that as a bad sig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well, I thought.  I guess it's back to hopping around different Russian cities and different Russian girls again.  I'm back in the game now.  Perhaps that's what I'm meant for, I thought, especially since this breakup made me feel a new sense of freedom again rather than get me hurt or depressed.  And after all, I do crave traveling, getting acquainted with new cities, figuring out map routes, fleeting around the map, etc.  I thrive on it and it gives me a high and makes me feel alive.  So perhaps this is what I'm meant for, rather than the stable routine of a relationship.  All this rationalizing was comforting to me, but I still felt a little down about Elena though.  I wondered what happened or what I did wrong.  But it was ok though, and it was certainly nothing I hadn't experienced before.  I told Fedor that it was ok because it's not the sweet words a couple says to each other that determine whether a relationship will work out, and it's not the good times they have either.  No, time is the real determinant.  I knew this from experience and prepared myself for this long ag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owever, what sucked now is that because of Elena, I had already cancelled my trip to Volgograd and there wasn't enough time left to go now since it would only be for a few days and then I would have to take off.  That was a real bummer, and I wondered if I should go there anyway, or stay here and continue with more introductions.  Or perhaps, I should extend my return flight another month, go back to Latvia again and get a new Russian visa and then come back again and go to Volgograd.  That would be something I would have to think about later.  But for now, the decision to cancel the trip to Volgograd seemed like the wrong one, but I didn't hit myself for it though, since at the time, it seemed like the right decision, which most people would have agreed wi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I asked Fedor where my prior list of lady ID's was, but he said that Sergey had it and probably threw it away.  There was no way to find it now, so I would have to get back on the computer and pick again.  Fortunately, being the good people they are, they let me do it for free this time, since my list was lost.  So I went back on their site and browsed around.  I found most of the girls I picked last time, and picked a few new ones as well.  When I handed the list to Fedor, he scratched off the ones he knew were committed or proven to have bad intentions, and then made some calls.  He was only able to get a hold of one girl though, Sveta 4455 (enter those numbers on the agency website if you want to see the photos I saw of her that made me pick her), who agreed to meet me tonight in 90 minutes at a restaurant far away called Grand Palace, but she requested a translator though.  I called Oksana and she agreed to meet us there.  Fedor gave me directions to this restaurant and told me to hurry and be on my way.  I would call or come the next day to see if there were any other introduc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 there was still plenty of time, I figured I could make it by walking and not have to take a taxi.  I was wrong though, and although I walked briskly, ended up being five minutes late.  When I arrived, Oksana was already there with Sveta.  Immediately, I was disappointed because she looked nowhere near as attractive as in those gorgeous photos on the website (damn those professional photos again!).  It's hard to explain but she was much plainer looking, and had an awkward smile as well, which made her a little strange looking.  Oksana told me that the restaurant was booked with no free tables, so we had to go somewhere else nearby.  We went across the street to a cafe and it turned out to be the same one that Elena and I went to on our first date, but we sat at the regular tables on the top floor this time, not the cozy private booths downstairs, which would have costed extra.  Since none of us were hungry, we just had drinks and ice cream.  We were all polite to each other and asked the standard getting to know each other questions, but it was obvious there was no chemistry or energy going on.  In fact, she seemed passive and empty and was like putting nothing into the conversation.  Sheesh, at least show some personality.  I don't know if that's all she could do or if she was disappointed in me too.  But she did say that she had a good impression of me though.  Yeah right.  I always hated these moments though, since I never know when or how to end them.  So I asked if she wanted to go dancing tomorrow or something, since that's one of her interests.  She said yes but wasn't sure about her schedule, so she said that I should call her tomorrow at 4pm to arrange to meet at 6pm.  I wasn't excited about it, but I guess it was at least better than sitting at home doing nothing or wandering around the city or park aimlessly wasting time in idle conversations with curious onlook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ward, we said goodbye to Sveta and I went to change money to pay Oksana.  When I asked if she could go back to the caf?with me to help me make phone calls to girls I met on the street to see if they were available tonight, she refused, mentioning that she saw an ex-boyfriend in there earlier or something.  But she was evasive about it though, and only got argumentive and acting all weird, saying "why should I do something I don't want to?? Sheesh.  All she had to do was say she wanted to avoid seeing someone.  Then she started griping about how she never calls people she doesn't know anyway and how Russians don't do that.  Bullshit.  Lots of Russian people have been willing to call people they don't know for me.  And the first time she called me, she didn't know me either.  What a weirdo.  She shouldn't be arguing with me like that on paid time too.  And earlier, she kept stopping in that caf?to talk to people she knew, sometimes for long periods of time, using up minutes that I was paying her for.  What a strange lady.  How could I ever have been attracted to her, I wonder.  But she continued to say nonsensical things that I had no answer to, so I just told her to drop the subject and forget it.  I paid her and gave her extra for her bus fare and said goodbye to her.  When I got home, I wasn't able to get a hold of any of the girls that gave me their number during the past wee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I came to the agency and asked Fedor if he got a hold of any of the other ladies on my list.  He said that since it was Saturday, it would be hard to get a hold of people now since most of them would be either away or already have plans.  But he tried anyway, and arranged one more introduction for me tomorrow with a girl named Oksana (which I won't give out the ID of since at this time, she is still a potential relationship for me, which I'll get into later in this update, so I don't want to make her ID public, especially since my enemies and critics on this list might try to contact her and try to sabotage my relation with her by telling her bad and false things about me.  However, if you want to know her ID number to see her photos on the site, email me privately about it, and if you are someone I trust, I will give you her 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later that afternoon, I showed up at the time Elena said she would meet me at, wondering if she would really appear this time.  Oksana wasn't available to come today though, so I arranged to use an agency translator for 15 minutes, since I didn't use my free 15 minutes of translation service with Sveta last night, so why not apply it now?  To my surprise, she showed up, and for the first time, she wore pants rather than short skirts and panty hose and heels.  I was startled to see her, and we sat down at the snack bar with the agency translator.  What she basically said was that during the last two days we were apart, she realized that she didn't have enough feelings for me to have a serious relationship.  She didn't have a reason why, only that they just weren't there.  When I asked her if I did anything wrong or pressured her too much or if there was any problem we could solve, she said no and that I had treated her fine, but that she just lacked any serious feelings for me.  She said I could write her or go out with her as friends, but that's it.  In addition, she also said that in the last two days, her grandmother became gravely ill and had to go to the emergency room, so she has been occupied by being with her during those times.  And that yesterday when she didn't show up without even calling to cancel, she was at the hospital and had no opportunity to call from t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a side note, when I later told Brad about this, he said that the "my grandmother is sick?story is an old trick that women use to get away from you for a while, and that Elena was probably lying.  But Oksana said that she believed Elena since she seemed like the honest serious type who would not lie about something like that.  I don't know.  The jury is still out on that one, but on the one hand, it is odd that something like that would suddenly happen at the same time that she was reconsidering things between us.  I mean, would she have reconsidered if this hadn't happened?  But on the other hand, she seems very punctual and responsible and it is unlikely that she wouldn't have called to cancel yesterday unless she really had no choice.  So those are reasons on both sid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tried to find out if there were any other clues that would explain what happened, but Elena had nothing else to say.  So I guess the only explanation is that she was infatuated with me at first and later realized that it was just an infatuation and not love and so she changed her mind completely.  What a brilliant and poetic reason.  Right.  I didn't know how to interpret or digest it, other than "these things happen and are part of life.? Whatever.  I walked Elena out and she gave me a hug and one last kiss on the mouth.  She said I could call her to go out as friends if I wanted to, but I felt that she was just humoring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I went back inside and ate at the snack bar for a bit.  When the time approached 4pm, I used the agency phone to call Sveta as we discussed, but her mom said she wasn't home and went out for a walk.  Why would she go out for a walk suddenly when she knew she was expecting my call at this time?  Uh huh.  Half an hour later, I called again, but she was still not home.  In another half an hour, I had Sveta a staff member call her, but her mother didn't know where she was or when she would come back.  That Sveta was a sneaky liar after all I guess.  Went out for a walk.  Yeah right.  I wonder why she said she had a good impression of me yesterday th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ith nothing to do on a Saturday night, (and I don't feel comfortable going to discos alone) I wandered around the park again.  I found the same Tanya that I was hitting on last week again.  She and her friend were with a different group of guys now, whom they didn't know either.  After messing around with them a bit with useless talk, they led me to my bus stop when it was time to go ho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I came to the agency office for my meeting with Oksana, not knowing what to expect this time.  When I met her, I noticed that she did not look exactly like in her photos, but she was still very cute and charming and had a sort of quiet charisma about her.  It's hard to explain.  Fedor introduced us and we sat down together at the snack bar table.  I bought us some juice and snacks and Fedor said if we had any problems communicating, to ask for a translator, but that we should do fine.  I immediately liked her and wanted to make a good impression to her too, so I tried to put on my best face and side to her.  I could also tell she was very tense and nervous, which was cute in a way.  Although her English was limited, I could tell that she was very smart and found ways to communicate as well, and she seemed to learn things and pick up things fast.  The cutest thing was when she brought out two sheets of paper with English sentences and questions written all over them and read each one out loud to me.  She had done a lot of homework to prepare for this meeting obviously.  Wow.  I felt like I was an exam she studied for or something.  It was flattering and cute at the same time.  Wondering if she prepared those notes for me or if they were from long ago, I asked her about it.  A girl at a nearby table translated for me and told me that she had prepared it all last night at short notice.  You all should have heard her when she read the sentences in English though.  It's hard to explain, but when she spoke English, it sounded absolutely adorable.  Not that she had a bad accent or anything, it was just that when she spoke English, you could tell from her voice that she was concentrating and focused on it, while showing a cute sweet face at the same time.  It's unbelievably adorable to me.  I was intrigued by her and excited about spending more time with her.  She also kept breathing out sighs of relief often, and at first I wasn't sure if that was a good sign or a bad sign, but it began to look cute to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s surprised to learn that her occupation was as an engineer, since she looked so young and cute and you wouldn't normally think of her as an engineer.  But it also meant that she was really smart and educated, which I could tell from our conversation as well.  It was like every word she spoke was analyzed first before it came out.  Based on her Virgo astrological sign though, this was not surprising since Virgos tend to be very analytical, sometimes over-analytical too, in fact.  But perhaps that's why she was a good engineer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a long conversation time, we decided to go out for a walk.  She told me that in the main park, there was a beer festival going on.  I said that it sounded interesting, so we went.  The park was crowded on a nice day too.  We watched some talent shows, festivities, and had beer and barbecue too.  When we walked to where the bridge and river was, there were thousands of people waiting there.  It must have been everyone in the whole city of Yoshkar-Ola or something.  Oksana told me that a concert was about to start, which involved a famous group from Moscow.  I don't remember the name, but I wasn't familiar with them anyway.  It was also obvious that this event was being televised, with all the cameras around.  First, we held hands and waded through the crowds to find a better viewing area, but couldn't.  Then we waited a long time for it to start, even past the starting time.  But nothing ever started, so I asked if she wanted to go somewhere less crowded and she did.  We waded through the crowd and I led her to the beach front up ahead by the river.  I put a plastic bag for her to sit on the sand, and we sat down.  Then I saw a bright orange tulip sticking out from the river shore, and picked it for her and made a photo of her with it.  As we sat and talked, suddenly a big furry brown object moved past me.  At first, I thought it was a bear, but it was just a big dog fetching a stick thrown by its owners. Lol  Next, we headed toward the Russia theater and entertainment center up ahead.  Inside, we had ice cream and snacks for a while.  When we left, I told her that I hadn't decided yet whether I would be leaving tomorrow or the day after, and that if it was the day after, I would let her know to see if she was availab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parted, I had one other appointment to go to.  This was actually a blind meeting set up that morning by Sasha the caretaker.  She said that her nail salon manicurist was interested in meeting me.  She was about 27 and I had no idea what she looked like.  I knew I should never have agreed to it, because when I asked Sasha if she was pretty, she replied only that she had a good heart (always a bad sign).  As it turned out, when I met her and Sasha in front of my apartment, I did not know what to do with her at all.  She had short mom-like hair, and was not young or attractive at all.  Nevertheless, Sasha set us off and left us and told us to do whatever.  I brought her to my apartment, gave her some drinks, and wondered what to do.  I called some girls I knew in the city to see if they were available, so I could have an excuse to take off, but they weren't available at the time.  But I didn't want to lie either and take off.  With nothing else to do, I asked if she wanted to see some of my video camera footage.  She did, so I showed her amusing clips of Yulia and Katya.  She enjoyed them for a few hours, and when we were finished, it was late so I quickly escorted her out the door in silence.  Whe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I decided to stay one more day here, so I called Oksana and told her about it.  She said she wanted to see me tonight again so we set up another date together.  Then, I had another issue at hand.  I had already decided then that I was going to extend my stay here another month.  To do so, I would have to go back to Latvia again to get a new visa, and also see if I could extend my plane flight from June 16 to the following month.  Wondering if I could save any money, I talked to Maxim's travel agency to see what they could do.  They offered to give me an invitation letter I could use to apply to the Russian embassy directly in Latvia.  Thinking it would help save me money, I took it and paid the 35 dollar fee.  They also told me that contrary to what I heard, it was possible to extend a visa by two weeks, if you know the company that issued the invitation letter.  (The famous Russian travel agency in America, gotorussia.net and some hotels and hostels told me it was impossible to extend a visa without leaving the country.  Russia is so inconsistent!)  In fact, if I used their invitation letter, I could have extended my visa now.  But even with this problem solved, I still wasn't sure if Lufthansa Airlines could extend my flight another month.  Most of their summer flights are already booked and I have to go along the exact same transfer route as my original ticket, in other words from Moscow to Frankfurt to Denver to Seattle.  I couldn't just take any route to Seattle.  Very anal, I know.  That meant if just one transfer flight was full, they couldn't issue me the ticket.  Stupid huh?  So I wasn't sure if it was possible to extend the flight for any date the following month.  I might end up having to return on June 16 anyway.  It was still uncertain and I had to prepare for both outcom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night, I bought a rose for Oksana and met up with her at the Russia theater again.  After eating and talking inside, we played some video games and air hockey, and then went to see a movie inside.  We saw that romantic comedy named "Just Married?or something like that.  It was really funny.  Afterward, the disco in the same building was about to start, so we joined it.  She was a great enthusiastic dancer, and had a glowing cute face when she danced.  I also loved the slow dances with her, like I did with Elena.  This was in spite of the fact that most of the music sucked too, since it was a Monday night and most of the music was without words, just techno beat.  I bought her some Pringles chips (the best tasting chips in the world) since she never tried them before and I was craving some decent chips for once.  I hesitated because it was expensive at 90 roubles, but I bought it anyway (yes I am generous to people I like!).  Again, I was amazed that she instantly remembered every English word and phrase that I taught her.  Such a smartie!  When it was almost 2am, we called it a night and went out to head for a parked taxi.  In the taxi, we started saying our goodbyes, promising each other that we would write.  Then she clenched my hand tightly and gave me some tight intense kisses.  It was cute how dramatic it seemed.  She put a lot of emotion in those tight kisses of hers.  I savored it since I knew I wouldn't see her for a long time after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I prepared to leave.  First, I called all the people I could to say goodbye.  Then Sasha the caretaker came to collect my last day's rent of ten dollars (it was ten dollars now since a few days ago when I found out that I could get an apartment from the agency for ten dollars a night rather than fifteen, the owner of mine suddenly price matched and offered me a price of ten dollars as well lol, claiming it was their thank you gift to me for being such a long customer, yeah right).  However, after I gave her the ten dollars, we immediately had a problem.  She wanted 50 roubles from me and I wanted 50 roubles from her as well.  The problem was that in my last payment, I underpaid her by 50 roubles, and since I overpaid her by 100 roubles on the last payment (since she had no change on her), I expected that the balance would be 50 roubles owed to me.  Apparently, she completely forgot that I overpaid by 100 roubles and that she had promised to give it to me soon.  Aghast and not knowing what to do and trying to without my anger (since so many Russian people had already jipped me and I had enough of it) I calmed myself and tried to explain to her what was going on.  But she couldn't understand me and didn't agree either.  Soon, she got upset and let me win and accepted that it was her mistake.  She walked off in silence with a sour face like a child.  It was too bad too, since she seemed like a nice warm lady.  It's a pity that it had to end this way with her forgetting that I overpaid by 100 roubles last time.  She was a nice warm lady, but just had bad math and memory skills it seem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brought my luggage to the internet caf?near the library (by the way, I highly suggest going there instead of the one in Hotel Yoshkar-Ola, for those of you who plan to go to this city, because it's the same price and the computers are much much faster and trouble-free, especially if you're using AOL Anywhere) to wait a few hours until my bus to Kazan leaves.  I wanted to go back to Kazan for one more day by the way, to visit Gulechka one more time and maybe to have that teen call girl Sasha again.  While there, I asked the staff person to call to find out the bus departure times for me.  As we were trying to understand each other, a girl overheard and offered translation help, but it wasn't necessary.  Afterward, I talked to her a bit and found out that she was very fluent in English.  She was also very pretty, sweet looking, and blonde too.  Her name was Inna, and she offered to escort me to the bus station that afternoon, since she had nothing to do.  I said sure, if she wanted to, since it would be nice to have her company.  Before we left, I called Oksana at her work one more time to say goodby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utside, as I walked with Inna to the bus station, I learned that she had joined an agency long ago, met a man here, got engaged to him, and then went to the USA in Floriday on a fiancée visa.  There, the man mistreated her and turned out to be a drug user too.  She broke up with him, and later met another guy she fell in love with.  At the end of her three month visa period, she married this new man and then had to leave to come back to Russia.  She now awaits her new visa and green card so she can return to Florida to be with her new husband.  It's too bad that she's taken, I thought.  Why couldn't I have met someone like her when she was single?  Sheesh.  Most of the girls I know in Russia that are like Inna do not want to leave their country.  What luc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as you might remember from my quick update a while ago, Inna was the one who told me about the difference she noticed between Russians and Americans in their behavior at work and off work.  She told me a very keen observation that I realized was true.  She said that she noticed that while Russians are much more rude at work than off work (since in Russia you can be rude at your job and still keep it, it's part of the tradition there), Americans are the opposite since they are often much nicer at work (since they'd get fired if they weren't) than they are off work.  This was obviously very true, and I was surprised I hadn't realized it earli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walked to the bus station and she helped me buy the tickets and had some snacks with me before we said goodbye and wished each other well.  I got on the small crowded bus to Kazan and took off satisfied with my visit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ust to let you all know, in spite of the failed ending with Elena here, I consider the time in Yoshkar-Ola to be well spent.  I don't regret it at all.  For the first time in my long trip, I felt that my time was productively spent.  All the ladies I was introduced to by Maxim's agency were quality people who played no games, including the ones I didn't work out with.  It was a great learning experience and taught me the right way I should be spending my time here on this trip.  I felt like a much more complete person afterward, like I know what it's all about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that's the end of this part of the update.  More to come later when there's time, but I don't know when that will be.  It's not over yet.  There's a lot more interesting stories up ahe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shing you a great summer,</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7: Kazan and dilemma in Mosc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k now let's see.  Where were we?  Oh yes, in the last update, I was leaving Yoshkar-Ola and heading to Kazan.  So let's pick up from there.  But first, some good news for me.  A few weeks ago, I saw my bank statement and found that my bank was able to get my missing 300 dollars back, which were mysteriously deducted from my account the day that Yan, Julia and Katya scammed me.  We still don't know how that happened, but it was likely due to a bankomat error, but I was glad that karmic justice had been done and that I got back what was m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arrived in Kazan after the 3 hour bus ride, I immediately had problems.  First of all, when I went to my usual hotel there, Hotel Bulgar, they had only expensive rooms and wouldn't let me stay without an invitation letter from a local.  But when I called Gulechka, she said she was too busy to see me today and wanted to see me tomorrow instead.  With no other choice, I was forced to bother her and tell her my situation, that I had nowhere to sleep tonight unless she came and wrote the invitation letter for me.  I hated to bother her, but I had no choice.  At that point, I began to wish that I had just gone straight to Moscow instead.  I was thinking about heading there now, but the train there was just about to leave Kazan so I was stuck.  When I called Gulechka again, she didn't understand the situation.  Exasperated, I had a security person talk to her for me and explain the situation.  She then said she would be down in an hour.  Again, for the second time, she comes to my resc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he arrived in summer clothes with her friend and we greeted each other again.  It had been a long time since we saw each other.  After she wrote the letter for me, she said she would see me tomorrow evening and told me to call her at her wor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night, I found out that Sasha didn't work for the hotel anymore, so I called her mobile phone instead, and she came over.  For some reason, it wasn't anywhere near as good with her this time as it was last time.  I guess they're not very good the second time around or some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I met up with a Tatar girl named Auzem that I met a few weeks ago here.  We met at McDonald's and then went for a walk and talked a lot.  She was so sweet and pretty.  Afterward, she went to her class at the local institute.  I then went to the internet caf?to check up on some important business.  Still unsure whether I could stay one more month to go to Volgograd, I emailed my dad to have him call Lufthansa for me to extend my return flight by another mon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evening, I met up with Gulechka in front of McDonald's in city center.  From there, we went to the Chinese restaurant nearby.  I was badly craving Chinese food since I didn't have it for so long.  Inside, I tried speaking Mandarin Chinese with the owner there to tell him what I wanted, but it had been so many years since I spoke Mandarin and since I had been speaking Russian the last 5 months, my Chinese was very bad and I could hardly remember any of it.  During dinner, Gulechka confronted me about her concerns.  She suspected that I had many girlfriends all over Russia and especially one in Cherepovets.  When she asked me about a suspected Cherepovets girlfriend, I admitted to her about Katya.  Gulechka replied that she was angry now that I kept it a secret from her during my last visit here, especially since she had started developing feelings for me.  I  quickly explained that I never loved Katya and that she was only using me for money and presents anyway, so it wasn't a real relationship worth bringing up.  At this point, I had nothing to lose by confessing this, since I didn't see Gulechka as a relationship prospect anyway.  She moved way too slowly for me, and had no intentions to leave her country, and I didn't find her as attractive as my other prospects anyway.  So I didn't have anything to lose by being honest now.  Nevertheless, the confession made things a little awkward between us and I didn't know what else to say.  After dinner, we had little time left because I had to go back to my hotel and get my things to go to the train station to leave for Moscow.  Gulechka accompanied me and we took a cab from the hotel to the train station.  We had a casual goodbye hug before I boarded the train, and I felt a little guilty about the whole confession.  She was a very good girl, and deserved better than that, but I tried my best to be polite any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arrived in Moscow the next day (I hate arriving in Moscow because no matter how many times I've already been there, which had been many by now, it always looks so big and intimidating to me when I arrive), I immediately had some critical problems and dilemmas.  First of all, I didn't even know if my dad was able to get Lufthansa airlines to extend my return flight another month.  During this summer season, they were very busy and many of the flights were full, and as I mentioned before, I had to book the same transfer route or else I had no legit booking.  If he wasn't able to extend my flight, then I would have to leave here on the 16th of June as reserved.  So I had no idea whether I would be leaving in a few days or a month l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o make things a lot worse, when I arrived in Moscow on Thursday, I found out from my hostel staff that a four day holiday had just started, and all business offices were closed, including Lufthansa.  Holy shit, I thought.  If only I hadn't stayed that extra day in Kazan yesterday, then I would have arrived the day before this holiday period started.  If only!  My original return flight for the 16th is on Sunday, so if I am forced to take it, I won't be able to pay for it at the airline office before the holiday is over.  I could be screwed big time now!  In a state of panic, I pondered about what to do.  My flight on the 16th was reserved and confirmed, but I had no idea whether I had to pay for it before the flight or if I could even pay for it at the airport on Sunday morning.  Probably I could, but I didn't want to take the chance, especially since my visa ended on the 18th.  And if my ticket was cancelled before the flight because I didn't pay before then, then I'd be really screwed and also in trouble with the Russian government for overstaying my visa to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ut the Lufthansa office at the Renaissance Hotel was closed, so I couldn't call them to ask my questions about this.  The hostel staff suggested I call the Lufthansa office at the airport, so I did, but they didn't answer either.   Strange, since the answering machine at the Lufthansa Hotel Renaissance office said that the airport office would be open for emergencies.  I called many times that afternoon, but no one at the airport office answered!  Now I started to panic big time.  I still had a few days left, but what if no one answered the next day either?  What dipshits these people.  Just because it was a stupid holiday doesn't mean they can screw me over like this.  Why didn't they have the common sense to leave something open for emergencies just like this?  Sheesh.  I became fed up with Russian business stupidity and apathy and incompetence.  Up til then, I had called so many Russian service people "fucking morons?for not understanding simple things that a person should deduce on their own, and making me lose so much patience.  I had already exploded at so many people and was exhausted from it.  Many things here just make my blood boil.  (For example, it really blows my fuse when I am disputing or questioning a charge or price, and all the clerk does is constantly point at the price I'm disputing with his/her finger or pen, doing nothing to solve my dispute.  In that situation, I often yell "I already see it you moron!  But last time (or usually, or you told me before) that it was this price (writing down the price that I think it ought to be).  Quit pointing at your price.  It's not doing anything to solve the problem!  How could you be so stupid?!? In these cases, we often just yell at each other without even understanding each other.  Some of them are able to take a lot of verbal heat from me without budging, like they would in the states.  In Russia, the customer is almost always wro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w back to the dilemma.  With nothing else to do, I went to the internet caf?near the Kremlin mall, and checked my email to see what my dad came up with.  Surprisingly, my dad had already extended my return flight to July 20th, canceling my prior June 16th date.  I ought to have been happy about it, but oddly enough, I began to regret asking him to do that, because to be honest, I already felt tired and emotionally drained from this trip, and was ready to leave now.  I felt like I had nothing left to give, and that I didn't want to go through these agency introductions, dating situations, trying to gauge the relations with the girls, evaluating each one, etc.  I had enough of it.  But now, I was forced to stick it out another month, even though I was emotionally tired of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at day, I also tried many times to call my friend Brad Sharp (who is also on this list) who was in Moscow as well, but could not get a hold of him at his apartment there.  He was out golfing or clubbing or something.  So I called my friend Olga again and arranged to meet with her instead.  She looked pleasant as usual.  First, we went to Doug and Marty's, that American restaurant/nightclub.  She liked the food and music, but the atmosphere was kind of shady for her.  It was like a meat market with horny guys and snobby girls.  So we left it and went across the street to the Kurskaya mall to see a movie instead.  The movies there ran almost all night, but I couldn't believe how expensive it was.  It was 250 roubles per ticket.  After discussing what to watch, we decided on the Stephen King thriller "Dream Catcher? a sci-fi horror film.  It turned out to be really hokey, lame, graphic, and gross.  I didn't know whether to laugh or be disgusted.  A very bad film which didn't accomplish its purpose, I don't think.  We both felt the same.  When it was finished, it was 4am and I sent Olga home on a cab.  At that point, I realized that although Olga and I liked each other a lot and had affection for each other, there was just some spark missing required for romance.  That's the best way I could put it.  We also seemed to have different views on thing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th two hours left before the metro opened up again, I decided to wait it out rather than take an expensive cab back to the hostel.  So I walked back to Doug and Marty's.  Like in the USA, none of the girls there wanted to talk to me except the "working girls?who wanted to discuss payment for sex, or else wouldn't bother with me.  And there were many working girls there, as my friend Brad had told me.  When the metro opened again at 6am, I left and went back to my hoste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I was finally able to get a hold of the Lufthansa office at the airport.  They told me that my return flight had been changed to July 20, so there was nothing to worry about.  I could pay for it anytime before then, even at the airport on the same day of the flight in fact (which I could have done had I wanted to leave on Sunday, June 16th still).  I asked if I could still take the June 16th flight home, but they said no and that it had been cancelled and filled.  Therefore, I was stuck here for another mont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afternoon, I went back to Izmailove shosse park hotel, where the dramatic ending with Katya and Julia occurred a month prior, to see if the staff there could solve my missing 300 dollars problem.  I already emailed my bank and had them working on it, but I wanted to try to fix the problem myself now, in case my bank couldn't, especially since I was here in Moscow and could try to go to the source of the problem.  I won't go into too many details, but let's just say that not many people were helpful to me, and instead sent me on a wild goose chase for several hours.  Most people there couldn't even understand me and were apathetic as well.  What do they think, that I ought to just forget my 300 dollars?  What morons.  The problem was that no one knew which bankomat (ATM machine) had stolen my 300 dollars.  The code of the bankomat on my bank statement was 008 but no one knew which one it was or even wanted to bother trying to find out.  And since the complex here consisted of five buildings (I thought there was only three), I had to go to all five buildings to speak to both the administrators and the internal bank staff if there were any, but it was a holiday and most of the staff were off work.  It was a huge hassle and although I had my problem solving detective cap on, I still could not resolve the problem.  They said I had to come back after the holidays.  To make use of the time there, I went to the internet caf?inside the lobby in the Gamma building, and typed up a letter explaining my problem.  Then I used the online translator to translate it into Russian, copying and pasting the relevant portion of my bank statement for reference.  I would show this translated letter to the staff next time I came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I called the girl I met a few weeks ago at the Kurznetsky Metro station, Anuta, a Kazakstan hippyish girl, and she wanted to meet me at the metro station next to mine.  I went to meet her there, but she never showed up.  When I called her from a phone inside the mall nearby, she said she had waited for me, but then left when she didn't see me.  Weird though, since she claimed to be there in the courtyard in front of the metro entrance at the same time I was there.  She invited me that night to go to a place called "Rotanda?  But unfortunately, I fell asleep on my bed at the hostel that afternoon until 10pm, so I missed the 8pm time I was supposed to call her.  However, when I called her then, her mobile phone had run out of money anyway.  Still not being able to get a hold of Brad, I met a young American guy at the hostel (who was about 21).  Like me, he also lives to travel and finds America boring, especially American women since he usually dates Eastern European women.  That night, he, I, and a third Canadian guy decided to go to the infamous "Hungry Duck?nightclub.  I had always wanted to go there, but never had the chance.  It was reputed to be a place for an American to easily get laid with the loosest girls in Moscow.  Even Brad said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nfortunately though, it turned out to be the exact opposite.  There were many gorgeous girls there, but they were a lot more like American girls than typical Russian girls.  All they did was blow me off.  The only girls that were friendly with me and would sit down with me were again the "working girls?who quickly brought up the topic of sex for money.  When I said I didn't come here for that, they quickly lost interest.  It wasn't just me though.  Most of the other guys there, even the tall attractive ones, were getting blown off.  Only a few guys were lucky and making out with someone.  I didn't understand why so many girls went to that meat market just to huddle around with their girlfriends and blow off every guy that hits on them or gropes them.  Why go there then if they don't want to put up with that?  Weird.  Many of these girls were Britney Spears look alikes too.  As Brad said, the topless shows and performances were good though.  The closest luck I had was getting to massage this girl with dark sexy skin all over. (It was something I am good at, at least)  But she wouldn't let me kiss her like she did with another guy earlier, and when I refused to buy her a beer (I got sick of having to buy affections all the time here!) she pushed me away and started kissing another guy who did buy her a beer (naw, I don't think she would have made out with me even if I had bought her a beer).  I felt so humiliated now.  I always hated these places because they are ego deflating for me.  I never do well in meat market pla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y the way, me and my American friend also got into a quarrel with this big muscular stupid Russian guy because he kept stealing my friend's beer.  When I teamed up with my friend to scold this Russian guy, he made racial bigoted comments at me and treated me like a rat.  He pushed me away and even threw a fist in my direction, which slightly struck my eyebrow.  I felt like strangling him from behind or kicking him in the balls, but I knew it wasn't worth it.  We didn't come here to get into a fight with crazy Russian men.  But my friend got into a heated argument with him and I tried to stop him from getting any further into it.  The Russian airhead man also had a friend trying to break up the fight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6am, I left the club and took the metro back to the hostel.  I didn't know where my American friend was, but I found him at the hostel entrance.  He had walked back from the club, and amazingly, he did it without a map or directions or being acquainted with how to get here from there.  Amazing.  I'm not sure how he did it, but he said he just walked around until he found it, which took about an hour.  In this city maze, I'm not sure how he accomplished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I went to the train station to buy tickets for Cherepovets.  I didn't want to go back there again, but you see, I left some bags at Julia's home last time because they were too much of a burden to take, and I thought I would have to come back anyway to get my backpack that Julia borrowed.  Now though, I regretted that decision, and wished I had taken all the bags last time, since I never wanted to have to go back there and see Julia again.  It made my stomach sick to think about it.  And it also wasted my time to have to do this too, since I would lose two nights because of this problem, which I could have used in Yoshkar-Ola or Kazan instead.  Still, there was just enough time to go to Cherepovets and back to Moscow in time to leave for Riga, Latvia for my third Russian visa.  That evening, I arranged to meet up with Anuta again just before my departure to Cherepovets.  I brought my luggage with me so I could go to the station right after our meeting.  She told me which station to meet her at and the courtyard to wait for her at, but I waited there for an hour and she never showed up again.  Weird, I thought.  Why would she stand me up twice?  I bet she would claim that she was here again but didn't see me (even though I stood in the middle of the courtyard in plain view of anyone looking for me!).  Yeah right.  Or perhaps she was there but in another dimension? Lol  After the hour, I got tired of waiting and went to the McDonald's in front of me to rest until my train departure.  Inside, I sat with two young pretty girls while they practiced their English with me.  When the time came to leave, I brought my luggage to the station and boarded the train to Cherepovets.</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8: Return to Cherepovets and encounter with Katy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I arrived in Cherepovets.  With nowhere to stay that night, I planned to leave the same day back to Moscow after getting my bags from Julia's home.  Or, if I was able to go to a nightclub with Tanya or another girl again, I might stay there all night and leave the next day.  I wasn't sure.  First, I went to Julia's home, but no one was there.  None of the neighbors were home either, so I went outside to sit on the bench in front of the building to wait for Julia's parents or sister to come home.  It was all I could do.  As I waited, a cute tall girl in a black leather jacket walked by.  When I greeted and flirted with her, she recognized me and said my name.  She had seen me before because she was a friend of Julia's sister Olga and knew who I was, even though I didn't remember seeing her.  When I beckoned her to come sit with me, she did, and we got acquainted. Her name was Lena.  Eventually, I got her phone numbers and we arranged to meet that evening to go to a caf? disco, or movie.  Lena was really cute and pretty.  She was just coming home from work from a 24 hour shift as a barmaid though, so she had to go home to sleep fir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she left, I went across the street to the New Century supermarket to the pizza deli inside to get a meal.  Afterward, I came back to the front of Julia's home again, hoping to see her parents or sister.  It was Sunday today, so perhaps they were in church or something.  Suddenly, my heart leapt for joy when I saw Julia's mom and sister approach.  From a distance, they recognized me immediately and said "Winston!? Olga, who seems to have a thing for me, hugged me warmly and made me feel right at home.  We went up to their home, and I left my luggage there.  Inside, they told me that Julia was in the shower now.  My stomach churned when I knew she was there now, since I did not want to see her at all.  We had already been in some email flames after that dramatic ordeal in Moscow, where she and Katya lied to me over 100 times, tried to steal my money, and betrayed me by helping a con man attempt to steal 500 dollars from me.  I knew it would be very awkward if we met again.  Fortunately though, Olga invited me to a caf?with her and we quickly lef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ince she found out about my plans with her friend Lena, she went to the building next door to invite her along too, against my wishes though since I wasn't ready to see her yet and didn't want to have to wake her up after a 24 hour shift.  But she did anyway, and Lena came with us to a nearby outdoor caf?  After a few hours of getting acquainted there, we went back to Julia's apartment.  I didn't want to, but Olga talked me and Lena into a double date with Olga and her boyfriend.  I preferred a private date with Lena though.  When we reached the apartment, Julia was already out of the shower.  When she saw me, she approached me with a concerned look on her face.  I could immediately see the guilt on her face for what she had done to me, her supposed "friend? and was acting extra sweet and nice to me.  Whatever, I thought.  She made sure I had everything I needed from her home, and apologized that my backpack was still in Moscow at her boyfriend Igor's hostel room.  Then she left to go to her dance class and said goodbye to me.  Whew.  I was glad to see her lea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I took a nap on the couch for a while.  When I woke up, Olga told me that I had a visitor.  Wondering who it could be, I curiously came out into the hallway.  It was Kevin!  He had written me a few days ago and must have gotten my email about my arrival in Cherepovets.  If you don't remember, he was the guy from Julia's English class a few months ago who drove us around club hopping back in March.  I was supposed to go clubbing with him that night, but I told him I already had plans with Lena and Olga.  But when Olga talked to him a bit, they decided to bring Kevin along with us, instead of Olga's boyfriend, since Kevin had a car and could drive us around.  Furthermore, since I didn't have a place to stay that night, Kevin offered to let me stay at his pla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we left and picked up Lena.  Together in Kevin's car, we all went caf?hopping and went to some neat places near the river and around town.  As soon as I entered some of the summer cafes, lots of faces turned to look at me and I felt like some celebrity or something.  Scores of girls saw me and giggled.  Wow, what a feeling!  Kevin was a popular guy and knew all the places in town.   Then he drove us to the woods for a while and we messed around the campground area and drank beer.  I liked Lena and was interested in her, but she only acted somewhat friendly toward me without showing much enthusiasm.  I wasn't sure if it was because she wasn't interested in me, or if she was just sh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we went to a night club called "Boogie Boogie?  It was really cool with lots of holographic laser lights shooting around.  Lena wouldn't dance with me much, but eventually did a few times, including some slow dances.  That finally made me feel better since at the two clubs I went to in Moscow, no one would dance with me.  When Lena wouldn't dance with me anymore, I invited girls at a nearby table to, and they did so but didn't show much interest in me personally.  After midnight, there was a striptease show as well.  Then we headed home even though I wanted to stay l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irst, we dropped off Lena at her home.  Then Kevin said that I could not stay at his home now since his father was home and wouldn't allow it, so he offered to get me an apartment or hotel room for a low price, and he also offered to call a prostitute for me if I wanted.  I said sure why not, but that I wanted to see the girls first.  The odd thing though, was that he didn't drop off Olga at her home, even though she was sleepy.  I kept asking why, but they wouldn't answer and only made jokes in reply.  I began to wonder, since when we were in the woods, they had gone off alone to talk in private for 10-15 minutes.  I wondered if he talked Olga into having sex for money or something, and that's why I couldn't stay at Kevin's home anymore and also why Olga didn't get dropped home.  Perhaps they were waiting for me to leave so they could go to Kevin's home together?  I don't know.  But it seemed unlikely though, since his parents were there, and since Olga had a long time boyfriend and didn't seem like that kind of girl.  And besides, she was real tired anyway.  Still, it didn't make any sense as to why she wasn't dropped off at her home, which was right next to Lena's home.  She looked so tired already, so why would she want to drive around with us?  Some Russian people just make no sense at all (sig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went to a bankomat so I could get some cash, and then Kevin made some calls.  We met up with another car that supposedly was full of girls, even though I never saw them through the tinted windows of the car.  Then we drove with the other car to some hotels and apartment places, but they were either booked or wouldn't let me stay without registration in the city (which is near impossible).  It began to get exhausting and I wanted to give up.  Finally, after a few hours, we decided to quit.  Kevin took me to an abandoned spare flat of his family's, and left me to sleep there on the floor.  It was now about 6am, and I wondered if Kevin was really going to take Olga to his home to have sex.  But she was almost asleep so it would be odd if they did.  That morning, I tried my best to make myself comfortable in the abandoned apartment.  I fished around the closets and found a trench coat to use as a blanket.  Then I took it and laid down on some cushioned seats around a table in the kitchen.  It was kind of cramped, but it would have to do.  I didn't sleep well, but I got some sleep at least.  In the middle of the night, I felt uncomfortable and went to the empty room and used some magazines as a pil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around noon, I got up amazingly rested.  Since the hot water was not working here (they fix hot water pipes in the summer here), I had to boil hot water and mix it, which was tedious but necessary.  After the shower, I prepared to leave.  I locked the doors and headed outside to go to Julia's home to drop my keys off there.  Right when I got out though, Kevin arrived, took the keys and drove me to Julia's home.  There, he told me that he was also leaving for Moscow tonight for business too.  He offered me to come with him in his car, but it would be a five hour ride, which would have been really uncomfortable and long, so I decided to stick with the train instead.  So he took me to the train station.  Instead of going to the regular cashier lines, we went to a special office inside without a line, (I don't know why people stand in long lines at the cashier windows when the special office inside has no lines) but they said there were only expensive thousand rouble seats left.  We were told to come back at 4pm when the ticket refunds and cancellations would be processed, which would make it likely that cheaper seats would become avail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we went to a cafeteria together to eat.  Then Kevin dropped me off at the internet caf?I usually went to, and said goodbye.  I would call him if I had any problems getting tickets.  At the caf? I greeted the administrator Nastya again, who knew about my story here.  It was nice to see her again, but she never wrote me back for some reason.  She claimed to never get my emails, even though I sent them several times.  I would hate to think that she was lying too.  Nastya helped me figure out the bus schedule from Moscow to Riga again.  Then I used the internet for a while.  When it was 4pm, I left to go back to the train station to see if I could get the regular 300 rouble tickets rather than the thousand rouble tickets.  I went to the special office inside again but they again told me that there were only thousand rouble seats left.  I asked if I would get the same price if I went to the regular cashier lines in the next building, but they said the price there would be the same as well.  Still, I had to try anyway.  So I went to the regular cashier lines and told them to please give me cheaper than the thousand rouble seats, and boom!  A miracle happened!  The lady talked to me and then left her window for ten minutes (I don't know why or what she did) and then somehow, she got me a seat with a bed for only 250 roubles, that's LESS than what I usually paid!  Wow, how did that happen, I wonder.  The special office inside and even Kevin had said that the prices were the same in both offices, yet here I got a ticket for 250 roubles instead of 1000 roubles.  I couldn't believe my eyes.  It was too good to be true.  Perhaps the lady at the window had pulled some special strings for me or some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Finally, with the problem solved, I headed back to the internet caf?again to do my thing there.  Inside, I ran to Nastya to tell her about what happened at the train station.  As I did, someone on the other side of the counter said my name.  I turned to see Sandra, the Latvian translator who accompanied Julia, Katya and I months ago to translate between Katya and I about our wedding and future plans together.  Like Julia and Katya, she was a lazy taker too, but not to such an extreme, so I wasn't very fond of her either.  But she greeted me warmly and I politely said hello back.  Then, someone else came up next to her.  My heart skipped a beat when I saw her.  It was the most infamous person of all.  IT WAS KATYA HERSELF!!!!!!!  My ex-fiancee!!!!!!  Holy shit!  And she looked even more hot than before.  She had a solari tan, a new blonde hairdo that completely covered her brown roots, and a new sporty brown jacket too.  (I wonder who she conned to pay for all that, poor soul)  As I stood stunned in shock, she didn't seem to notice me (perhaps on purpose) so as she was about to turn to leave, I suddenly blurted out "Katya!?and waved hi.  She looked at me a little shocked and casually waved to me.  I asked what she was doing and she replied that she was using the computers here.  Odd though, since she didn't even know how to type.  Katya said something to me, and then I turned to Nastya for translation help.  Nastya said that Katya asked me to go sit in the café next door with her.  I agreed and followed her, with my stomach churning.  (I thought I would never have to see her again!  I should never have left my bags here.  Dar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e sat down next door with Sandra.  I realized that Katya also had a professional manicure on her nails too, in addition to the rest.  Wow she had a complete makeover, including a nice tan, which made her look hotter than ever.  Dang, I was lusting after her now and wanted her more than ever now, especially since she wasn't mine anymore.  I knew I shouldn't even be thinking these things, but I couldn't help it and if you saw her then right there too, you wouldn't blame me.  At that moment, the first thought in my head was, "If only all those people on my list who laughed at me and said 'I told you so after I got burned by Katya, saw her here now, they would definitely understand why I put up with her for so long. I envisioned everyone on my update list seeing her here now, with jaws dropped, saying "Winston, now we understand why you put up with her for so long, despite all the red flags and all our warn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asked her if she got the copies of our last photos together, and she said no.  Then I told her I was leaving for Moscow tonight to go to Riga to get another Russian visa, and she nodded in understanding.  Then I took out my camera to catch a photo of her new makeover to show you all.  She said not to take a photo of her, but I did so anyway.  Then she got mad and said she was leaving.  She got up and left and Sandra said goodbye to me.  I tried to tell her to stop, but she left anyway.  I kind of regretted taking the photo so early, since that was probably the last I'll ever see of her.  When she left, I felt all shook up.  After seeing her again, I wanted her so bad now.  I kept thinking "How could I have let someone who looked like that go??but I knew these thoughts were against my better judgment.  Still, my hormones wanted her so bad.  She looked like a mega hot babe that could seize attention any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hen I walked back to the computer room, I talked to Nastya.  She asked if that was the Katya I told her about who betrayed me in Moscow.  I said yes and then she said that Katya looked much better in person than in the photos I showed her.  I replied "Now you understand why I put up with her for so long.? Then she told me that Katya and Sandra had been coming to this internet café often the past month.  Hmmmmm I wondered why, since Katya could not even use a keyboard.  Still in a daze, I sat down to do my internet and email busin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few hours later, I finished up and then borrowed the phone to call Katya (I had planned to call her anyway even before I accidentally met her here, just to say hi and see what she would say).  She answered the phone and we talked for a few minutes.  I could only make out some of what she said though.  When I said that I missed her, she said something like "Do you want to ??but I couldn't understand the rest of the sentence (I wonder if she asked if I wanted to get back together or not, but I doubt it).  She said that if I wanted to, I could write her by email since she uses it now, and tried to tell it to me.  When I said that she looked very beautiful now, she said "I know?in Russian.  Then when she asked me about the new girlfriend I had in Moscow (Anya, well I thought she was going to be my girlfriend!) that I wrote Julia about, I said that she was no more and that I had a girlfriend in Yoshkar-Ola for a while.  Then when I asked Katya if she had many boyfriends now, she said of course, and that she was beautiful, cute, sexy and attractive so therefore she had lots of boyfriends.  What a conceited bitch!  Then she said she had boyfriends from all over the world, including America.  I then invited her for a drink or a bite to eat, but she refused.  When I told her that I would be at Julia's home tonight (which is in the same building that Katya lives in) she said maybe she would come visit and say goodbye to me.  Then she said goodbye to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fterward, I started thinking about what she said, and realized why she had been coming to the internet café often.  She said she had "boyfriends from all over the world, even America.  Therefore, she must have been using the internet and her new email address to correspond with men from other countries.  She must be looking for fresh new bait to use!  That shark!  Perhaps she hopes to make foreign men come to visit her so she can use them to support her and give her presents and money.  And since she can't type or understand English, she must bring along Sandra with her to help translate her letters.  I wonder what's in it for Sandra though.  So that's what she's been up to.  Still, I wondered who the hell paid for her new clothes, jacket, hairdo, solari tan, manicure, etc.  Obviously, she couldn't have paid for them, so I wonder who did.  Poor sou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Next, I called my friend Lyuba and arranged to see her for a bit.  I left to meet her in front of the New Century supermarket.  We went to a nearby summer café and sat for a while.  I told her about the results of my trip so far, and we caught up with each other's current events.  She was about to go on vacation to Crimea again, but said that if I came to Cherepovets again, I could stay at her place now.  Then we said goodbye and I left to go back to Julia's place to get my stuff.  As usual, I had overspent my time and my schedule was tight now, with little margin for error.  I rushed back to Julia's home and inside, I greeted her father and sat down in the living room with their family to talk for a bit.  Again, Julia was especially nice to me and when I showed her my contact list of almost 200 girls I met, she joked that I was some kind of Casanova.  She also said that she was leaving in a week to go to Turkey, to be some kind of professional dancer.  (Sounds kind of like a shady business, I know.  But she insists that it is clean work and not shady, though I'm not clear on what she will be doing exactly, whether it be dancing in a group in a show, or as a private dancer who does special things for "tip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she said she would help me get to the train station, and called a taxi for me on her mobile phone.  She helped me get all my stuff down to the street and waited for the taxi with me.  When it arrived, she bid me goodbye and good luck.  (Like I'm going to forget all that she did to me, yeah right.)  I made it to the train station in time, fortunately and boarded it to go back to Moscow again, which I've been to countless times by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arrived Monday morning and went to Rizitsky station to get information on Ecoline buses to Riga, Latvia.  I was told that starting at 6 pm, they leave every hour for a few hours and that I would just have to stand in line to get on.  Tickets were not sold there in advance, but upon departure.  Then I went back to Izmailove shosse hotel complex again and showed the staff there the translated letter describing my problem with the missing 300 dollars on it.  Again, they sent me on a wild goose chase with no results.  I found three banks that owned the ATM machines in the five buildings, but two of them claimed to not possess an ATM machine labeled 008 and the third one wasn't able to check on anything at all.  Sigh.  That was all I could do.  The rest would be up to my bank.  (Fortunately though, the bank resolved it later, I found out, and I got back my 300 dollars someh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evening, I went to Rizitsky station with my luggage to board the Ecolines bus to Riga, Latvia.  I was delighted to see three buses waiting here, each departing an hour apart, which made it easy to get on. (Otherwise, I would have to take the train for 1400 roubles)  I bough tickets for the quickest one, bought some snacks to take with me, and boarded the bus prepared for a nice long trip back to Latvia.</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1: Layover in Riga for the third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I'm home now, so I'll pick up the update from where I left off last time.  But first though, I want to make a correction to something I said before.  I think I told some of you that I met about 200 girls during my trip.  Actually, I counted my actual contact list where I keep the phone numbers, emails, and notes of the girls I met, and the total was actually around 115 girls and 10 guys, which included some from my first trip to Russia as well.  Out of those, I think I've dated about half of them, and been in relationships with a few of them as well.  But most I've only met once or twice and don't know that well, but at least they've expressed an interest in me initially, which is much better than in the states, where zero decent girls are interested and each decent girl I send my photo to online stops talking to me right away (which has happened HUNDREDS of times in California, Washington, and Nevada, the three states I've lived in the last decade, which PROVES that it's not about my attitude after all (as the New Agers would say) but that I am not their type.  Doesn't mean something's wrong with me though, because some things just don't mix well, like milk and ketchup for instance, but other things do mix well, like ketchup and hot dogs for instance, since I often get the opposite response with Russian and Eastern European women.  So it's all about chemistry and intera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let's pick up where we left off now.  I named the title of this update part 1 again to mark the beginning of my third return to Russia from Latvia.  So I took the Ecolines bus to Riga again.  The long 15 hour trip went by quickly since I either read, ate, or daydreamed through most of it.  At first, there was a big old lady sitting next to me which gave me almost no sitting space, but soon she decided to move herself to another seat near the back so she could have it to herself, fortunately.  This gave me the whole two seats to myself, and that makes a lot of difference when you're trying to sleep on the bus.  But the worst thing about this bus ride is when you are woken up at 4am for the customs.  It makes you feel so groggy at that time, and you have to sign slips, give your passport, and then leave the bus to drag all your luggage from the cargo inside the customs building for inspection.  It's a big pain in the butt, at least for me.  That's really the worst part of the tri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arrived in Latvia the next morning, Vika was working so couldn't meet me at the station, but it was unnecessary anyway, since I was already well acquainted with Riga and knew how to walk to my usual hotel from the station.  As I walked through Riga, I realized that no matter how many times I come here, I am always enchanted at the beauty and magic of it, especially the "Old Town" part of it.  It's always revigorating and fresh to me, even though I go through the same streets.  When I arrived at my usual hotel, the only thing I had on my mind was sleeping until the afternoon, since I was in dire need of it.  However, my room was occupied until noon, so I had to wait several hours in the lobby, which greatly annoyed me.  When I asked about seeing if the lady in my room checked out early, they patronized me with another question.  I hated it when people did this (especially teachers) since it was useless and annoying, so I told them that all they had to say was "We can't because ....... (such and such)" which was the proper professional and diplomatic response.  But they treated me like I was some child or student of theirs, and it began to make my blood boil because in my country, this kind of behavior from hotel staff was unacceptable.  Soon it blew my fuse (partly because I was so tired and sleep deprived, and also partly because I was sick and tired by now of being treated this way by Russian staff).  I raised my voice and gave them a stern lecture about how inappropriate it was for them to talk to customers like that, and how in my country they could not keep their jobs for this kind of behavior.  They tried to ignore me and simply told me to go sit down in the lobby and wait.  Eventually I did so, and waited several long hours for my room to be ready.  Eventually when it was, they called me to grab my key and I quickly went up and slept for a few hou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woke up in the afternoon, I was about to take a shower when there was an attempt to open my door followed by a loud knock.  I asked who it was and a familiar voice said "It's me!"  It was Vika again!  When I opened the door, she said that we had to get going immediately because the travel agency I needed to get to would close soon, and we had to submit the paperwork now to get my visa ready in time, since I planned to do a three day rush service.  Groggily, I got up and walked with her to Old Town where the travel agency was.  I gave them my passport and $190 for the three day rush processing fee.  Afterward, Vika had to go home to sleep after her 24 hour shift, so I walked back to my hotel.  As I approached it, I saw a gorgeous shiva approach.  She had an exotic face like Cleopatra and gorgeous sexy long legs in panty hose and heels (which was common dress attire for women here, totally feminine unlike the jeans and sandals that American girls usually wear).  I felt nervous about trying to meet her, but managed to do so nevertheless.  When she passed by me, I said "Excuse me."  She stopped and then I said "I think you're really attractive and I want to meet you."  She replied "Now?"  I said "Sure, want to get a drink?"  She answered "Well I can't now because I have to be somewhere now" so I said "Ok how about tomorrow or another time then?"  She said sure and gave me her mobile phone number.  Her name was Shasana or something.  I said I'd call her tomorrow morning.  As she walked away, I looked at her legs from behind and thought "Ouc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the hotel, I showered and napped a bit more.  Then I ate at the Chinese restaurant next door and then went to a 24 hour internet cafe to write up some of my updates from the previous month and to arrange my next trip to Russia.  When I found out that they had a special rate of 3 dollars for using the computer all night from 10pm to 9am, I decided to stay longer to finish up some massive updates that I was behind on.  The next morning, I left and went back to my hotel room to eat breakfast and then sleep.  I woke up in the afternoon and then called Shasana, but she said that she was busy and had expected me to call in the morning rather than now.  So I called some other girls I met there before, but they were either not home or bus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n I took a walk to the Old Town area to see what I would find.  After doing some people watching (even the girls here are much better dressed and more femininely dressed than in the states), I saw a tall gorgeous brunette in a long skirt approach.  She made eye contact with me and signaled that she was about to talk to me.  When we met, she asked if I wanted some "company" and I immediately knew she was a prostitute.  "Oh great", I thought.  Just what I wanted (sarcastic).  She was gorgeous but I wasn't planning on paying for sex, at least not tonight since I wasn't feeling that desperate, so I planned to just humor her to spend as much time with her as possible.  I took her hand and walked around.  Then I bought her some coffee at a cafe nearby and we sat and discussed things.  She wanted 50 lats (100 dollars) for two hours.  I was almost tempted to do it since she was gorgeous and sexy, but I knew I shouldn't since I could get this in Russia for 15 dollars an hour instead, so it was much more economical there.  I knew that if I said no, that she would take off right away, so I acted semi-interested instead.  When we prepared to walk to my hotel, I held her hand and planned to walk her to the ATM machine near my hotel to get the cash for her, and then change my mind at the last minute.  However, at the edge of Old Town, the girl wanted to take a taxi to my hotel rather than do the 10 to 15 minute walk.  What a lazy babe!  I tried to argue her out of it, claiming that it was only a 10-15 minute walk and I wanted to hold hands and walk with her because it was more romantic and pleasurable for me to do so.  But she persisted and said that because it was slightly drizzling now, that she couldn't do the 10-15 minute walk.  She even offered to deduct the 2 lat taxi fare from our price.  But a short taxi ride to me was not romantic and I wasn't going to go through with this anyway, so I stood my ground.  It was just the excuse I needed to get out of this, since she gave up and decided to quit the whole thing over this taxi argument.  She talked to a night club promoter nearby without even saying goodbye, and I walked awa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Later that night, I went to a restaurant strip bar nearby and ran into a lady I met there last time who did that backward arch that I took a photo of, but I don't know if I mentioned it before.  Afterward, I saw two girls walking toward me, one a gorgeous blonde with a tan.  I walked up to her and said she was very attractive and I wanted to meet her.  She blushed and was a little surprised.  Then I asked if I could get her a drink and she said maybe.  So I led her and her friend to a large outdoor cafe in a patio area.  I bought them both some juice and started trying to get to know them.  The blonde was really gorgeous but wouldn't dance with me and kept fending off my advances.  Soon she and her friend said they had to go home, but left me her mobile number anywa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 it was getting late, I went to the internet cafe again for the all night special.  This time, there was a tall red haired administrator there named Mara that I remembered from my last trip to Riga.  I flirted with her a bit and then when I asked if she wanted to maybe go out tomorrow on her day off, she said sure and we planned to meet at 6pm the next day.  However, later on in the night, she changed her mind because I kept talking about her sexy legs so much.  She said it was freaky and made her uncomfortable about going out with me tomorrow, and she would be too tired from this 24 hour shift anyway.  She said maybe next time if I behaved myself.  I felt disappointed and left the cafe that morning.  But it was all for the best anyway, since I turned out to be busy the next night any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Vika came to my hotel and looked through my new pictures from Kazan and Yoshkar-Ola and watched the video footage I took of it as well.  Then we went to the travel agency her friend works at.  There, I found out that the invitation I had from the Virginia Travel agency in Yoshkar-Ola wasn't accepted at the Russian embassy there because it was a copy and they only accepted originals, contrary to what the agency told me which mostly applied to Russian embassies in the US.  (Fortunately though, Maksim credited my account for the money I paid for this invitation letter, to reimburse me)  Vika and I then went out for some snacks and to see a local festival going on around in Old Town.  There were big bazaars, things being sold, and folk dance shows with children in them.  When we returned to the travel agency, I picked up my passport with my new Russian visa in it, dated for June 21 to July 20.  I was set again.  I could leave tomorrow, but I was considering going to Lithuania's capital Vilnus for a day to visit.  If I did, it would complete my tour of the three Baltic states, Latvia, Estonia, and Lithuania.  Although my primary objective here was to find a wife, I still loved to travel and it would be interesting to see a whole new country that I knew nothing about.  But Vika, the travel agency and everyone else said that Vilnus was not beautiful and nothing special to visit.  Vika suggested going to a beach on the Lithuanian coast instead, which would be nicer and also very cheap since Lithuania was a very cheap country to visit.  However, she wouldn't be able to go until Tuesday since she worked on Sunday and Monday was a holiday to spend with family.  And I didn't know if I wanted to wait that long and cut time out of my Russia trip.  So I wasn't sure what to do y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ward, Vika's friend Julia, a pretty brunette with a charming smile, who worked at the travel agency joined us to go to a pizza restaurant.  There, we joked around and even started talking about Vika becoming my Russian wife and having a wedding here next month. lol  Afterward, we all went home when it was late.  Vika said that tomorrow on Saturday, we were invited to visit Julia's summer cott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Vika told me that Julia was sick and so our plans to visit her summer cottage were cancelled.  Instead, she invited me over to visit her family and to see her neighbor Volva again, a bright 15 year old boy whose family was close to hers.  I did so and brought some cake for them too.  On the bus to Vika's home, I met a petite brunette Russian girl.  When I invited her for a drink sometime, she said yes gladly and gave me her number.  We had a meal of borsch (without meat this time) and bread and pasta.  It was really good since Russian home cooking is usually much better than the food in the cafes.  I also learned how to use SMS by mobile phone that night, since Vika showed me how it worked.  It's like text messaging on your cell phone here in the US.  It was really neat but took a long time to type up letters with the buttons.  I could tell it would take some practice.  I had her SMS some of the girls' mobile phones that I met here so far.  We also had a good time laughing at the Russian phrases I said, which I learned really fast from listening and practicing.  That night, I went back to the internet cafe again on Mara's shift.  This time, I made no comments about her legs and she accepted my invitation to go out the next day again at 6pm, without backing out this time.  Cool, finally, I though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on Sunday, Vika was working so I had the day free.  I got to thinking by then that I didn't want to wait until Tuesday to go to the beach in Lithuania, because it would cut out too many days from my Russia visa.  Instead, I decided I would probably leave on Monday or Tuesday to Russia instead.  I don't remember what I did in the day, but at 6pm, I went to meet Mara at the clock near the Monument of Liberty statue that marked the entrance into Old Town.  I was 2 or 3 minutes late and Mara said that she was about to leave since she only allows people to be 5 minutes late.  Sheesh, what enthusiasm! (sarcastic)  We walked around Old Town and parts outside of it.  She found me really interesting and unlike other guys.  She knew I was an unusual one, for many reasons, including my goal of finding a wife in Russia.  But she was the kind of person who liked unusual guys, fortunately.  Later, I took her to the top of the tallest public building in the city at Hotel Latvia, where there was a lounge.  Oddly enough, the internet cafe she worked at was right next to it yet she never been up there before.  But we couldn't stay long though, because Mara was afraid of heights and even though we were inside windows, the view from the top scared her and she had to go back down quickly.  So we took the glass elevator back down and went across the street to Anspereti, a 24 hour cafeteria with lots of good food to pick from.  I found out from her that you could get a GSM mobile phone here for about 100 dollars without a contract! (In the US, almost all cell phones require a one or two year contract to purchase it, especially if it's a GSM phone)  I decided it would be a great idea to get one here then, especially if I can find a GSM world phone that works on all three primary bands, 900, 1800, and 1900.  If so, then I could use it in Europe, Russia, Asia, and the USA as well!  What a bargain that would be (such a GSM world phone on Ebay goes for at least 200-300 dolla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ward, we went back to Old Town and made some photographs together there.  Then she had to go home, so I walked her to the train station where she took the train home to the outskirts where she lived.  As I left the station, it was already dusk.  Outside, I thought of what to do tonight.  Maybe I could meet some girl on the street or something, like I so often did?  Looking around I saw an attractive young blonde girl sitting on a bench in front of the station.  When I greeted her, I found that she spoke good English, so we got acquainted easily.  She turned out to be an art student at college there, and could draw and paint well.  She was going home for the holidays tonight and waiting for her train too.  (On a side note, the next day on Monday was a national Latvian holiday where people here celebrate the longest day of sunlight of the year, by going home to their families and celebrating by going out to somewhere in a nature setting and drinking and eating all night.  On this day and half of the next, almost everything in town was closed.)  Soon she had to leave to catch her train but left me her mobile number and email.  I walked her to her train and then lef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came back down, I stood in the lobby of the station wondering what to do now.  Everyone was going home and the city would be deserted soon, but I didn't have anywhere to go.  As I wandered about the station, I noticed a girl with gorgeous legs and heels pass by with her friends.  Wanting to meet her, I followed her and her group out a back entrance of the station.  But by then, I realized that they were too far away and I didn't feel like running to try to meet her, so I stopped and prepared to turn back.  Right when I did so, I noticed two girls in black leather jackets approaching.  Immediately, one of them made eye contact with me and said hi and it was obvious that she was about to interact with me.  I returned her greeting, wondering what her motivation was.  When they got to me, she and her friend started making small talk with me.  I told them who I was and where I was from.  They seemed unusually friendly and open.  The one who first greeted me was a petite girl with light brown hair and a cute smile.  She was really cute.  Her name, Irva, was Latvian and difficult to pronounce accurately.  Her friend, a tall punk looking girl who looked like a tom boy, was average looking.  I was cautious though, since I wasn't sure if they had any ulterior motive, so I waited to see if they made any unusual request of me.  They didn't, at least not now.  So we just talked about going around for a drink or snack and socialize, which was a good idea since I could tell that Irva was getting affectionate toward me, which meant that she was probably open to any advances I made on her later when we sat down together.  Soon she held my hand and we walked to a nearby cafe to sit down and have some drinks.  When we got inside, they were looking at the drink menu, but I had hardly any Latvian cash on me and this place didn't take credit cards, so when I brought it up to them, we decided to go to Patio Pizza instead, where they took credit ca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we headed into Old Town toward Patio Pizza, with Irva and I holding each other like we were a couple or something.  I couldn't believe she was this easy.  Surely she must have some ulterior motive, I thought.  Not only was she a cutie, but her Latvian accent and pronounciation was so cute, exotic and sexy too!  I liked it.  We went down into Patio Pizza and got a table.  In the light, I soon realized that there was something unusual about Irva and her friend's clothes.  Unlike the other people in the restaurant, they did not look, act, or smell like middle class people.  In fact, something about them told me that they were street kids, probably from broken families, and smelled as such too.  It was hard to explain.  When Irva's friend took off her sunglasses, I noticed that she had a black eye.  When I asked about it, they said something like they had a fight the other night because Irva's friend came home late, which made Irva mad so she punched her friend in the eye.  It didn't make a lot of sense, but that's what they seemed to tell me.  After we ordered some drinks, I noticed that they were ordering salad too.  But unknown to me at that time, they had also ordered two expensive chicken dinners, which was rude because they ought to ask me for permission first before ordering it since I was going to pay for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we sat and continued to get acquainted, Irva and I were beginning to be very physically close and she was becoming affectionate toward me.  Soon I looked at her and leaned forward for a kiss.  She reciprocated and soon we were kissing steadily, occassionally with tongue too.  It felt really good.  I never had intimate contact with an exotic Latvian girl before.  I kept waiting for any signs of an ulterior motive, but none yet so far, so I continued to play along.  I made a photo with Irva and at one point, since they seemed so open, I even asked if her friend could use my camcorder to video tape me and Irva kissing.  They said ok and did so.  We performed a long affectionate kiss on tape.  I was surprised that Irva had no problem with public displays of affection, unlike most of the girls I dated so far.  I also found out that Irva was only 18.  Then the drinks and salad came.  Irva told me that she didn't like Latvian guys because they were lazy and treated women bad, and preferred foreign men.  That was her reason for being so friendly and affectionate to me.  Then the chicken dinners came for them, and I was surprised because I didn't know they had ordered it.  When the bill came, I was surprised that the small chicken dinners were almost ten dollars each.  What a ripoff for a small meal!  I paid for it with my Bank of America check card, neverthel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n, while they were eating it, Irva's friend kept complaining about an insect crawling around the chicken breast.  Soon Irva saw one on hers too.  But it wasn't clear whether the insect came from outside and flew in, or whether it came from inside.  They both complained to the restaurant manager about it, who promised to refund the price of the chicken dinners.  But when the manager came back, she said she couldn't give a refund for it.  I tried to ask why but she ignored me, probably because she couldn't speak English.  If she couldn't credit my card, at least she could give me cash back, but she wouldn't address this with me, only with the two girls with me.  Finally, they agreed to take tomato juice glasses in place of the refund, hardly comparable at al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ut then we had another problem.  Irva and her friend told me that since it was late and already past midnight, that they had missed the train they were going to take home when they met me at the station earlier.  There were no more trains or buses and so they were stuck.  Irva had a worried look on her face and said that her father would kill her for not coming home.  I told her not to worry about it because I can just get a cab to take them home.  But they said it would be very expensive, about 15 lats (or 30 dollars).  I said that I took cabs here before and that it would probably be 4 or 5 lats.  They replied that it wasn't that cheap to their city.  But when I asked how far away their city was, first they seemed to say 15 minutes outside of city center.  Then they changed it to 40 minutes.  I wasn't sure if they were changing their story or if I was misunderstanding them, but it seemed odd that they had to discuss and argue between them about how far away their home town was.  Nevertheless, I had ridden a cab before with Vika and Volva last February for about 3 lats for a 30 minute ride, so I was sure it wasn't going to cost 15 lats, but Irva's friend kept insisting that it would be.  Her insistence was kind of odd, I thou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s we were leaving Patio Pizza, Irva's friend went to use the restroom.  While we waited in the hall for her, Irva and I continued to make out like a couple.  I asked her to come to my room tonight, but she said that her father would kill her if she didn't come home.  Instead, she offered to come to my room tomorrow night at 11pm since she was going to visit her grandma who lived nearby and spend the night there, so she could just come to my place instead.  Unfortunately though, I couldn't call her because she claimed that her family had no phone.  So she gave me a weird looking email address instead that didn't even have an "@" symbol (which turned out to be illegit since all variants of it that I tried bounced back to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we ascended up to the street and I made one last photo with Irva before we headed for the taxis parked out on the street.  After we went to an exchange center where I exchanged Russian roubles for Latvian lats, Irva's friend first went up to a parked cab, which rolled up its window in response to her approach.  Boy I'm sure he loved her. lol  Then she stopped an unmarked cab and talked to the driver a bit.  Then she walked up to me and asked for 15 lats.  I was surprised and said that the price should be 4 or 5 lats.  I offered to bargain it down first, but for some odd reason she was unusually insistent that I not bother to even try.  How odd.  But I knew the cab prices here, and I knew it shouldn't cost that much, so I went around her anyway and talked to the driver myself.  When I asked how much he wanted to take them home, he said 3 lats!  What a big liar this girl was!  What, was she going to take 15 lats from me and make a 12 lat profit for herself?  What a scumbag!  So I told Irva's friend that the price was 3 lats and that I told her so.  But she came up to the driver and said something in Latvian that I couldn't understand, but which made him quote 10 lats to me instead.  Odd, I thought.  Why would he change the price from 3 lats to 10?  Was it because he underestimated the distance of the girls' home town, as Irva's friend claimed?  Or did she lie and quote a farther city to jack up the price so she could change it later and take back some of it for herself?  Or did she ask the cab driver to lie and conspire with her?  I don't know, but I was put on the spot now.  So I bargained with the driver and got it down to 7 lats instead.  He accepted it.  Irva then kissed me one more time and said that she would meet me in the lobby of my hotel tomorrow at 11pm and to wait for her there.  But before she got into the car, she asked me for 3 lats so she could come see me tomorrow.  "Huh?" I thought "Why would you need 3 lats to ride the train or bus tomorrow, which usually costs between 20 and 40 centiums? (which are like cents, 100 centiums = 1 lat)  Especially since you were going to go visit your grandma here tomorrow anyway?"  It made no sense, but I looked into my pocket anyway for coins but found only a 2 lat coin.  I told her that that was the most I had in coins (I wasn't going to give her a 5 lat bill!) so she accepted 2 lats instead.  When she got in and drove off, I doubted that I would really see her again at 11pm tomorrow, but oh well.  We'll see.  But if she doesn't show up, it'll be unusual anyway, since she seemed so affectionate to me and acted like she really liked me.  If was all a show, then she was a marvelous actor inde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I walked back to my hotel, I started thinking about it all and realized that perhaps Irva's openness and affection toward me was perhaps motivated by a plan to get some lats from me at the end for the cab ride, which her friend seemed to lie about when she exaggerated the price.  But why do all that to earn 10 or 15 lats?  It seemed odd, but perhaps that's how these street kids lived.  There was something about her demeanor and smell of clothes, after all, which suggested that she was a street punk without a stable ho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Vika and Volva came to take me to the Jurmala beach with them.  Last time I went there in February, it was all covered in ice.  Now, it was hot and suitable to swim in.  It was a nice hot day outside too.  We took a minivan bus (called a "mashootka") to Jurmala.  Since it was such a nice day, there were many girls with hot bodies and bathing suits on, one of which caught my attention in particular.  She was indescribable.  Since I knew that Vika loved expensive things (regardless of whether they were better or not), I joked that I wanted to eat at the most expensive restaurant in the area.  While most people wouldn't have taken that joke seriously, she took advantage of it and did take it seriously.  She led me to one of the most expensive restaurants in Jurmala and we sat down.  When I looked at the menu though, I didn't like anything on it and thought it was way overpriced for what I'd get.  So I expressed my disinterest, but Vika (like a few people I've known) feels that it is impolite to sit down and leave without at least ordering a drink first.  I argued with her about it, saying that she needn't be so courteous of the feelings of strangers that don't care about her anyway.  I also said that I had wanted to stand and look at the menu first before sitting down, which is what I usually do.  But she insisted anyway.  And soon, she started to pressure me to order something anyway since she liked the place.  I looked through and found nothing desirable.  Finally, I ordered a plate of vegetables.  Unfortunately though, it was plain and mediocre.  Nothing special.  What they gave me was not worth the 6 dollar price, but was worth about 1 dollar.  What a ripoff.  Furthermore, they didn't even give us the side garnishes they promised with our meals.  I was very dissatisfied and planned to dispute half the price of the bill later with the credit card company of the credit card I used to pay for it.  My basis of the dispute would be the garnishes they promised but didn't deliver.  I didn't dispute it in person at the time for several reasons 1) Although the staff spoke some English, usually I find that even English speaking Russian people are never able to speak it good enough to discuss complicated details that are discussed in disputes, and 2) I didn't want to make a scene in front of Vika and Volva, and 3) Vika would probably have stopped me and sided with the restaurant anyway, since in this part of the world, customers are almost always wrong when they argue with a service business since they never win.  So I would have to save the dispute for later on my own tur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ter, at the beach I realized that I didn't bring my swimming trunks, so all I could do was splash around in the water up to my knees.  It was a pity too, since the water felt so nice.  But Vika had no interest in swimming and didn't want to waste too much time at the beach either.  So we soon left and started walking back.  When we rode the bus back to Riga, Vika and I said our goodbyes.  She was leaving early the next morning with her friend to go to the Lithuanian beach overnight, while I would leave for Russia tomorrow.  When we parted, I thought of getting my swimming trunks and heading back to the beach but I was too tired to do all that.  So I headed to the bus station to get my Ecolines bus ticket back to Moscow tomorrow evening.  Again, a customer service lady at the ticket counter was rude to me and even yelled at me, because she had to explain something twice to me, which I didn't ask her to do since I understood her the first time, but since I asked a follow up related question, she thought she had to repeat her answer again. (Russians tend to repeat their answers when you ask a related follow question, thinking that you asked them the same question again.  It's weird, but happens to me often.)  Nevertheless, it was improper and rude of her to be yelling at a customer like that, so I again blew my fuse and scolded her in English about unacceptable behavior. (I have never seen a customer service person yell at a customer like that in the US before!)  After taking heat from me in English, which she didn't even understand, she simply gave up and tried to ignore me, but I really let her have it verbally, rubbing it in too.  Although I won the shouting match, I still felt discontent that she didn't understand what I sa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ward, I wandered around wondering what to do.  Everything was closing up fast.  I went to Patio Pizza to ask about why the two 10 dollar chicken dinners yesterday couldn't be refunded, but it had already closed up.  Then I dropped off some film to be developed.  Next, with my usual internet cafe closed, I checked to see if the dark gloomy one nearby was open (there were three of them on this block).  Amazingly, it was open, and probably the only one open in town tonight.  So I walked to the 24 hour cafeteria Anspeteri, and fortunately it was open so I ate there first.  Curious to see if anything was going on in Old Town, I walked to it but there was only the usual summer cafes open there.  Along the way though, I ran into a girl I met a few days ago in front of Hotel Latvia, while she and her friend were waiting for their ride.  She and her friends were on their way to a party now.  I would have joined them, but I had essential urgent work to do on the computer to prepare for my Russia trip tomorrow, so I left them after a while to go back to the internet cafe.  At 11pm though, I went to my hotel lobby to check to see if Irva would show up.  As you might have suspected, she did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I checked out of my hotel and then went to pick up my photo prints.  When I did, they charged me extra for some processing fee.  I got upset and told them that they should have told me about that last night when I asked about the price for developing my film, since it was unprofessional and unethical to change the price after the transaction (which often happens in Russia and Latvia).  But the clerk had no remorse and I gave her a lecture about this aspect of service and fairness were much better in my country.  Then I paid what she wanted with a grudge and left.  The photos were great though.  Then I went to Patio Pizza again to inquire about the case on Sunday night, but they were closed still.  Next, I wanted to try to get the mobile phone before I left, but all the stores were closed.  I wandered around seeing if there were any exceptions, but there weren't.  So I went back to my hotel to rest, put my new photos into my album, and go to the bus station when it was time.  While I did, I chatted with the same staff that I quarreled with when I first arrived a few days ago.  We had a nice small talk and they were curious to see my newly printed photos.  They knew about my search for a Russian wife and took an interest in it.  I'm glad we finally became on good friendly terms.  Afterward, she even gave me a free bottle of mineral water as a goodbye gif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the time came, I dragged my luggage out toward the bus station.  I boarded my bus and found myself sitting next to a tall funny guy with glasses.  He had an awkward but comical demeanor, and I wasn't sure whether I would find him funny or irritating the next 15 hours.  Perhaps both.  But I did notice that he loved to talk my ear off.  A Russian guy behind us translated between us too.  Eventually I told them about what happened before with my ex-fiancee Katya and Julia, how they behaved in wanting only presents and money from me, and how a con man named Yan helped them betray me eventually.  And I also told them about the recent event with Irva and her friend, who seemed to scam me for a little money.  It was then that I realized something, which I shared with the two men.  I realized that since I came from suburbian America, where almost everyone had a house, parents, and a car, I was not used to the kind of tricks that people use here to swindle money out of others, especially foreigners.  Where I came from, people don't lie or use tricks to get money from you, at least not people you meet on the streets, unless they are salespeople or advertisers, in which case people are wary of them anyway since their tactics are well known.  In America, I am familiar with the tactics that salespeople, advertisers, and marketers use to get you to buy their products, services, sign up for something, or leave a deposit.  They are already overused and easy to recognize, so I almost never get taken in by any of the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owever, here in Russia and Latvia there are people who use unorthodox tricks to get things from me that I'm not familiar enough with to recognize right away.  Some of these people (like Yanis for instance) are real pros who probably spent their whole lives perfecting their art of deception in order to live off it, and therefore are really good at it and can fool critical skeptics like me.  They know how to push my buttons once they assess me and my situation.  They know what desires of mine to prey on, what promises to make, and how to cloud my judgement and perception, which is what masters of mind control often do.  Therefore, I had not been as keen as I thought, and was more vulnerable than I had assumed.  So I'd better be doubly careful and cautious from now on, and be wary of  everyone out there, even those who seem innocent and tell me that they are my friend.  Fortunately though (or unfortunately, whatever you want to think), since I had already been swindled several times already by people like Yanis and Irva, I was now already familiar with some of the scam tactics used in this area, and so was better prepared to recognize them from now 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yway, to move on, here was the plan for the immediate future now.  Originally, I had planned to go to Moscow, and then go to Mineral Vody (a town near the Black Sea with healthy natural spring spas) to spend a week visiting my friend Valery there, who would show me around the area and the beautiful Caucaus mountains as well.  From there, I would head to my buddy Brad's city of Volgograd a little east of there, to visit the women from the marriage agencies he set me up with who were prescreened and showed an interest in me.  I would arrive in Volgograd on July 2nd and stay in a hotel for a week until July 9th when his wife's apartment would be available after his wife and step-daughter leave.  Then I would stay for another week, perhaps even until July 18th, and then go back to Moscow before July 20th to catch my flight.  However, while I was in Latvia, Valery emailed me and said that she would be out of town the week I wanted to visit her, and I couldn't see her during the week I needed to be in Volgograd, so I unfortunately had to cancel that plan to see her and the spring spas and Caucaus mountains.  It was a pity too, since I had been looking forward to see such beautiful nature.  So I had to think of an alternate plan for the first week until July 2nd.  I had a possible alternate plan though.  While in Latvia, I emailed a girl I had corresponded with long ago from the Ukraine, and told her that I had the first week in Russia free until July 2nd, and that she could visit me in Moscow or a city closer to her (such as Rostov on don) if she wanted.  If you want to see some of her photos, her profile is on datadate.com at username "summer_st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he is very very hot and resembles my ex-fiancee Katya even from the photos she sent me, although not in the photos in her profile, but she speaks near fluent English.  She expressed an interest in doing so, and we were still discussing the details of our plans when I left Latvia, so it was still up in the air.  If that didn't work out, perhaps I could go to Cheboksary first (a city near Yoshkar-Ola) since there were a few ladies there I had been corresponding from Maksim's agency that had expressed an interest in me.  I wasn't sure.  Heck, if things in Volgograd didn't work out, I could also leave early and go to Cheboksary from there, but that was unlikely to happen.  Anyway, that was the game plan up ahe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now, to give you a little visual presentation of what lay ahead for me in Volgograd, here are the photos on the web of the ladies I would be introduced to by the 3 reputable agencies I worked with in Volgograd.  They are on the websites of those 3 agencies.  I'll list the links and ID numbers below.  They have all been prescreened and shown my introduction letter and photo to make sure they are ok with my race and he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rst, the most introductions would come from the agency owned by Brad's friend Jack, at www.aloveinrussia.com.  You can go to that site and do a search by ID for these five ID numbers below, to see the photos and profiles of the five ladies I would be introduced to from this agenc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lga 15101</w:t>
      </w:r>
    </w:p>
    <w:p>
      <w:pPr>
        <w:pStyle w:val="PlainText"/>
        <w:rPr>
          <w:rFonts w:ascii="Times New Roman" w:hAnsi="Times New Roman" w:cs="Times New Roman"/>
          <w:sz w:val="22"/>
          <w:szCs w:val="22"/>
        </w:rPr>
      </w:pPr>
      <w:r>
        <w:rPr>
          <w:rFonts w:cs="Times New Roman" w:ascii="Times New Roman" w:hAnsi="Times New Roman"/>
          <w:sz w:val="22"/>
          <w:szCs w:val="22"/>
        </w:rPr>
        <w:t>Julia 10278</w:t>
      </w:r>
    </w:p>
    <w:p>
      <w:pPr>
        <w:pStyle w:val="PlainText"/>
        <w:rPr>
          <w:rFonts w:ascii="Times New Roman" w:hAnsi="Times New Roman" w:cs="Times New Roman"/>
          <w:sz w:val="22"/>
          <w:szCs w:val="22"/>
        </w:rPr>
      </w:pPr>
      <w:r>
        <w:rPr>
          <w:rFonts w:cs="Times New Roman" w:ascii="Times New Roman" w:hAnsi="Times New Roman"/>
          <w:sz w:val="22"/>
          <w:szCs w:val="22"/>
        </w:rPr>
        <w:t>Marina 15353</w:t>
      </w:r>
    </w:p>
    <w:p>
      <w:pPr>
        <w:pStyle w:val="PlainText"/>
        <w:rPr>
          <w:rFonts w:ascii="Times New Roman" w:hAnsi="Times New Roman" w:cs="Times New Roman"/>
          <w:sz w:val="22"/>
          <w:szCs w:val="22"/>
        </w:rPr>
      </w:pPr>
      <w:r>
        <w:rPr>
          <w:rFonts w:cs="Times New Roman" w:ascii="Times New Roman" w:hAnsi="Times New Roman"/>
          <w:sz w:val="22"/>
          <w:szCs w:val="22"/>
        </w:rPr>
        <w:t>Elena 10310</w:t>
      </w:r>
    </w:p>
    <w:p>
      <w:pPr>
        <w:pStyle w:val="PlainText"/>
        <w:rPr>
          <w:rFonts w:ascii="Times New Roman" w:hAnsi="Times New Roman" w:cs="Times New Roman"/>
          <w:sz w:val="22"/>
          <w:szCs w:val="22"/>
        </w:rPr>
      </w:pPr>
      <w:r>
        <w:rPr>
          <w:rFonts w:cs="Times New Roman" w:ascii="Times New Roman" w:hAnsi="Times New Roman"/>
          <w:sz w:val="22"/>
          <w:szCs w:val="22"/>
        </w:rPr>
        <w:t>Victoria 1503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n, the next agency also owned by Brad's friend Nastya, at www.anastasya.com, had one introduction for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lga at mm622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nally, the third agency www.karmen-agency.com had one confirmed introduction for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rina at f10-191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that would keep me busy for a while.  That was what was up ahead for me at this point.  I'll stop here now and continue the next part of the update later, which is a little unusual and a detraction from the subject of these updates as you can tell from the preview title below.  (You'll see what I mean lat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ut you know, to be honest, although I love writing these updates, sometimes I feel like my trip is more about putting on a show for you guys rather than about my serious search for a wife or partner.  It just seems that way but oh well, I do love to express myself and put on a show sometimes anyway. lol :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be continued in Update Part 2: Venturing off with Yoda girl)</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2: Venturing off with Yoda gir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ear all,</w:t>
      </w:r>
    </w:p>
    <w:p>
      <w:pPr>
        <w:pStyle w:val="PlainText"/>
        <w:rPr>
          <w:rFonts w:ascii="Times New Roman" w:hAnsi="Times New Roman" w:cs="Times New Roman"/>
          <w:sz w:val="22"/>
          <w:szCs w:val="22"/>
        </w:rPr>
      </w:pPr>
      <w:r>
        <w:rPr>
          <w:rFonts w:cs="Times New Roman" w:ascii="Times New Roman" w:hAnsi="Times New Roman"/>
          <w:sz w:val="22"/>
          <w:szCs w:val="22"/>
        </w:rPr>
        <w:t>Sorry for the delay in this next update, but I've been so busy settling down back here.  Ok now for the continuation of the last update.  At the end of the last update, I was on the bus on my way back to Russia again with uncertain plans for the first week, and plans in Volgograd for the weeks after.  So let's pick up from t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My prediction about the tall funny guy sitting next to me on the bus on the way to Moscow was correct.  He was interesting, funny, and a little irritating at the same time, but he was a good guy nevertheless.  I found out that although he lived in Latvia now, he was originally from Ekaterinburg (where I plan to go in the future perhaps) and his wife died there so he goes to visit her grave once in a while, which he was doing on this trip now.  It was such a sad story.  And again as usual, we were all woken up at 5am for the customs check, which included dragging all our luggage from the cargo for inspection inside the build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When we reached Moscow the next morning, I quickly dragged my luggage past the station so that no scammers would target me like the last time I arrived at this station from Latvia (if you remember, with that drop the cash wad and split it with you deal).  I went through the underpass and came up to the street that led to my usual hostel, Traveller's Guest House.  After checking in, I next had to go to the internet cafe at Ahot Marriott to check email from Tanya of Ukraine to see if she was really coming up to visit me or not.  It turned out that she did, but had some conditions.  She would only be willing to come by plane from Dnepropetrovsk, Ukraine to Moscow, and was unwilling to take a train, not even with the comfortable kupei class.  Also, she wanted her own room for accommodations, which was no problem because the hotel that my hostel operated in offered two rooms for the price of one room.  If you remember, when Katya, Julia and Igor came up during our last days together, we stayed there as well, with Julia and Igor taking the other room that was like a living room with a couch that folded out into a bed.  But it wasn't clear to me whether she was expecting me to pay for her plane ticket or not, so I wrote her before I left Latvia and told her that I wouldn't be able to buy her a plane ticket because I had to save that money for my hotel and food costs (and after all, why should I since I don't even know how it will turn out or if anything special will happen).  She then wrote me back and said she was speechless because she was about to ask me to send her the money for the plane ticket by Western Union.  I then explained to her that that would break the first rule that men looking for Russian wives are told, which is never ever to send money by Western Union to someone you never met before (unless it's a little cash to pay for internet cafe costs).  Besides, I don't know her and she could easily take the money and disappea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was looking bad, and I got the feeling that this wasn't going to work out.  But she left me her number to call anyway, so I decided to call her tonight and settle this.  She was a gorgeous bombshell, and I wanted her badly, but I could tell from her photos that she was real high maintenance too, so perhaps we might not get along anyway, even if we did meet.  When I went through the mall to the metro station inside, I stopped at a big mobile phone chain store called Dixis, since I wasn't able to get the mobile phone in Latvia.  It turned out they had exactly what I wanted, a 3 band GSM phone that would work in the US and other countries, for 2900 roubles.  That was the best deal they had, and it was for an Ericsson T200.  I kept an eye on it and decided to shop around a bit to see what the other stores had in compari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ack at the hostel, I bought a phone card so I could call Tanya of Ukraine and also Valery of Mineral Vody as well.  It turned out that the number on the card for the machine operated service didn't produce anything but a dial tone, and no one picked up at the live operator service either.  What stupid piece of crap, I thought.  I had wanted the phone card with credits that you just slide in, but they didn't sell those at the hotel anymore, only these stupid ones with a pin number that didn't work.  How lame, I thought.  Why switch from something simple that worked, to something complex that didn't work?  Oh well, as they say, "it's Russia".  This went on for a while, and the hostel receptionist couldn't do anything about it.  So I went down to the hotel administrator, and told her that the card I bought from her was "ni raboteh" (didn't work).  She didn't speak English and acted like she didn't even want to deal with it.  But since I persisted, she reluctantly had the door security guard come try to help me.  He took me back up to the hostel on the 10th floor and tried to dial the numbers on the card for me.  But he had no success either.  By now, I was becoming very frustrated and irritated.  It was now almost 11pm and I still didn't have a chance to eat dinner yet, and Tanya would be sleeping now or soon, and I needed to talk to her tonight to settle this thing, and the phone numbers on the back of this stupid calling card wouldn't work, and to top it all off, it was hot and humid and my forehead kept sweating!  Angrily, I kept repeating that "If only they sold those slide-in phone cards with credits on them,, we wouldn't have to be dealing with this shit!"  It seems that when one little thing goes wrong in Russia, it escalates into other areas quickly, and no matter how frustrated you are, all people can say is "It's Russ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I was blowing off some steam about this and babbled about how late it was now and how much time this phone card problem had already taken from me, an Indian family in the reception room was nearby and heard some of my babble.  The father of the family came up to me and asked me in a calm voice "Are you a Buddhist?"  I said not really, but that my parents were serious practitioners of Buddhism, so it was a family tradition for me and I knew a lot about it too from my own study into religion/philosophy.  He replied "Then you must know that time doesn't really exist at the sub-atomic quantum level.  It is a human construct.  We have the same teaching in Hinduism too.  So you don't need to worry about the time now.  Think about this.  A week from now it won't matter whether you were able to make this call tonight or not.  It will have become irrelevant by then.  You should think of it that way."  Oh great, I thought.  Now I am being fed with deep esoteric philosophy.  Just what I need now.  I could see the wisdom of what he was saying, but nevertheless I replied "I know what you mean, but in this case time does really exist, because right now it is time to go to sleep for the person I need to call.  And I promised I would call her tonight too!"  He replied "Then you must understand that this is the result of your own karma.  You made the promise to call her, and now you are reaping the karmic consequence of that action."  I knew he was trying to help me be at peace, by showing me the big picture and wisdom of it all, so I calmed down a bit and continued trying. (As if it was some kind of foreshadowing, this "time doesn't really exist" idea uttered by this Indian father would later be lectured to me again two days later by a girl, which I'll get into later in this update, but it's an interesting synchronicity to note.  Perhaps God or the universe was trying to teach me some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I went back down with the security guard to the hotel administrator to bring the problem back to them again.  I figured if it continued like this, perhaps I could get my money back for the card at least.  The administrator took the card herself and tried dialing the numbers on the back.  This time, it actually worked!  A live operator picked up to route the call.  (I guess the operators were on lunch break earlier or something)  The administrator said my pin number in Russian and then asked me for what number I wanted to call.  First, I gave Valery's number (So I could explain to her why I couldn't come next week) and she uttered it to the operator.  Then I was connected, and I spoke to Valery's mom.  Valery was away in another city, she explained, and she didn't know a number she could be reached at."  Next, I had her try to call Tanya for me.  The man who answered the phone said that he was a security guard at the office that Tanya worked at, and that she would be in tomorrow morn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 I had her home number, I figured I could make the next call to her home myself, since I could easily speak numbers in Russian.  But I wanted some privacy to talk and flirt with her, so I went up to use the free phone for local calls on the 4th floor.  I thanked the administrator for her help and went up.  I spoke in Russian to the operator, giving my pin number and Tanya's number in Ukraine.  When I was connected, it was Tanya who answered this time.  After some small talk, I asked her if she would accept an alternate plan of coming to a Russian city close to the border of Ukraine, like Rostov-on-don instead of Moscow (which would be advantageous for me too, since it was in the same area as Volgograd where I would go next).  That way, it would be a short train ride that she wouldn't have to ride for long.  But she absolutely refused and said that she totally hated trains and would never ride in them (what is she thinking, the kupei class in the train is so comfortable that you barely notice any time passing!).  And furthermore, she didn't want to go to a city like Rostov-on-don either since it wouldn't be interesting for her.  This was beginning to look very bad, I thought.  She said the only way was for me to send her the money to fly to me, which she found out would be a little over a hundred dollars each way, to and from.  I told her that there was no way I was going to send her 200 dollars by Western Union, since she could take it and jet and I had no reason to trust her.  So I offered to reimburse her when she arrived instead.  But she didn't like that idea, claiming that I could stand her up and not arrive at the airport.  We couldn't come to any agreement on this, so I knew it was off.  Finally, as a last ditch effort, I offered to just buy the plane tickets for her and have her pick them up at her local airport.  She agreed to that plan, if I could find a way to do it.  But when I hung up the phone, I realized that I probably wasn't going to do that anyway, since already there were so many red flags that appeared.  I shook my head in disappoint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at the hell is this Tanya thinking?" I thought.  First of all, how could she be so selfish and inconsiderate to ask me to spend over 200 dollars just because she's too lazy, impatient and spoiled to ride a train like everyone else?  Is her laziness, impatience, and princess-like attitude more important than my need for food and shelter?  No f***ing way! (No doubt, when she arrived, she would probably also be like Natasha E. and Katya and also demand taxis as the only transportation everywhere.)  Second, why the hell did she say that another city to meet in beside Moscow was not "interesting to her"?  The purpose of our meeting is to spend time together and find out if we're compatible enough for further serious relations.  It doesn't matter where we meet as long as we can spend time together.  But apparently, she's more concerned with whether a city is interesting enough for her, rather than with spending time with me, so that right there is a huge huge red flag, I've been told.  Therefore, I decided that night that I would email her the next day and call it off.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next day, I went to the internet cafe and emailed Tanya, explaining my view on the issues described in the paragraph above, and told her that it would either be Rostov-on-don or nothing.  I never heard back from her after that.  Then I emailed Brad and told him about this incident.  First, he saw her photo and said that she would probably use me.  Then when I told him about her insistence about flying to meet me, he commented "If she wants you to pay for her plane ticket, then that's a red flag."  Oh, but I had a bigger red flag then that, with her insistence on Moscow, I explained.  Still, I wonder if I had sent her the 200 dollars by Western Union, if she would have actually came or taken the money and disappeared.  However, one thing to consider is that if she had planned to take that money and disappear, then why would she have insisted on having her own room accommodation?  She would have said that she wanted to sleep in the same room and bed with me, to entice me to send that money by preying on my desires.  But who knows, maybe she wasn't that b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at day, I changed to another hostel called Hostel Asia, which was just off Rizansky Prospect metro station.  I wanted to try it out since it was the only hostel left in Moscow that I hadn't been to, and I wanted to try it out and compare it to the other two I already frequented, Sherstone Hostel and Traveller's Guest House.  Then I could tell everyone that I knew all the hostels in Moscow :)  It turned out to have several great advantages over Traveller's Guest House.  The most important one was that it was only a minute walk to the metro station from the entrance, which was an enormous benefit since I was used to walking much farther, especially with Sherstone.  And if I constantly go somewhere and return to my hostel, that walk became tedious and took up a lot of time.  So that one benefit alone was worth it.  Another benefit was that it was cheaper than Traveller's Guest House, which charged $23 per night.  Hostel Asia charged $17.  Also, there was a 24 hour cafe on the same floor with a diverse menu, and a phone in my own room that was even able to dial a mobile number (which many phones in Russia can't do).  The dorm room was about the same as in Traveller's Guest House though, small and packed but without the hostel atmosphere.  And the metro station here was farther from the city center, but the advantages alone made it well worth it.  Of the three hostels though, Sherstone had the most spacious and clean room, with your own bathroo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checked into Hostel Asia though, I immediately began to wonder if I made a mistake, because a drunk Irishman who had just woken up with scraggly hair greeted me with the most hickish redneck voice that I heard in a long time.  Oh no, I thought.  I have to live with him?!  I guess that's what I get!  I was a bit disgusted at first and not sure what to do, but as we talked and became acquainted, I began to like him and realized he was a normal guy after all and that I just caught him at a bad moment.  His name was Derek and was from Ireland.  I soon realized he was nothing like I first thought.  We became buddies real f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k folks, get ready for a change of focus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at afternoon, I called Anuta again, the Kazakstan girl who stood me up twice before and claimed each time to have been there.  She told me to meet her at the train station next to Yaroslovsky with the big Lenin head statue inside, at 5pm.  I hoped very much that she wouldn't stand me up again this time and claim that she was there.  I had a feeling she wouldn't.  When I arrived, I stood around for a few minutes before she briskly approached, grabbed my hand tightly and pulled me to the ticket window, saying "Come with me to buy tickets to St. Petersburg.  I might need to borrow 100 roubles from you.  I promise to pay you back later."  Ohhhhh K, I thought.  Nice of her to not even say hi or greet me, and immediately drag me to the ticket window, saying that she might need to borrow 100 roubles from me, for our greeting.  Still, it was nice that she immediately held my hand tightly like we were already a couple or had known each other for years.  How ironic that she was immediately cold and abrupt, yet warm and affectionate at the same time!  How weird.  But interestingly enough, that was only a sign of things to co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began to wonder if her grabbing my hand so tightly like that meant that she assumed we were dating or something.  But I hoped that she wasn't going to start treating me like a bank too, and asking me for more financial help later.  Anuta explained that she was buying tickets to St. Petersburg for tomorrow to go to some festival or celebration in the woods and camp there.  I asked her to elaborate, but she claimed that she knew nothing else about it.  Ok now I knew she was kind of loony.  What the heck?  She doesn't know what she's going to out in the woods, and she's just going anyway, and buying a long distance train ticket for it?  What is she doing?  Following an inner voice or intuition?  Is that how she lives and makes decisions?  If so, I'd better be careful around 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turned out that the tickets she wanted with sleeping bunks were sold out, so she could only get the ones with seats, which were much cheaper so she didn't need my 100 roubles after all.  After she bought the ticket, she suggested we go to an Indian cafe she knew.  Great, I said, sounds exotic and I love Indian food.  I wondered though, if this was the same Indian place I went to with Natasha E. back in February, which costed a fortune.  But Anuta said that this place closed at 8pm so we'd better hurry, and dragged me along at a rapid pace.  Weird, I thought.  What kind of cafe closes at 8pm?  That would be so uncommon in Russia.  Nevertheless, I never saw anyone walk so fast, scurrying at a mouse's pace.  She acted like every second was a matter of life and death, scurrying around the crowd like an ambulance, dragging me along by hand.  But her face and demeanor did not appear to be in a state of hurry or anxiety.  It seemed like her normal pace.  Since we were holding hands, I kept bumping into people as she was wiggling around them at lightning pace, and I felt embarrassed to be hitting people like that.  But there was little I could do other than to release Anuta's hand for a while so I could have room to wiggle around the crowd too.  Anuta justified this by explaining that she didn't like hanging around the metro crowds.  She was definitely very very weird and unusual.  It was so obvious by now, and getting more obvious by the minute.  Oh well, I guess that's what I get for walking up to this girl in the metro station last month and saying "By the way, I think you're cute.  Can I buy you a drin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took the metro to this Indian cafe, which was right off of Begovar station on the purple line.  It was a small but crowded cafe and I think it's name was "Ganger" but I don't remember.  I noticed that many people in there wore exotic robes or head clothes, while others looked like the extreme liberal or alternative spirituality type.  Great, just my kind of crowd, I thought.  The robes some wore made them look like they were from Hari Krishna or some type of similar cult.  As we stood in line, I looked at the food inside the glass counters.  They looked very appetizing and tasty.  But I was surprised at how cheap the prices here were.  How could foreign exotic food in Moscow be so dirt cheap?  I never thought that was possible.  I guess this unusual girl does have her advantages after all, I never would have came here if it wasn't for her.  Almost everything she does defies convention.  Oh well, at least she'll be full of surprises.  As I asked Anuta to explain to me each item that I was interested in, I soon realized something.  This was not only an Indian cafe, but a VEGETARIAN one too!  Halleluja!  I never thought such a place existed in all of Russia!  It was obvious because the shashiski sticks and burgers were made of soy imitation meat, kind of like a garden burger, which were very tasty.  Suddenly, I remembered that the first time I met Anuta in the metro station, she had taken me to another vegetarian place as well.  So I guess she must be a vegetarian herself.  Perhaps we are made for each other, but hey, she's kind of too unusual for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put an assortment of food on our trays, including some hot lemon ginger drink, and sat down.  It was all very good and tasty, almost comparable to vegetarian food in Taiwan.  I was still amazed that this kind of place existed in Russia.  Soon we talked about religion, and she revealed to me that she was a Buddhist and showed me three red strings around her neck without any ornaments on them, which was what she preferred, unlike typical Buddhists.  Interesting, I thought.  Buddhists must be very rare here.  (The only other person I met who had an interest in it was Alina's friend Andrei who drove me to her ho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s we ate, I suddenly had an idea.  Since I was free the next few days, why don't I ask if I can go to the woods near St. Petersburg with Anuta, and see what happens?  Knowing her, it would probably be some kind of hippy, New Ageish, peace lovers kind of camp.  Who knows what I could get into there?  This girl was already full of surprises so far, so who knows what she could lead me to next if I followed her into some camp in the woods?  And besides, since I didn't know there were these kind of people in Russia, my curiosity was aroused to find out what these people were like, so I could compare them with the New Age groups I knew of in the US.  So I was stoked and full of enthusiasm for going.  I knew it would be a diversion from my main purpose here, but what the heck.  I believe that everything happens for a reason, and if I am being led that way, it might be for some interesting purpo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brought this up to Anuta, and she said ok and that I could come along if I wanted.  But I would have to try to find a blanket or sleeping bag.  I had none, so I decided to use my jacket as a blanket.  When I asked about where we would be sleeping, she said she didn't know but we might be able to share a tent with someone.  Might?  How impractical can she be to just go camping somewhere without knowing if anyone will have room in their tent for us?  I usually like to plan things a little more than this, but she seemed confident that she knew what she was doing.  Besides, I'm sure it will all work out anyway.  The plan now was that tomorrow, I would meet her in the early evening so we could go to this place called Rotanda that she always talked about before, for a few hours and then from there go to the train station to St. Petersbur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we left the Indian cafe, we went back to the train station we met at again, so I could buy tickets to St. Petersburg for the next day too.  I was able to get on the same train as Anuta, but not in the same wagon.  Like her, I would be stuck on a seat for the whole ride.  When we were done, I was thirsty since it was so hot and humid, so I was about to buy a drink when Anuta stopped me and gave me a lecture about it.  She said that I should not be drinking more than a liter a day because it was bad for my liver.  This applied even to plain water, she said.  What the hell kind of theory was that, I wondered.  That went against everything I ever heard, even by alternative health practitioners.  I was always told that it was always good to drink lots of water to clean out your system, and that it wouldn't hurt, especially not after one liter.  Anuta said that she was a trained doctor and healer and that she could see signs on me that I had a bad liver.  I wasn't even going to ask what kind of healer she was, but surely I wasn't going to make health decisions based on some unknown and kooky health system.  Come on now.  Get real.  Nevertheless, she looked serious about what she suggested to me, gave me a stern look and said "Can you tolerate it?  It's best if you learn to not drink more than a liter everyday.  It's vital for your long term health."  I really didn't know what to say. (Like Tanya lol)  I didn't want to be rude, but at the same time, it was hard to take her seriously since I had no idea where she got her ideas from and what medical system it was based 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we parted though, I went to a nearby internet cafe for a while and bought myself an ice cold can of Cherry Coke. (Ahhhhhh)  The next day, I called Anuta and she said she was busy with massage appointments (she's a masseuse) until 8pm, so I was to meet her then at a certain metro station near Rotanda.  I arrived and waited at the platform where I got off, as she said.  There was no sign of her though.  After 40 minutes of waiting, I decided to try to find a payphone to call her mobile.  I went up to the street but to my dismay, there was no payphone inside the station entrance like there usually is.  So I started walking down the street, looking for one or a business that might let me borrow their phone (some Russians think it's crazy to ask to borrow a phone but I've managed to do it many times before).  I walked a long way without any results.  Finally, in desperation, I went into a casino but they either wouldn't let me use it or said it wouldn't work (I wasn't sure which one).  Eventually, I did find one inside a post office that let you make free local calls, but unfortunately, it couldn't call a mobile phone, so I called her home instead.  One of her roommates answered and said she had just left and was running late because she came back when she realized she forgot something.  He said he would call her mobile for me to tell her that I was at the station waiting for her, and that I could call back in ten minutes to confirm it.  I said ok and left the post office and went to the station entrance again to look for Anuta.  When I didn't see her, I asked a gorgeous model-like young blonde nearby if I could use her mobile phone for a minute and pay her for it afterward.  She said sure but that I wouldn't need to pay her for it.  I asked this blonde if I could call her sometime but she said she had a boyfriend.  Then I called Anuta and when she heard my voice, she said annoyingly "What?!"  I could tell from the sounds in her background that she was in the metro.  I asked where she was, and she said she just got off the train and was at the platform waiting for me.  I told her that I had already ascended to the street and was at the front of the entrance.  She told me to wait for 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she arrived a minute later, there was no expression on her face.  I asked her what happened to make her an hour late, and immediately she gave me another philosophical esoteric lecture.  She said that I should not fret or worry about it because nothing bad will happen to me if she didn't show up.  And that since time and life are all an illusion, it all doesn't matter anyway.  What a nutcase!  Instead of apologizing for being late and making me wait an hour like most people would, she acts like nothing happened and that it was no big deal and that I was wrong to be anxious about it.  I wasn't sure if she was being deliberately dense or just ignorant.  She obviously lacked manners and social etiquette, or perhaps she was just in her own world.  Either way, I now began to really seriously consider that my earlier theory about us being at the same place and time but in different dimensions when she stood me up twice before, might actually be true.  She was really "out there". lol  I replied that I was justified to have been anxious because since she didn't show up for an hour, I wasn't sure what to do and how I was going to see her later tonight any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took a city bus to this place called Rotanda.  Up until now, she wouldn't tell me what this place was exactly, only that it was a very unusual place and that I would find out when I got there.  I guess she has a thing for unusual things. lol  And it was a place she went to quite frequently too.  On board the bus, she told me that I needed to learn to be mentally "in the present" rather than in the past or future, since I had kept asking her questions to find out what had happened to make her an hour late.  She said I ought to forget that and just focus on the now.  I knew there was wisdom in that since it was one of the basic principles of Zen and Buddhism, which taught a path toward Enlightenment.  But still, I thought she was rude to be an hour late and not even apologize or feel bad about making someone wait.  Either she was without conscience, or just "out there" and without any social tact.  In any case, I now decided to call her "Yoda girl" because she always came up with esoteric profound sayings at weird times, hence the subject title of this upd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wo bus stops, we got out and headed through an alley around a building.  There in front of us was Rotanda.  Anuta went up to two people sitting outside the door at a table.  When she introduced me, I noticed that one of them was holding a book with bright esoteric color waves.  It was obviously some kind of science fiction, fantasy, or New Age book.  When I asked about it, he said it was a book about Edgar Cayce.  He asked me if I knew who Cayce was, and I said yes that I have heard about him being a famous American psychic long ago.  So these are the kind of people that hang out at Rotanda, I thou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side was a large hall with small tables packed with many people.  It seemed like a popular place at least.  On the walls were tapestries and posters of either something esoteric, such as a Hindu or Buddhist statue, or of exotic nature scenes.  It looked like an interesting place alright.  Anuta told me to sit at the bar table as she said hi to people.  She began to visit many tables, hugging people, holding and rubbing hands with them, etc.  I wondered if this was some kind of "free love" group. lol  And she was obviously so popular here, that I soon began to feel ignored.  After a while, I sat down at a table she was visiting, asking if I could join in.  She said yes but then took me to a table up on a higher platform.  There, we joined another group of people.  Anuta began sitting on this one older man's lap and rubbing hands with him, occassionally kissing him as well.  He was a good fellow, but obviously a lot older than her, so it was gross.  At this point, I began to feel like nothing now.  Obviously, she is physically affectionate with lots of people and displays it openly, so her holding hands with me was nothing special.  I guess, as Buddhists and some New Agers say, they "belong to everyone and no one at the same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th Anuta's attention locked on other people, I began to look around to try to do some socializing myself.  I made eye contact with two girls at the table behind me, and greeted them.  They asked me who I was and where I was from, and we got acquainted from there.  Only one of them, a short brown haired girl named Yulia, was cute though.  Soon they asked me the usual question of "Why are you in Russia?"  Since I kept that a secret from Anuta, I wasn't sure if I should tell them.  But I eventually did quietly and they agreed to keep it a secret.  Then the next question was always "Why Russia?  Why not in America?" and I told the usual answer that Russian women have the best qualities, are more feminine, intelligent, and friendly.  When I told them that my next destination was Volgograd, Yulia's friend said she is from there and that it was a great city.  When they got up, I asked for Yulia's number (at this point, I don't think Anuta would be offended in any way, not after what she was doing at the moment) and she gave it to me but said not to consider her a potential wife because she had a boyfrie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Anuta got off the guy's lap and went to greet others, I learned from the other people at the table that upstairs was a place where people went to dance.  When I asked what type of dancing it was, they described it as a candle lit hall where you do whatever comes to mind, whether it's jumping around, flying like a bird, etc.  How strange, I thought.  I wasn't sure if I would be able to get myself to do something like that.  We had some tea and snacks.  I told them that Anuta and I were about to go to St. Petersburg to go to some festival in the woods.  I said that neither of us knew what it was, but that since everything Anuta's shown me so far has been interesting and unusual, this would probably be the same, so I decided to take the chance.  They agreed that Anuta was a very unusual person inde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the guy Anuta was sitting on asked me why I was in Russia, but I said I wanted to keep that a secret because it was a reason that many would misunderstand and that I couldn't explain it in just a few sentences.  Some also would think it was a strange reason, while others would be more understanding.  Later the guy got up to go upstairs to do the dancing thing.  When Anuta returned, I asked if I could go upstairs and look at this "dancing" because I was curious and thinking of capturing it on film to show people back home.  She said that one had to pay to go up there.  So I didn't go.  When I went to the restroom later though, it was located at the foot of the stairs, so I could have gone up and looked and maybe shot a photo or video to show you all, but I didn't and now I regre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t got to 11pm, we had to leave to catch the train to Moscow.  Anuta said goodbye to everyone and then went and sat on the lap of yet another guy across the room.  They rubbed each other's hands affectionately, and when she tried to leave, he kept holding her down to him, so she had to eventually pry herself loose from him.  (Sheesh what a liberal country)  We left the place and outside Anuta showed me a cat that she was going to buy from someone.  I taped it so she could show people later.  I also told Anuta that I had a large audience of people who read my journals about this trip, and that I would tell them about this interesting place to give it some publicity.  She was surprised that I was a writer, and seemed delighted about the idea of my reporting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descended the escalator into the metro, she greeted yet another guy who knew her.  This guy had a black leather jacket and looked like a biker.  It turned out that he just came from Rotanda too.  After he got off at his metro stop, he hugged and kissed Anuta close to her mouth.  Then I tried to talk to Anuta, but she kept telling me to be quiet because she lacked sleep and was very drowsy.  At this point, I became upset and felt that she was using a double standard here.  Whenever she kept running into people she knew, she always had energy to talk to them and to hug them too.  But around me, she didn't talk and wanted to try to sleep.  I brought this up to her, and she replied that those people we ran into didn't know she was tired but I did, so they had an excuse to be ignorant, but I didn't.  Whatever weirdo.  I then confronted her about this further and asked if she was ignoring me because she no longer found me interesting to her and wanted to end our association.  She rebuked me and said I was having silly ideas and imagining things.  Then she said that I wanted her attention to only be focused on me, and she couldn't do that, which made me out to be a selfish needy person.  How rude.  I replied that I did not want all her attention, just enough so I don't feel ignored, but she disagreed and said that I wanted all her attention.  What a rude nutca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this point, I started having doubts about my decision to go with her.  I didn't want to continue hanging around someone so rude and tactless.  But my train ticket was bought and it was too late now.  Beside, again if you look at the big picture here (most people don't for some reason), if I didn't go to this thing, then I would always wonder what it would have been like and what strange things would have happened.  Know what I mean?  And there's a saying you might have heard before that goes "It's better to regret the things you did than the things you didn't d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got to the train station to go to St. Petersburg, we each went to our separate wagons and agreed to meet in the morning when we arrived.  Before Anuta went into her wagon, she said that when we got off the train tomorrow morning, I had better get off on time because she was only going to wait ten minutes for me.  What the hell, I thought.  I looked at her puzzled and asked what the rush was since it was the last stop of the train.  She replied that someone would be there to pick us up so I had ten minutes to meet up.  Again, what a rude tactless person!  What did she think this was, army boot camp?  A daycare center?  You don't threaten a friend or guest that you will abandon him if you don't see him in ten minutes when you get off the train, especially one that you take to another city far away!  Sheesh.  What am I, some expendable piece of cargo to her?  What a complete loon!  Seriously.  I really didn't know how to respond to this kind of tactless treatment, since no one had ever treated me like that before.  I didn't know whether to be offended or weirded 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urthermore, when I got in my wagon, I found the seat next to me empty, although the rest of the entire wagon was full.  When the train got going, I realized the seat next to me was not going to be claimed, so I went to the next wagon where Anuta was, and told her there was an empty seat next to me if she wanted to join me.  She replied that she was tired and wanted to sleep now so she didn't want to move from her spot.  Ok whatever.  I said goodnight, kissed her on the forehead (which was mild compared to what other guys she ran into did), and left.  How embarrassing, I thought.  Any other friend or acquaintance would have joined their companion if an empty seat was available next to them.  But her?  Why doesn't this clueless girl go back to whatever planet or dimension she's from?  Sheesh.  One thing was for sure by now though, any hope of a relationship with this loony girl was way beyond hope now.  There were just too many misunderstandings and mental incompatibilities.  And plus, she treated me more like a child for her to lecture rather than a d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this class of the train, the seats were uncomfortable and only went back so far, so sleep was very uncomfortable.  Furthermore, the people in my wagon didn't seem very sociable or friendly for some reason.  Here was the situation now.  At this point, I was on my way to St. Petersburg to go camping in the woods with a strange tactless girl to some unknown festival.  And furthermore, I had no definite place to sleep even.  I might end up sleeping outside on the ground, for all I know.  I would have to figure it out when I got there.  Perhaps this was all a mistake.  Who knows.  If only I hadn't met this girl at the metro when I did by accident (a one in countless chance), then I wouldn't have gotten into this.  And plus, this was a diversion from my true mission here that would cost me several valuable days.  Perhaps I should have gone to Volgograd early instead.  But oh well, I just hoped that my guardian angel would take care of these things, and that it would all be fine since I believed that "everything happens for a reason".  We'll se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be continued in Update Part 3: Camping in the St. Petersburg forest)</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3: Camping in the St. Petersburg for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s usual, the ride in the seat only wagon of the train was uncomfortable and difficult to sleep.  When we arrived in St. Petersburg the next morning, I felt groggy and needed a shower, as usual when I get off the train.  Anuta immediately ran to embrace and kiss the man who came to meet us.  He looked like a bit of a biker type with a goatee.  Anuta held both our hands as we walked toward the metro st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rode the metro to a residential area that Anuta's friend was staying at, which was a flat that belonged to his close friend.  Inside, were pictures and paintings depicting the same esoteric New Age type themes that decorated Rotanda and the Indian cafe we went to.  I guess like-people hang out and know each other here.  We went to the kitchen and had some tea, biscuits and snacks.  Anuta and I then showered up, and then another guest arrived.  It was a couple that came for a massage appointment with Anuta's friend.  In the kitchen, Anuta revealed something startling to me.  She said that this man who picked us up lived with her back in Moscow, and functioned in every way like her husband other than with official documentation.  I was a bit stunned, then I asked "in every way?" (meaning you know what) and she nodded and said "Yes, in every way."  Oh shit, I thought.  This girl was really bonkers and lost her marbles.  So she has sort of a live in boyfriend who is like a husband to her.  Why then the hell does she flirt around so much at Rotanda and sit on guys laps, rub their hands and bodies, kisses them, etc.?  Does her "husband" not mind at all?  What kind of radical liberals were they?  And furthermore, why didn't she tell me this before so as not to lead me on?  When I first hit on her in the metro, she should have told me right away.  I hate it when Russian women hide their boyfriends until later.  I don't understand why some of them do that.  Where are the honest people in this world?  Now I felt like a third person he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also learned that this guy was also her guru and teacher for massage therapy.  She learned her skill from him.  Later when I inquired about this massage practice of theirs with the guy who's wife came for an appointment, I learned that it was comprised of a combination of basic physical massage, aura healing, and some chiropractic techniques as well.  Chiropractory (or whatever you call the practice) is a very controversial system, I heard.  While I waited and watched TV in the living room, I wondered if I should call my friend Katya (the St. Petersburg one, not the Cherepovets one!) to say hi and so I could talk to someone normal for a while, but I knew that she was probably out or working somewhere since it was afterno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several hours of relaxing in their home, we prepared to leave for the camp.  Before we left, I handwashed my socks and then when Anuta saw that they were still a little wet, she found out why and scolded me for it, asking how I could do something so stupid like wash my socks.  She said she ought to "punish" me for it (though I'm sure she was just kidding).  I told her it was no big deal and that I often put on socks that are still a little wet after I wash them because they soon dry out as I walk in them anyway.  And besides, if reality and time are an illusion, why does this matter to her?  Sheesh.  I had no room to bring along a change of clothes with me (since Yulia and Igor had my backpack and never returned it) so I only had the set of clothes I was wearing.  We were only spending one night there anyway, so it wasn't necessary.  It was no big deal to me.  Then she scolded me for not being prepared for this camp we were going to.  I had no blankets, sleeping bag, or tent with me.  Well first of all, I had none of those things anyway.  And second, she never gave me any information at all about where we were going and what supplies would be available to us, so how could I have known anything?  I thought we were just playing everything by ear.  She said that it was my duty to be prepared for anything.  Whatever weirdo.  What does she think, that I'm going to go out and buy a tent or sleeping bag?  Get re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uta and her unofficial husband packed many things into their backpacks and we were on our way.  First we went to the supermarket to get some food to bring with us.  We got all vegetarian stuff, including instant noodles, instant mashed potato cups, chips, drinks, etc.  I helped out by paying for half of it.  Then we rode the metro to Ploschad Lenina, a station I was all too familiar with since my hostel in this city, St. Petersburg Hostel Holiday, was located just around the corner from the station.  In fact, it was the first part of Russia that I arrived at on my first trip last year, so it held a lot of special memories to me.  I will always remember how I first arrived in this country and was dropped off here at midnight by taxi, and how I gazed at the moonlit Neva river and thought "Wow, I can't believe I'm in Russia now.  I never thought I would be here.  It's hard to believe that it's a reality.  This place is so rich and full of culture, I can sense it in the air all around me." (If you have read chapter one of the story of my Russia trip last summer, you probably remember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loschad Lenina station was also part of a train station called Finlandsky, where you could take a train up north to cities like Vyborg, or even into Finland.  We checked the timetable schedule for the train to go north into the woods, and found that one just left.  The next one would be in about three hours, so we had a lot of time to kill.  We bought the tickets for the next train, and then decided to pass the time by going to the Neva River to sit and have snacks.  I led the way, since I knew this area very well.  As we walked through the little courtyard toward the River, I pointed to them where my hostel here was, and told them the story of how I arrived here the first time I came to Russia, and my memories associated with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we ate chips and sunflower seeds, I demonstrated a Russian song I knew that kept circulating in my head.  I don't remember the name of it, but it went like this "Volvovo Leningrad....." which was about a guy who moved from his home and didn't remember that he did.  The lyrics told a weird and funny story.  But it was a popular song and if you've been to Russia recently, you probably heard it.  Afterward, we made some photos in front of the Neva River. (I already sent those photos to the list after the last update, so you should have seen them by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t was time to head back to the station, we picked up our things and headed back.  We put the ticket, a white piece of receipt paper, into the machine and passed through the gates.  The train on the other side was like a small trolley train designed for short distances.  It had no beds inside, only bench like seats.  Unfortunately, it had no toilets either.  The train took us north through forested terrain for almost three hours, making stops along the 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we arrived at our stop, Anuta's boyfriend led us off.  We then stood in an area surrounded by a vast forest.  It reminded me a lot of the forests of my Washington state, and somewhat of the Redwood forest back in California.  The only building nearby was a general store.  I waited outside as they went to buy some beers for us.  As I waited, I was annoyed at many fleas and mosquitos buzzing around me and taking bites from my skin.  When they returned with beers, we headed up a trail into the forest.  It was a nice pleasant walk, and not too far.  Soon we came to a big sign that read "Camp Etolife" which was our destination.  We went atop a hill, and from there could see groups of tents on the other side.  In the center of them, was a group of people moving and dancing around a campfire.  This is it, I though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we descended from the hill, Anuta and her boyfriend went to a campsite to the side where they greeted some people they knew.  I put my bag down there, and then headed off to where the group of people were.  As expected, many of them wore esoteric, exotic, or hippy-like outfits.  How did I end up here, I wondered.  After all the drama with Yulia and Katya, all the cities I went to including Riga and Tallinn, how do I now find myself in a camp in the woods with esoteric New Age hippies?  Nevertheless, it was interesting, so I snapped a few photos of the group, because I knew I would probably want to show it in one of my future updates.  (And therefore, I will scan them and send it out to you all after this update)  There was even a big deck nearby that I climbed on to take photos at a higher ang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could hear the leader of the group speak some English, mentioning something about French medieval monks or Joan of Arc.  Good, I thought, maybe I can converse in English here, since I hadn't used my English here in months.  I asked a spectator nearby what kind of groups came here, and he explained to me that they were people from all sorts of esoteric practices, including spiritualists, alternative holistic health practitioners, religious people, nature people, etc.  As I stood on the deck wondering if I should join in the group dancing around the campfire, a few people came down from the hill behind me and approached me with curious looks on their faces, noticing that I was a foreigner with black hair.  One of them, a pretty girl with a sweet face, asked the others in Russian if I spoke English or Russian.  I replied to her in Russian that I spoke English and a little Russian.  Then I greeted them all and introduced myself and told them where I was from.  I then asked their names so I could get acquainted with them.  The pretty girl who asked about me and smiled said her name was Yana.  Soon I realized that most of them, including Yana, could speak decent English after all, so I was speaking Russian unnecessarily.  Perhaps they preferred to practice their English, so I started switching to that instead.  I even got out my camcorder and taped them, introducing them all, because I wanted to capture the curious looks at me on their faces, which was interesting to me since I wasn't used to feeling like a circus exhibit before. l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s we all got further acquainted, Yana said something to one of the others named Alexey, and he told me that she was inviting me to come to their camp so she could fix me something to eat.  I agreed and jumped down from the deck. (who could resist an offer like that from a pretty innocent face like Yana?)  They led me up a hill to the other side, where their camp lay.  I sat at their campfire, and Yana prepared something that I can only describe as oats mixed with meat. (The oats I have seen in many Russian cafes, so they are a common dish, but I don't remember what they are called.)  She cooked it in a can placed over the campfire.  The meat was in little shreds, so I was able to eat most of it anyway.  I also had some really good tea and coffee too.  Some of the group went off to play volleyball nearby.  As we all got further acquainted, I learned that they were a group from a Chi Gong class (If you don't know what that is, it's an ancient Chinese art and system where one learns to regulate "chi" energy in their body for healing, health, or martial arts such as kung fu or tai chi.  The "chi" energy system is also part of acupuncture, Chinese herbal medicine, certain styles of Kung Fu and martial arts, healing, Feng Shui, Taoism, and even superhuman stunts and tricks.)  In this case though, they were probably practicing the health and self-defense aspect of it.  In any case, this group seemed definitely a lot more normal than the rest of the people at this camp, and they wore normal, not esoteric, cloth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explained to them how I arrived here, and about how strange my friend Anuta was, and how I was glad to be away from her for a while.  Of course, they asked me why I was in Russia, and I decided to keep that classified because it just wouldn't fit into the context of our discussion now. (It would have been strange to suddenly say that I was looking for a wife or love.) When I mentioned that I had come here after a spontaneous decision, and that I didn't even know where I was going to sleep, they said it was no problem because they could make room for me in one of their tents.  I was relieved, and felt that an angel or destiny had helped solve this problem for me.  One of them pointed a professional camera at me and took a shot (I guess I was a fascinating surprise to him).  Then I gave him my camera and told him to take a photo of me and Yana, with me holding the food she cooked for me. (I've also included it with the group of photos I will send you all)  Soon, I showed them the song I liked "Volvovo Leningrad" and they were amused by it, though Yana claimed she was not familiar with the so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had more snacks, including hot chocolate and sweet milk syrup, and got into some deep discussions.  These people were obviously intellectuals and knowledgeable about many things.  I was deeply impressed.  It was rare to find such company, especially among young people.  We talked about things from religion, spirituality without organized religion, life in America vs. Russia, what people up north in Finland were like, to other fascinating tidbits.  One of their teachers told me some interesting things.  He and another lady said that contrary to popular opinion, Chinese was actually the easiest language to learn.  I said that many would find it the opposite, because the character strokes were complicated and hard to remember.  I guess these people must have a photographic memory.  But they emphasized that the grammar of Chinese is so simple that anyone can master it because it's so straightforward and simple, unlike English and other European languages.  The teacher also said that he noticed that when you eat food with chopsticks, it actually tastes better than if you eat it with forks or spoons.  I had noticed this in the past too, and wondered if it was just psychological.  He theorized that it wasn't just psychological, because the ancient Chinese invented them for a reason.  He postulated that holding food with chopsticks creates a certain kind of good "chi" energy around it that enhances the taste, which is why they were invented.  Fascinating, I thought.  I never thought of it that way.  I was also surprised that many of them could speak good Chinese too, even Yana.  It turned out that they had traveled to China before to practice and learn from Shaolin monks.  I hadn't been so intellectually stimulated in a long time.  It was nice to be able to get my mind for once off of girls and finding lo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looked at my watch, it was already past midnight.  I didn't realize it was so late.  Yet there was still dusk light out.  (That's the way it is in the northern hemisphere during summer)  Soon it would get a little darker, and then in two hours it would lighten up again into dawn.  That's why they call July "White Nights" in St. Petersburg.  I also got phone numbers and contact information from Yana and Alexey.  When I asked Yana if she would like to go to Rotanda sometime or get a drink, she blushed and looked a little flattered and said in a sweet innocent voice that was typical of Russian girls (which is one of the reasons I like them so much) "You want to invite me?"  I said sure why not.  She said she had some medical school exams on Monday and Tuesday, but I could call her later and find out her schedule if I wanted.  I joked and told the teacher I was talking to that he looked a little like tennis superstar Andre Agassi, since he shaved all his hair off and his face looked a bit similar to him.  When we heard some wolves howling in the background, it started to feel a lot more like nature here.  Then I asked him if people in Russia also see the mythical "Bigfoot" or "Sasquatch" and he said yes that they have that phenomenon here too.  When I described to him the scam played on me at the train station in Moscow where one guy drops the bundle of cash while another picks it up and promises to share half of with me, the teacher laughed and said that that scam has been attempted on him about a dozen times.  Like me, he too had played along with it before out of curiosity, but unlike me, he had polished self-defense skills that would protect him if he was ever cornered.  Throughout the night, we kept adding more wood to the fire to keep it going.  At times the flames lept up high and felt so refreshingly war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t was 4am, we started turning in to sleep.  I wondered if Anuta was worried that I had just disappeared, but knowing how "airy" she was, I figured she wouldn't.  They told me that tomorrow morning, they would have a Chi Gong class and that I could come participate if I wished.  It would be interesting, I thought.  Before turning in though, three of them including Yana decided to meditate for a while first, which they called "practice".  I said I would join them (although most of the time, I can't even meditate longer than five minutes. lol).  After five minutes, I became restless and my thoughts kept wandering and jumping around (I always felt that I had some kind of attention deficit disorder).  I couldn't keep my concentration on my breathing.  I opened my eyes and found that the other three were sitting quietly still with closed eyes.  I felt so undisciplined compared to them.  They went on for about 15-20 minutes.  When they heard me moving around, the others opened their eyes and stopped.  We then got up, and one of them led me to his tent on the other side where he had some room for me to sleep in.  Inside, he gave me a sleeping bag and some blankets.  Amazingly, I felt comfortable and was able to fall asleep fast (usually, I can't sleep in tents because they are uncomfortable to me and I always find a rock under where I am lying, ou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woke up a little past noon.  My companion was already gone, and I wondered what I was missing.  I got out of the tent, and my companion came back.  I asked him where the main campsite was because I needed to catch up with Anuta and discuss when we were leaving today.  He showed me the way, and I went down to the main site and toward where I last saw Anuta and her boyfriend.  When I met up with them, they were sitting around a campfire too.  They asked where I had been.  I explained to Anuta that last night a pretty girl invited me to her camp to cook something for me, so I said sure why not and went away.  She smiled and said "Oh I see how it is....." and then translated what I said to her boyfriend since he didn't understand English.  They told me that we had to leave soon so I had better be ready so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eating a cup of instant noodles, I got up to say goodbye to the Chi Gong camp I hung out with last night.  I made my way around the large hill to their campsite.  Along the way, I could hear the sound of a river, where I heard was beautiful and that I could take a bath or a drink if I wanted to.  I wish I could see the river, but there was no time now.  I made my way to the camp and said good morning to them.  I sat down and had some orange juice.  I apologized for getting up late and missing the Chi Gong class, but they said that it was cancelled since everyone got up late.  Yana kept sitting and quietly meditating though.  Then I told them I had to go soon to catch the train back to St. Petersburg.  Before I left, I made a photo of the group with the timer feature of the camera. (which you can see attached in the group of photos that will be sent out next) Soon, I said goodbye to them and lef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uta, her boyfriend and I packed up and headed to the trail toward the train stop.  Before we left though, they showed me something interesting.  There, perched high up in the tree tops, was what they called an "Enlightenment plank".  It was where you could climb and meditate.  Way too high for me though, especially since I'm afraid of heights.  When we reached it, there were scores of campers and hikers waiting for the train.  It looked like it might get crowded.  I even saw some people in medieval role playing costumes with plastic swords.  Anuta told me they were a live action role playing group for the "Lord of the Rings" stories.  How funny.  I guess Russia had these kind of people too.  I remember seeing them back in the forests near Katrin Park when Katya (the good one) took me there a few months ago.  Anuta told me starting July 10, there would be another camp similar to this but much bigger that would go on for two weeks.  It would be organized by her boyfriend, who could tell me the address of it if I was interested.  But I knew I wouldn't possibly be able to make it, since I would be in Volgograd by then, and I could no longer afford anymore side excursions like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ent to a toilet stall, and when I returned, I noticed that the Chi Gong group had come down as well.  I greeted Yana and Alexey again.  Then when the train came, all of us were shocked and speechless.  It was so packed in there that it was a certainty that many of us would be left behind.  It was Sunday and all the vacationers were heading back at the same time.  Frantically, I looked at the other entrances to the train to see which one might have less people, but there was no time.  We had to get on immediately.  The three of us managed to squeeze into the entrance in front of us, just barely.  It could hold no more.  I was squeezed in from all sides that I couldn't even move my wrists.  It was awful and I had never been on a train or bus this tightly packed before.  I knew I was a target for a thief or pick pocket now, but these weren't that kind of people.  We all stood in this mayhem, and couldn't even turn our bodies.  The train made several stops along the way, but almost no one could get on, so they looked disappointed.  But some tried in vain though, and I almost laughed at the futility.  I was just lucky to be on no matter how uncomfortable this was.  It wasn't until the latter half of the ride that finally enough people got off to make room on the benches for us to sit on.  Bored, I kept singing the "Volvovo Leningrad" song.  When we got to St. Petersburg, it was a relief to get of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utside the Ploschad Lenina station, they decided that there wasn't enough time left to take the metro and make two transfers, so they hailed a taxi back to the flat.  When we reached it, there was only time for Anuta to take a shower, not me, so I had to forego it.  We had to get to the station to catch our 6:30pm train back to Moscow.  We left the flat and went into the metro to head to Kazansky station, where the Moscow trains departed from.  After two transfers, we arrived.  With little time left, Anuta and her boyfriend scurried through the crowd.  But I could barely keep up with them.  Time was running short, and I was surprised that it took so long to get somewhere in this city, especially considering the walk.  When we finally reached the station and out into the train platforms, it was a crowded mess.  Travel season had already begun.  Anuta and her boyfriend scurried so fast ahead and didn't even look back to wait for me (which even the infamous brat that was my ex-fiancee Katya always did, she always walked fast ahead and looked behind to wait for me).  I could not keep up with them though, and soon they vanished.  Oh no, I thought.  I looked up ahead but there was no sign of them, so I went on straight ahead.  I was so busy trying to catch sight of them, that I didn't even notice the billboards in front of each train that indicated where it would go to, which I later found out.  Soon I came to a path on the left that led to several other trains parked and waiting.  I could either go there or straight ahead.  Not knowing where to head, I looked at the train next to me on the right side.  It had the word for Moscow, "Mockba" written on it along with other words, so I thought it must be the right train.  But my wagon number was way down though, so it would be a long walk further (as if by Murphy's Law, my wagon almost always happens to be furthest down, especially if time is running short!).  I stopped to ask a stewardess taking tickets if it went to Moscow or not, but she seemed to give a slight yes with certain conditions or restrictions.  I could not understand what she was saying, but it seemed like the train would stop at Moscow at some point, so I continued 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a long walk down the platform with no sight of Anuta and her boyfriend, I began to have a sinking feeling that something was wrong.  That feeling further worsened when I looked at my watch and realized that I had less than five minutes left to figure this out.  Frantically, I stopped to ask another stewardess if this was the train to Moscow.  She nonchalantly said something I couldn't understand, so I repeated the question.  This went on several times, and soon I got angry and said in English "Does this train go to Moscow?  Just say 'Yes' or 'No'!"  She would not say yes or no, just something else as if there was a condition attached to this train.  I got furious and cussed at her for being such a f***ing idiot.  Here I was in a state of panic with two minutes left before I would miss my train, and she just stood there with no care or expression on her face like a dead statue, and wouldn't even tell me a simple yes or no.  I guess it's not her problem, so why should she care?  Sheesh, service in Russia is so horrendous that you can't imagine it being wor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th no time left, I angrily walked toward my wagon number.  As I did, my heart sank as I realized that this was probably the wrong train.  It might go to Moscow since the city was written on it, but it may not be the train I was ticketed for.  When I reached my wagon number, I showed the steward my ticket.  He looked at it and as I suspected, he shook his head and told me this was not my train.  He pointed across and indicated that my train was two platforms down.  At this point, I realized that there was no hope.  I would miss my train.  Less than a minute was left, and there was no way I was going to make it all the way down this platform past ten or fifteen wagons to the beginning of it and around to the platform on the other side.  Even if I dropped my plastic bag and became Olympic Track and Field Gold Medalist Carl Lewis and sprinted like hell, I still wouldn't make it.  I thought of asking if I could head into the train on the other side and crossing through it to the other platform instead of having to walk around it.  But the thought was useless, because within seconds, I saw my train on the next platform through the window start moving.  It got faster and faster until it was gone.  That was it.  For the first time in my life, I missed a Russian train.  In the past, I had come within minutes or seconds of missing it, but I had never ACTUALLY missed it for good, until now that is.  How embarrassing.  I didn't expect such a sudden accidental and silly parting with Anuta, but oh well, at least I can say good riddance to such a strange girl, and be back in a normal world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continued walking at a normal pace to the platform I was supposed to be at anyway, hoping that perhaps Anuta's boyfriend would be walking back from it after seeing Anuta off.  If I met him, perhaps he could help me get tickets for the next departure to Moscow.  After all, I heard a train leaves between these two cities almost every hour, so I should be able to get on sometime today.  But there was no sign of him, so I asked people nearby where the ticket office was.  I had trouble finding it, but soon I found the hall where it was situated in.  An English speaking lady helped me and showed me a line I could go to to get a partial refund of my ticket.  I went and they gave me half the price of it back.  Next, I accidentally got into a line that served only army people, so I found a normal line and asked the guy in front of me if he could help translate, by telling the ticket lady that I had missed my train to Moscow because a stewardess gave me the wrong information to see if I could get a refund and be placed on a priority status for getting on the next train to Moscow.  He agreed, and when I got to the window, he spoke with the ticket lady a bit.  She said that the next few trains to Moscow were all booked, and that the next available one was at 2am tonight.  2am, I thought?  Wow, how late, but at least it would be better than having to wait until tomorrow.  So I bought the ticket and got the only seat available, which was a strictly chair seat again.  Oh well, I thought.  This shouldn't mess up my schedule too much.  If I had gotten on the train I was supposed to get on, I would have arrived in Moscow at 4am.  Then, I wouldn't have had anything to do since the metro there opens at 6am and my hostel there opens at 8am, so I would have had 4 hours to kill and would have had to take a taxi to get somewhere.  Now I would be getting there at 1pm instead, which would make me lose half the day, but at least I wouldn't be stranded at the station for hours (hey, I always think positive and make the best of 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I had about six hours to kill, so I decided to get something to eat, and then use the internet cafe nearby.  Along the way, I browsed through some mobile phone stores to see if there were any good deals, but what they had didn't compare to the Dixis store I saw in Moscow.  Then I walked out into Ligovsky Prospect and went to Pizza Hut to have dinner.  After a nice pizza dinner, I went back to the other side of the street toward the Cro Magnon internet club that I usually went to in this city. (It's located through an arch on the corner of Ligovsky and Nevsky prospect, if you ever go there and need to use it)  In fact folks, it's the same place I went to to write the ultimatum letter to Katya before I headed to Moscow to meet her one more time for the climactic finale.  Inside, I got started taking care of business that I would have had to do in Moscow anyway, thus making use of the time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several hours, I became drowsy and decided to head to the station early.  It was only midnight, so I still had two hours left.  Maybe I could socialize or meet girls in the meantime, I thought.  After milling about, I saw that most of the stores were closed and most of the places to sit were taken.  All that was left was the stairs inside the big hall of the station.  I noticed two girls sitting there.  One had a cute baby face and long legs with black pantyhose.  I sat next to the girl with nice legs and said "Excuse me?" to them.  They looked at me with curious faces.  They were very friendly and curious about me.  I flirted and said the usual basic greetings in Russian, acting like it was fun at the same time.  I learned that they were from a small city called Murmansk, which was way up in the northern hemisphere, almost up to the North Pole!  Sounded exotic, I thought.  I continued flirting with her for a while until I had to leave.  She kept blushing and giggling in response.  They were amused when I sang the song "Volvovo Leningrad" again.  We then went out to get some beer and gin tonic from the kiosks.  When it was 1:40am, I got contact information for the girl I liked, and said goodbye to them.  I got on this late train and settled down, prepared to finally get going back to Mosc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4: Mayhem while leaving for Volgogr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usual, the train with chair only seats was very uncomfortable to sleep on.  I kept getting up many times throughout the night.  It was almost like a nightmare.  There was this Asian guy sitting next to me during the whole 12 hours, but we didn't even speak a word to each other.  When the long trip finally stopped at Moscow, I got off relieved.  It was now Monday morning, and I hoped to be getting on my way to Volgograd by Tuesday.  I was anxious to be getting on my 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took the metro back to Hostel Asia and asked if my Irish friend Derek was still there.  It turned out he was, so I asked to be booked in the same dorm room with him.  I greeted him again and told him about the camping trip, showing him some video footage I took as well.  He was only mildly amused.  When I told him about some of my adventures and what I had on tape, he became most interested in the sex tape I made with the call girl in Kazan back in April.  I showed him some of that but it was embarrassing.  He was really into it though, and analyzed and critiqued every bit of it, which I won't describe in detai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spent too much time talking though, that I didn't have time to do all the errands I was supposed to do.  I only had time to get a haircut at the salon next door, and after that, everything I wanted to get to was closed.  This got me worried, since I wasn't sure if I could leave Tuesday now.  In the afternoon, I called Yana to see if she had returned to Moscow and if she wanted to meet.  But she said she was still in St. Petersburg in fact and in Peterhof Palace (lucky her!)  She wasn't sure how she was going to make it back to Moscow though, since the trains were all full.  I told her not to worry about it because a train leaves every hour and told her about what happened to me too.  Then she had to go because her mobile phone was running out of minutes, so she said to call her next time I was in Moscow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night, Derek wanted to get a prostitute because he heard from me about how cheap they were here.  But the problem was that he didn't have the guts to ask the hotel security (the hostel was part of a hotel) to call some for him, so he wanted me to do it and guide him.  I thought it was odd of him to be so nervous though, because earlier he told me that he had slept with between 50 and 70 women in his lifetime (non-prostitutes that is, and mostly from outside of his country of Ireland), so I didn't understand how someone so experienced could be so nervous about having a prostitute called for you.  It didn't make sense.  But we found out that in this hotel, it was about 1500 roubles per hour, rather than the 500-600 typical standard rate, so we decided to pass on it.  The only place I knew where it was 500 roubles per hour in Moscow was at the hotel where hostel Sherstone was located, but they didn't tend to have as good looking on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I had things to do.  I wanted to visit Igor's (Julia's boyfriend) hostel to try to get my backpack back, and then get tickets to Volgograd, get the mobile phone from Dixis, and use the internet.  It was a lot to do considering the fact that I had to ride the metro all over the place, but I had to try at least so that I could try to leave for Volgograd tonight.  There were three trains to Volgograd that day and the last one left around midn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I first went to Igor's hostel located off of metro station Izmailoveshosse (the one right above Izmailoveshosse Park station), which is on the far end of the blue line.  By memory, I found his hostel and then asked a student inside about him.  When she recognized who I was referring to (based on the description of the blonde Yulia that hung out here with him) she went up to his room to see if he was there.  She had to climb many floors and I felt guilty for making her do that.  She came down and said he was not at home.  So I went out and thought about what to do next.  By asking people on the street, I found an internet cafe to go to nearby, that was only 20 roubles per hour plus a little more per megabyte.  I went in there and did some catch up work for a few hours.  This was a good thing, because now I didn't have to go to that internet cafe near the Kremlin where I had to order expensive food to use it.  This saved me both time and money.  While there, I emailed Brad and told him that I had just gotten back from camping out in the woods near St. Petersburg, and that it was a long story.  His reply was "I probably don't want to know......"  I could see him shaking his head now, wondering what crazy thing I had gotten into. l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t was about 6pm, I came out and walked back to Igor's hostel again.  This time, I saw him sitting in front of the building with friends.  I approached him with a queasy feeling.  When he saw me, he had a stupid retarded look on his face (I still don't know what Yulia sees in him that makes her abandon her usual habit of using people for money).  I asked for my backpack and at first he ignored me and continued eating and peeling his dry fish.  When I stood waiting for an answer, he said something to a friend who in turn told me that he had left the backpack in a friend's dorm, and that friend was away for a month.  His dorm room was locked all month and there was no way in.  Not even the guard or watchlady had the keys to get in.  I didn't really buy his lazy ass story, but there was nothing much I could do about it.  I said that he better not be lying, and he claimed he wasn't lying.  He just looked at me with a stupid apathetic gaze that looked as dumb as hell.  He seemed to play dumb and laugh at me somewhat too.  His friend eventually gave me his number and told me to call him next time I return to Moscow, so he could check to see if someone in the dorm room came back.  But I knew that when I returned from Volgograd, there would be no time to venture up here again, so it was pretty much a lost deal.  I still felt that Igor was lying though, but there was not much I could d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shook my head and walked away back to the metro station.  I went back to my hostel first because I had to pick up some pictures I dropped off to be printed that morning, or else the shop might close, which would mean I could not leave that night to Volgograd.  But to my dismay, the shop closed up a few minutes before I got to it.  The metro ride and the two transfers took so long that I got there a little after 8pm. (One of the things I hate about Moscow is that it takes too damn long to get anywhere, whether by metro or taxi)  That sucks, I thought.  Now this means that since my film is in there until tomorrow, I can't leave for Volgogorad until tomorrow, which was Wednesday.  Shit!  I became even more mad when I realized that if I hadn't missed that train from St. Petersburg the other day, I would have had time to develop these pictures the next day along with the haircut, and then I wouldn't be in this mess and could leave here tonight.  So that one mistake dominoed to delay my whole schedule back.  I guess missing the train did effect my schedule after all.  I hate it when one thing screws up everything! (But everything happens for a reason, as I'll later find out!)  I began walking back to the metro to go to Dixis to get the mobile phone I wanted.  Outside the station, I saw Derek waiting around and smoking.  He looked well groomed and clean cut, since he had just gotten his haircut too.  I told him what had happened, and he told me it was his last day here.  Tonight, he was going to a disco club again with these two Russian girls he knew, to celebrate his last day before going back to Ireland.  I thought of going with him, but I wasn't much into discos anyway, especially after my bad experience at Hungry Duck and Doug &amp; Marty's Boarhouse.  So I told him that tonight I would just hang out all night at the Time Online internet cafe, so I could both save money by not having to pay for another night at the hostel, and catch up on my updates at the same time, thereby hitting two birds with one stone.  I bid him goodbye and a safe trip back to Ireland, and left for Ahot Marriot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ut when I arrived at Dixis in Ahot Marriott, it had just closed too.  Shit!  Now I will have to do all these things tomorrow instead of today.  And of course, since it takes so long to get anywhere here, who knows how much further delayed my schedule will be.  I can't believe how screw ups in my schedule kept happening after another.  Sheesh.  And again, it all wouldn't have happened if I hadn't missed that train from St. Petersburg, since I would have arrived here before it closed today or yesterday if that hadn't happened.  I started getting mad and blaming Anuta for ditching me so thoughtlessly like that.  I hate it when one delay causes delays in everything else and shifts my entire schedule back.  Ug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now I could either go to Pavelevsky station now to buy my ticket for Volgograd tomorrow, or down into the mall below to Time Online.  Since I was already here, I just went to Time Online instead.  I figured that when the metro opened again tomorrow, I'll just take it to Pavelevsky station on my way back to the hostel to get my luggage.  So I went down to find that it was closed for an hour because the place was reserved for a party (strange place to reserve for a party, I thought).  Since I was hungry, I got some snacks and sat and waited til the hour was up.  I met this friendly Arab girl who kept me company for a while.  When it reopened, I paid for the all night deal (140 roubles for all night from 11pm to 9am) and sat down to write updates from the previous month when I was in Yoshkar-Ola.  I also emailed the Volgograd agencies and Brad as well to tell them of my delay and plan.  Since I had a week before I could settle into Brad's apartment, I had to find a hotel for the first week as well.  But most of them were very expensive, like 100 dollars a night (and frankly, I never saw any logic behind paying a hundred dollars just to sleep on a bed for the night, even if I were rich).  Volgograd was more expensive than most of Russia, though not as high as Moscow or St. Petersburg.  I finally found some for 30 dollars a night, that might have even lower priced rooms if I elected to share with someone.  I put these hotels on a list along with contact info. for the three agencies I used there, and printed it all out.  I was prepared now.  The rest of the night, I wrote the rest of the long updates about my trip in Yoshkar-Ola last mon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about 8am, my computer suddenly stopped working and locked up.  The staff (who spoke horrible English) said that they were under maintenance for a while.  I impatiently waited since I only had an hour left, and didn't want to lose that hour for this maintenance period, because then I would have to pay that stupid rate of 60 roubles per hour if it went on past 9am.  And no, here in Russia they don't reimburse you for time lost due to their mistake.  Even though I paid for the time until 9am, if the computers go down for maintenance and make you lose your last hour, you don't get an extra hour as compensation, like you would in America.  Things don't work that way here, at least not with businesses, which do not know the difference between fairness, unfairness, and obligations.  And even if the staff wanted to reimburse you, they probably couldn't because the network system they use is very anal and they are required to do everything by the book.  The staff here can't manipulate anything or else they will get in trouble.  So there is almost no such thing as "compensation" here, not even if the business screws up or jips you.  (I know, that's totally fucking ridiculous, but Russian businesses are like this, they are the stingiest entities in the world, not even willing to pay for their own mistakes)  In fact, I was only compensated for lost time once, and that was in Kazan, when a girl next to me accidentally pushed the restart button on my computer, thinking it was hers, which made me have to retype something all over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I was pissed and anxious that I was being jipped now and I knew I wouldn't be compensated for it.  When a staff boy went around entering in codes to unlock the computers, I told him to come unlock mine too, but he said my computer won't work.  However, he was able to unlock everyone else's computer except mine, and wouldn't even bother to help me.  He didn't even speak English and he didn't care either.  I got more and more fed up with his apathy and lack of desire to even help.  So I continually put pressure on him to unlock my computer with the codes he was using.  There was no reason why his unlock codes would not work on my computer, when they were working on everyone else's.  What a bumbling idiot.  Eventually, with time running out, I had to forcefully command him to come over in a very threatening tone of voice.  I was ready to physically drag that stupid skinny clueless bastard over to unlock my computer.  Time that I paid for was running out for me, and he didn't give a shit.  No excuse for that.  Eventually, he gave in and came to my computer and entered the unlock code which returned it back to normal.  See, I told you it would work.  So what was his fucking problem?  Sheesh.  As he turned to leave, I looked over at some guys near me and told them that that staff boy was so stupid.  They nodded and agre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9am when I was done, I left and went to Dixis to try to get that mobile phone I wanted with the three GSM bands.  But Dixis wasn't open until 11am, so I headed toward Pavelevsky station instead to get my Volgograd tickets.  When I got to Pavelevsky station, I didn't know where to go, so I started asking people where the railway station was.  Eventually, this young girl named Natasha tried to help me.  Afterward, I asked for her number to go out sometime, and she agreed and gave it to me.  She said she was on her way to work as a hotel receptionist.  It turned out that Pavelevsky station was just across the street, so I went through the underground pass toward it.  Inside, I stood in line at the ticket window.  While waiting there, I met a lady named Luda.  After flirting and speaking English with her, she left me her number as well.  (I wish I could take these girls out tonight, but I have to leave for Volgograd today!)  When I got to the ticket window, I found out that there was only one train to Volgograd today which left at 2pm.  Darn, I thought.  That didn't leave me much time lef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quickly bought the ticket and was fortunate to get a lower priced kupei class ticket. (Kupei is the higher class with the sliding compartment door and more comfortable bed)  Then I headed back to Ahot Marriott to Dixis to get that mobile phone I wanted.  It was my last chance.  When I got there, it was finally open.  However, just as I went in, a store clerk changed the price of the phone I wanted from 2900 roubles to 4400!  Sheesh, what a difference.  I asked what was going on and found out that their corporate office had scheduled a price change for that phone from 2900 to 4400.  They showed me the documentation of the change too!  Apparently, the price of it was too cheap for the value it was worth.  But a 1500 rouble price increase?  Come on!  I argued with them to try to get the 2900 price.  I told them that last night I had come here to get it at the 2900 rouble price, but that the store closed up 5 minutes early (which was true by the way, I wasn't lying) so I should have gotten it yesterday instead.  Now, that reason might have worked with an American store, but it wasn't going to work here.  They probably couldn't fudge this in my favor even if they wanted to anyway.  So I walked around the other parts of the mall to see if I could get that same phone, Ericsson T200 for 2900 roubles.  I couldn't and the other Dixis was the same price, so I had to take it or leave it.  I was about to buy it, but then I realized that there wasn't enough time left, because I would need at least an hour to ask technical questions about how it worked, coverage zones, price per minute, etc. (Hey, it would be the first cell phone I owned!)  And I still had to get back to the hostel to get my luggage and then get back to Pavelevsky station before 2pm, so time was way too tight now.  Reluctantly, I left to go back to my hoste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ong the way, I became further angry at myself when I realized that now there were two screw ups.  Again, if I hadn't missed that train from St. Petersburg the other day, I would have arrived at Dixis in time before the price increase from 2900 to 4400 roubles.  And if I hadn't ventured off to Igor's hostel yesterday to try to get that stupid backpack back, I could have came to Dixis instead and gotten the phone for 2900 roubles.  Both these screw ups would cost me an extra 1500 roubles for this phone.  Sheesh, I thought.  What bad luck and bad timing. (But it was all for the best, as I would later find out.  Remember, there is great truth in the saying "Everything happens for a reason")  Furthermore, I was hoping to have the phone ready before I got on the train for the 20 hour ride to Volgograd, so I could get acquainted with the features of the phone during the ride, test and experiment with its features, and send SMS messages to dozens of girls I knew in Russia.  That would have been a great way to pass the time on the comfortable kupei class accomodations, but now it would be impossi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ent back to my hostel station at Rizansky Prospect, and suddenly there was another problem.  I was running out of cash, so I had to find an ATM machine or else I couldn't even pay for the photos I needed to pick up now (remember that my schedule was delayed one day because I didn't pick them up on time last night).  And I needed cash for the bedsheets and food on the train too.  Someone showed me where a bank was and I thought my problem was solved.  But the bank ATM didn't work and wouldn't let me withdraw any amount at all for some reason!  It kept saying that every amount was too high, even when I asked for an amount below its stated limit!  I asked the bank staff and security for help, but they said they could do nothing.  What a bureacracy!  What a bad time for this to happen, I thought.  I need to pick up photos and pay for them, so I can leave to catch a train or else I will miss it, and I don't even have cash to pay for it and I can't get cash either because this stupid ATM won't work!  This began to felt like a nightmare now.  With my adrenaline pumping in a panicked frenzy, I quickly walked to the stores and shops surrounding the area, hoping that one of them might have an ATM machine.  But none of them did, not even the casino.  It was hopeless.  Shit!  This problem might strand me for another day, I thought.  Terrible.  I seemed to be doomed now.  Why was Murphy's Law getting on my case, I wonde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suddenly I reached into my wallet and discovered that I wasn't as poor as I thought.  I probably had enough cash for the photo prints after all.  So I went to the shop and further found that they took credit cards anyway, so I could have paid for it either way.  But I paid for it by cash anyway.  Then I proceeded to get my luggage from the hostel.  Finally, I could be on my way.  Time was still tight, but there should be enough of it left for me to reach the station.  The only problem was that since walking around in the metro and train stations and platforms always took an unpredictable amount of time (usually longer than you expect), I had little margin for error.  To be safe, I had to move quickly.  I found an ATM machine in the entrance to the metro, and although I don't usually use them because people advise against them (after all, who could help you if your card got stuck in there?) I decided to take the risk anyway.  As I put my card in, I held my breath thinking "If my card gets stuck or lost in there, I can forget about going to Volgograd today".  But I breathed a sigh of relief when it worked ok and I got my cash 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made my way as fast as I could to Pavelevsky station, trying to walk fast while rolling my luggage along.  The heat and adrenaline kept making my forehead sweat profusely (I don't know why my forehead has a big sweating problem that other people don't have), so I constantly had to stop to wipe it, which was annoying.  When I got to the station, it was huge and I didn't even know where to go to find the train, so I asked people for help.  I had little time left to spare. (As usual, I'm always tight on time when I have to catch a train here.  Something always makes that happen.)  When I was finally shown the right way, I made my way quickly down into the underpass to get to the platforms.  It was quite a pain having to roll my luggage cart up and down long flights of stairs, but my adrenaline gave me the boost I needed to do it quickly. (I get so much exercise here just going to the train station!)  Along the way, I saw many gorgeous young girls with tank tops and hot bodies, but I regretted not having any time to try to meet the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got to the platform, again I found that my wagon was all the way down near the end (like I said before, when I am tight on time on the way to the train, my wagon number is ALWAYS the farthest down, always!).  When I finally reached it, exhausted, panting and sweating, I showed my ticket to the stewardess and went in with relief.  I settled down into my kupei compartment, and breathed a long sigh of relief that I had finally made it and could relax now.  I sat in a daze as I waited for my adrenaline to cool down.  But it was hot in here though, and the windows were mostly shut.  It usually doesn't get cooler until the train starts moving.  While I sat and waited, I noticed a semi-Asian family sitting across from me.  I told them that I had many problems and delays on the way here, and that was why I was so exhausted.  In addition, I didn't even get to sleep last night either since I had been in the internet cafe all night.  They gave me something to drink to try to help me cool down, which really hit the spot.  During all the mayhem this morning, I didn't even have a chance to eat or drink, so it left me hungry and thirsty too, as well as drowsy from lack of sleep.  Sheesh, I never expected preparing to depart for Volgograd to be so much of a frenzy, but I guess drama likes to follow me, and I must subconsciously love challenge and press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father of the family left us to take a bus to Volgograd instead, because as he explained, they wanted to save money and riding the bus was a lot cheaper.  What a guy and good husband, I thought.  He put his wife and child on a comfortable train in a high class wagon, while putting himself on a cheap bus with bad quality uncomfortable seats that he would have to tolerate for 15-20 hours, just to save some money. (Much less comfortable than the Ecolines bus that I rode between Riga and Moscow)  And I thought that people in kupei class were rich.  As he left, he bid goodbye to his wife and son through the window.  Soon the train started moving, and we were on our way to the great city of Volgogr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5: Volgograd, the undiscovered gold mi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ill explain the reason for this title later.  The long train ride was very comfortable, and I now realized the benefits of riding kupei.  Not only was the bed more comfortable and quiet, but the carpeted floor inside the compartment and hallway was cleaner and home-like.  And the toilets were cleaner and never locked during stops as well.  Plus, you were much closer to the restaurant wagon, and food carts were hauled by you as well.  These benefits were not on the standard class.  Unfortunately though, I didn't have my new mobile phone as I had hoped, so that I could play with it and send SMSes to my friends here.  But I went to the restaurant wagon and had a good feast t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arrived in Volgograd at about 10am the next day.  When I got off, I immediately noticed how hot and humid it was.  Much more than I expected.  It was like the weather I faced last summer in St. Petersburg when I first arrived.  I would compare it with the summer heat in Las Vegas.  Immediately I took off my jacket and rolled my luggage out of the station.  I also noticed that due to the heat and weather, the girls here all dressed in skimpy outfits that showed so much, yet kept them still looking feminine.  Wow.  And best of all, there were so many of them! (Hence the term in the subtitle "undiscovered gold mine" but more on that later)  My plan was to stay at either hotel Oktybryskaya or hotel Tourist, both were inexpensive and comfortable.  I took out my list with addresses on them, and didn't even have to look for a taxi since they immediately came running to me at the sight of a foreigner.  They wanted too much though (the taxis at train stations are usually scammers and best to be avoided) so I walked on to get one on the stre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ile standing on the corner, I was immediately approached by another taxi driver of an unmarked cab.  I got it down to 80 roubles and accepted.  He told me that he knew where this Hotel Oktybryskaya was.  But soon I realized that he was lost.  I didn't mind that much though, because during the drive, I saw scores of gorgeous gals in shorts, skirts, tank tops, etc. walking everywhere.  It was eye candy all around the place.  I couldn't wait to test the waters here!  I also caught sight of a gigantic statue of a woman holding a sword in the air.  (In fact, it is the most famous monument of the city and is called Mama Hill, erected at a famous and pivotal battle site during WWII, a must see for tourists and historians)  It was gorgeous and surreal, and I couldn't wait to see 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ong the way, we picked up this blonde girl.  She got curious about who I was, and I tried getting to get together with her later, but she said she was engaged.  When he dropped her off, she only had to pay 40 roubles (women do get all the benefits in this world!).  Then he continued to look for my hotel.  Along the way, he stopped to ask many people, but no one knew where it was.  He couldn't find the street listed on my paper.  Not even the people inside the post office knew where it was.  This was odd, I thought.  Then he started making calls on his mobile phone to no avail.  Suddenly, I had an idea.  I took out my contact list and told him to call one of the agencies, Karmen.  The staff there referred me to this hotel before so they would probably know where it was.  I told the driver to call the agency and get directions from them.  He did and with a smile indicated that he knew where it was now.  It turned out that my print out had the wrong address on it.  Perhaps the hotel had moved since then?  Along the way, I heard him mutter that he was going to add another 80 roubles to my fare, but I would wait til I got off to deal with him about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arrived at Hotel Oktybryskaya, I noticed that the building looked old (many Russian buildings look much better on the inside than on the outside) but was set in a serene environment.  It looked like there was a park behind it.  When we got out and unloaded my luggage, he asked for 150 roubles.  I told him that I would give him a little more but not that much since he told me he knew where it was, and it wasn't my fault that he got lost.  After all, if he didn't know where it was, he shouldn't have said he did!  I just hate it when Russian people try to make you pay for their mistakes.  It's so unethical and makes no sense.  And totally the opposite of our values in the US.  I offered 120 and he grimaced and indicated that the mobile phone usage cost 6 roubles per minute.  So what?  We only used his mobile phone for a few minutes, which didn't add up to another 70 roubles.  Sheesh.  Eventually, he accepted 130 roubles, took it and left.  As he did, I could hear him muttering "These America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a side note, although we drove around lost for 40 minutes, I later found out a few days later that this hotel was actually only less than a minute drive from the train station I got off of!  This discovery a few days later made me slap my head!  It also made me mad too since the taxi drivers at the station told me the hotel was a 15 minute drive away!  Those lying cheating taxi basta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utside the hotel entrance, a kid with a name tag approached me to help with my luggage.  He looked about 9 or 10 years old and spoke good English.  I was surprised by this and thought it was kind of cute.  I deduced that his parents must be owners or managers of this place, and later found out I was right.  Inside the lobby, I paid for two nights using my credit card (though they tried to dissuade me from using it because it was too much trouble and paperwork for them to process).  I was able to get a 700 rouble per night rate by electing to stay in a shared room.  I wouldn't have done this usually, but they told me that tonight there would be no one else sharing the room so I had it to myself.  The room was nice and comfortable with full amenities.  Not bad at all.  After settling down, I called Nastya agency and confirmed my appointment with Olga this afternoon, but I set it back to 4pm instead.  I would meet her at the agency office in Volzhsky, a small town 40 minutes away by b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With a few hours left to rest, I decided to take a walk and look for a mobile phone store to finally get the phone I wanted.  After the kid host in the lobby gave me directions for getting to city center, I started out for it.  It was a lot closer than I thought.  Soon I was standing in a plaza with a theatre behind me, two fancy hotels next to it, and a post office across from me.  Between these buildings was a tall brown monument with a shape that resembled the obelisk in Washington D.C.  Underneath it was an eternal flame (typical of every Russian city to symbolize the victims and heroes of WWII) which suddenly gave away what it was about.  (I later found out that it was a symbol of commitment in this city and so it was traditional for couples to come here to propose marriage)  After getting directions to find a mobile phone store, I was led to a big sign that said "Megaphone" on it (a large name in cell phones in this country).  I followed the signs and came to the big store.  Inside though, all the tri-band GSM phones were way expensive, many over 10,000 roubles in fact, so I had to forget it.  Unfortunately, they didn't have the black Ericsson T200 I wanted from Dix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I went out to look for an internet cafe to tell Brad that I had arrived.  I was told by the Megaphone staff that there was one down the street, so I started toward it.  Along the way, I stopped to drink some KVAC (it's the cold drink made from bread that comes out of large yellow barrels, which litter every street here).  I was just so dehydrated in this heat.  As I continued on, I realized I was lost, so I looked for someone to ask directions.  I saw a skinny blonde walk past me, and went up to her to ask directions (and maybe a date too).  She was surprised and enthused by me.  She spoke decent English and was curious about why I was here.  I told her I would keep that a secret for now.  She told me to follow her because she was on her way in the same direction as the internet cafe and had a little extra time.  I followed her into a movie theater so she could buy tickets in advance for her and her friends to see the new Terminator 3 movie.  When I asked her if she wanted to go see the new Hulk movie with me later, she accepted.  After she showed me where the internet cafe was, I said it was no rush for me to go and I just wanted to know where it was for future reference.  She then offered to show me around a bit before she had to go to work.  I agreed since I had a little bit of time left too, before I had to leave for Volzhsky for my appointment.  Her name was Olga by the way, the same name as the girl I was going to see at 4p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lga took me down to the big Volga riverside and showed me the fantastic view there.  Along the embankment were rows of mini-cafes, shops, boat docks, and a large circular structure above us, which fascinated me.  I made some photos with her here before continuing on.  I bought her and I some sodas and we continued on.  This heat and humidity constantly dehydrated me, and I had to drink very frequently.  We circled around cafe groups to a spectacular sight.  There in front of me was a gigantic flight of stairs leading up to a pillar structure.  It looked like a scene from Rome or Italy.  I didn't know this city had so much beauty and architecture.  I was enamored and enthused.  And with so many gorgeous skimpily dressed girls around, this was the place to be.  It was obvious that there were much more girls than guys here, and my meeting with Olga now showed me that they were just as friendly as girls of any other small Russian city.  Wow!  Furthermore, it was also apparent that both the ratio and quantity of very attractive women here was very high, much higher than in any of the other small cities I've been to in Russia.  There were so many to choose from!  I was so glad I had come here.  Brad was right that this city had the best prospects.  I could feel strongly right then that good things were going to happen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made our way toward the grand majestic staircase.  When we reached the top, we came to a large fountain with beautiful statues and springs.  The fountain together with the pillars and the gorgeous riverside backdrop made it a breathtaking spectacular scene.  Wow!  I quickly shot a photo of it, and taped some of it with my camcorder as well.  I wish I had more time to savor all this, but I had to get going to Volzhsky now for my appointment.  I told Olga about where I needed to go and she agreed to lead me to the bus I needed to take.  Along the way, Olga noticed me glancing at many tall beautiful girls walking by and lighthearted asked me "Many beautiful girls huh?"  I lightly nodded but added that she was one of them as well.  She modestly replied "Oh come on.  Not me."  Olga had a great bubbly personality that made you feel lighthearted.  You never felt too tense or serious around her.  That was what I liked about her.  I was glad that she was my first friend in this city.  But it was too bad she already had a boyfriend though.  Still, I was glad that she was open to going out with me sti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went back onto the street, and she led me to the bus stop that would take me Volzhsky.  When the minivan bus came, she told the driver where I needed to go and to tell me when we reached my stop.  Then she bid me goodbye and told me that she was free tomorrow night on Friday if I wanted to go see a movie.  I thanked her and told her I would call her tomorrow.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ride to Volzhsky took about 40 minutes, and along the way I saw the gigantic Mama Hill statue again.  My stop was the first one in Volzhsky.  The addresss for Nastya's agency was right across the street from there.  I was a bit nervous and excited at the same time.  I walked in the building and the reception told me where to go to find Anastasia agency.  I went down the hall and up the stairs.  When I saw the office and open door, I held my breathe and thought "Here goes nothing" as I knew that Olga would be waiting for me inside.  When I walked in, I greeted everyone and waved to Olga, whom I immediately recognized.  She was gorgeous and had a great body with sexy dimensions (at least to me). (Up until then, most of the girls I dated were usually conservatively dressed) She had on a short skirt and tank top too, Volgograd style!  Nastya herself pointed to Olga and said "Here's your date."  She said we could go into the coffee room next door to get acquainted, and decide where to go from t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excitedly led Olga into the coffee room, and sat down on the couch with her (although my juices at this point wanted to do more than just sit and talk, if you know what I mean!).  We made some basic conversation together, and then I offered to make coffee for her but she said no thanks.  So I asked if she would like to go for a walk, and she said ok.  We went out and told Nastya about our plans, and said goodbye.  Out on the sidewalk, I extended my arm and Olga took it.  Olga barely spoke English, but she tried and did ok.  We understood each other for the most part, and my electronic translator helped a lot as usual.  We came to a beautiful park with fountains and statues lined up.  It was then that I reached for Olga's hand now, and she let me take it though somewhat passively.  I made a photo with her there, and we continued walking through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we continued getting acquainted, I found out that she was a nice and polite girl.  Very well mannered and soft spoken too.  But we didn't have a whole lot in common, just enough to keep it interesting for a while.  She was a concert violinist and could play several instruments.  She practiced and rehearsed in a group daily and performed at concerts.  That was her job and she received a salary for it too.  I guess she was fortunate to be able to get paid for doing something artistic.  She liked long walks, so we made it all the way down to the courtyard with the Lenin statue head and big shopping mall.  I offered to buy her a drink or snack and she finally accepted and led us behind the courtyard to a quiet cafe with a fountain, away from the noise and traffic of the street.  It was nice and serene.  We got some beer and ice cre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we got further acquainted, I squeezed her hand and said I liked our meeting and asked her if she wanted to continue seeing me again.  She answered in the affirmative, and we made plans to meet again tomorrow at 5pm after she got off work.  Next, we headed back the other way to a big Italian restaurant.  It was very nice inside and out, with outdoor seating as well.  But it was too hot to sit outside, so we sat inside in the air conditioned environment.  The food was decent and I was glad to have Italian again.  When we were done, it was about 9 or 10pm and Olga said she needed to go home now and would meet me tomorrow.  I gave her a hug (oh it felt good!) and a little kiss goodby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rode the bus back to Volgograd, it just started getting dark.  I noticed that many young people were still out, and heading toward the riverside, so I thought I ought to head that way and see what happens.  I walked down the main street back to the fountain, pillars, and grand staircase that I visited in the afternoon.  It was crowded alright, and obviously a popular hang out place.  The pillars and staircase were pretty and lit up at night too.  I went down the staircase to the row of cafes below, where I could see a lot of people in.  When I reached the bottom, I patroled around, looking for any girls without boys that I could meet.  There weren't many, but I noticed two petite blondes through an open air window sitting together next to the window.  It took me a while to gather up the courage, but I managed to say hi to them through the open air window.  I did my usual greetings, flirtations and compliments.  When I saw that they seemed sociable to me, I asked if I could sit and join them.  They said ok, so I went in and sat with them.  They barely spoke any English, but I tried my best, especially among the loud music inside.  One of them was named Olga (yes again, for the third time!) and the other was Natasha.  They were both sist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a while, Olga and Natasha wanted to go home.  I offered to take them for a walk along the riverside at night, but they seemed indecisive about it.  Then they agreed to go to a cafe closer to the riverfront, but not walk along it since it was very dark there and they feared that bandits were hiding there.  We went outside and they told me to wait down below where the lower cafe was, while they went to the bathroom together.  I wasn't sure if they would come back though, since girls that hang out this time of night are usually flakes, so I followed and hit on some other hot brunette girls in the meantime, but got turned down.  When I came back out, I saw Olga and Natasha waiting for me after all, so I returned to them.  We went at the small outdoor cafe closer to the river.  I ordered some juice and snacks for them, and later even some shrimp plates that they wanted.  The waitress fortunately, spoke good English and since it wasn't busy there, she translated between us.  I explained to them why I was here, and then was surprised to learn that Natasha herself was just about to register at a marriage agency too.  She was interested in finding a foreign man and possibly living abroad.  She had a child too, and needed someone to help support him.  It was a funny coincidence that she happened to meet me, a man with the same goal, the day before.  Olga was semi-interested but too young to get married.  Then came the real shocker.  Natasha, the older sister, was actually 37 years old!  Wow!  She looked about 22 or 23.  Weird.  Olga, I remember, was only 21 or 22 though.  I asked Olga if she would be interested in dating me, and at first she just laughed, but later said yes.  Then she started letting me hold her hand while we sat.  When it got to about 2am, they decided to go home.  I walked them to their apartment building, which was right next to the pillars and stairs, and said I'd call them tomorrow.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I headed to the 24 hour internet cafe that Olga (the first one that I met on the street) showed me in the day, to email Brad and tell him that I arrived and what happened today so far.  As I walked back to my hotel, I thought "Wow, my first day here and already I met and hung out with three attractive blonde girls, all named Olga too!  What a strange coincidence."  Things were looking great here now after my first 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a side note, I later found out that it was true that Volgograd had much more women than men, and a very high quantity of single attractive ones too.  I also learned that most men looking for a Russian bride never think of or hear about Volgograd, so few of them come here to take advantage of the opportunities.  Hence, that's why I nicknamed this city the "undiscovered" gold mine.)</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6: Racking up more bombshel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was Friday, the 4th of July, but of course that wasn't a holiday in Russia.  I called Jack's agency and talked to the owner's girlfriend Galina.  I told her I only had the afternoon free until 5pm when I had my appointment with Olga (from Nastya's agency).  She said she would make some calls for me to set up the appointments.  Since I had the appointment with Olga at 5, I called the first Olga I met yesterday and told her that I couldn't make it tonight and that I would call her again soon.  Then I went around town to do some errands.  Since it was hot as hell here, and I only had winter clothes with me (you gotta remember that I arrived in late February) I had to get a t-shirt or else I would suffer greatly here.  So I shopped around and finally bought one at the mall.  Incredibly, the girls working in the clothing store were unbelievably rude, telling me to get out of their way at one point.  Treating customers like that would never ever be tolerated in any store in the US!  How do they get away with that here, I wondered.  Unfortunately, I got lost while walking around and came back much later than I planned.  Galina left a message, and when I called her back, she said she had one appointment for me in Volzhsky in the afternoon, but I it was too late since I didn't get back in time.  Oh well.  There wasn't much time left, so I headed out to take the bus to Volzhsky to meet Olga at the agency office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ot sure where the stop I was at yesterday was, I just went to the bus station instead.  I figured that every bus must start from there so I could catch any of them.  It was then that I discovered that the bus station was also the train station as well, and it was only a 2 minute walk from my hotel.  Those taxi drivers who told me it was a 15 minute drive to my hotel lied big time!  Those bastards.  When I got there, people showed me where the bus was.  When I got to it though, it was not the minivan bus I took before, but a big slow one with a long line.  I found out through further inquiry that I would have to stand in line to buy tickets first.  There was no time for me to do that and make my appointment on time, so I realized I would have to run 2to wherever the minivan bus stop was.  Looking around for people to ask directions, I suddenly noticed this gorgeous ideal looking young blonde standing in line to the bus to Volzhsky.  Wow, I thought.  I could use this need to ask directions as an opportunity to try to meet her.  I walked up to her and asked about the minivan bus to Volzhsky.  When I did, I noticed that her white tank top was one of those that opened in the rear to show her bare back.  The sides were tied together by white laces.  Wow she looked so hot in that outfit, like some Greek/Roman goddess!  When she replied, I was surprised that she spoke English almost fluently, telling me where to go to find that stop.  After I thanked her, I added "By the way, I think you're very attractive, and I want to get acquainted with you.  Maybe I can get your phone number and we can go for a drink sometime?"  She smiled, blushed and humbly said "Nooooo I won't do that" but in a lighthearted manner.  I could tell that it was a half-hearted no and that half of her wanted to say yes, so I tried convincing her again.  As she walked me to a spot where she could better point me to where the street I needed to go to was, I put my arm around her bare back side (oooh that felt good) and said "Come on now.  Don't you want to practice your good English with a foreigner?"  She giggled with a flattered look and admitted "Alright, yeah I do."  She gave me her home number and then said "So you'll call me right?"  I replied "Yes of course.  Probably tomorrow or the next day."  Her name was Katya.  Before I left, I asked if I could take a photo of her, claiming that I wanted to show people in America how friendly Russian girls were.  She blushed again, thought about it for a while, and said "Alright."  I got her in a good pose and snapped a picture. (which turned out great and I will send it out after this update!) Then she said goodbye and to call her lat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lked to the street Katya directed me to, thinking "Wow I can't believe I just met a girl like that."  She was way way out of my league, by several stratospheres in fact.  And she seemed genuine in following up with me later.  I could tell by her attitude and demeanor that she was no flake like a hot blonde in the USA would be to me.  I was excited.  If I went out with her later, I could boast that she was in some ways the hottest girl I ever went out with!  She was on the same level of attractiveness as my ex-fiancee Katya, but with a much better body and figure for sure.  Wow.  And I couldn't believe how nice, attitude-free, and lighthearted she was.  W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owever, despite the great encounter I just had, the fact was that I was running behind now and would probably be 15 minutes late for my appointment with Olga in Volzhsky.  I walked as quickly as I could, hoping that perhaps on the bus I could borrow someone's mobile phone to call the agency and tell them that I was running late. (I wished again that I could have gotten it in Moscow on time!)  Along the way, as I was coming up from an underpass, a boy ran past me and dropped his wallet beside me on the stairs.  I tried to yell at the boy to come back and get it, but before I could, an old man picked it up and pulled me toward him.  Immediately, I recognized that it was the same stupid scam that I encountered back in Moscow at Rizansky station when I arrived from Riga (if you remember).  He continued tugging at me and I knew he was going to tell me that he would split it with me 50/50, but I pryed myself loose.  Like a scene out of a comedy movie, I said "I have no time to even laugh at such a stupid scam now.  I'm already late for a date!  Sheesh!" and rushed 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got to the bus to Volzhsky, I had to further wait for it to load up since the driver won't go without a near full load, so it further made me late.  Oh no, I thought.  Now I will have made a bad impression on Olga.  I'm about 30 minutes late now.  When the bus started on its way, I asked a guy sitting across from me if I could borrow his mobile phone for a minute and pay him for it.  He agreed, and I called Nastya's agency to have them tell Olga that I was running 30 minutes behind.  The staff who answered said she was glad that I called, because Olga had just called earlier too, and said she couldn't make it today because she was too tired after work.  She suggested we meet at 4pm tomorrow on Saturday instead.  I agreed to it and said that I was already on the bus any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arrived in Volzhsky, I figured that I would make some calls to the other girls I met here to see if they were free tonight.  I went to Nastya's agency office and their webmaster let me use the phone.  I figured I'd call Olga first (the one I met on the street the first day) so I could tell her that my evening plans were cancelled and see if she was still free to meet.  But I discovered in disgust that I didn't have her number with me, so I couldn't call her from here.  Instead, I called the Olga I met at the night cafe yesterday, but she made some strange excuses for why she couldn't meet now.  She said to try her back later.  I had a feeling that that girl was somewhat of a flake and played head games.  So I called the Katya I had just met today instead, since she lived in this city Volzhsky, to see if she had arrived yet and tell her that my evening plans were cancelled.  But her mom said she wasn't home from Volgograd yet.  So I went out to go for a walk and maybe use the internet here in Volzhsky.  As I did, the webmaster closed up the office and offered to show me the way.  I accepted and we walked a long way to the post office on a parallel stree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we got to it, the internet room inside the post office closed early, so he showed me where the bus stop back to Volgograd was, and left.  With time to kill, I figured that I would just walk around and maybe meet some new people.  When I went to get another soda at a supermarket across the street, I flirted with some attractive clerks inside, who looked at me with some intrigue.  When it didn't seem to go anywhere, I said goodbye and walked around a bit more.  Then I saw these two girls walk toward me, one of them a gorgeous young blonde who looked close to being a teenager.  She looked a bit made up but had a great tan.  When they passed me, I caught up with them and said to her in English "Excuse me, I think you're really attractive, and I want to meet you".  She looked at me and laughed and said "Ya ni panimayu" (I don't understand).  Then I told her in Russian that she was very pretty and I was interested to meet her.  Then I translated the word "date" with my electronic dictionary to the social meaning of it, and showed it to her and said "Moznah?"  She looked at her friend and laughed and said "when?"  I replied in Russian "I don't know, how about now?"  They laughed and seemed amused.  Lyuba said she couldn't now but that I could follow them to the telegraph office.  We continued getting acquainted as best as we could for a while.  Her named was Lyuba and her other friend was somewhat attractive too, but not as much as h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on I was tagging along with them to the post office which also had a telegraph office in it where you could make calls.  They were on their way to call someone, since they had no telephone at home.  Along the way, they asked the usual question about why I was in Russia, and I told them that I was here for personal reasons.  Lyuba's friend and I waited outside as she went into the telegraph office to make a call.  I told her friend that I was here looking for a wife and some of my reasons for doing so.  When Lyuba returned, her friend told her why I was here.  Then I pointed to Lyuba and said "Ti interested?" (the word for "interest" in Russian is the same)  Again, they looked at each other and laughed (which often happens when you are talking to two girls at once) and she said something I didn't understand but it sounded like "maybe".  But she did express an interest in going abroad to Americ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he said they had to go now and that she would call me later (I left them the number to my hotel receptionist, since that was the only number I had).  I said ok and asked if I could walk them home or through the park so we could get better acquainted.  They weren't sure about it, but eventually said ok.  We walked along the backside of the building through a neighborhood, and circled around it.  Along the way, I asked Lyuba if she wanted to be my girlfriend, and she said maybe and that she would think about it.  Lyuba let me hold her hand for a while.  When she wouldn't take my arm, I took hers instead (and oh wow her arm was tender and sexy to the touch).  We circled around back to the post office and when I asked why we were back here, she said that the person she tried to call wasn't home, so she had to try again.  At this point, I thought of calling Katya the girl I met at the bus station earlier, since surely she must have arrived by now.  But the line was too slow and Lyuba finished making her call.  She said she still couldn't get through to her frie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went outside again, and they told me they had to go home now, and that Lyuba would call me later.  Before we parted, I asked to take a photograph with Lyuba (so I could show you all) and she agreed. (You can see it in the set of photos I'll send out after this)  Then they left.  I was left wondering if I had just wasted some valuable time.  I should have went back to my hotel immediately and gotten Olga's phone number (the one I first met yesterday) to call her and tell her that my evening plans were cancelled and that I was free if she still wanted.  If I had done that, I would have made it back by 7pm and it wouldn't have been too late to set up plans, but now it was past 8pm and if I headed back now I would return past 9pm and by then it would probably be too late to set up any plans with her.  She probably would have made other plans by then anyway.  I just wished that I wasn't so easily distracted by attractive girls on the street all the time, which causes a lot of delays for me.  But hey, it's all good because I know that most of these attractive girls are interested in meeting me if I approach them, hence my enormous self-confidence in this country, a feeling that I'm not used t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returned to Volgograd, it was almost 10pm now.  I thought about exploring the night cafes along the river again, but I didn't really feel like dealing with flakes again like I did last night.  So I figured I'd pass on it.  Instead, I went to the internet cafe again and there I received those mean letters from Julia's boyfriend Igor.  That's when I wrote him back and began flame wars with him.  When I finished and headed back, I thought "Yesterday on my first day here I had three dates in one day, and today I had none.  How interesting and streaky!"</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7: Winston finally gets luck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on Saturday, I had one appointment at noon with a girl named Irina from Karmen Agency.  I planned to spend a few hours with her, and then with Olga from Nastya's agency at 4pm.  I called Olga to confirm it and then called Karmen agency for directions to get there.  Then I was on my way.  Since I was early, I went to do an errand first and walked through a park along the way.  On the trail, a gypsy woman with a child saw me and immediately approached me.  I knew what they wanted, so I walked quick to avoid them. (part of all the cost of the all the attention I get here is dealing with beggars who single me out, thinking that I'm a rich foreigner) But she was really aggressive and began pushing me and pulling my hair.  I became enraged at her pulling my hair and told her to get lost in a demanding tone.  She then said something, twisted her own face out of proportion, and indicated wrapping a bundle of something with her fingers.  I surmised that she was saying that if I didn't give her a bundle of cash wrapped up, that there would be a curse on me causing me to become deformed.  As she said this, she looked at me with a piercing menacing gaze that freaked me out.  It looked like something from the movie "Poltergeist 2" or "The Omen".  I began to get the chills.  I never expected that a casual crossing through the park would result in this.  Sheesh.  Then I became enraged that she would use such threats and fear tactics on me to get money, so I yelled at her loud and said "F*** OFF!!!!!!"  She kept repeating her warnings and curses at me in a scolding tone, so I looked at her in my own angry forceful gaze and told her in a forceful voice to "*F*** OFF!"  This went on for a while, and eventually I took my wallet out and gave her a 2 rouble coin to try to get her off my back.  It wasn't enough obviously, and she persisted, probably wanting more.  I walked away and crossed the street, eager to get away from such a psych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took a while to cool off and put the incident that was not even supposed to happen, out of my mind.  Then I continued on to the bus station, since I was told it was located near the bridge above it.  Not sure exactly where to go, I took out the piece of paper with the agency's address on it, and decided to ask people.  Looking around, I noticed another tall skinny somewhat attractive blonde standing in line in the same area that I met Katya yesterday.  Wondering if I could pull off a repeat of yesterday, I went up to her for directions.  She couldn't speak English but pointed me the way.  Then I told her in Russian that she was very "kraseevah" (beautiful) and asked if I could buy her a drink. (I was still early for my appointment, so I had a little extra time) She said sure and we went to a little snack bar cafe and sat down at one of those plastic tables and chairs.  Her name was Lena.  Since there was a romantic hit song playing in the background, I asked if she wanted to slow dance, but she said she didn't like to dance in general.  I asked her what she wanted to drink, and she said coke would be fine.  I went inside the snack bar to get the coke and a sprite for myself.  When I came out, Lena said she had to go to the bathroom for a minute.  When she left, some guys from a table next to us kept bothering me about something.  I surmised that they were saying that I shouldn't be sitting at this table, since I bought the drinks from a snack bar that this table did not host.  Whatever, I said.  I told them in English to leave me alone and mind their own business, especially since I was in the process of getting to know a girl.  Sheesh.  When Lena returned, we got acquainted the best way we could, with my limited Russian and electronic translator.  When she asked why I was here, I told her that I was looking for a wife, and that's where I was headed now, to a marriage agency up above the bridge.  Then I asked "Ti interested?"  She blushed, smiled and shrugged.  Then I said I had to go soon for an appointment at that marriage agency I asked her directions for.  I asked her if she wanted to go out sometime, and she said yes and gave me her mobile number.  I could tell she was somewhat interested and curious about me.  Then her bus came and she went to it and waved me goodby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ent up the stairs to the bridge above and walked to the other side.  Then, not knowing where to go next, I asked an old woman (babushka) selling peanuts and sunflower seeds if she knew where the address was.  She thought about it a bit and told me something in Russian.  As I tried to understand her, suddenly I was started by a tap on my shoulder.  I turned around and was surprised to see Lena again, whom I just said goodbye to!  I said hi and asked why she didn't leave on the bus I saw her approach a few minutes ago.  She indicated that the bus came to also drop off packages as well, not just passengers, and showed me a package she picked up from it.  Now she was headed to a bus stop across the street which would take her home.  I thanked the old woman and told her that Lena would guide me from here.  We crossed the street together and Lena showed me the path to take to get to the address I needed to get to.  Then I thanked her again and told her I would call her so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followed the path behind the building into a neighborhood courtyard.  It looked like a residential area, and I could see no business buildings.  Not sure where to go, I asked some other people around, and they weren't sure either.  When I told them it was Karmen agency, they suddenly knew where it was and pointed me the way up the path toward and old red bricked building surrounded by a fence (it didn't exactly look inviting).  I thanked them and made my way up there.  I went around the fence and saw a sign above a door that said "Karmen".  I knew I was in the right place now.  Inside, I descended a flight of stairs into a store called "Karmen sex shop" which I knew was next to the agency since Brad had told me about it.  When I found the agency, a staff member greeted me and led me to an office where the owner, Sergey was.  They said that Irina would come soon, but that I needed to pay for the meeting now, which was 20 dollars.  I paid him the equivalent in roubles, and then went to a waiting roo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rina came, I noticed that she was fairly attractive but a bit plain compared to the girls I had dated here so far.  But she seemed nice so I was interested.  The meeting fee included 15 minutes of translation between us, so we sat down with a staff member to converse.  After asking the usual getting to know each other questions, I asked Irina if she wanted to go for a walk around.  She said that tomorrow would be better because she had some things to do today.  Wondering if she was blowing me off, I asked her if she was busy, why she had agreed to meet me today then, instead of tomorrow.  She didn't seem to get my point, but changed her mind and said that she would now leave to do something for an hour and come back and we could go for a walk then.  I said ok and she left.  I wondered if she was really coming back or just needed an excuse to leave.  With an hour to kill, I walked back to the bus station to get another drink of KBAC.  While there, I bought some Russian pop music tapes at a music stand as well.  Then I came back and browsed around the sex shop.  I also looked through a huge photo binder in their office, which consisted of ladies in the area from the agency "A Foreign Affair".  Apparently they had some agreement or affiliation with that infamous agency to be able to introduce their wom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ter on, some older American guys walked in.  One of them, a big stocky guy with gray hair named Jerry, was talking in the office to one of the staff ladies.  I overheard him saying that he broke up with some girl he had been involved with, so was now back to the field looking for more introductions.  I introduced myself to him later, and found out that he was from Texas and a very wealthy guy as well. (After all, he said he flew to each city around Russia and never used the train, and was surprised that I had been using the train. Um, what, does he think all men who come here have a bottomless pit of money?)  Like me, he didn't like Moscow very much either and used it as a transfer point to somewhere else.  Later on, another guy walked with a young pretty brunette girl.  I heard him tell the others that they had just gotten engaged.  Jerry congratulated him and asked if the lady had a single sister.  The engaged guy answered "No, but she has a boyfriend now."  When I had a closer look, I suddenly recognized the guy who just got engaged.  He was one of the guys I met in the "A Foreign Affair" office in Pulkovskaya hotel in St. Petersburg last year during my first trip!  I remembered seeing him in the hotel lobby after discovering Olga's betrayal (if you remember that story) and asking him about the social tour he was on, which he hastily replied "If you want to know about it, go look on the website."  I brought this up to him, and he confirmed that that was him, and remembered me as well.  When I asked how that social tour went last year, he said that it didn't work out (not surprisingly since he didn't look very happy when I met him at that time).  I then remarked that those social tours generally are a bad idea because many of the ladies that go to them just want money, presents and expensive dinners, and then jet when things get serious.  And for 3000 dollars, which didn't even include airfare, it was a ripoff.  But now, he was engaged finally.  As we were talking, his new fiancee asked me where I was staying at in town.  I told her and she probed me further to find out exactly where it was.  After I told her, I wondered why she was so curious about where I was staying.  Hmmmmmm (maybe since I was much younger than her fiance and Jerry, that she was considering getting a younger guy closer to her age inste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rina came back, I bid goodbye to everyone, and we set out for a walk.  Soon she was holding my hand and I could tell from her hand squeeze that she liked me.  We walked all the way to the river front.  I discovered that her English was pretty decent after all.  Along the way, I told her that earlier when she tried to postpone our date until tomorrow, I thought she was blowing me off.  She replied that that was wrong and that she was actually very interested in me, and said she thought I was very handsome.  I said thanks and that she was pretty too.  We went to one of the waterfront cafes to have a drink and some snacks.  We picked a table with a nice river view.  Afterward, we decided to try to catch one of the hourly river cruises, but the next one wouldn't leave for a while, and we both had to go somewhere else later, so there wasn't enough time.  Instead, we went to a restaurant called "August" with a balcony view that was located on the upper floor of the building attached to the big carousel structure.  It was really nice and we sat on a comfortable couch next to each other on the balcony with a gorgeous river view.  We had some cocktails, fruit bowls, and snacks.  Irina was a very relaxed and easy going person.  I could tell that she would be an easy person to get along with, and I liked her in general, but just not as much as the other girls I was dating here.  I figured I would continue seeing her anyway, and see what develops.  While we ate and talked, I held her tenderly and she reciprocated.  We behaved like we were already a couple.  It was such a nice comfortable setting that I hated to leave it.  We felt like we could sit there all day.  But when the time came, we had to go so I called for the che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fore we parted, we planned to meet the next day on Sunday at noon at the agency office again, so we could take the boat ride that we missed today.  Irina said she was on the way to the library to do something, and fortunately, she didn't ask where I was going, so I didn't have to invent some kind of excuse to her.  After parting, I went up the grand staircase to the fountain and then beyond to the street with the bus stop to Volzhsky.  Again, the bus waited until it had a full load before leaving, and I knew I would be at least a few minutes late.  During the ride, I thought to myself "I can't believe that I about 5 girls in my dating circle already, three of which I met on the street or bus station.  Meeting them here like that just seems so effortless and natural.  Wow!  In the US, I can't even get one girl to regularly date even if I try everyday for months.  But here is where dreams come true!  Amazing.  For once in life, something that sounds too good to be true actually is true!  I just wonder how I'm going to make time to try to date 5 girls regularly.  It's not a problem I'm used to!  Brad was right about this city.  It is the best for meeting women.  And since this is the last city of my trip, I'm glad I saved the best for l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uddenly, I realized something else as well.  If you remember, back on the day before I left Moscow for Volgograd, a chain of delays, bad timing, and screw ups happened, each one contributing to the other, which frustrated me like hell (described back in Update Part 4: Mayem while leaving for Volgograd).  At that time, I kept thinking that if only the first delay (such as missing the train from St. Petersburg to Moscow) didn't happen, then the other ones wouldn't have as well.  I just hated those chain delays that dominoed like that!  But now, I realized that IF those delays DIDN'T happen, then I wouldn't have met most of these five girls I was now dating here.  You see, three of them I met on the street and at the bus station.  I was there at just the right time to meet them.  Had I come earlier like I planned, then I very likely would not have been in those exact places at those exact times.  The entire scenario would have been shifted.  Wow!  I guess as they say "Everything happens for a reason".  Incredible.  Perhaps those delays and screw ups were a blessing in disgui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arrived at Nastya's agency office, Olga was already waiting there.  She presented me with a gift of a large matroshka doll (those Russian eggs with 5-7 other egg dolls inside) and I was very appreciative.  This one, it turned out, had a total of seven egg dolls, rather than five like my other dolls.  Today, we decided to go visit some monuments, in particular the gigantic one on Mama Hill of the lady with the sword in her hand.  I had been wanting to see it, which was Volgograd's most spectacular monument.  We took the bus to it, which lay on the outskirt of Volgograd.  In front of us lay a long path lined with trees.  In the distance you could see the Mother Russia statue.  I knew this was going to be a good one.  The path leading up to it looked like it prepared the way for something magnificent.  At the end of the path, the stairs led up to a big square pond, surrounded by many elaborate statues.  They seemed to depict war heros, and outlines of figures were even carved intricately into the surrounding stone walls.  It looked like a masterpiece of art.  I was very impressed.  It was better than I expected.  Something told me it would only get better ahead.  Rarely am I awed by such things, but there was something special about this pla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continued through an opening in a structure built into the hill in front of us.  Inside was a corridor which ascended up into something.  In front were a group of uniformed guards doing some sort of marching ceremony.  As the spectators watched, the guard group marched inside in unison.  We followed along with the crowd.  It was nice and cool inside and you could hear serene music coming from inside which sounded like music for a memorial.  The corridor led to a huge cylinder-like room inside.  In the center of it was a big statue of a hand holding a burning torch.  It was a very breathtaking sight, and immediately I knew it was something special, although I had seen photographs of this room in tour guide books before.  The marching guards stood in front of the torch statue and performed some rhythmic ceremonies.  I taped as much of it with my camcorder as I could, and a photograph as well.  Then the guards marched slowly up a plank that spiraled around the wall of the room, leading up to top.  With the space freed up, we made some photos of the room and the burning torch.  Then we followed the marching guards and crowd up the spiral plank.  As we did, I constantly gazed at the burning torch statue below, as it was glorious to look at from every angle including above.  This was beginning to feel like some sort of spiritual experience now.  W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top of the room led outside to the base of the Mother Russia statue.  From below, it looked gigantic, like a towering skyscraper with a human touch.  The tributary music continued here as well.  A path zig zagged up to the base of the statue, and we ascended up it.  Just looking at it made you feel so small.  At the top was a great view of parts of Volgograd and its outskirts, along with cool breeze to help ward off the summer heat.  It was great to sit up here.  We made a photo too.  When we saw an American man with a Russian woman pass by, I told Olga "That guy is an American.  I can tell by his accent.  Can you tell the difference between an American and British accent?" (most Russians can't by the way)  She replied no, so I demonstrated the difference by doing impressions of the different ways Americans and British people pronounce words.  It's funny how when I see another American here in Russia, it seems so rare and exotic to me, especially since I see them rarely and since I've been away from home so long.  I never thought I would find an American to be exotic.  Now I understand how people here must see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we sat there, I began to think.  Today, it seemed that Olga was a bit passive toward me.  She seemed reluctant in taking my hand even though she did so anyway, and her hand squeeze seemed passive as well.  Also, whenever I tried to kiss her, she wouldn't let me and claim that there were people around and she didn't like to kiss in public.  But when we had a chance to go out of the public so that that wouldn't be an issue, she didn't want to do it.  I began to wonder if those were signs that something was wrong between us.  I really liked her, though I wasn't sure if my like was really lust in disguise since I was totally infatuated by her body, which I had been fantasizing a lot about.  But we seemed to be losing some mental connection here, and I wasn't sure if it was because we weren't compatible or because she didn't like me and was deliberately being passive.  But we were in a great place now, and it wasn't the time to bring something like that up to her.  Instead, I gave her a nice massage which she really liked and was attuned to.  The massage is always great as an excuse to use to rub a girl's body and shoulers that I like :) (and it felt good to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a while, we descended back down to leave.  When we reached the street, Olga showed me another way to get to Volgograd city.  Nearby was a trolley stop that led to city center.  Olga explained that it was Volgograd's equivalent to Moscow's metro.  I didn't understand what she meant, but I soon learned why.  The trolley went into a tunnel and entered what looked like an uncanny replica of an underground metro station from Moscow.  I couldn't believe how similar it looked, it was as though they were copying the style of the metro.  It was nice and cool inside too, and I took some video footage of it.  As I did, Olga didn't even wait for me and started up the escalator up without me (I always wondered if it was a bad sign when girls do that).  I had to run to catch up with her.  We ascended into one of the main streets of Volgograd city cen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rom there, we walked to the river front with the main sights that I had become accustomed to by now.  We made our way down to one of the cafes at the river front and sat down for a drink.  For some reason, Olga didn't seem to want to do anything.  She wasn't into swimming, going on a boat ride, a movie, billards, etc.  I wondered if she was one of those recluse artistic types with few interests beside their music, or if she just wasn't into me, or both.  Nevertheless, she suddenly asked a question which surprised me.  She asked how far away my hotel was and if we could go there and rest.  I was shocked.  No girl had ever asked me such a question like that before.  I wondered what she was up to.  Due to my pause, she suddenly asked "So would you mind if we went there?  Unless you don't want to."  I replied "No no not at all.  Sure we can go.  Let me finish my drink first."  As we made small talk about our lives, and her music profession, she took out the big matroshka doll she gave me and opened them up into seven dolls, lining them up from smallest to largest.  She said it would be a good idea to photo her with them, so I did. (You can see it in the set of photos I send out after this update)  Suddenly, a policeman came storming in.  He stopped at our table and asked Olga something.  It sounded like he was asking if a car parked in front was ours.  Olga replied no to him and then he looked at me and asked about me.  Olga explained to him that I was from America and didn't speak Russian.  At that point, I sat silently not even daring to look at the cop.  I didn't want to risk any further interrogations and complications, especially since I was anxious to see why Olga wanted to go to my hotel room and didn't want any interruptions to our plans!  Soon, after asking a few more questions about me, he left us alone.  Whew.  After I finished my drink, I said we could go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walked across city center to where my hotel was while I led the way.  Along the way, I told her I hoped we would continue to have good relations, and that I hoped she would become my girlfriend.  When we got to my hotel lobby, Olga checked in with the security, showed her passport, and signed a guest book.  The security told her that she had to leave by 11pm.  Then we went upstairs to my room.  I turned on the TV, and as she sat on the chairs beside the TV, I invited her to sit on the bed to get a better view.  She did and then I asked if she wanted some champagne.  She said sure and that I could go buy it from the hotel.  I then said ok and asked if she needed to take a shower (I know I did, with all the heat and humidity here, I usually took a shower twice a day here, and still felt wet and dirty.  In fact, it was so hot here that even when the hot water broke and there was only cold water, I hardly complained.)  Olga said she could use one so I said she could take one while I got the champagne bottle.  She agreed, but with my hormones getting the best of me, I was eager to make out a little first since we were finally alone in private.  I moved in for a kiss and she slowly reciprocated.  Soon she became very aroused.  We continued making out more intensely and soon we were lying down.  Soon I started kissing her neck, shoulders and breasts as well.  In my mind I was wondering just how far we would go.  Wow!  Continuing with the flow, I next reached for her panties and asked her "Moznah?" and she nodded and said "Moznah."  At this point, I was stunned.  I couldn't believe it.  For the last two days I had been fantasizing badly about this girl sexually, thinking that she was out of my league, and now I'm about to have her?  Unbelievable!  Things like this just don't happen to me (at least not with girls I'm attracted to) except in my dream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guess I don't need to get into any more details from here, but it's fair to say that we actually went all the way.  During the process, I whispered in her ear "Ya hachu ti bah" (I want you).  It took a while, but eventually she whispered it back to me too.  I couldn't believe it.  Finally, I get to score again!  And best of all, she didn't require me to wear a condom either!  Finally.  It had been so long since I had unprotected sex. (Even my ex-fiancee Katya required me to wear a condom)  And furthermore, a new benchmark had been set as well, because I have never had unprotected sex with a blonde before and finished in her.  I was so elated that I was ready to buy her anything she wanted as a thank you present (but being the nice unmaterialistic girl she is, she didn't want anyth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we were done, I cuddled with her a bit.  If only we had a fan to cool off.  After she cooled off, she suddenly got up and said that she had to get going.  After we took turns taking showers, we got dressed and Olga started combing her hair.  As she did, I massaged and held her and asked if she wanted to be my girlfriend now, since we already got intimate.  She said ok.  Then I said that there was no need to go since she didn't have to leave until 11pm, and plus if she wanted to stay overnight with me, I could just pay the receptionist or security staff some money and they'd let her.  She then replied that the bus back to Volzhsky only went until 9pm and she couldn't stay overnight with me because her mom would be very angry if she didn't come home.  Then I offered that she stay until 11pm and then I would get a taxi to take her home.  But she kept turning that idea down, claiming she didn't want me to waste money on a taxi.  This was beginning to sound a little strange.  These excuses didn't sound truthful, and seemed to be covering up something.  I didn't understand why she would start with the white lies after we've taken a serious step to become more intimate.  I knew that buses in Russia ran much later than 9pm (and I later found out I was right) in every city, especially during summer, and it seemed odd that she wouldn't let me just pay for a taxi home later so she could stay longer and we could enjoy some champagne together like we planned earlier.  Obviously, she was hiding something, and I prefer that she just be truth about the reason.  If she felt that spending the night was too much of a commitment too soon, then she should say so.  But even then, why was she in such a rush to leave now?  Did she regret having sex and needed to go away to deal with the shame she felt?  It didn't make sense.  I asked her if she felt any regret about it, and she said no with a polite face.  But something was obviously wrong.  It's too bad she wouldn't tell me and be more asserti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he said that she would come here again tomorrow at 2pm, and then we could drink some champagne.  I walked her to the city center to her bus stop.  Along the way, we held hands like a couple, and I was wondering if we really were or not.  Before she got on the minivan bus, she casually kissed me goodbye.  I walked back to my hotel not knowing whether to be elated or worried.  But oh well, I might as well enjoy my good luck today anyway.  On the way back, I bought the champagne bottle for me and Olga, and some juice cartons as well.  I had a fridge in my room to keep them cold in, which would be so refreshing to me since I constantly had to drink to keep fluid levels intact in my body.  Back at my hotel, Galina called to find out about my availability.  I told her that I would only be available on Monday now, since I was expecting to spend the day and evening tomorrow with Olga, whom I thought was my new girlfriend now.  Besides, if a relationship truly was starting between us, I had no interest in jeopardizing it by seeing other gir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since I didn't have dinner and the hotel restaurant was closed, I asked the hotel staff for directions to the nearest supermarket.  I went out toward the other side of the hotel to get to it.  I was told it was a 5 minute walk, but it was much longer than that, and seemed to take forever.  My feet was sore now too, from all the walking I've done the last few months.  After asking people for directions at regular intervals, I finally found it.  It had a great selection inside and I bought some instant noodle cups, mashed potato cups, large liter drinks, snacks, etc.  I returned to my hotel to finally have something to eat and went to bed, wishing that Olga could have stayed and cuddled with me for the night (which I haven't done with someone in soooooo lo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this point, since Olga would be here the next day at 2pm, I would have to cancel my appointment with Irina at noon.  Since Olga and I had already gone further and taken the next step, she was more of a priority to me now, especially if a relationship was really developing between us.  And besides, since it's usually easier to have sex with someone again after you've already had it the first time, I thought that we might have it again tomorrow.  So I would have to find a way to cancel the appointment with Irina tomorrow.  She didn't have a direct phone number and took messages from her grandfather, so I would have to try to call him myself (the agency couldn't because they were closed on Sunday) or wait for Irina at noon in front of the agency building and tell her that I couldn't make it today.</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8: Back to the field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I called Irina's grandfather to see if he could deliver the message to Irina in time.  But he didn't speak any English and I couldn't tell if he had time to visit Irina or not, but it sounded like a no, so I had to go to Karmen agency myself to tell her.  I went there at noon but saw no sign of her in front of the building.  I waited about 20 more minutes, then realized that Irina's grandfather must have found a way to tell her that I wouldn't make it today.  So I left and went back to the hotel to wait for Olg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t 2pm, I waited for Olga in the lobby.  She arrived about 20 minutes late and apologized.  I said it was ok.  When we went down the hall to my room, I noticed from her body language and aura that she seemed a bit distant.  Inside my room, she asked for a drink and I poured her some.  Then I opened the bottle of champagne I bought for us.  After pouring it into glasses, Olga sat down and showed me some photos she brought with her.  They were of her doing orchestra performances and rehearsals.  In them, she had mostly brown hair rather than blonde, so I figured she must have recently dyed her hair.  Then she suddenly said that she had to go to a friend's birthday party here in town today at 5pm.  Darn, I thought.  I was hoping to spend the whole day with h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n I invited her to sit on the bed to get a better view of the TV.  While doing so, I tried to get her aroused again slowly but she wasn't responding.  She seemed cold and distant now.  Bad sign.  I wonder why.  Did she regret having sex yesterday and decided not to do that anymore?  Or did she change her mind or lose interest in me?  It wasn't clear, so I kept asking her what was wrong, but she kept saying nothing.  When I asked if she still interested in me, she said "Yes, you are an interesting man."  But she was no longer responding physically like she was before, so I was left scratching my head.  What the hell is going on?  She seemed more focused on the TV now rather than me.  I didn't know what to do or think.  When I asked her if she still wanted to be my girlfriend, she said "I will think about it."  (What happened to the "yes" yesterday?)  Then I asked if I could meet her mom, and she said no because her mom lived at the hospital, not at home.  Now I was upset.  I asked "If your mom lives at the hospital, then how could she have been angry at you yesterday if you had spent the night out?"  She then claimed that her mom lives at the hospital every other day, not everyday, and that yesterday she was home.  Yeah right.  What a terrible liar!  Why can't she be honest and tell me what's going on?  Soon she asked if she could lay down on my bed.  I said ok and she laid down and closed her eyes.  I laid down with her and cuddled with her a bit.  I asked her "sex moznah?" and she said no this ti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t was close to 4pm, she suddenly got up and asked me what time it was.  Then she said she had to go now.  I said "Why?  The birthday party is not until 5pm."  She replied that she didn't have a gift to bring to the party, so she had to go shopping to get one first.  I asked if she could come back to me after the party, but she said no because she would be spending the night at her friend's place.  What the .....?  I asked her "But you said you couldn't stay overnight outside of home or else your mom would be angry!  If your mom allows you to stay at that friend's house, then why didn't you just say you were at that friend's house yesterday so you could have stayed over?  Sheesh."  Her white shady lies were getting bad now.  She only replied that this was a girlfriend that her mom knew.  As she got ready to leave, I became disappointed and saddened.  Being the proper girl she was, she didn't open the door herself.  Instead, she stood and asked me to open the door for her.  I did so reluctantly and then asked if she wanted to see me again.  All she said was just to call her if I wanted t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she left, I felt really down and sat on my bed feeling depressed.  I cancelled my appointment with Irina for this?  What a waste.  I shouldn't have told Galina that I would be unavailable today too, else she could have set up some appointments for me today.  What was going on?  Why the sudden change of behavior or mind from Olga?  It didn't make sense.  People should change their mind for logical reasons, not for unknown hidden reasons that aren't even discussed.  I decided at that point to not call Olga for a few days to give her time to think about everything, and then I would try to see her again to see if anything had changed, and if she had just been going through a phase, or if she really lost interest in me.  After sulking for a long time, I decided to call one of the other girls I met here.  I made a few calls and then set up a meeting with Lena, whom I met yesterday at the bus station on the way to Karmen agenc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ur meeting was at 6pm at the bus station where we first met.  I arrived there a few minutes later, and found her dashing toward me like she was anxious.  It seemed like she was mad that I was a little late.  I apologized and we were on our way.  She was wearing all light purple this time.  We went down to the river front and then veered left along a path that Lena said harbored a series of smaller monuments, all dedicated to WWII of course.  Along the way, we sat at a bench to rest and drink something.  I learned that Lena was actually a very academic and intellectual type of person, which was a bit surprising since intellectual types don't tend to be that easy to go out with a total stranger like that.  She was also a science student who specialized in several fields, including chemistry, biology, geology, and geography.  Since she spoke little English, I couldn't understand her well, but she seemed to say that she taught those subjects as well, though I wasn't sure if she meant as a tutor or as an actual teacher.  After all, she was only 19, so it's hard to think of her as a teacher.  While we sat on the bench, Lena began going into detail about science and geology.  Then she took out some rock specimens from her purse and explained to me their many features, including how to determine the age of them.  Of course, I could barely understand anything she said, but I listened nevertheless to be polite.  When she talked about calculating the age of the rocks, I asked her if she was referring to carbon-14, but she wasn't and said there were other ways of determining the age of rocks.  One of them, she told me, was millions of years old.  I could tell from her speech that she was divulging many details gained from her interest and vast knowledge on the subject.  She was a study-aholic type, no doubt, and my suspicion that she was a speed reader was confirmed as well.  I never did relate well to academic study-aholic types, but she seemed very nice at le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we got up from the bench, we headed on and came to a huge white cone-shaped building with war vehicles spread around it.  At first, I thought it was some kind of water tank, but Lena told me it was a famous museum here called "The Panorama" (which Brad and my guide book said was a must see).  But it was closed now, so we couldn't go in.  Instead, we climbed up to see some replicas of Russian WWII fighter planes.  Lena explained that they weren't actual planes, only replicas of them.  She took a photo of me in front of one of the planes (which you can see in the photos I will be sending out later), then we headed to the other side where a row of tanks, artillery, and jeeps were lined up.  After touring those, we headed back toward city center.  By now, we were holding hands tightly.  Even when our grip was broken momentarily, Lena would still take the initiative and extend her hand to me, saying "da vai rookie". ("da vai" can be used in many ways, including "let's do it", "bring it on", "make it so", "do it", "I'll take it" etc.)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she asked what I wanted to do now, I suggested we go find some Italian food or maybe look for a movie to see.  She said ok and would lead us to where we could find a movie schedule.  But I was hungry now so I suggested eating first.  She agreed and we headed to a park near my hotel, where Lena said were some cafes and a Chinese place as well.  There, we strolled through an area with rides for children and got some cotton candy.  We then went to the place that Lena said was a China cafe, but it wasn't really.  It had a few asian dishes but was still mostly a typical Russian cafe.  We sat at one of the outside tables, but were soon swamped by mosquitos and fleas landing on our arms.  It was irritating and we put up with it for a while before going inside the canvas area.  Lena ordered something that I thought was for her, but was actually for me, a fish dinner.  When I told her I didn't eat fish, she ate the meal herself.  It was actually quite good, and I even tried a bi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the dinner, Lena sat close and was very focused on me.  I wondered if she really liked me and how she felt about me, since she was showing signs of interest.  She looked very beautiful in the moonlit glow of the night though.  I can tell you that.  After dinner, it was almost midnight now and too late for a movie, so we headed toward Lena's bus stop to take her home.  As we walked through the park together, I leaned in for my first kiss, and she gave me a quick peck which left me a bit buzzed. :)  Before we reached her bus stop in city center, she said to call her at 9pm tomorrow because by then she would know her schedule for that day to see if we could get together.  Before she got on her bus, she gave me one more kiss goodbye.  Wow what a gir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returned to my hotel that night, as I got into the elevator to my floor, a group of girls suddenly approached, so I kept the door open until they came in.  One of them, a tall skinny brunette in a short skirt caught my attention.  She was hot, so I started flirting with her.  I asked her and her friends if they wanted to come to my room for some champagne that I still had leftover.  They said maybe later after they go see someone.  Suddenly, I realized that they were prostitutes!  Their pimptress was here with them too.  Oh no, I thought.  That's not what I'm looking for now!  I knew that I would be getting solicitations from them next.  When we got to my floor, they headed toward a room that had called for them, and as some men answered, they lined up to be chosen.  As I suspected, the hot brunette I liked was the one chosen.  She told me to wait for her outside, but I don't know why.  The rest of the group left, and the pimptress said she would bring some girls to my room later, though I said I wasn't interested, but she didn't seem to understand me.  When the hot brunette came back out to look for her colleagues, I told her that they had gone back down.  At that point, I realized that she had a rough coarse voice that reminded me of Natasha E.'s, like a village girl, but that didn't matter since physically she was hot and feminine.  She went down and then came back up quickly.  When she went into the room again, I could hear negotiations going on, so I went back to my roo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a short while, there was a knock at the door, and two call girls were standing outside.  They tried to solicit me, but I said I wasn't interested or in the mood tonight (especially not after I got it for free last night!)  And besides, they weren't as hot as the brunette I liked anyway.  Before they left, one of them held out her hand and said "da vai shto roubles" meaning "Give me 100 roubles."  I replied "pacheemoo?" (why) and she said something about needing it for a taxi.  Yeah right, I said.  I told them that I wasn't stupid and that I knew they had a driver outside that shuttled them around as needed.  Then I followed it with "Ya ni bagatti!" (I'm not rich) and "Ya ni bank!" (I'm not a bank)  They both looked at each other and said something to mock me and then walked away laughing.  I could sense their wicked heartless auras while they were walking away laughing at me.  It kind of reminded me of the way Julia and Katya laughed at me.  Stupid bitches. l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while later, while I was about to take a shower, there was another knock at the door.  This time it was the hot brunette I had my attention on earlier.  She made the offer of 600 roubles ($20) for one hour.  I said that I wasn't in the mood for that today, but I might in the future, so I asked if she had a number I could reach her at.  She did and gave me a small printed piece of paper with her mobile number on it.  The name on the paper read Olga.  Hopefully, I thought, I won't have to resort to doing this kind of thing again.  I want real love this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was Monday.  I called Brad's wife Olga (seems like everyone here is named Olga heh? lol), who was in town with her daughter.  We had talked a few days earlier when she called me, about coming to see the apartment before I rent it, to make sure I liked it.  She said I could come today to see it and that she would wait for me.  Since I didn't know where it was, she was gracious enough to come pick me up.  When she did, I was surprised that she arrived in a taxi, since it wasn't that far away by walking.  We took it to the apartment which was in fact right above the railway station bridge across from Karmen Agency.  Olga took me in and I immediately noticed how spacious and well furnished it was.  It was even much better than the apartment I had in Yoshkar-Ola.  The furniture was newer and better quality, the bed more comfortable and spacious, and all the kitchen utensils and appliances were new and in great condition, not rusty like they were in my Yoshkar-Ola apartment.  I was really impressed.  I also met Brad's stepdaughter Yulia, an attractive petite 19 year old blonde girl.  They lived with Brad in Ohio and were happy there.  Brad met Olga here, which was her native city.  This apartment belonged to Olga's family apparently.  Olga was a great and hospitable host.  She was the kind of person that everyone would like if they met her.  Brad must have been very blessed to find her, I thought.  And likewise, she said nothing but good things about Brad as well, describing him as kind and taking good care of them.  Incidentally, I had never met Brad in person, and knew him only by email, so all my knowledge of him came from his emails and from feedback by oth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lga took great care to meticulously explain every feature of the apartment to me, including appliance usage, turning on the hot water tank in the bathroom (called a "kolanka") and even instructing me in safety procedures.  There was even a green binder put together by Brad with instructions for using things in the apartment, the basic maintenance of it, and information on attractions and nightlife in the city.  It was very neat and organized.  I told Olga that I would be happy to rent it after they left, which would be on Wednesday morning.  We agreed that tomorrow on Tuesday morning, I would come and give her the cash for it.  Before I left, I took some video footage of the place, showing each room. (Perhaps I should put that footage into a computer file, so those of you who are thinking of going to Volgograd and renting Brad's apartment can see a preview of it first.  Can anyone tell me how to do this, from a digital camcorder?  What software would I need to inst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got back, I found that Galina had arranged a meeting for me with a lady named Victoria on my list in the afternoon.  She wasn't one of my original picks, but I picked her at Jack's suggestion.  Then I called Katya, the blonde bombshell I met at the bus station last Friday, to see if she was free tonight.  She was and preferred to meet in her town of Volzhsky, she said, since she was tired of going to Volgograd all the time.  We agreed to meet at the Lenin head statue in the center courtyard at 6pm.  Wow I was excited to see her again.  So hot and yet so friendly, and best of all was actually willing to make time for me too (in the USA, it would be more likely that the Constitution of the founding fathers was overturned, or that the colors of the American flag were changed, than for someone like Katya to make time to spend with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afternoon, I went to meet Victoria in front of the monument of eternal flame.  I arrived early and while I waited, I made a photo of the monument, which had great symbolism here.  I finally saw Victoria standing to the side of the monument, so I approached her.  We greeted each other and sat down to talk.  She had brown or auburn curly hair, freckles, and was a nice friendly girl, but a bit strange as well.  I didn't think she was as attractive as her photos.  As we got acquainted, she told me about her dancing classes.  We didn't have a whole lot in common, and although she was a pleasant person in general, I just didn't like her as much as the other girls in my dating circle here, so I knew I probably wouldn't be making time to see more of her.  While we shopped around in the mall for a new camcorder tape I needed, I suddenly ran into Brad's stepdaughter Yulia.  I greeted her and told her that I was out on a date with a girl from the agency, and we were looking for a camcorder tape.  I then remarked to her how silly it was that even the store here in the mall which sold a line of digital camcorders had no digital camcorder tapes to sell me, something which would never happen in America! (And no, there was no misunderstanding about, in fact, I asked them several times in disbelief every time I went in)  How were people supposed to use them then, sheesh.  Then I said "Oh well.  It's Russia, I guess." to coin the old phrase when something didn't make sense in this count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n, when we were in a big named store called "Minsk", my heart suddenly skipped a beat.  Lena, the girl I just went out with last night, walked by and quickly waved at me.  Oh no!  I only smiled back, and then froze, not knowing what to do.  I didn't want Lena to know that I was out with another girl now.  I don't usually get caught in such an awkward situation, seeing a girl I just dated while out on a date with someone else.  And I was totally unprepared for it too.  Fortunately, Lena didn't turn back to talk to me, (and I wondered why but later she told me that it was because she was working there and had no time to socialize) so I didn't have to try to hide Victoria from her.  Instead, she went onward to the cashier table.  I just hoped that this accidental encounter didn't ruin things with Lena, a girl I liked and wanted to see again.  Dang, what bad timing, I though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 I didn't see the phone I wanted in "Minsk", we left the store and went to a big outdoor cafe and sat down.  Victoria wasn't hungry at all, so I got her a drink while I stood in line to order some snacks.  Afterward, she said that tonight she had to go with her family to dacha, so she had to leave soon.  I told her that I had to leave later to go to Volzhsky too, so it was all good.  Before we parted, she looked surprised and asked me "You mean you actually are allowing me to leave now?"  I replied, "Yes, why not?  I told you I have to go to Volzhsky today too, remember?"  I didn't know why she asked me that.  Then she said bye and that I could call her if I wan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th a some free time now, I went around to some stores to get some things and look for a new mobile phone as well.  Not surprisingly, I lost track of time since I was rushing around to so many different.  Soon I knew I was running behind.  I briskly began toward the bus stop to Volzhsky, knowing that I was probably a bit late now.  Darn, I thought.  How could I be late to go meet such a bombshell like her?  Again, the minivan bus waited until it was completely full, making me even more late.  Furthermore, we got stuck in traffic as well, and at times barely moved.  Oh no, this is bad, I thought.  When we arrived in Volzhsky, I was almost 20 minutes late.  To make things worse, the bus route ended in a parking station that was just short a block of the Lenin statue square, so I would have to dash down another block on foot to get there.  I just hoped that Katya would still be waiting for me, or else I'd have to wait around and call her later.  When we stopped, I quickly got off and sprinted toward the Lenin square.  Panting and sweating, I saw Katya waiting under the Lenin statue, looking like she was about to go.  I ran toward her and when she saw me, she smiled and walked toward me.  I apologized for being so late and said that we got stuck in traffic.  She politely said it was ok and that she is often late to things too.  But that she did get worried and was thinking about leav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decided to take a walk first.  I asked her if she was interested in going to that Italian place (the one that Olga and I went to before) and she said yes, so we walked down the main street in that direction.  It was a long walk, and I was glad that she was a fit sporty type that liked long walks.  When we got there, we sat down and ordered.  I ordered some pasta on the other hand.  Katya wasn't really hungry so she just ordered ice cream, but wasn't sure which one, so she let me pick for her as a surprise.  She was very lighthearted and easy going.  I gave her a copy of the photo I took of her the day I met her, and she was satisfied the way it looked.  Afterward, she got ready to hear me tell her why I was here in Volgograd. (When you tell them that it's a secret or that you'll tell them later, it always arouses them with intrigue)  I told her the real answer and she was a bit surprised but not by much.  When I jokingly asked "So would you be interested?" she said yes so quickly that I knew she misunderstood me and thought that I had asked if she was interested in knowing why I was here.  I explained that to her, and she became embarrassed about it.  Then she admitted that she wasn't sure and that since she was only 19, she didn't have marriage on her mind yet.  (But I gotta get real here, even if she did, she's way too far out of my league!)  During dinner, I video taped her introducing herself while I asked some simple questions.  She was surprisingly very calm and relaxed.  She was such a bright and optimistic girl.  It's a pity she was out of my leag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dinner, we went for a walk in the Volzhsky park that I went to before, though I pretended like it was my first time there.  Along the way, I extended my hand and said "Moznah?"  She said "No, that's too personal for me.  I only hold hands with someone who is my boyfriend or who I've known a long time."  In the park, we made one photo on the path lined up by statues.  In another section of the park, we sat down on a bench while I showed her some elaborate magic tricks I knew.  She was very smart though, and figured out most of them.  As dusk set in, she said she had to get back home now.  I walked her to her bus stop, and asked her if I could kiss her goodbye.  She said ok but only let me kiss her on the cheek.  Then I asked if she wanted me to call her again, and she widdened her eyes and nodded her head.  (In addition to her killer looks, Katya had a great personality and an optimistic pleasant attitude and nature as well.  But it seemed our chemistry was more like a friendship than a dating thing.  Still, she was worth seeing for her looks al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she left, I went to my bus stop and waited for what seemed like a long time.  While waiting, I sat on a bench and socialized a bit with a couple next to me.  The girl was amused by me and by my Russian too.  I introduced myself a bit and then started singing various Russian songs, including "Volvovo Leningrad..... cotch ka vu...."  They were both amused and the girl started singing all the songs with me.  Then one of her friends returned, and she introduced me to them.  Eventually, my bus came after a long wait, and I quickly ran to it, waving goodbye to them as I lef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night, I went to the internet cafe and wrote everyone on my list a quick update from Volgograd, entitled "Brad was 100 percent right about everything!!!!" (if you remember it)  I quickly told everyone that things were going great here and that I was already dating five beautiful blonde girls regularly, and that one of them already gave me se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Tuesday, I got a call in the morning from Karmen Agency.  Per my request yesterday, they left a message with Irina's grandfather to reschedule another meeting with her.  They heard back from her now and she said she would meet me today at 6:30pm.  Then I called Brad's wife Olga to see if I could drop off the payment for the apartment now.  She said yes, so I headed over to their flat.  There, she showed me a few more safety features in using the appliances, even having me do them first to make sure I understood.  After she poured me a drink, I chatted with them a bit, showed them photos and digital stills of the girls I had been dating, and then gave them the cash for renting the flat tomorrow.  In turn, she gave me a set of keys to the place.  After today, I would be staying there for the rest of my time in Volgogr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since I finally had a few hours free, I decided to go buy the mobile phone I had been wanting all week.  I wanted to charge it though, rather than pay in cash, but they didn't take credit cards.  So I first went to a bank center to withdraw cash from my credit card (I didn't have the pin number of the card).  It ended up taking almost two hours, since each transaction of the people in front of me took forever, including my own.  Sheesh.  I was losing my patience and nerve.  Finally, with the necessary cash, I left and headed to the mall, which had the Ericsson T200 black phone I wanted at the best price, which was 4200 roubles (still higher than the 2900 price at Dixis in Moscow).  I was excited because this would be the first cell phone I would own that wasn't given to me by my work.  At the main mall kiosk, I began purchasing the mobile phone.  As we began the process, they had things to tell me and I had questions for them, but we couldn't understand each other.  We tried our best, even used the online translator at their computer, but it didn't work.  After some more frustration, I decided to call Brad's stepdaughter Yulia to help translate.  They found a phone for me to use, but Yulia wasn't home, so I was left to fend for myself.  They were telling me something about registration in the city, which I couldn't understand.  I showed them my hotel registration, and visa registration as well, but they needed to ask me or tell me something which I couldn't comprehend.  I wasn't sure if there was a problem with my registration which prevented me from buying service and the SIM card for the phone or not.  And if so, what I needed to do abou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ventually, the problem was taken care of when the sales girl referred me over to another sales girl at another kiosk which sold phone cards and accessories.  If I got my SIM card from the other kiosk, my problem would be solved, they seemed to say.  My service provider would be a national company called "Bee Line" which was reputed to be very good.  The SIM card I bought came with 10 dollars of credits and 75 minutes of talk time.  The minutes were about the same whether I called locally or to another city in the country.  Whenever I needed to buy more minutes, I would have to buy additional phone cards and enter in their access codes.  Fortunately, the phone menu had an option to switch it to English.  I figured I could figure out the functions by just playing and testing them, which I had to since the manual was all in Russian.  Now, I finally understood most of what I needed to know to operate the phone and use the service, but this whole process had taken almost two hours, because they kept having to help other customers at the same time.  It was exhausting, frustrating, and hot in here too!  At one point, after a lot of frustration and miscommunication, I suddenly pointed to the second sales lady from the other kiosk, and said "Ti sympatichna" meaning "You're cute".  She suddenly blushed and burst out laughing hysterically, as if relieving tension and frustration herself.  I knew that some flirting would lighten up the tens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ith everything I needed set, I was finally able to leave.  So much for my first experience at buying a cell phone.  Since it had taken a lot longer than I expected, I didn't have much time left to learn the phone features before I had to go to my appointment with Irina.  After going home and resting briefly, I headed over to Karmen Agency across the street to meet Irina aga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lks, sorry I ended this update right here rather than at the end of a day like I usually do, but when you read the next update, you'll understand why.  I'm about to meet someone significant whom I have to devote a new update chapter to.  Make sure to read on, because it gets really interesting next.)</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9: Captivated by a sparkling angel faced blon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arrived in the agency office, I saw Jerry, the stocky man I met there last time, there again talking to a blonde girl wearing a sexy blue skirt that opened up at the top.  They were standing in front of a large map of the United States on the wall, and Jerry was showing her where he lived in Texas and other parts of the country.  He was going into detail about many things.  Being the kind of person I am, I just had to check this girl out, so I walked around to where I could get a glimpse of her face.  When I did, I was totally stunned.  Ouch!!!!!  Wow!!!!  It's hard to describe, but her face sparkled like an angel, diamond, or gold.  It was breathtaking.  She wasn't just pretty.  There was something surreal about her face.  It was like from out of this world.  Immediately I began to feel jealous, thinking "Why couldn't I have been introduced to this girl first?  Why couldn't I be meeting her today instead of him, and instead of Irina?  No fair!"  As I stood watching in jealousy, I noticed that while Jerry was showing her parts of the USA map, she only appeared to be listening politely without much interest.  It was obvious though, that he was interested in her was and focusing all his attention on her, and I couldn't blame him either.  When I heard her speak in fluent English (but with that exotic female Russian accent), I thought "Oh and she speaks fluent English too.  What a great package she is!  Why couldn't she be my d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rina arrived, I greeted her, making sure to hide the infatuation on my face for the other girl here.  We decided to go for dinner, so soon we left the office, and at the same time, Jerry and his date followed behind us to wherever they were going to.  As we went out onto the bridge over the railway station toward city center, Jerry and the angel faced girl followed the same path behind us, about 20 meters away.  Since Irina had taken my hand while we were walking, I thought "Oh great, now that other girl is going to think that I'm taken already."  Occassionally, I glanced back at them, checking to see if they were still there.  To make it look natural, I kept telling Irina "Oh look, they're still following us" each time I glanced back, to make it not so suspicious.  From my glances though, I noticed that while Jerry was still focused on her and talking a lot, she seemed somewhat aloof and with her arms folded.  It seemed she wasn't really into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ar the end of the bridge, we descended the stairs down to the front of the railway station.  Jerry and his date followed down the stairs as well.  At this point, I was trying to explain to Irina that I would be staying at a flat I rented tomorrow instead of my hotel, but Irina didn't seem to understand.  So I used this as an excuse to try to talk to this blonde girl in the blue skirt that I was infatuated with, for the first time.  I just wanted her to know that I existed at least!  I told Irina to wait a few seconds while they caught up with us.  When they did, I asked the blonde I was crazy about "Excuse me, how do you say apartment or flat in Russian?"  She said the word in Russian and then I turned to Irina and asked if she understood now.  She did and we continued on.  Irina said she wanted to go to a Japanese restaurant, so she lead us toward a park.  Jerry and his date continued to follow behind most of the way, and I joked to Irina that they must be following us.  When we finally went into a park for a shortcut, I knew they wouldn't be coming this way anymore.  At that point, I thought and hoped "Maybe I'll run into that blonde I like again sometime, when we're not with any other dates."  I knew that chances were slim that I would run into her again at random, but that hope was all I h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rina and I arrived at the Japanese restaurant she wanted to go to, it turned out to be the same one I checked out before, because it was right next to my hotel.  I didn't like the menu though, since it didn't have much variety and gave you such small portions for such high prices.  But it was a nice exotic place nevertheless, so I agreed to go in and check it out anyway.  Inside, the air conditioning environment was comfortable and much relief, so I knew we'd be staying for a while.  I ordered some vegetable sushi pieces and tea.  Irina ordered similar things.  It was really good, but like I said, the portion was so small and didn't fill you up.  I showed her my new mobile phone, and as a result, she asked to use it to call her mom who was at her grandfather's house. (That's what I get for showing it off lol)  Afterward, Irina wanted to make some photos around the building and in the Japanese garden nearby, so we d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we walked around and then headed to this place called "Manhattan Cafe" at my suggestion because I had seen it before while walking by and wanted to check it out.  It had a New York theme to it and some American food as well.  Inside, was a dark romantic scene.  There was a lighted backdrop of New York city on the big wall, a Batman sky beam, and other things that gave it a nice atmosphere.  The menu fortunately, was in English too and had some American food that I understood.  I was glad to get some food finally, since the little sushi I had at the Japanese restaurant wasn't anywhere near enough for me.  Irina had some more too, along with ice cream for dessert.  I took some camcorder footage of the nice interior of this place, and then Irina said she wanted to make a speech to me on film.  I taped her making a long speech, but I didn't know what she said, though I guess it's probably a clicheish "I'm glad to meet you.  I had a great time.  I will miss you and hope you come back again" kind of thing.  The food was very good and the corn chowdered soup really hit the spot for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ward, the waitstaff invited us to tour the place upstairs.  We did so but it was just a collection of 50's American artwork and memorabilia.  Not very exotic to me, but perhaps for the Russians maybe.  At the end of the night, Irina said she was busy tomorrow but that we could meet on Thursday next.  I agreed and said she could call my mobile phone on that day to confirm our next appoint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ack at my hotel, I began experimenting and playing with all the different features of my new cell phone.  I was like a child playing with my new toy.  After a few hours, I understood all its features and functions.  Then I started sending SMS text messages to all the girls I knew that I was close to or had good relations with, who had mobile phones too.  These included (if you remember) Olga from Moscow and the St. Petersburg Katya.  The text messaging was fun and similar to sending instant messages over the internet, but the letters took much longer to type since you had to push button sequences for each one.  I knew it would take a while getting used to.  Many of them SMSed me back and we continued exchanging notes throughout the night until I was too drowsy to contin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morning on Wednesday, I continued exchanging SMSes with my friends, while packing up and getting ready to move to the new apartment.  Each time I received an SMS though, the phone would beep and I would get all excited to see who wrote me back.  This is getting addicting and distracting, I thought, just like the internet.  I began to wonder if it was a good idea to get this phone or no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checked out at noon and decided to go on foot to the apartment since it wasn't a long walk.  That turned out to be a mistake though, because although the distance was short, rolling the luggage across uneven ground was a big pain, because the small cart kept flipping over all the time.  And to make things worse, I was carrying a lot of hand bags as well, which made it even harder to balance the rolling luggage cart.  Everything kept falling down.  I'm just not the kind of person cut out to carry luggage!  I began to curse my decision not to take a taxi.  It took almost forever to get to the apartment.  Furthermore, when I got there, I couldn't figure out how to open the two outer doors with the keys I had.  The problem was that I was turning the keys the wrong way.  For some reason, with these doors you had to turn the keys the opposite direction you normally would to unlock and lock the doors.  Eventually I did it and walked in with relief.  Inside, I rested a long time.  The bed was big and spacious, and the fan in the room was a great aid in helping me cool off.  I felt like I never wanted to get off that b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I decided it was time to call Olga again (the one from Volzhsky who seemed to dump me after sex) to see what was up between us.  I used my new mobile phone and as usual, she was very polite on the phone.  She said hi and asked me how I was.  I did the same back and then said I missed her.  She said she missed me too.  So I asked if she wanted to meet tonight, and she said ok.  We planned to meet at the agency office in Volzhsky again.  I went to do some errands first, picked up some photos I developed, and again I found myself running behind.  In the bus to Volzhsky we got caught in a traffic jam, and I knew I would arrive about 15-20 minutes late.  But fortunately this time I had a mobile phone, so I called the agency to let them know.  The staff there said that Olga was already waiting there for me, and would let her know I was almost there.  When I arrived, Olga was sitting in the office waiting for me.  I apologized and said that my bus was caught in traffic for a while.  Then I gave Olga her copies of our photos together.  She looked through them and showed the staff person there as well.  Then the staff person translated a few things between us.  Olga asked me where I wanted to go today, and I had few ideas except to go walk down to a river, nature area, see a movie, play pool or try another restaurant.  She didn't seem interested in doing anything though, so we just let the staff person decide for us.  How odd, I thought.  If she didn't want to do anything, why did she agree to meet me today?  Strange girl.  The staff person suggested that we walk to the embankment somewhere along the street and maybe try one of the other restaurants along the way.  Before we set off though, I asked the agency staff person to ask Olga if anything was wrong since last time and now, she seemed disinterested in everything and acted passive toward me.  Olga replied that nothing was wrong and that everything was ok. (Yeah 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set about on the street, and to my dismay, Olga wouldn't even let me hold her hand as usual or even take my arm.  In fact, she walked with her arms folded, like that gorgeous blonde did with Jerry yesterday.  That was a bad sign and I kept asking her what was going on.  She kept replying that nothing was wrong and that she didn't feel like holding hands today.  To make things worse, she hardly wanted to talk about anything either, and hardly wanted to do anything.  Being the resourceful person I am, I suggested many fun things, but she wasn't into any of them.  What a strange girl.  Can anyone really not be interested in anything from a diverse field of choices?  I know artistic types can be strange, but this was just unnatur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got to the Lenin square, I asked if we could go inside the big mall to see if they sold the camcorder tape I needed.  Amazingly, they did sell it in there, and I thought it was odd that a small town like Volzhsky would have it while a bigger city like Volgograd wouldn't.  Strange.  Then we looked at mobile phone accessories, but they were too expensive so I didn't buy the protective case I wanted.  Outside, I asked if she wanted to go to that quiet outdoor cafe behind the building again, like last time.  She finally agreed and we went.  While we were sitting down, Olga continued the passive charade and I got upset and asked her to tell me the truth.  She only replied that her problem wasn't with me, but that she was worried about her mother's health and that she had serious problems at home.  Yeah right.  I didn't really buy that, but there was nothing else she would tell me.  I just didn't understand why if she was like this, why she agreed to meet to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having some snacks and drinks, we left and walked toward the bus stop.  Olga said she wasn't available to do anything else today because she had to go tend to some problems at home.  Whatever, I thought.  Along the way, I asked if her "family problems" would get better soon.  She said she didn't know.  I told her that I didn't like her acting this way, that it was a really rude to me, and that I didn't want to see her again until she returned to normal.  Before I got onto the bus, I said I wanted to call my friend Katya first who lived in this town, to see if she might be available to do anything.  While I did, Olga waited around, though I don't know why since she didn't have to.  I was hoping that me calling another girl might make her jealous, but she didn't seem to care.  I talked to Katya for a long time while Olga stood and waited.  I was delighted to finally talk to someone with personality and life now at least.  Katya wasn't available tonight but we made some small talk anyway and I said I would call her again soon.  After the call, I said goodbye to Olga and left, knowing that I would probably not be seeing her again, though I may write her.  Ok, well that was one down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roughout that day, I had thought several times that it would be nice if I could run into that angel-faced blonde I saw at Karmen Agency again somehow on the street, and rehearsed what I would say if I did.  I rehearsed in my mind that I would first ask her how it went with that guy Jerry.  If she wasn't still seeing him (or even if she still did!) then I would say that I've been wanting to meet her and ask if she would be interested in getting together for a drink or lunch sometime.  Hopefully, that would work.  Somehow though, I had a strong feeling I would run into her again, but I wasn't sure if that was due to psychic precognition, or just my imagin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can't remember if I did anything else that night, but it probably doesn't matter)</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10: Reunited by an incredible act of f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was Thursday.  I slept in and then assessed my situation.  With Olga from Volzhsky out of the loop, I was left with Irina from Karmen, who I liked but wasn't very excited about for some reason.  The other girl from Jack's agency, Victoria, wasn't really my type either so she was out of it.  Then there were the three blondes I met outside the agencies, Olga, Katya, and Lena, but odds were that they didn't have serious intentions toward me or finding a foreign man, so they were probably more of a friendship nature to me than anything else.  On the other hand, there were still four other women I was supposed to meet from Jack's agency, but two of them had left town on long vacations which would last beyond my stay here, Galina told me.  That took them out of it, and left two others, a tall attractive brunette named Marina, whom Brad said was the top of the list, and another cute lady named Olga.  I had been wanting to meet Marina, but schedule conflicts and bad timing kept that from happening.  I hoped to meet her soon.  Now that I think of it, perhaps my dating circle here wasn't as hot as I thought, so I may have jumped to conclusions too quickly earli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ill, there was also that angel faced blonde I saw at the agency two days ago with Jerry, that I might be able to meet again, but the odds for that were slim.  Then I realized that I might be able to find her again by going to Karmen agency and asking if anyone remembered her so I could get an introduction with her.  But I felt kind of shy about that, fearing it might reflect badly on me and make me look like a player.  Nevertheless, I still had a gut feeling that I would see her or run into her again.  It was like some kind of realization, in fact.  But I figured that it was probably just my imagin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I realized that I needed to fill the kitchen with some food, so I went outside looking for a supermarket.  At the entrance outside, I saw two cute girls standing and talking.  I walked up to them and asked where the supermarket was.  They said to follow them because they were about to go in that direction too.  Along the way, I introduced myself and then tried to hit on one of them, but she kept turning me down.  They dropped me off at the supermarket down the street and left.  I bought a ton of stuff, so much that I could barely carry it.  I crossed the street back to my apartment and loaded it all into the kitchen final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ext, I went to the post office to deliver some photos and letters.  Afterward, I went next door to the internet cafe to do some emails.  After about an hour, I came out because it was almost time to go meet Irina at Karmen agency again.  As I headed down the street block toward the railway bridge, I noticed a very pretty cute blonde wearing beige heading toward me.  I wanted to meet her, so I prepared to greet her with my usual pickup introduction line.  As she came my way, we made eye contact and I said "Excuse me?"  She looked at me with interest almost as if she recognized me, and replied "Yes?"  Suddenly, I couldn't believe my eyes.  It was the angel faced blonde I saw two days ago with Jerry at the agency whom I had been dying to meet!  OH MY GOD!!!!!!  My vain wish had come true!!!!!!  There is a Go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tunned, I hid my excitement and asked her "Wait a minute, you look familiar.  Haven't we met before?"  She replied "I believe we met at the agency two days ago.  Yes?"  I remembered what I had rehearsed in case I ran into her again, and answered "Oh yes.  Of course.  I was hoping to see you again.  How did it go with that guy you were with?"  She replied that she didn't like him and it didn't work out.  I then admitted, "Oh, well I had been wanting to meet you again then, because I'm looking for a Russian woman too, and I was wondering if we could have a drink or lunch sometime to get acquainted."  She replied "But don't you already have a girl?  What about the girl you were holding hands with last time?"  I answered "Oh her?  Don't worry about that.  I'm not commmitted to her or anything.  She was just someone I met from the agency.  You see, I come here to meet some women from the agency, and then decide later who is most compatible with me.  That's how the process works.  So don't think that I am cheating on anyone.  I do not have a commitment ye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he had a little trouble understanding what I saying, despite her good English.  After I explained it a few more times though, she got the gist of it.  When I asked her why she didn't like Jerry (to find out what kind of person she is), she replied "I just didn't.  Do you like every woman you meet?  It's not always easy to explain."  In response to my question about getting together, she said "maybe", though I could tell that her tone and body language were saying yes.  I said "Ok great.  How about I call you later then?  Perhaps even tonight."  She agreed and gave me her home number, which I punched into the memory of my mobile phone.  Her name was Natalia, she said.  I asked her where she was going and she said to the post office to drop off some things for work.  And added that I could come along if I liked.  I told her I wished I could, but I was on my way somewhere now.  Realizing that I was probably going to another appointment from the agency, she said "Oh I see.  Ok well call me tonight then."  I said I definitely would, and that I would probably call at about 10pm tonight.  She said that was fine and that "I will be happy to receive your call" (a common cute phrase that Russian women tend to use for some reason, perhaps out of culture).  Then we bid each other goodby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I walked across the railway bridge to the other side, I was elated.  I couldn't believe what had just happened.  My premonition had come true.  Psychic experiences like that are rare for me, though sometimes more common for other people.  I was excited.  Natalia seemed somewhat interested in me at least, and hopefully this would lead somewhere.  As I walked across the bridge toward the agency, my mind was immersed on this new Natalia, though I was now going to meet someone el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utside the agency building, I ran into Irina because we had both arrived at the same time.  We greeted each other and then I asked if she needed to go inside the office to translate anything to me.  She said no, so we went on our way.  First, I suggested showing her my new apartment so we could have some drinks inside and relax.  It was just across the street, I said.  She agreed and wasn't shy about it.  I showed her my new place and then poured some juice for her.  Then I turned on the TV and fan for her.  As we were relaxing, I showed her the contents of Brad's informational binder, which contained recommendations for restaurants and nightclubs.  I showed Irina the ones I thought were interesting and asked if she knew of them.  She knew most of them, though in regards to some of the places recommended, she differed from the suggester (which included men who stayed in this flat before) in her opinion of it.  After looking through them, we finally decided on going to a Chinese place called "Dragon" which was right in the city center area.  If I didn't like the menu, she said, we could go somewhere els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then left and crossed the railway bridge back to city center.  Along the way, Irina decided to take me on a side excursion through an alley to show me a bar that she liked.  It was nice and cozy inside.  After we had some drinks, she took me to see some other bars nearby, one even had an American 50's theme to it.  We didn't drink at them though, just toured through them.  Next, we went to the supposedly Chinese restaurant called "Dragon" (but it wasn't really one though it looked like one from the outside).  It was very nice and fancy looking inside.  The menu though, only had a few semi-Chinese dishes, and wasn't what I would call a Chinese restaurant at all.  The only other patrons were a group of British people, and it was refreshing to hear English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waitstaff then suggested moving us to a table on an elevated platform near the window, which had a more romantic cozy feel to it.  We did so and soon a singer with decent talent took the stage.  The food, though not really Asian by my standards, was decent nevertheless.  During dinner, Irina and I sat close together and had a nice intimate conversation.  She asked me about my life, career, family values, how many children I wanted, etc.  Then she asked me about things in America and how life was.  I tried to tell her the truth about it and the pros and cons.  I could tell that she was interested in me still, but showing it in a calm way.  When Irina said she was free tomorrow night, I told her that I might have other plans (Natalia) but luckily she didn't ask for any specifics.  So she suggested that we go to a disco club on Saturday night instead.  I told her maybe, and to call me about it later, but deep down I knew that I might put that plan off if things went well with Natal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checked my watch and saw that it was 10pm already, I knew that I had to call Natalia soon.  Even if I couldn't talk to her for long, at least I had to call and say hi to keep my promise.  But of course, I couldn't call her in front of Irina, so I decided to go to the bathroom and call her.  I told Irina I was going to the bathroom and then went in and locked the door.  This felt like kind of sneaky and sleazy, but hey my heart was on Natalia now, I had to do it this way.  I took out my mobile phone (ahhh now I realized the joy of having one) and selected Natalia's number from the saved list.  Then I called her.  She answered and said that she was just thinking about me when I called. (a good sign, I thought)  Then we talked about how we met today, and how funny it was, because she too had also been wanting to meet me after she first saw me!  Wow, it seemed like a connection was made!  Alrighty!  We talked about 7 minutes.  Then I told her that I was out in city center and on my way home soon.  I said I could call her again from home if she wanted.  She said that would be fine and would wait for my call.  After I hung up, I realized that I had been in the bathroom for so long and wondered if it would seem strange to Irina.  I felt kind of guilty for making this call behind Irina's back, but hey, my heart was for Natalia now and I had to do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came out, we had to get going so Irina could catch her bus.  After paying for the check, we went on our way.  I walked Irina to her bus stop home.  Then I quickly headed back to my flat.  Along the way, I was tempted to stop and meet more girls on the street, but I knew I shouldn't because Natalia was waiting for my call and would be going to bed soon.  When I got home, it was a little past her bedtime that she told me about, so I quickly called, hoping she was still awake.  She answered and finally, we were free to talk without boundaries and restric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ended up talking over two hours.  I found out basically, that Natalia had liked me when she first saw me too, but at the time, she was there to be introduced to someone else, so she couldn't do anything about it because it would have been rude to Jerry and the agency.  And in addition, she saw me with Irina so she thought I was already taken anyway.  I was so delighted to hear this, and to know that I wasn't the only one who had wished that we would meet again :)  She said that although Jerry was a nice guy, she wasn't into him.  For one thing, he was much older than her.  He was about 50 while she was only 27, which surprised me because I thought she was 22 or 23.  And he also kept trying to impress her by talking about how wealthy he was, how big his house was, that he had a swimming pool, etc.  She said that she was not materialistic and not impressed by those kind of things.  At the end of their date, she told him she wasn't interested and suggested that he not focus on his wealth in trying to impress a lady, or else he would attract the wrong kind of lady.  That, I agreed with.  It was also funny when I mentioned that Jerry had told me that he had been to Russia 16 times, because Natalia said that he told her he had been there only 4 times.  Perhaps he didn't want to give her the impression that he struck out too many times or that there was something wrong with hi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atalia also revealed that when we were all in the agency office, she told a staff person in private that she didn't want to go through with this date, and would rather have met someone like me instead.  They told her to give Jerry a chance since he was a really nice guy, so she went through with it reluctantly.  Afterward, she had been hoping to run into me again too, but thought that it wouldn't be much use since she thought I was already taken.  She also thought too, that our meeting today on the street was an unusual coincidence.  When she ran into me on the street, she was allowed to get off work early, which was unusual, to deliver something at the post office.  I also mentioned that I had just gotten out of the internet cafe at the post office, and had been debating if I should have stayed longer.  As usual, I had some delays that day that set back my schedule as well, which I was now thankful for because they contributed to me running into her on the street later.  It was perfect timing obviousl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ow, I thought.  I felt as though some miracle had happened.  This was very special alright.  It was as though for a moment, time and space were transcended to manifest my thoughts and wishes, and hers too.  We both marveled at this, and she thought it was unusual and special too.  I told her that I had read about telepathy before, and knew that sometimes when two people wish to meet, the universe will manifest a series of coincidences to make that happen.  This was truly something special and magical to tell about, I thought.  Natalia said that since the way we met was special and unusual to her, she wanted to keep it her special secret for a while and not even tell any of her girlfriends, at least for a week.  I reciprocated and said that I would keep it a secret and not tell anyone for a week as well (especially not this list :)).  Inside, I was eager to share this with others, but it was just too special to share it right away, especially so early in time.  It was as if something psychic in nature happened between us, as a result of supernatural intervention perhaps, which made it so special and highly personal that it was worth keeping private to ourselves for a whi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esides all this, I found Natalia to be very talkative and intelligent.  She had a lot to say, and had an opinion or thought about almost everything.  I knew she would be no quiet bore.  And we shared many similar views on things, so we seemed pretty compatible.  She was a good analyzer too, but I feared that she would use trait that to find something wrong with everything eventually, including us.  In my experience, that's how analytical people were. (especially if they're a Virgo!)  During our conversation, we also talked about our past experiences, life and people in Russia vs. America, etc.  We planned to meet tomorrow night after she got off work, which would be after 8pm.  She said to call at around 9pm and we would meet after tha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talked on the phone until about 2am.  Then she said she had better go because she was drowsy and had to get up for work tomorrow at 6am.  I apologized for making her stay up so late and losing sleep.  But she said it was ok because she would wake up tomorrow morning with a smile, thinking of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I got off the phone, I jumped for joy.  Wow!!!!!  Someone who looks like her, liked me from the moment she saw me and had been hoping to meet me again too?!  This was unreal.  This kind of thing just doesn't happen to me!  Especially not from someone who looked like her!  This country and especially this city, was paradise.  A dream come true!  I was considered hot stuff here!  And treated like it too!  That was something I was not used to at all.  Wow!  I hadn't been this elated since last March when Cherepovets Katya announced on my birthday that she wanted to marry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o add to the elation, I suddenly had a spiritual awakening as well.  All the series of delays and problems I had in Moscow before coming to this city, and even the delays I experienced this afternoon as well, now had meaning.  The train I missed from St. Petersburg to Moscow after the camping trip, and the other delays that followed, were actually blessings in disguise.  If even one of those delays and problems hadn't happened, the whole schedule of events would have been different.  I would have been in different places at different times.  I probably wouldn't have met Natalia the way I did, first at the agency when we came to meet other people, and then on the street again today.  Everything had been due to being in a certain place at a certain time (which was true for meeting most of the other girls too).  Wow, I thought.  This meant that everything did happen for a reason as they say, literally!  I vowed that from now on, I would never again see a problem or delay as "something that went wrong".  Instead, I would see beauty and purpose behind it, as my experience here has taught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could not be feeling better now.  Not only was something special developing with an angel faced blonde I had been captivated by, but I also now had a transcendent spiritual awakening about the nature of the universe as well.  I went to bed in a state of bliss and complete contentment, knowing that all life events had meaning and purpose now after all.</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11: Passion blooms with Natal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I woke up in utter contentment and bliss.  I still couldn't believe the events of last night.  I was so stoked still.  I wondered if Natalia and I were fated to be.  If we were, it would be uncanny since at the end of my first trip to Russia, I had fallen in love with someone else named Natalia as well (if you remember).  In any case, I was ready to give up all the other girls and just focus on Natal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showering and having breakfast, I wasn't sure what to do with the day since I wouldn't see Natalia until tonight.  So I called Katya from Volzhsky to see if she was available.  She said she was free for a few hours this afternoon and would be coming to Volgograd today.  Great, I said.  Perhaps we could go see some museums, such as the famous panorama one that I had been wanting to see, or go to a beach.  We planned to meet at about 3pm at the monument of eternal flame, and I told her she could call me if she was going to be running late (like I was last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I filmed myself with my camcorder showing viewers the step by step process of how to operate the kolanka in the bathroom.  It was a neat thing that I never seen before so I wanted to show viewers what Russian life was like.  Then, after exchanging SMSes with my other friends, I got ready to go meet Katya.  But she called soon to move our time back another 30 minutes.  I said ok and when the time came, I walked to the monument of eternal flame and sat down at one of the benches in front of it, nervous with anticipation.  The music of war victory was planning through some speakers perched behind me, which gave this park some life.  As I waited, I got a strange SMS message on my mobile phone.  It read "Winston, if you touch Katya, I will break your head and eat your brain."  What the....?  Who is this?  I wondered if he was referring to the Katya I was about to meet, or to my ex-fiancee Katya in Cherepovets, which was possible because I had SMSed her before to say hi, so she had my number too.  But the Katya I knew here did not seem like the type at all to give my mobile number to some guy who would do this, so I assumed it must be the Cherepovets Katya. (which I later found out wasn't the one, but I'll explain l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Katya was late, I became worried.  After 20 minutes, she finally showed up.  I saw her walking with a blue checkered sportcoat and miniskirt.  With the first glimpse of her bare legs, I thought "Wow, she is hot all around after all" since her legs were perfectly proportioned.  I stood up and waved at her.  When she noticed me, she approached.  (Unfortunately, it's not the custom of this country for people to hug at a greeting, I've been told, especially if they've only known each other shortly.)  We greeted each other and she apologized for being late.  Something with another friend took longer than she expected, she said.  I said it was ok, especially since I had been late meeting her before too.  Then I asked her if she gave my mobile number to anyone else today, and she said no and why.  I told her about the nasty SMS I got, and she asked to see the message and number, but I said it wasn't necessary because it was probably about the Cherepovets Katya, and also I didn't want a nice girl like her to have to see such a psycho message like that.  Besides, I wouldn't want to explain about the Cherepovets Katya anyway.  Why spoil our present good mo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planned to go to the Panorama museum today.  First though, I asked her if she could help me buy and activate a new phone card for my mobile phone, since it was running out of minutes.  She said sure and we went to the mall across the street where I bought the phone. (I wish I had her with me when I had that 2 hour ordeal while buying the mobile phone)  Inside, we bought a phone card at one of the kiosks for Bee Line, and then Katya showed me how to activate it.  When that was done, we headed toward the river and to the Panorama museum.  Along the way, she showed me a group of photos of her and her friends when she was in Sochi before, a Russian city along the edge of the Black Sea.  Then this guy who walked toward us from the other side suddenly tried to grab me and showed me a card with something Russian written on it.  I pryed myself loose from him and wondered what he wanted (probably a donation though).  He didn't say much though, so I couldn't tell if he was drunk or psycho.  Katya looked at him as though offended, and we quickly walked on.  Along the river edge I made some photos of Katya with the river in the background, though they didn't turn out as good as my first one. (which I already sent out to you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museum was inside a large white cone shaped building (I'll try to make a digital still image of it from my camcorder, so I can send it to show you all).  Inside, I paid an extra fee for using my camcorder.  The museum was rich and full of war memorabilia, artifacts, uniforms, model replicas, maps, history information, plaques, memorial tributaries, etc.  The artifacts were from both sides of the war, German and Russian.  It was all very well done.  Early on, an announcement in Russian came over the speakers, and Katya said we should go up the spiral stairs now because at the top floor, they were giving a tour of the panorama exhibit, the best part of this museum that I heard about.  So we went up to where a crowd of people were gathered in front of a guide.  360 degrees around us was a highly detailed painting on the wall of dramatic detailed battle scenes between the German army and the Russian army, including tanks and fighter planes as well.  It depicted what we might have seen had we stood on Mama Hill during this decisive battle.  I couldn't believe the depth and realism of it all.  It seemed like a shrine to the sacrifices and victory of this battle.  Katya showed me one part in particular of a man set ablaze holding a grenade and running toward a tank.  She said that that man was a famous martyr because the story had it that he poured gasoline over a German tank, and then set himself ablaze, using himself to ignite the gasoline and destroy the tank, sacrificing himself in the process. (I will make a digital still of the painting of this scene and send it to you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we saw the rest of the museum, which consisted of wall memorials with names on them, smaller similar battle paintings, etc.  Katya was able to explain what many of them were about and even tell some stories about them.  I was impressed because 19 year old blonde bombshells that I'm used to in the US almost never have such detailed knowledge of history like this.  Only in Russia and Europe would you find this common.  (On a side note, I should mention that in my experience, most of the people in the US who are able to hold an interesting conversation are over 35, while in Russia and Eastern Europe that I've seen, many 19 year olds are able to hold interesting conversations, since they tend to be well read and more intellectual than American youngsters, for s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this time, when I told Katya about bombshells coming out of the artillery replicas here, I also added that there was another slang meaning of that word.  I explained that in America, we also use the word "bombshell" to describe a woman who is extremely attractive and sexy as well.  Then I said, "For example, Katya bombshell."  She found that very amusing, so I asked if I could call her that as her nickname and she said yes and that she liked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we finished seeing everything, we left and outside decided what to do next.  I suggested something to eat, and Katya agreed.  So I took her back to the main waterfront to go to that balcony restaurant "August" that Irina took me to on our first date.  Along the way, I noticed lots of guys walking by and checking out Katya's legs.  She was probably used to that though.  This time though, those green couches had been moved inside so we couldn't sit on them anymore.  Instead, we got a side table near the balcony ed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Katya again only ordered small snacks, and I wasn't sure if it was because she didn't like to eat much (in order to keep her gorgeous body the way it is) or because she didn't want to make me spend too much money. (So far, all Volgograd women have been like this.  I guess they don't have a taker or gold digger mentality here)  I brought another copy of the first photo I took of her, the best one, so she could sign and write a note on the back of it. (Yes I'm a sentimental person lol)  When it was close to 8pm she had to get going back to Volzhsky, and I had to get back and rest so I could call Natalia as well.  Since she didn't have an email account, I told her that I would create one for her on Yahoo later on, so we could correspond in the future.  Then I walked her to her bus stop at the station where we first met at.  Again, she only let me kiss her goodbye on the chee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returned home, I relaxed a bit and thought about Natalia.  While I did so, I got another nasty SMS on my mobile phone from the same guy who told me not to touch Katya.  I SMSed him back asking him which Katya he was referring to, since I knew several.  He said he was referring to the one I met today from Volzhsky.  I then SMSed him back asking him what business it was of his to be giving me these warnings, especially since he couldn't be her boyfriend since she told me she didn't have one.  He replied that he was her boyfriend and that she was lying to me.  I answered that I didn't know him and had no reason to believe him, but I knew her somewhat and found her honest and sincere, so I preferred to believe her word instead of his.  Then he called me directly on the mobile, and I answered it because when a mobile phone calls another mobile phone in Russia, the receiving person doesn't have to pay for any minutes of the call.  When I answered, he tried to be polite and apologize for his bad English.  Then he asked if I understood his warning.  I told him to bug off and that he had no right to threaten me, and that I was going to take Katya's word for it that he wasn't her boyfriend, rather his.  He got mad and said that if I didn't heed his words, he would give me "problems."  I laughed and repeated my same stance, and warned him not to make threats like that again.  He gave up in disgust and hung up.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called Katya to tell her what happened.  She was surprised and asked me to tell her the number of the person sent me that nasty SMS.  I gave it to her and she thought about it for a while.  Then she said she said she knew who it was.  Earlier that day, while she was with some friends, that guy opened her notebook and saw my mobile number on it.  He must have memorized it and later called me after Katya left to meet me.  She said she was mad at him now and would kill him.  She felt embarrassed about the incident and apologized for it.  I said it was ok because I just laughed it off, but she said it was no joking matter and that the guy who did that acted very improperly.  When I asked if he was her boyfriend like he claimed, she said no and that he was a jealous ex-boyfriend.  I told her that he claimed to be her current boyfriend, but she said she didn't have a boyfriend now and promised me that she was telling the truth because she never lies.  I said that I believed her and that it was al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ext, I made some dinner for myself, and when it was 9pm I called her as planned.  After talking for a bit, we decided to meet in an hour in front of Karmen agency and then go for a drink or ride the cruise boat.  I couldn't wait to see her again.  I waited in the dark in front of the building and when she showed up, we began walking across the railway bridge in the cool night atmosphere.  I told her how I still remember glancing at her and the other guy as they walked behind on this bridge, and how I wished I could meet her.  This time though, we were here together.  How nice it was too.  During the walk, I extended my arm, but she said it was too formal to walk that way, so she took my hand instead and said she preferred this instead.  When we reached the other side, I asked if she wanted to have a drink in Manhattan Cafe, which was on the block where we met again yesterday afternoon.  We said that the night air was soothing and nice now, so she preferred to do something outdoors.  I agreed and we headed toward the river fro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ong the way, she donated money to every beggar we saw.  To give her a good impression, I followed and did the same.  Then I told her that she was building up a lot of good karma for herself.  She replied that she wasn't motivated by getting good karma, but by compassion because if she were in their shoes, she would want people to help her too.  Fascinating, I thought.  So not only is this girl beautiful, interesting, and intelligent, but she's compassionate as well.  Is that a perfect package or what?  I must be truly blessed to find someone like 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was crowded there, and I liked that it was such a hip place to be.  We headed down to where the ferry docks were to see if they were still operating.  Fortunately, they were and the last one was about to take off.  So I bought us tickets and we boarded the ship.  Most of the passengers went to the top deck, where there was a little disco and great view of the river and coast.  But Natalia wanted to stay below in a more private place, so we picked some benches on the aft side below.  Like I suspected, she was really talkative and had many interesting things to say.  Her ideas and views made a lot of sense to me, and I was glad she was a very interesting person besides just being beautiful.  I began really falling for her.  While we sat in our own intimate little corner holding each other, people kept going up and down the top deck ladder, and you could hear disco music above.  Around us, the night view of the river and coastline was serene and enchanting.  And the water around us was lit up by the moonlight overhead.  It was a very romantic setting.  The perfect place for a first........ ?  Soon I leaned in for the first kiss.  She slowly reciprocated and soon we were kissing deep and passionately.  Even French style.  Our first kiss lasted about five minutes, and she even kept going after I tried to stop!  Oh it felt so good!  I felt like I was in another zone.  Had I finally found the perfect woman for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ferry ride lasted somewhere between 90 minutes and two hours, and it was the most romantic ferry ride I had ever been on, due to the person I was with obviously.  We continued getting acquainted and found each other stimulating and interesting.  She liked to drink a lot and have snacks, like I did, so I bought us some to share.  Deep down inside, I was really hoping that she would finally be the one to make my story here a happy end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he boat ride, I took her hand and led her back to the dock.  Then we walked around the cafes around the waterfront, but Natalia felt too cold to sit in any of them.  She decided we should head back soon because the bus back home might no longer be running soon.  I said that it was ok and that I would just pay for a taxi for her later.  So along the way, we stopped at the fountain in front of the pillars and looked for a bench to sit down on.  We sat on a bench to the side and continued talking and embracing.  I wanted to kiss and make out with her again, but she said that there were people around.  But even when there weren't, she said we shouldn't do everything in one day, but save some for the next. (whatever that meant)  She said that my kiss was incredible and that she wanted more but had to control herself to stop from getting carried away.  We continued embracing.  She often buried her head into my chest.  I felt so good holding her, and said how glad I was that we were together now at la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our conversation throughout the night, I learned some interesting things about her past.  She told me about a man from America who came to visit her before.  He had was super wealthy and had assets totally 5 million dollars.  He wanted to marry Natalia very much, but she wasn't sure about it and needed more time.  But this man was in a rush and needed an answer right away, so they split up.  She told me that it demonstrated that she would never marry a man based on his wealth.  She said that the most important thing to her in a relationship is that she has feeling for the man in her heart, rather than what he has.  Natalia wanted to know about how long I had been in Russia, but I didn't want to tell her that I had been here for 5 months because it might make it look like my life was unstab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t was past 3am, she decided to get going.  We planned to meet tomorrow in the early afternoon.  I offered to let her stay at my place if she wanted, in a separate bed too of course, but she said "So soon?  On our first date?  I'm not ready for that yet."  So I walked her to the city center street where she hailed a cab.  When it arrived, I tried to bargain with it but she stopped me, saying that if the price went down too low, the cab driver may attempt to compensate for it later by demanding a date from her.  So I gave him the cash and Natalia kissed me goodbye before getting i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12: Saturday date with my new ange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next day, I felt excited to see Natalia again and hopefully develop stronger relations.  When I called, we decided to meet in front of the Post Office this time, because it was a closer and more direct route for her compared to the Karmen Agency.  And in addition, we had planned to go to the internet cafe together in there anyway, to try to find Natalia's photos on the agency websi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she arrived, she had on some hip sunglasses and was wearing the blue open top skirt that she did when I first met her.  That's the beautiful angel I was first captivated by, I thought.  First we went to the internet cafe inside the post office.  Sharing a small booth, we looked through the websites of the two agencies she said she was registered in, Karmen agency and A Foreign Affair.  She didn't know her ID number so I used a name and region search, but we couldn't find her.  She told me that her online photos looked totally different than she does now though.  While she was curiously browsing through A Foreign Affair's photo gallery, to see how men look for Russian women on these things, suddenly a short brown haired older woman stood behind us.  I wonder what she wanted.  She called out to Natalia and when she turned around, she told me it was her mom.  They went off to talk privately for a while.  When Natalia returned, she apologized and told me that her mom's appearance was unexpected.  Earlier, she had told her mom that she might stop by the internet cafe, but didn't know that she would show up to find her.  They had something personal to discuss.  When I asked if her mom asked about me, she said no because her mom doesn't mess with her business, so she didn't tell her about me.  I wondered why.  Perhaps her mom would ob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Natalia wanted to see some articles I wrote which were published online.  I showed them to her, but it was difficult to explain to her what they were about (which were arguments defending the validity of paranormal phenomena)  When we were done, we went around the corner to Manhattan Cafe, but it didn't have the feel in the daytime that it did in the nighttime.  Soon though, Natalia said she was too cold in there, with her open top skirt and no jacket.  So we just ordered some juice to make the stay shorter.  Next, we headed to the park of the monument of eternal flame.  Natalia wanted to find a bench to sit down in the shade on.  After a long rest on the bench, I made some photos of her and video as well.  She seemed to love sitting for long periods of time, unlike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got up, we walked down to the waterfront again.  We decided to take the ferry again, this time in the day though.  I figured we would get a day view of the water and coastline this time.  This time, we tried to look for the same place as before, but it was a different boat so the seats were arranged differently.  We managed to find a bench in a side section of the ship under the shade.  It was another great ride and we embraced the whole time.  Natalia, like me, was also a very touchable person as well.  She loved my massages too, and even started requesting them.  But she wouldn't kiss me in broad daylight though, claiming that she didn't like public displays of affection, especially in front of children whom were running around.  On the boat though, I noticed an odd phenomenon.  When I went to the bathroom or to look for a snack bar on the boat, I would notice something about her whenever I returned to sit with her.  From a certain distance, Natalia's face had a surreal vibrant glow to it.  It was like a shining light bulb that you could see from far away.  But when you get close to her, that vibrance fades although you still see a gorgeous face.  I didn't know why that is.  It's hard to explain, but let me just say that from a distance of about 10 meters, my first thought seeing her is "Oh my gosh!  Who is that?  Her face is out of this world!  I gotta meet her!" yet I don't have to because I'm already with her of course.  Silly me.  But you get my point. (I should add though, that you also can't see this sparkling surreal glow on her face in the photos I will send out of her either, so don't expect to be able to see it.  You have to see her in person to know what I am talking about and you have to be standing about 10 meters a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the ride though, she constantly was distracted with worry about her mom, whom she said was having some problems.  So she kept asking to borrow my mobile phone every half hour to try to call her.  It seemed as though she got a little obsessive about it and couldn't help herself.  I wondered if it was a bad sign or not.  I also got a call from Irina on my mobile phone, and I suddenly remembered that we discussed plans to go to a disco tonight and she was calling to see if we were still on.  But I didn't answer it because it would be awkward to talk to her in front of Natalia.  Natalia spoke fluent English and could understand everything I said.  And plus, I didn't have the stomach to turn her down.  I preferred to spend tonight with Natalia any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he boat ride, we headed up the grand stairs back to city center.  I wanted some Italian, so she suggested a place called Arka, which had many variations of Italian food.  When we reached the street where Minsk was on, we turned left and headed a few blocks down.  Natalia had trouble remembering where it was, but with some help, we found it.  They had outdoor seating so we picked that area to sit in.  The food there was great and inexpensive, and they had a better selection than the Italian place in Volzhsky.  While Natalia talked, I often laughed and she would stop and say "What is so funny?"  It was hard to explain but there was something funny about the way she talked and said things, and of course, part of my laughter was due to being happy around her.  I also noticed that she was shy to order something expensive and constantly tried to keep the cost of what she ordered low.  At least I knew she wasn't a greedy taker, I thou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dinner, she asked if I could take her to the internet cafe because she had to clean out her mailbox which was almost full, and do other business as well.  I said ok and went with her.  By now, it was nightfall.  Inside, she said she had no money and asked if I could pay for her because she promised to only take a while.  While she did her thing, I did mine online as well.  When I was done, I waited on the bench for her.  I noticed her writing a long letter to someone.  When she was finished, I paid our bill and we went outside to look for a bench to sit down 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utside, I told her that I hoped she wasn't writing a love letter to another man from an agency because it was wrong in principle for me to be paying for something I would be against.  She said not to worry because she wasn't writing any love letters, but a necessary letter to a friend.  I then said "Don't get me wrong.  Unless we decide to be committed together, you are free to write with other men.  I just meant that in principle it would be wrong for me to pay for something I wouldn't approve of, since I hope for an exclusive relationship with you."  She replied "Don't worry.  If we are promised to each other, I would stop all correspondences with other men."  I hoped so, I thought, since I was ready to exclusively date her and only focus on her.  She was worth it!  Wondering if she saw it going anywhere between us, I asked her if she thought it was possible for us to have serious relations.  She replied "Yes, I think it's definitely possible.  But only time can tell about these th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wandered around the parks until we found a private bench to sit on.  She was really picky about it though.  We sat and embraced for a long time.  Natalia was never without words and always found some thought to share or something to comment on.  This was all good to me, since I was somewhat like that too.  While we talked, she asked for more massages.  It felt really romantic sitting in the park like that, and I noticed that many couples sat around the park on benches too.  After making out for a while, it was getting really late so Natalia had to leave.  It was already past midn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offered to let her stay in my flat again, but she said she wasn't ready.  I told her that I only had a week left here and would like her to come visit me there before then so we can cook some dinner together and have private time.  She said that she wasn't sure when she would come over, maybe tomorrow or the next day.  But she put her hand on my face and said "Why the rush?  I like you very much.  So don't worry about it."  We decided to meet again tomorrow in the afternoon after I call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lked her to an intersection to look for a taxi, and there we found another couple also waiting for one.  Natalia and the other couple made a deal to split a taxi together since they were going partially the same way.  When one stopped, they spoke to the driver and made a deal.  Natalia then asked me for 20 roubles because she was a little short.  After I gave that to her, she gave me a really deep erotic french kiss, and then got in and left.  It left me with a high, but I wished that I could have fell asleep with her in my arms instead (and no guys, I meant for romance, not sex).</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13: Odd Sunday and call from Brad Shar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Sunday morning, I did some errands around the apartment, and then I called Natalia in the early afternoon.  She said to meet at 3pm today in front of Karmen Agency.  Then later she called and said she needed an extra hour to do house chores, so we should meet at 4pm inste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bout 15 minutes before 4pm, Brad Sharp called me.  It was the first time I heard his voice, after months of email correspondences with him both privately and on my list.  Now I knew he existed beyond the text on a computer screen.  We chatted a little about some issues, and then he asked me about the Marina lady who was high on his list for me.  I told him that I hadn't had a chance yet, but I met this new girl named Natalia that I hit it off with and want to spend everyday with for the rest of the week, so there was little room left to meet a new lady.  I would have to cut a night out with Natalia, since both of them are available only in the evening on weekdays.  I asked Brad if he thinks I should cut a day out of seeing Natalia to meet Marina.  He suggested doing so, or else I'll never have given her a chance, but it was up to me of course.  I agreed, but at the same time I worried that if I cut a day out with Natalia, I might regret it later because it would impede our relationship growth by a day, and who knows what I would have lost then.  After talking for 20 minutes, I looked at my watch and realized that it was already past 4pm and I was running late, so I told Brad I had to get going and he wished me luc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lked briskly across the street to Karmen Agency and waited in front of the gate outside.  By now, I was already 10 minutes late and worried about whether Natalia stuck around or not.  I didn't see her anywhere though, so I feared she might have either left or looked for a pay phone to call me.  While waiting, I noticed a cute dark skinned girl working at the bazaar stand near the gate.  She saw me, and when I winked at her, she smil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a while, I became worried and wondered whether to walk around to look for Natalia or not.  Suddenly, she showed up in a leopard spotted tanktop and sunglasses.  Immediately, she apologized for being late and said that the bus today arrived later than usual at her stop.  Relieved, I told her that I just arrived and thought I was the one who was late.  It appears that we were both late at the same time!  Funny, I thought.  Perhaps our minds are attuned in some 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first thing she wanted to do was to find a bench again.  After getting some snacks she wanted, we walked through a neighborhood nearby and found a free bench next to an apartment building doorway.  First she said that we couldn't spend that much time today and she only had until 6pm because this morning she found some paper work in her work folder that needed to be ready for her job tomorrow, and she had to work on them tonight.  It seemed odd that she suddenly found out about this today.  I was hoping we would have some romantic conversation, but instead she went into a tirade about some vague personal problems she was having, her analyses of them, and ideas.  Her ideas all made good sense, but she just seemed to pick odd moments to say things sometimes.  I didn't mind it because being erratic was ok with me and it was often interes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fter a long time of listening to her, she wanted more snacks (in particular this bag of salty bread pieces called krash... something which was very popular in Russia) so we went to a nearby snack bar to get some and then sat on some other benches nearby.  From here, on she went into another long tirade.  This time she went into her doubts about whether she would be happy and able to adapt living in a foreign country.  She said she had been thinking about it for a long time, and about wasn't sure if she was suitable for such a life or not.  First, she talked about taking care of her mom in old age and being responsible for her out of a sense of duty, and then she went into her problems understanding foreign culture.  Later on, she said that she understood Russian men because they made sense to her, while foreign men would take effort to understand.  She just wasn't sure if she was cut out for it or not.  This talk began to make me feel uncomfortable and eventually I asked whether these thoughts of hers would impact things between us or not.  She replied "Oh no, if I find the right person, I will still consider living abroad.  It's just that I'm not so sure it should be my first choice."  Then I asked her what made her suddenly decide all this, especially after she had been using marriage agencies for a while.  She said nothing in particular and that these things just gradually occurred to 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She also said that she used to belong to the marriage agency in Volzhsky called Anastasya (whom Brad's close friend Nastya owns and where I met Olga).  But she later discontinued their services because of shady practices she discovered.  She said that on several occasions, she was told by the agency staff that a hundred men had purchase her address, yet she never received a single letter from them.  Then when some of these men actually came to visit her, she told them that she never received any letters from them, although they claimed to have been corresponding with her.  Natalia claimed that this proved that the agency had been using professional writers to fake letters to men.  In addition, she claimed that some of the other ladies registered with that agency told her similar stories.  So she got frustrated and left that agency to join Karmen Agency instead, which she has found to be legit and hone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a side note, I should mention that I have not found anything shady or deceptive with Anastasya Agency and that they have followed through on everything they claimed.  But as you know, I can only speak from the male client's end.  And Brad will also tell you that there is no possibility that any of Natalia's claims could be true, since he knows the agency's owner and the agency itself.  But it is interesting to note Natalia's claims about the agency.  Just remember not to base any conclusions on it and take it with a grain of sal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Finally, we shared some of our experiences with using marriage agencies, and when I brought up what we clients are advised to do when corresponding with Russian women, she seemed very interested in hearing about what we are told.  I told her some of the tips we are given, especially the one cardinal rule we are first told about never sending money to a woman who asks for it.  She agreed with the precept.  When it got close to 6pm, I asked if Natalia could accompany me to the train station to find out times of departure for Moscow on Friday so we would know if she was able to see me off for a romantic parting or not.  She hesitated and then agreed.  She could only see me off if it was in the evening though, since she worked until 5 or 6 each weekday.  We went across the bridge to the station.  Inside, she said she had a sudden craving for Snickers, so I got a large sized one for her.  Then we stood in a long ticket line.  While waiting, I noticed that in the pale artificial light here, Natalia's face stood out like a gem in another way which was hard to describe.  It was like the outlines of her facial features stood out in luminescence.  Right then, I felt extremely proud and complete to be with someone like her.  Everyone around who thought she was my girlfriend were probably thinking "Wow he is sure a lucky gu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got to the window, Natalia translated and we found out that only one train left on Friday to Moscow at 5:30pm.  That was unfortunate though, since it meant that she wouldn't be able to see me off, though she said she would try to ask for time off that day.  Natalia said that there was limited seating so I should purchase the tickets now.  I did so and managed to get a cheaper kupei class seat.  When we were done, we went to the exit door but it was raining so we waited under the outside roof for a while.  It was soothing to hold her there while watching the drenching r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t subsided, we headed out toward her bus stop.  While we walked and talked, I had an uneasy feeling about what she revealed to me this afternoon, and wanted to know where we stood, so I asked her if she thought we were compatible.  She said "Yes, very much so" and I agreed because we had many similar habits and agreed on many things.  I wanted to get a photo of her in her sexy leopard outfit to show you all, but she wouldn't stop for it, saying that I could make it tomorrow because she would wear the same thing.  Our plan tomorrow was that she would call me at 5pm when she got off work and we would arrange to meet after that.  When we got to her minivan bus, she gave me several kisses goodbye and then got into the v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she left, I felt a little odd as if something in the energy between us had been disrupted, but I thought it was my imagination.  As I walked back, I felt hungry so I stopped at a nearby McDonald's type place that served pizza and hamburgers.  Inside, I ordered some pizza, fries and corn.  It was not bad and reminded me of food at home.  I still couldn't help but have a weird bad feeling about my status with Natal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he meal, I stood on the street and decided to call Lena again to see what she was up to and whether she was free tomorrow in the day since it was open for me.  She answered and greeted me.  I asked if she was free tomorrow to take a walk, go eat, or see a movie.  She said "Ok, da vai!"  But she was only free until 3pm though since she had to take final exams at that time.  With my limited Russian, we made plans to meet tomorrow at 11am at the bus station again.  That night, I either went home or headed to the internet cafe, I don't remember.</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14: The big let down and sho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Monday morning, I went to meet Lena at the bus station but was about five minutes late.  When she was nowhere to be seen, I called her mobile phone.  She picked up and said that she was here but I was late so she left.  She said she would come back now though since I was here.  A few minutes later, she arrived and explained that she didn't like people who were late and it was one of her pet peeves since she is a very punctual person.  Odd, I thought.  Most people at least wait for 15 minutes for an appointment before leaving.  But all was ok now, so we headed toward city center.  I asked if she wanted to go to Arka, and she said yes, so I led her the way there.  We sat at the outside area of it and I ordered pasta this time instead of pizza.  Lena and I had another nice conversation, even though we could barely understand each other.  It took a series of complicated guesses and deductions for me to figure out most of what she said.  Since she said that she loved Italian music, I offered to buy her a tape of hit Italian songs after lunch.  She said thank you and after dinner we went to a nearby music store to get one for 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ward, we walked down to the river front.  This time, we turned right into the boat dock area.  Lena took me further down to show me a place she liked to sit at.  It was a quiet place under a roof.  We sat with our feet over the ledge and looked out into the water.  Unfortunately, Lena said that she only liked to look at the water, not swim in it.  Lena told me many more things about herself.  It was amazing how much I was able to pick up on it even though she spoke all in Russian, though I admit my electronic translator did help a lot.  She told me about her family origins in Kazakhstan, her dad's present to send her there next week, her knowledge about fishing and marine life in this river, et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about an hour, I offered to create an email address for her since she never had one before.  She agreed so we went to a small internet club near a fountain cafe in the big building nearby.  There, I created a free Yahoo account for her so she could write me in the future.  Then it was almost 3pm so we had to get going so she could go take her final exams.  I bought us some snacks and ice cream.  Then we held hands as I walked her to where our paths split ways, and then we kissed each other goodby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I headed to Jack's Agency to drop off a payment for two more nights in Brad's apartment.  Since the owner of the agency is a close friend of Brad, he was about to take payments on his behalf.  After asking various people for directions, I found it.  It was down a street from Karmen Agency.  Inside, Jack's office manager Anton was tending to business.  He was a tall man.  He greeted me and took my payment.  After a short chat, I left the office.  Along the way, I stopped off at the bazaar near the gate of Karmen Agency, to see if the dark skinned girl I winked at yesterday while waiting for Natalia, was there.  She was, so I went up to meet her.  She seemed to recognize me.  I did my usual flirting while two other sweet girls nearby and a security person were watching in amusement.  Her name as Katya (too) and said that she'd take my number and call me tonight since she had no number for me to call.  I gave it to her and said that if she wanted, we could meet for a drink or walk l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ward, I went back home to rest and wait for Natalia's call.  I made dinner and then waited at 5pm.  But she didn't call.  I tried calling her home but no one answered, so I figured she was still at work.  Part of me had a sinking feeling that something was wrong though.  In the meantime, I did something else for a few hours.  I called her periodically the next few hours, but still no luck.  Finally, at about 9pm I called again and she answered.  She said that she had just gotten home from work because she had to stay late again.  Then she immediately said "I wanted to tell you.  I did some thinking last night and decided that looking for a foreign man is not for me.  I don't think I could live abroad."  These words hit me like a stone in my heart.  I didn't know what to say.  Sadly, I asked her "But what about us?  Everything is going great between us, and you said we were very compatible."  Unfortunately, she replied that she saw no future for us.  And she saw no further point is us dating anymore.  I couldn't believe it.  "Don't you even want to see me again?  You just want to cut it cold and abrupt like that?"  She replied "I think we mustn't see each other again, since we can't have a future together."  How odd, I thought.  How could she break up with me over the phone and just stop all that we had so coldly and abruptly like that?  It seemed inhuma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rying to understand what happened, I asked why she suddenly changed her mind about our compatibility and if I did anything to cause it.  She said she didn't know if I did anything to provoke it, but that she had been thinking about this issue with foreign men for a long time now and last night made her final conclusion.  Somehow, I didn't feel she was being totally honest with me.  After all, she seemed to have no trace of these feelings in her thoughts a few nights ago when we first started talking.  Very peculiar, I thought.  In a last ditch effort, and as a test to see if her reasons were true, I offered to consider living in Russia for her.  She only replied that she would think about that offer, but for now she didn't want to deal with foreign men.  That was the end of it.  I told her that it was unfortunate that I already banked all my hopes on her, and that there was no time left here for a new relationship.  All she said was that I still had til Friday.  There was nothing else to do or say now.  Then she said she was tired from work and couldn't discuss this anymore, so she hung u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s stunned in disbelief and denial.  What happened?  How could this happen?  We seemed so right for each other, compatible in many ways, and fated to be.  What could possibly have gone wrong?  And why did she not try to work anything out?  And furthermore, I never understood how women are able to just turn off their feelings for you like that, like a light switch or something.  I know my feelings don't work that way.  This was nothing I hadn't experienced before, so I knew how to deal with it, but it was just so unreal.  How could someone who said she liked me a lot, give me positive signs, great french kisses, etc. suddenly change her mind coldly like that?  It seemed so unnatural.  And I didn't really buy her explanation about deciding she was unsuited for foreign men and living abroad.  Something didn't seem to ring right about that.  If it was all a cover, then what about that long diatribe she went into Sunday afternoon about not wanting to leave her country, and wanting to take care of her mother?  Was that a carefully concocted set up for the big let down tonight?  Was she that conniving and clever?  (In my experience, when women lie, it's more spontaneous and impulsive.  They don't plan it step by step like men do, making sure their stories are consistent and free of suspicious contradic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erhaps, as I feared earlier, she was one of those analytical types who picked apart everything to death until she found something wrong with it.  After all, she turned down at least two rich guys, Jerry and the multi-millionaire guy who wanted to marry her before, and she's a gorgeous knockout 27 year old who is still single.  So perhaps she was one of those super picky types who is perfectionistic in her expectations.  My third girlfriend was the same way too, and she was a gorgeous brunette who was 35 and never married.  And suffice to say, they were both Virgos too, and any astrology book will tell you that Virgos are very analytical and picky about th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a side note, I recently found out that Natalia lied about her explanations.  I contacted Karmen Agency to see if a staff member that Natalia was close to, Sveta, might have any insight into what happened and if Natalia truely had given up seeking foreign relations.  The owner, Sergey, instead of contacting Sveta, contacted Natalia himself.  Then he wrote me back saying that Natalia said she just wasn't interested in me and that she tried to let me know politely before.  That's all he found out.  Upset that Natalia had lied to me about her explanations, I called Natalia myself and asked what caused her to suddenly change her mind 180 degrees about me and why she thought we were incompatible.  She didn't sound like she wanted to talk to me though, and all she would say was "We cannot be together" and "We are not created for each other" and "I don't have to explain anything to you".  That's all she would tell me.  Nothing more.  Strange girl.  That was the end of it.  What's scary about this though, is that if Natalia had been lying or playing with me all along, then how are we supposed to know when to believe what a woman says and when not to?  Should we all just not believe anything a woman says until we've known her a long time?  Should we not believe it when a woman tells us that she likes us?  If so, it would make it hard for trust to grow.  It seems like a catch 22.  And furthermore, why does the feminist American media and Hollywood only make it look like men are always the inconsistent jerks and liars whose words and actions are inconsistent, and that women are always the victims?  My experience shows the opposite of what the feminist media and Hollywood in our country portr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eeling down the rest of the night, my only cheer up was when Katya, the bazaar stand girl I met earlier, suddenly called me.  We talked for a while and she said she was free tomorrow morning if I wanted to meet and hang out.  I said ok and that I would call her at 11am tomorrow.  She gave me her home number and mobile number, admitting that she had hid them from me earlier when we met.  That sneaky little bra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th my evenings open the rest of the week, I called Galina from Jack's agency again to let her know I was ready anytime to meet Marina now.  She said ok and that she would get in touch with Marina and call me tomorrow about her availabil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to help ward off my sadness and depression, I decided to call that Olga escort I met in Hotel Oktybryskaya last week. (She was the hot brunette I found to be very attractive and sexy)  I found her phone number slip that I kept, and gave her a call.  She only seemed to want to talk to me if I called her on my mobile phone, so she wouldn't have to pay for the call.  I asked if she was available tonight.  She said she was but that she only worked in hotels and not in apartments.  I was able to convince her to make an exception though, and we decided to meet in front of the railway station in 15 minutes.  As I slowly walked across the bridge to get there, I thought to myself "Why am I doing this?  It's so pointless and makes me feel like scum."  But reluctantly, I proceeded onward.  When I arrived, I didn't see them, and I felt embarrassed to even be seen with them, so I walked to a lit tent cafe nearby to wait and watch for them.  Then I got a call from Olga.  She asked where I was, and I tried to explain, but she didn't know which cafe and I didn't know how to say "outside" or "lighted" in Russian.  While still talking, I came out and walked toward the entrance of the station to look for her.  Then we suddenly saw each other while still holding the phone to our ears (a funny scene).  This time though, Olga didn't have on the short skirt and short sleeves she had on before.  Instead, she wore white long sleeves and pa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he asked if we were going to my apartment now.  I said maybe later and that I would like to buy her a drink at the lighted cafe in front first.  She agreed and we went to the counter there.  Taking advantage of the situation (not surprisingly), she ordered some expensive beer and cigarettes, expecting me to pay for them.  That user!  I ordered some cheap beer and we sat down.  I asked if she remembered me, and she said yes.  Since she spoke no English, I kept having to use my electronic translator to talk to her.  I told her that I was depressed tonight because my girlfriend just dumped me, so I needed some company and distraction.  She understood my point.  As we got a little more acquainted, I found out that she had a boyfriend, and kept her secret profession from him (only God knows how she could do that).  I kept squeezing her hand while we talked.  When we were done with our drinks, I decided I would go through with it so we got up to go.  But I wasn't sure though, if she said she was going to my apartment or if she was leaving.  It wasn't clear.  I took her hand as we walked.  First though, she wanted to use the restroom so she led me into the station.  I told her that she could just use it at my place, but she insisted and said it would just be for a b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went in and descended the stairs to the toilet area.  In front of the restroom area, a lady stood in a booth taking fees to go to the bathroom (I've always thought that was stupid).  Olga looked at me and told me to give her 7 roubles.  Now I was mad.  Why can't she pay a measly 7 roubles herself?  How petty is that?  Tired of being treated like a bank, I refused and looked at her with insult on my face.  Then I said "Ya ni bank."  She suddenly became moody and then took money out of her purse to pay it herself.  Then she shrugged me off, said "Bye!" to me and told me to go.  I waited til she came back out, and then said "What about our deal?  Are you really going to blow it off just over 7 roubles?  Sheesh, don't I have the freedom of deciding whether I want to give you 7 roubles or not?  How petty can you be?  Especially after I just paid 120 roubles for your beer and cigarettes.  Where is your appreciation for that?"  Suddenly, this was beginning to remind me of Katya and Julia from Cherepovets.  I began to have flashbacks of these kinds of feuds that I had with them before, especially during our climactic showdown in Moscow back in May. (Folks, if you haven't read that four part showdown between us, it's a must read.  Not only is it like a detective novel with mystery and black humor, but it is also a perfect example of what will happen to you if you fall for someone based on their looks and ignore all the red flags and let them use you.  It could have been worse though, but I consider that God was merciful to me in teaching me a les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lga walked on anyway.  When we got outside, she told me to go home and that she couldn't be my call girl tonight because she only worked in hotels.  Then she called someone, and another call girl colleague came toward us.  When she saw me, she recognized me and gave me a taunting look.  I said to Olga, "Come on, don't ruin our deal just because of 7 roubles, especially since you're getting 600 roubles for this."  Olga then told the other call girl about our feud down there over 7 roubles.  The other girl then said that I once told her "Ya ni bagattai! (I'm not rich) Ya ni bank! (I'm not a bank)"  Suddenly, I remembered that she was one of the two girls who knocked on my door when I was in Hotel Oktybryskaya and when I refused their services, they said "da vai shto roubles" (Give us 100 roubles) for their taxi fare.  I knew then that they were trying to cheat some extra cash off me, so I laughed at them, told them that I knew they had their own driver, and then said the phrases she remembered above.  Then I taunted her and told her how shameless and lame she was to just hold out her hand and tell someone to give her a hundred roubles for nothing.  When she called me a child, I taunted her again, saying "Why am I a child just because I refuse to let you cheat me or use me?  Sheesh."  Greedy bitch.  This was definitely reminding me of Katya and Julia now!  Then I became dramatic and began to imitate her to show her how stupid she looked to me.  I went around to strangers sitting around, and while making an idiot face, held out my hand and said "da vai shto roubles, da vai shto roubles......" to the people around.  They seemed unaffected by this demonstration and just told me to go ho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stood around for a bit regretting not giving Olga the 7 roubles she wanted for the toilet, wondering if it would have made a difference or not.  Not wanting to go home yet, I decided to head to the waterfront to see what was going on.  The night cafes were fairly packed.  First, I met these two gorgeous exotic brunettes while they were leaving.  They had trouble believing that I was an American citizen, until I showed them my passport (not letting them touch it though).  Then, since the one I liked wasn't the same one that was interested in me, they both took off, sort of laughing at me.  Next, I met this tall blonde named Tanya and her friend.  We walked around the premises and then they wanted me to pay their entrance fee into this upper level dance place under a gazebo.  Seeing no point to it, I suggested that we just go dancing at one of the many night cafes lined up around us.  I didn't want to let two strangers I was trying to get acquainted with use me to pay their 100 rouble entrance fee into some overrated place.  They were confused by my decision but went along with it anyway.  We sat down and ordered some snacks.  I noticed that this Tanya was a little off her marbles, kind of airheadish and ditzy.  Why can't I meet normal people at this time of night, I thought.  Tanya wouldn't slow dance with me, only fast dance which we did once.  When it came time to leave, we exchanged mobile numbers and left.  As I walked the bridge come, Tanya called me asking where I was.  Home of course, I said.  Where else would I be?  I asked if she wanted to meet or something, and she said no, she was just checking up on me.  </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15: Searching for a few more dat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on Tuesday, Tanya kept sending sporadic SMSes to me with nonsensical messages.  I didn't know what her point was or what she was trying to do.  People that hang out at night cafes are just weird.  I called Katya (the bazaar stand girl) at 11am but she said she was called in to work at the bazaar stand today and would be off by 4pm and would meet me then.  Then Galina called me and said that Marina could meet me at 8pm today because after work she had to go to her English class.  She wanted to meet at the monument of liberty and wanted to bring her English teacher along as a translator.  Then Galina asked me "Will you pay him?" (the translator)  I told Galina that if Marina insisted on it, she could bring the translator, but that it wasn't going to be necessary because I could speak basic conversational Russian and could get across many points using my dictionary (which also helped the Russian woman as well, and has worked for communicating with many Russian women I have met).  And besides, I had several reasons based on experience why I don't bring along a translator on a first meeting.  For one thing, the woman often only talks to the translator and not to you, which makes you feel awkward and impersonal.  And second, the purpose of the first meeting is to see if there is enough mutual interest for a second meeting, and a translator in my experience does not make a difference in that.  Usually, the attraction, chemistry, and natural body language determines if there should be a next meeting or not.  So in that case, it would just be a waste of mon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sides, I was a little stunned because it seemed so rude for Marina to want to bring her own translator and demand me to pay him for it.  But I wasn't sure if asking if I would pay him was Galina's idea or Marina's idea.  Galina said she would get back to me in a few minutes.  When she called me back, she said she had bad news for me.  Marina had decided not to meet me now.  She said she was fed up with my prior cancelled meetings with her due to my other dates, and now because I wouldn't let her bring her own translator.  I quickly told Galina that I only said that the translator wasn't necessary but that she could bring him if she wanted.  I never forbid it or ruled it out.  So Galina tried to call Marina back to correct this misunderstanding, but it was too late.  Marina had already left home.  So Galina said that if she got a hold of her again, she would let me know.  What a bummer, I thou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ater on when I called Jack to tell him that Brad wanted me to drop my apartment keys with him before I left, I brought up what happened with Marina.  Jack said he heard about it and that it was unfortunate.  Then I said "I don't know about Russia, but in the US for someone to bring along someone else and demand that you pay him is extremely extremely rude.  It's difficult for me to keep tolerating such tactlessness."  Jack agreed and said that since Marina always works and is only available after 8pm, he was thinking of removing her from the database.  I said it wasn't necessary to do that on account of me, since I was to blame for my schedule conflicts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 the early afternoon, I went to say hi to Katya at the bazaar stand, but she wasn't there.  On the way back home, I saw two girls sweeping the grounds outside a cafe they worked at.  One was an attractive brunette and the other a tall attractive blonde.  I went up to the attractive blonde and said "Excuse me?"  She looked at me with curiosity.  I introduced myself, asked her name, told her where I was from, etc.  Then I said she, Lyuba, was very "kraseeva" (beautiful) and translated the word "date" in my electronic dictionary, made sure I got the definition I wanted, and showed it to her, saying "Moznah?" (Can we?)  She looked at me with curiosity, nodded her head and said "Moznah." (in this context, that word meant "Yes you can")  Great, I thought.  She said she worked today at the cafe until 11pm, and then she was free.  So we planned to meet here in front of this building at 11pm tonight.  I told her I would be there easily since I lived just around the corner.  And then suggested going down to the waterfront cafe or something.  As I walked away, I thought "Wow, I can't believe how easy that wa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afternoon, I went to Katya's bazaar stand at 4pm but she wasn't there.  When I called her, she said she was in some salon or something.  I didn't know if or when she wanted to meet me, so I walked into Karmen Agency nearby and asked them to translate the call with her.  A lady did so and said that Katya was in a nail salon now and would meet me in an hour at her stand where we first met.  Then I told the staff member about Natalia and how it ended.  She too disbelieved Natalia's explanation and postulated that perhaps Natalia found a new man to correspond with.  But that theory made no sense at all.  After all, why would she dump someone she was seeing in person that she liked, for someone she never even met who was far away in another country?  What a silly theo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my way back, with an hour left to kill, I went down the stairs into the cafe that Lyuba worked at to chat a bit and get to know her more.  I told her that I had an hour to kill before I had to be somewhere.  She said let's go back up and outside so she could take her break.  Outside the doorway, I asked if she wanted something to drink or eat.  She said soda and ice cream would be good, so I went to the grocery store next door and got some for both of us.  As we made small talk, I noticed that this lady was well built, even somewhat muscular, and about in her mid-twenties.  She was kind of like an "Athena warrior princess" type, taller than me too, and I knew that these disparities would probably not make us compatible for long.  Still, I wanted to try and see what would come out of it anyway.  When her break was over, we said goodbye and that we would meet here at 11pm ton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5pm, I went to meet Katya at her bazaar stand.  She was a bit late, but finally showed up.  After talking to some of her coworkers, she led me through some neighborhood buildings to her own.  It seemed like a long walk and these dense neighborhood areas were different than the Volgograd that I was used to.  When we reached her building, she told me to wait outside while she went in to change her clothes.  She said it would only take two minutes.  But for some reason, she took more than half an hour.  How rude and tactless, I thought.  And I wondered if she was trying to lose me or not.  When she finally came back down, I rose from my bench and asked her why so long, "Pacheemoo ochen dolga?"  I didn't understand her reply but she seemed to say that it wasn't that lo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he asked me what I wanted to do and I suggested going to that pizza / burger place I went to before.  She said fine and showed me a different way to get to the bridge, which seemed longer than usual.  Katya didn't like the food there though, and only had coffee.  It seemed that she didn't like non-Russian food.  When she asked why I was looking for a wife in Russia, I told her some of the reasons, including that in America there is a shortage of good single women and a surplus of good single men, while in Russia there is a shortage of good single men and a surplus of good single women.  Every woman in Russia agreed with that, and Katya was no exception.  But Katya made it clear that she had no desire to even visit anywhere abroad and that all her roots and mentality were here.  Oh well, I guess she was just a girl to hang out with the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we headed to the waterfront to hang out.  Along the way, I sung some songs that I wanted to get tapes of, asking if she knew the names of the songs or singers.  She did know most of them, so we stopped at a cassette stand and showed me which tapes I needed.  I tried to buy one as a gift for her, but she refused. (wow girls here are so non-greedy!)  Katya even got them to give me a free large bag to carry everything in, which was rare because usually you have to pay for them.  As I thanked them, I jokingly said in Russian, "Thanks!  I love you!"  They laughed and said they loved me b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the waterfront, lots of people were swimming and some even diving off the high upper level above.  I went in the water up to my knees a bit before coming back out.  While we were talking, I told her about my ex-fiancee Katya and how she only wanted money and presents from me.  Then I remembered the call girl I argued with last night who had no conscience, and then told Katya about it.  I told her how she came to my hotel door, shamelessly held out her hand and said "da vai shto roubles."  Katya laughed and shook her head.  Then I repeated it using "pitsot roubles (500 roubles)" with higher denominations and so forth.  It soon became an inside joke between 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asically, I felt that Katya was a good and nice girl.  But we didn't have a whole lot in common and she was kind of a primitive village girl type.  She was fun to joke with anyway though.  Just before dusk, we decided to leave.  Along the way, I bought some ice cream for her.  Then I suddenly saw Tanya and her friend walking the other way toward the waterfront.  I called out her name and waved.  She only looked at me briefly before walking on.  Why SMS me weird messages throughout the day and then not even say hi to me in person?  Weird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ent home and rested a few hours until my 11pm date with Lyuba.  When the time came, I went outside to the cafe around the corner that she worked at.  Near the entrance, she approached me from out of the darkness.  She had changed into casual clothes and her hair was down.  Wow, I thought.  She was a blonde well built athletic beauty.  And she looked a little like one of those athletic blondes featured in infomercials promoting a new workout machine.  She asked if I wanted to meet her here tomorrow at 2pm.  A little surprised, I said "But I thought we were going to go somewhere tonight.  Don't you want to take a walk down to the waterfront?"  She said she was a little tired, but ok.  We proceeded across the bridge.  Along the way, I extended my arm, but she said she preferred to walk unattach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had difficulty understanding her, since she spoke no English.  At one point, she asked me if I had a phone number to call or something.  Then she mentioned that she wanted a mobile phone really bad because she had no phone number of her own.  My heart skipped a beat when I heard that.  It reminded me of the time in Yoshkar-Ola when Masha the mobile phone whore tried to pressure me into buying her a new mobile phone.  Oh no, I thought.  I hope she's not trying to do the same th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got to the waterfront, we went into one of the night cafes there and sat at a table in the far corner.  After she ordered some drinks and snacks, we sat and relaxed for a while.  While getting to know her, I could tell that we didn't have much in common, and had different views on things.  She seemed like a very independent woman, not very feminine and not a romantic type.  Unfortunately, she wouldn't dance when I suggested it ei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a few hours, she wanted to go home, so we left and walked back to city center.  When we went up the stairs, some guys walking past grabbed her arm.  She wrenched it free and looked offended on her face.  Since she was well built, she probably didn't need my protection. lol  I tried to invite her over, but she didn't want to.  She said maybe tomorrow.  When we reached the point where we were about to part, she said that instead of meeting at 2pm tomorrow, we should meet at 5pm since she had things to do in the day.  What was odd though, was that to get to her bus, she went through a very dark alley.  I guess she was just a fearless pers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16: My final days in Volgogra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was Wednesday.  I still continued to get weird SMSes and calls from numbers I didn't recognize that didn't go through.  I wondered what was going on and which person who had my number was playing around.  I tried calling Lena and Katya (the blonde one) but unfortunately Katya had guests and Lena had already went to her parents' home to prepare to go to Kazakhstan soon.  Olga though, the girl I met on the street the first day I arrived here, was available tonight, but I already had plans with Lyuba.  Actually, I hadn't seen Olga again since the first day we met because every time she was available, I wasn't and vice versa.  And of course, I had put her on a low priority status since she already had a boyfriend.  She was a fun person to be around thoug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till feeling bad for ditching the plans with Irina for Natalia, I called Irina's grandfather and Karmen agency again to get a message to her to call me.  She was a nice sweet girl and I wanted to see her again before I lef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be honest, I don't really remember what I did in the afternoon that day, so we'll skip that part.  At 5pm, I went out to the front of the cafe to meet Lyuba.  She arrived and looked at me with no expression on her face.  She told me that she had important things to do now and couldn't spend time with me.  And that she would call me at 9pm to tell me the status of her schedule then.  Then she talked with a coworker outside as I walked back to my apartment.  I had a feeling that she wasn't going to call me at 9pm, and I was right about it.  So I put it out of my mind and didn't bother to arrange my schedule around her.  Next, I called Olga (my first friend here) and told her that I was free tonight.  She was too, so we were finally going to get to meet again before I left.  And she was really curious to know why I was in Volgograd.  I promised her that I would tell her tonight when we met, which would be at 6pm at the waterfront fount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Irina called me after she got off work to return my message.  She said hello and told me that since she couldn't reach me for 5 days and didn't hear from me either, that she had "lost" me.  I apologized and said that I was just busy the last few days.  She agreed to meet me again, but I said that it would have to be after 9pm since I had plans until then.  I would call her at about 8:30pm to arrange it.  Since she didn't have a phone in her home, she would wait at her grandfather's home for my c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n I went to the waterfront fountain at 6pm to meet Olga.  She soon showed up and with her hair down, looked a lot cuter than before.  Her enthusiastic smile, attitude, and bubbly personality was contagious and made her fun to be around.  I gave her copies of the photos we took together when we first met.  We walked around while deciding where to go.  Then we headed to the balcony restaurant August that I went to before, but it was closed due to a large reservation party, so we left and went to another balcony place further down in the same big building.  This one was actually part of a nightclub and bowling alley, but I forget the name of it. (Could it be piranha?)  It was really nice though, and they even had an English menu.  After we ordered some things, we continued getting re-acquainted.  She was a lot of fun to be around.  Then I prepared to reveal the secret to her as to why I was here.  When I let it out, she was a bit surprised and thought it was kind of strange (a few RW think this).  She probed me on the reasons for my mission here, and I tried my best to explain them to her.  At first, she was skeptical of them, but eventually I convinced her that it was the only logical solution and that I had analyzed the options to death long ag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a feast of food and drink, night fell and the view of the Volga river from here was very tranquil and romantic.  It was a sight to behold, and it was fun watching ships take off too.  At 8:30pm, I called Irina and told her I would be free a little after 9pm, but she said that she was tired and about to go home now.  So I rescheduled our appointment for tomorrow night instead.  When Olga had to leave, I was surprised when she insisted on paying for herself.  I said "But in Russian tradition, a man always pays for a woman when they're out.  That's the custom, I was told."  She replied that she was an untraditional person and not bound by such customs.  Interesting, I thought.  (I told those people on the list and others that not all Russian women follow customs or tradition!)  I walked her to her bus stop at city center.  I thanked her for the wonderful time and gave her a hug.  When her bus came, we said goodbye one more ti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ith the night still young, I decided to head to the internet cafe (not the one in the post office) I went to before to catch up on my next update since it had been so long since I'd written one.  Last time when I went in, they said they had a rate of 20 roubles per hour for the use of a computer without the internet.  I figured that that was much cheaper than the 48 rouble per hour rate at the post office internet cafe, which was a flat rate regardless of whether you used the internet or not.  When I arrived, I told them I wanted the 20 rouble non-internet rate.  They asked me if I wanted the per hour rate or the per minute rate.  I didn't know what the difference was or why it mattered, and they couldn't understand my English, so I just said I'd pay for it later when I'm do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 finished a few hours later, I used the internet to send my update and then was finally finished.  But now a skirmish had begun.  They charged me 30 roubles per hour instead of 20, so my total was 40 roubles higher than what it should have been.  I brought this up to them and they had an English speaking staff guy explain to me that I had said I wanted to pay per minute rather than per hour, and the per minute rate was 30 roubles an hour.  What kind of lame ass system was this?  I protested and told him that I clearly told the receptionist that I wanted the 20 rouble per hour rate.  But somehow, she thought that I wanted the per minute rate and entered that into the computer.  There was no way she could change it (these networks are designed by the boss with strict control systems).  So the guy said that it didn't matter who was right or whose mistake it was, the bottom line was that I still had to pay the price the computer said.  No argument would change that.  Then he said the stupidest thing I have ever heard.  He argued that it was my mistake because the price structures were written on paper in Russian, and I should have brought along a translator to understand them.  Was he the biggest moron in the world or what?  Why would I pay a translator just so I can understand the prices here in this internet cafe?  That would end up costing me a lot more than any stupid price structure rate.  Such a stupid act would have been worthy to win a Darwin Award too.  Sheesh.  I knew way more than enough Russian to verbally ask about prices, and that's what's always worked for me.  You don't need a translator to ask how much "skolkah stoit?" something is.  I wonder if he was being deliberately stupid or wha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still argued with them that they were ethically and professionally obligated to take the small loss, since I had clearly said I wanted the 20 rouble rate, and they had changed the rate without my permission.  Any business in the western world would acknowledge their mistake or misunderstanding, and accept the small loss.  Any would!  At least they would do it for customer satisfaction and retention.  After all, repeat customers are the key to a business' success.  But it seemed that Russian businesses were the stingiest entities in the world, not willing to even take a small loss even for their own mistakes.  Soon, I was shouting my point to him in a fierce forceful tone.  But all he would do was repeat himself.  He didn't care if I made sense to him or not.  He even told me "Look, as a man I understand your point.  But as an employee here, I have to ask you to still pay the official total.  That's the bottom line."  It seemed, there was no way they could change it to correct their mistake.  What an odd and totalitarian system.  He also seemed to know what I was going to say next, when he said "I know, I know.  It's not about the money.  It's about the principle of the thing."  He said he's heard it all before, because many foreigners come here who misunderstand the price structure and then argue with them abou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couldn't believe how silly this was and how long it had gone on.  It seemed that they were willing to argue with me for hours rather than take even the smallest loss for their mistakes. It was morally despicable, and you'd think they'd have to be cheapskates to the point of insanity to do this, but it was the way things were around here.  And with their security guard watching our argument from the doorway, they probably were willing to use him to physically restrain me from leaving, all over 40 roubles! (which was about $1.25) And remember that this wasn't about the 40 extra roubles, but that I was fed up with their stinginess and refusal to accept even the smallest loss for their own mistakes.  Exhausted and tired, I finally gave them the money they wanted, telling them "I hope you know that this is technically thievery." hoping that they had some sort of conscience the way we understood it.  Afterward, our conversation became more lighthearted and we even started joking around.  Soon, the guy I was arguing with invited me to go out with him to buy some cigarett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followed him out as he told me how businesses were run in Russia.  He said that his boss could pay him more to translate the price structure sheet into English for foreigners like me, but he didn't get paid enough to be motivated to do it, and the boss didn't care about it either.  He said that it was true that there were many changes their boss could implement to increase business there, but that isn't how Russian business owners think.  That's just how the Russian mentality is.  Their boss owned many businesses and this was just one of them.  Therefore, any gains or losses were too small for him to be concerned about.  I didn't get how they could think this way thoug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lked a long way back, glad to finally go back home and slee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was Thursday.  I went to the cafe around the corner to look for Lyuba, but she wasn't working today.  So I called Jack to see if he could set up any introductions for me.  He said he would try and that I should call him back in 30 minutes.  When I did, he said he had an appointment for me with a lady named Oksana.  He described her as brunette, ok face but very attractive body.  She would meet me at the monument of eternal flame at 6pm.  I thanked him and went out to do some erran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rst I developed my roll of film and then went to the internet cafe in the post office (no way was I going to that one last night again!)  When I came out, I saw a petite brunette that I had saw earlier inside.  She was standing on the street in a sexy tanktop.  I went up to her, touched her sexy bare back, and said "Excuse me?  I think you're very attractive, and I want to meet you."  She looked surprise and amazingly said "Ok, sure."  I then found out that she spoke fluent English and we had no trouble communicating.  I said that I was leaving tomorrow at 5:30pm back to Moscow and would love to try to meet her before then.  She said ok and we exchanged phone numbers.  I said I would call her tomorrow morn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6pm, I went to the monument of eternal flame to meet Oksana.  While I stood in front of the monument, she got up from a bench and approached me.  Wow, she was very good looking, I thought.  And Jack was right, she definitely had a great body.  We greeted each other and decided to go for a walk.  It was hard to understand her, but I understood that she worked in an office for a furniture company.  Then she wanted to take me to a Japanese restaurant, and she suggested the one near Hotel Oktybryskaya.  I told her that the portions were too small there, but she said she wanted to go anyway for the beautiful decorations inside and that we could just have a drink there.  So we did that and ordered some drinks.  While getting to know each other, I was surprised to discover that she was 30.  Jack had remembered that she was 24 or something.  She was actually just two months younger than me.  At least she was a mature lady and even acted like it.  I knew I couldn't be as playful around this lady though, as I could around younger girls.  When I told her she was very "sympatichna" (cute), she said she thought I was to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ext, we walked through the park toward the Italian cafe Arka, where I suggested we could get some real portions of food.  I extended my arm but she wouldn't take it, claiming that we weren't well acquainted enough.  Since it began to rain, we sat inside rather than out.  When Oksana saw that I preferred to drink from the Sprite bottle I brought along from the Japanese restaurant, instead of ordering a new drink here, she asked me if I was "economical".  I knew that was a bad word here (I guess people who care or make an issue about price here are bad?) so I asked her "Are you?"  She replied no, so I said that it depended on the situation (which was the trut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dinner, Irina called me to arrange our meeting later tonight, so I got up and went outside to talk to her.  I told her I could meet her at 9pm outside of Karmen Agency.  Oksana kept asking me that since I had been here for two weeks already, what my results with the other meetings had been.  I tried to explain it to her, but didn't know how, and didn't want to either.  When we talked about movies, I felt like seeing one with Oksana and regretted that I didn't have time to see one with her tonight.  However, we would have wanted to see different ones anyway, because since all the movies were dubbed in Russian, I couldn't understand anything except clicheish action movies like "Terminator 3" or "Hulk" which didn't require understanding them to enjoy them.  But Oksana disliked action movies and preferred romantic comedies, which would be much more difficult to appreciate without understanding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dinner, Oksana and I took some photos together outside.  Then we headed toward city center to part ways there.  Oksana said that tomorrow she got off work at 2pm and could meet me at 3pm to see me off at the train station.  So that was our pl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parted, I walked across the bridge to Karmen Agency.  Irina approached from a distance.  From that far away, she actually looked very cute.  We greeted each other and as we did, I felt a little guilty for ditching last weekend for Natalia.  It was a little hard to face her.  Natalia asked if I wanted to go to Arka now.  Since I had just came from there (but I didn't tell her that of course) I said I wasn't hungry and was up to a movie instead.  She agreed with that and said that down the street there was a big theater/entertainment complex that we could go to.  First though, we went to a nice indoor cafe across the street.  The table clothes and wallpaper were in red and the dark candlelit atmosphere made it really romantic.  As we sat down, one of my favorite songs came on, called "Pacheemoo Shto" by Gosti Buduyshu.  It was a deep and sad love song which often brought out deep hidden feelings inside me.  Months ago, it made me have pity for myself for my foolish decision to get engaged to Katya and my inability to let myself go of it.  Now though, it made me feel a sense of guilt and betrayal for ditching Irina for Natalia behind her back last week.  I looked away during the song, finding it hard to face 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s fortunate too, that she didn't pry into my personal affairs and get the details on what happened.  She was too polite to do that.  Since there wasn't much time before the movies start, we only ordered some juice.  Next, we headed toward the theater/entertainment complex.  It was large with a big parking lot, and looked like what you'd find in the states.  Inside, we checked out the movie schedule and the only one I was interested in was "Terminator 3".  Irina wanted to see that too, but it didn't start until 11pm.  She was willing to see it that late though, so we went to the cafe upstairs first instead.  (That's one of the good things about her, she's very easy to get along with and agreeable)  It was a very hip and contemporary place and from the glass windows inside, you could see the bowling alley below.  I could tell from looking at the bowling alley (and from my experience at the Yoshkar-Ola bowling alley) that although the lanes had fancy sleek colors, they were not stable or sturdy like the ones in the US were.  Irina had never bowled before though, and wanted to try it, so I agreed to go try it after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while later, we headed down to the bowling alley below.  In Russia, bowling is priced by time, not by game.  And I couldn't believe how expensive it was either, more expensive than in the US because the game was still a novelty here (and of course, Russians like to price things up to make them look good).  We only had time to bowl for 15 minutes and it was still a lot more than I expected.  Irina did well for her first time, and I as usual, did terrible considering that I've bowled many times before (I never could get the hang of it or throw the ball proper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ext, we went up to the ticket booth to get the tickets for "Terminator 3" and went in.  As someone told me, the plot was very similar to the second Terminator movie, and as predictable as well.  The only interesting twist was that there was a woman terminator now.  Other than that, it was nothing special and just another shoot'em up special effects action movie.  At times, it seemed more like a video game than a movie.  Rather than being almost 3 hours though, like the second one, it was more like 2, so we got out earlier than I thou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utside, Irina pointed me the way to get back to my apartment.  I offered to let her stay over if she wanted (especially since this was my last night here) but she said she couldn't because she promised her mom she would come home tonight.  Then she stopped a cab to take her home.  I promised to mail her a copy of our photos and write her through the agency as well.  When the cab arrived, she bid me goodbye and lef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had trouble finding my way back, but after asking some people, found my familiar area.  Since it was my last night here, I realized that this was my last chance to get one of those cheap $15-20 dollar per hour call girls since in the US they charge 200 dollars per hour, which made this a real steal.  Plus, this was my last night here and I didn't want to spend it alone, so I decided to do it and call Olga again.  She said that she was in Volzhsky and wasn't working tonight, and wouldn't make an exception for me either, so that was it.  I asked if she could get one of her colleagues to be available though, and if so to call me back.  Since I thought it unlikely, I prepared to go to bed.  First though, I hand washed some of my essential clothes (especially the one and only t-shirt I had, which always took a lot of swe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ile settled in and trying to sleep, I got a call from my mobile phone.  It was Olga.  I almost didn't want to answer it, but did anyway.  She said she found someone else for me, and to meet her at the railway station in 30 minutes.  Groggily, I got dressed and went down there.  When she arrived, she came with some medium built ok looking blonde girl.  But I much preferred Olga though.  I told Olga this and then the other lady gave up and left.  Olga maintained though, that she wasn't available tonight, only tomorrow.  I told her that I would be gone tomorrow, and that today was the only day, but she still refused.  Why, I asked, since you were already here and not in Volzhsky (if she ever even was there that is).  But in response to my question of why "Pacheemoo?" she kept saying "Patamooch shto" which meant "because".  It was a common Russian way of avoiding a question that one didn't want to answer.  I wondered if she was on her period or something, so I offered just to makeout or cuddle without sex, but she still refus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Olga left and went back to her pimp's car, I stood disappointed and even tried to call her to convince her, offering more money than her normal fare, but she still refused and said she was only available tomorrow.  Then I started toward the stairs of the railway bridge.  Along the way, two taxi drivers waiting outside their cars started hounding me, asking me where I needed to go.  I pointed up the bridge, and said that my home was just a 3 minute walk away.  They replied in Russian "So, would you like a ride up there?"  I laughed and repeated myself, saying how short of a walk it was, "ochen chu chu!"  They again responded, "Well would you like a ride up there anyway?"  This was so silly.  I took out my electronic dictionary, translated the word "desperate" and then showed it to them, saying "You must be......?"  They just shrugged, and since they didn't get the point, I walked away shaking my head in pity for their desperation.  Finally, I got some well needed r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on Friday, I packed all my stuff together to prepare to leave.  Oksana called me as planned, to confirm our meeting at 3pm today.  She said to meet at the monument of eternal flame, which she called "Argon".  Then I called Irina (the petite brunette one that I met outside the internet cafe) and she agreed to meet me at 1pm today.  We met in front of the post office, and then walked around.  We went to the park behind Hotel Oktybryskaya and found a little cafe to sit at.  She was a very intelligent girl.  And she was not surprised at all to find out why I was here.  In fact, she even revealed that the reason she knew about Karmen agency was because if I looked in their search engine, I could find her profile.  Wow, I thought.  A girl I meet at random happens to belong to that agency?  That was the first time this happened.  She was a nice interesting girl, and it was a pity I had no time left to see what would develop, but we would keep in touch at least.  I was disappointed though, to find out that she was a Virgo again!  And she admitted that her sign meant she was an overanalyz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t got close to 3pm, it was time to go meet Oksana.  After making a photo together, Irina walked me all the way to the monument of eternal flame, and then we parted.  When we did, Irina was almost going to follow me into the park, but I said goodbye to her indicating that she couldn't.  After all, it would be awkward and embarrassing if Oksana saw me coming with another girl.  In front of the Argon monument, I was already five minutes late, but Oksana wasn't there.  After another five minutes, I called Oksana's home but no one answered the phone.  I couldn't wait around much longer, because I had to go back, get my luggage out of the apartment, lock it, store it somewhere like in the cafe, and run to Jack's agency to drop off the keys, before heading to the railway station.  So I started leaving, and as I did, I called Irina again to tell her that my friend couldn't make it, and that if she wanted, she could see me off at the station.  She agreed, told me to wait in front of the post office, and said that I was lucky that she didn't have any other plans that da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we met up again, we headed toward my apartment.  I hauled out my luggage cart and tons of bags.  Irina agreed to stand on the sidewalk and watch it while I ran off to Jack's agency to drop off the keys.  It was a long way, especially if you're in a rush, and I wished I was in better shape so that I could run all the way.  When I dropped off the keys, I met Jack for the first time.  He was much younger looking than I imagined, though he said he was 37.  He had on a yellow Hawaii type shirt and shook my hand, saying that next time I come we should get a beer together or something.  I said definitely, bid him goodbye, and left. (By the way, I forgot to mention that since I paid for five meetings and got only two, he agreed to let me have three as future cred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rushed back to Irina and said I hoped it didn't feel too long.  She sarcastically said that she thought I would never return.  We made our way across the railway bridge, and then for some reason, we descended the stairs behind the station rather than the ones in front.  Irina said that this way would be quicker, but I doubted it because I had gone this way before and knew how much more of a hassle it was.  It turned out I was right.  It took much longer than if we had gone my way down the stairs in front of the station.  We made a big circle to the other end, down an underpass where I had to haul everything down and up a flight of stairs, and then when we reached the top, we had to circle around to the front of the station and go through the main entrance to get to my platform. (The gates on the side of the station are not always open)  It definitely was out of the way and took much longer.  I never understood why some people here, including Brad's wife, think this way is shorter when it definitely wasn't.  But I should clarify that Brad's wife Olga claimed that the railway underpass route was shorter to get to city center, not to the train platform (unless your platform was the middle one and not the front one).  Even then, I doubted that it was a quicker way to get to city center.  It definitely didn't seem like it, and beside the time factor, it was a lot more of a hassle as well because you had to go through a dark musty underground pass, which in addition made the walk less scenic and less pleasant than going all the way across the bridge and turning right like I usually do.  I don't know folks, if you ever go there, you can try both ways yoursel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I said it took a lot longer than expected to get to the platform.  I would probably say about 15 minutes was lost, especially since I couldn't move very fast while dragging a luggage cart and holding four handbags with one hand.  When we arrived, my margin of time was much shorter.  I bought Irina a soda and said goodbye to her and that I would SMS her while on the train.  We hugged each other goodbye and then I boarded the train (luckily, she was open to hugging while many RW aren't because it's not the custom in Russia to hug on dates, but she knew it was an American custom).  From inside, I waved her goodbye for a while before she left.  In my kupei compartment was a dog, and I didn't know they allowed animals to ride on these trains.  Soon, we started moving and took off.  I looked outside the window at the outskirts of Volgograd and savored it one last time.  I had many cherished memories here and knew that I would miss it.</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17: Return to Mosc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usual, the kupei class was very comfortable and it was a very pleasant way to pass the time.  This time, with the mobile phone, I was able to SMS with my close friends.  But at many points along the way, the service provider carried no signal, so I was forced to save my messages to my outgoing box to send later.  I SMSed my close friend Olga, the one I always see in Moscow, to see if she wanted to see me off at the airport tomorrow, and that if she did, she would have to stay there with me all night until my morning flight.  She SMSed me back and said she wished she could, but that she was in Perm now near the Ural Mountains visiting her family.  She would miss me very much though.  Then I SMSed a girl named Natasha whom I had met in Moscow when I went to Pavelevsky station to buy my ticket for Volgograd.  She asked if we could meet on Sunday afternoon instead of tomorrow, because she had some "problems".  I told her that my flight left Sunday morning, so I couldn't.  So she agreed to meet tomorrow afternoon at 4pm after I arriv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dinner, I went to the restaurant wagon, which was very nicely furnished.  And since I was in kupei class, it was very close to my wagon (one of the benefits of riding this class).  The food was great too.  While I ate, this young guy sitting a few seats across from me noticed me trying to converse with the waitress in Russian and seemed amused by it.  Then as I made a few comments to him, he suddenly came over to join me without asking.  Ohhhkkkkk, I thought.  But it turned out he was really cool though, and we started having beers together.  He told me that he worked as a police detective in Moscow, and also as a DJ at a disco club.  Wow, what a combination, I thought.  When he asked me what I was doing in Russia, I told him about some of my experiences.  As I explained to him what had gone wrong with Cherepovets Katya, I told him that she didn't love me ("ni lu blue ya"), and only wanted money ("dengi") and presents ("present", same word).  Then I demonstrated her behavior by imitating it.  I imitated her asking me to buy something, and then when I said no, showing how moody her face looked as she abruptly walked away.  It was so funny to imitate this.  He laughed and kept nodding, saying "Panyatna" (I see).  He said that girls like that are very bad and that it was best to stay away from them.  After a few more beers, I wanted to go back to my compartment and lie down.  Along the way, he followed me and at my compartment, I showed him my photo albums for a while before he left back to his wag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next day, we arrived in Moscow earlier than I thought in late morning.  When I got onto the platform, I thought "Here we go again.  One last time." as I walked toward the metro escalator.  Along the way, the guy I met at the restaurant wagon yesterday caught up and greeted me.  We talked for a while as we descended down into the metro station together.  I gave him my email address, and when his train on the other side came, he bid me goodby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rst, I had to go back to my former hostel at Traveller's Guest House, because my main big luggage was stored there.  I got off at Rizitsky station and walked there while carrying a big burden of stuff.  I wasn't sure how I was going to be dragging two luggage carts, 4-5 handbags and my camcorder bag tonight all at the same time.  I couldn't even fathom how I was going to move!  The reason I had so many handbags was because of all the souvenirs I bought and gifts I received from girls.  I knew I had to get a taxi tonight to take me to the airport.  All I had to do was find a way to carry all that down to the street, and even that would be a monumental tas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arrived, I told the staff about my plans, and left all my stuff in their storage closet.  They all wished me well and to come back again, since they had seen me arrive so many times the last 5 months.  Then I rested in the lounge called the common room for a while.  Since I was ready early, I called Natasha to see if she wanted to meet me earlier at 3:30pm instead.  She agreed and so I left at 3pm to meet her in front of McDonald's near Prospect Mira st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he was late, but finally arrived.  She was in casual clothes this time rather than work clothes like last time.  We greeted each other and then walked to the metro station to go to the Kremlin.  She suggested going to the river near the Kremlin to take a boat ride today.  At the Kremlin, parts of the grounds were closed off due to renovation, so we had to find another way around it to the river.  Natasha then got a call for a while.  When she got off, she told me that as she said before, she had some problems and that her friend urgently needed her help, which was why she earlier said meeting Sunday was better than today.  Therefore, there was no time for the boat ride since she had to get to her friend by 6pm.  I asked her if her friend could wait a few more hours after our boat ride, but she said she couldn't and that her friend already knew about our meeting and wouldn't have interrupted it if it wasn't urg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we walked around the Kremlin red square for a while until she had to leave.  When she asked me why I was in Russia, I told her the truth and she was fascinated and said she knew of people who joined such agencies.  I tried to make a photo with her but she refused claiming she was very unphotogenic.  After we had some ice cream, it became time for her to go.  As I walked her back to the metro, I wondered if she would take my hand but I doubted it since she didn't seem like the type.  I extended my hand anyway to try, and surprisingly she took it.  Her hand felt very tender and nice and I wished we had more time to walk like this.  When we got to the metro gate below, I told her that I would leave her here because I wanted to go back to the Kremlin square to use the internet for a while.  She said ok and after rubbing hands with her, we kissed each other on the lips goodbye.  Wow, her kiss tasted like cher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made my way back up to the Kremlin square.  Along the way, I heard lots of nice classical music in the metro walkways from people playing for donations.  It was like an orchestra down there.  Appreciating it, I left them some donations.  Then I ascended up and to the area with the row of cafes over a blue canal.  There I went to the cafe where you could use the internet for free for ordering food.  After using it for a while, I came back out to wander around, enjoy my last look at the Kremlin red square, and maybe socialize a bit as well before I had to leave for the airport.  I still kept getting weird SMSes and calls from someone.  When I finally answered the phone, she said her name was Olga but wouldn't tell me anything else.  Since I met so many girls named Olga in Volgograd, I had no idea which one it was, if even if was anyone I met.  I kept asking her who she was and what she wanted, but she wouldn't give any answers.  She just kept calling for no reason, occassionally giving the phone to another girl.  I had no idea what they were trying to do or why they were wasting their expensive minutes like that.  Later, when I called to check my balance, I was shocked to learn that it was coming off my minutes a bit as well.  My SIM card was a Volgograd one, and here in Moscow I was considered roaming off of non-local towers, so even calls receive from other mobile phones weren't free anymo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about 20 minutes of walking around, I suddenly decided to SMS Lena and Katya (the bombshell).  Before I did, I walked back in the vicinity of the blue canal, and suddenly a staff girl from the internet cafe I just left ran out and said to me in Russian "Sorry, but excuse me.  You forgot to pay your bill."  Embarrassed, I said oops, and walked back in to pay.  Obviously, they knew that I didn't do it on purpose or else I wouldn't have stuck around in the vicinity for 20 minutes.  Afterward, I went back outside and continued my SMS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was done, I walked up to the fountain and dome area that lay over the Ahot Marriott mall.  I met one girl near the fountain, but she was waiting for her boyfriend.  So I left and decided to hang around the fountain in front of the Bolshoi Theater, but I wasn't sure how to get there.  I found a group of three girls sitting at the other end and went up to ask them for directions.  When they told me where to go, they seemed amused by me and very friendly.  One of them was an attractive sexy blonde too, so I began to socialize with them.  The blonde's name was Aliona.  When I told them why I was here, they gasped and were astounded.  Then I said since I wasn't engaged, maybe Aliona was interested.  We began flirting around about it.  And Aliona's two friends asked me questions about what what I had and what Aliona's life would be like in the states.  At first, I joked and told them about how rich I was and how big my house was.  When Aliona said that those things were not what was important, I said that she passed my test of her intentions and congratulated her.  It was all in good fun.  And throughout it, I had my arm around Aliona, rubbing her sexy tanned arm.  We made some photos and videos together too.  I was even lucky enough to catch a rainbow in the sky.  Perhaps a good omen, I thought?  As we discussed our compatibility and future plans, I asked Aliona if she wanted to be my girlfriend. "Ti moznah minya padrooga?" (not grammatically correct, but understandable) At first, she kept laughing and then she said yes, ok.  When it approached 10pm, we all decided to get going.  Aliona had no phone number, email or postal address to give me (I didn't understand why and one of them tried to explain it to me, but I couldn't understand her.) so her friend Evgeniya gave me her email and said she would forward my letters to Aliona and send her replies back to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we all walked toward the metro, Aliona and I held hands.  It was good to feel like a couple again, but we must have looked awkward together because she was taller than me.  Inside the metro tunnel, we ran into Aliona's brother and she immediately let go of my hand, not wanting her brother and his girlfriend to see it for some reason.  But they introduced me to him anyway.  Then after they left, Aliona and held hands again and descended into the metro.  At the platform below, they said goodbye to me and to write Aliona.  After one last hug, I left them and headed toward my train on the other si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took it back to my hostel and rested in the common room for a while.  I asked all the Europeans around if anyone was going to the airport tonight and wanted to share a cab, but none of them were.  It was now past 11pm, and although my flight wasn't until 7am, I decided to leave now because the common room would close at midnight and then I would have nowhere to hang out except the airport.  When I talked to the staff, they told me that if they called their taxi service, it would be 30 dollars to the airport, but if I got one out on the street in front, it would probably be less.  I decided to go hail one on the street.  Hauling my stuff down there would be quite a task though, and I combined some of my handbags together, and brought it out little by little to the elevator hall.  In the haul lounge was a large group of French students, mostly girls.  They were listening to an older man who appeared to be the group leader, giving announcements and instructions to them.  I soon became the center of their attention as I hauled my massive loads there.  As I did, I explained to them that all this was accumulated over 6 months and that I was now at the end of a great 6 month adventure.  As I said to this, I was implying to them that they ought to feel honored to share in my final farewell.  As I spoke, their leader translated what I said, since some of them didn't understand English.  Then I took out my 9 camcorder cassette tapes and showed them, explaining that there were over 12 hours of video tape here, all part of my great journey.  They were amused by it, so I tape the group with my camcorder.  As I did, they all waved goodbye to me on film, and I said "Merci" and "Bon voyage".  Then I apologized to their leader for the interruption and began loading my things into the elevator one at a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reached the lobby, the security guard helped me carry it all outside.  Having seen me many times already, he wished me well.  In front of the building, he helped me hail a cab.  When one finally stopped, he told the driver where I needed to go, Sheremetov 2 airport.  The driver then asked me how much I was willing to pay.  I offered 500 roubles.  He suggested 600, and I took it, not wanting to be stingy on my last ride here.  After helping me load all my things into the cab, we were on our 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e was a pleasant interesting chap, and we made some conversation along the way.  I had never been to this part of Moscow before.  Along the way, we passed this long street with rows of cars lined up.  The driver pointed to it and told me that it was a prostitution street.  I remembered hearing about it before from someone on an email list, but I never saw it.  I couldn't believe how many cars were lined up there, waiting for customers, and I wondered why they chose such an off beat location away from city center.  I also wondered how many hotties were packed in those row of cars, and regretted that I had no time to find out anyway.  When I asked the driver what the average rate was, he said he didn't know because he was married and didn't engage in those kind of things.  But he did say that they would probably let you do it in the back seat of those big cars without having to take her to your hotel room.  Interesting, I thou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We reached the airport in less time than I thought it would take.  The airport building was a big square building that was not anything special.  Yet it was special to me anyway since it was my final exit out of Russia.  After helping me unload, I paid him and thanked him.  Then, with all my will, I put everything in all my hands regardless of how many handbags there were, and dragged both luggage carts as well.  Out of necessity, I managed to do it even though I thought it wouldn't be possible to carry it all at once.  </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pdate Part 18: The flight ho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side the airport, I stopped and put everything down, using the excuse that I had no idea where to go next.  Wondering if I needed to check in yet and where, I looked around for people to ask.  Just my luck, there was a very cute petite blonde sitting alone at a seat in the waiting area in front of me.  I walked up to her and said "Excuse me?  Pa Angliski? (speak English?)"  She smiled and said yes.  I could tell she was very friendly and savored it, knowing that this would be the last time it would be this easy to meet and talk to a girl like this so naturally, and that after tonight, that would be no more as I ventured back to a westernized snobby wor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irst, I asked her where I needed to go, and she explained that since my flight wasn't until 7am, I couldn't check in yet until 2 hours before the flight.  All I could was wait here until the flight time, which she was doing as well since her flight was at 6am.  Then we made small talk and got acquainted.  I found out that she was from Archangelskaya, a city up in the northern coast of Russia, facing the North Pole.  She was going on vacation somewhere in South America.  She was only 19 and acted very evolved and down to earth, which was usual for a Russian girl, but I knew that girls back in my world would not be like this at all.  Therefore, she reminded me a lot of a Yulia I met in the Kiev airport at the end of my first trip (if you remember) whom was also like this and talked to me while waiting for her fl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owever, unlike Yulia last year, our conversation was cut short when an older guy she was waiting for suddenly came while she was showing me where her city was on my Russia map.  He asked if everything was ok, and then motioned for her to follow him.  She went with him and another older guy to the gate section.  Bummer, I thought.  I was hoping to spend the next 5 hours getting acquainted with her.  Maybe something would have came out of 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sat down in the waiting area and across from me, another lady kept me company.  She was a Russian woman in her 30's and married to a guy in Sweden and was returning home.  But she was very friendly and interesting though, so she was good company.  Then, wondering if that petite blonde I liked was still around, I walked up to the gate area, and found her hanging around while the men she was with were doing business at the teller window.  I went up to her and said that I forgot to ask her where to go when the time came.  She pointed toward a security gate nearby.  Then I asked if she was coming back to the waiting area later so we could continue talking, and she said yes of course, and that she would join me lat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I sat back down, I saw the two men take her out the airport doors.  I figured they were going to get something to eat or something.  So I continued chatting with the Russian Swedish lady for the next few hours, telling her about some of my experiences.  Meanwhile, she was also sending many SMSes on her mobile phone to people back in Sweden. (Gosh those things are addictive)  When we were hungry, I checked out the food kiosk in the center of the large waiting area, but was shocked to see how exorbant their prices were.  Everything was like 5 times the average price of things here!  Whoa.  No way was I getting anything from there.  So I went down the escalator to a lower floor of the airport to see if there were any alternative sources of food.  Fortunately, there was.  I found a cafe and small grocery store too.  Both of them had average food prices.  Odd, I thought.  Why would anyone buy the food up at the kiosk with everything at 5 times the usual price when they could get things at the usual price down here?  Did they think that people would be too lazy to come down here and look? lo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getting a few snacks for myself and the Russian Swedish lady, I went back up and told her what I found down there.  However, one of the things I bought was a cup of instant noodles, and needed hot water.  I told her and others around me that when I asked the cafe downstairs for hot water for the noodles, they wanted 40 roubles.  They were all shocked at how greedy they were.  So I went to the food kiosk instead and the girls there were nice enough to give it to me for free.  After I ate, I laid down on the benches to try to sleep.  I was now beginning to feel drowsy.  Overhead, there was a big promo screen playing different programs.  When it began showing a program on skateboarding competitions and interviews with the contestants in English, I became really annoyed.  The skateboarders spoke in a way that sounded so barbaric, Neanderthalish, and airheadish.  After being accustomed to hearing sophisticated cultured Russian accents for 6 months, this old California-style airhead accent sounded worst than ever.  It was a terrible back to America introduction for me, and I thought "Oh no.  This is an example of what I have to come back to?  Grrreeaaaat."  In addition, it jolted my old memories of being around guys like that, feeling totally awkward with nothing to say and not knowing how to interact with them.  Around people like that, I didn't feel like myself at all, but like a social misfit, which wasn't what I wan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en it was close to 6am, I saw that blonde petite girl I liked earlier come back with those two older men.  I thought that this was my last chance to get her contact information, but I couldn't get the guts to for some reason.  When I finally did, she was heading toward the security gate alread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my time came, I filled out a customs form, and took it with me.  Then I bid goodbye to the Russian Swedish lady and went on my way.  My gate was at the opposite side though, since my airline was Lufthansa, not Aeroflot.  At the security gate line for Lufthansa, I became surrounded by a large group of Americans, mostly youngsters who were part of a Church Youth Group Missionary trip.  Uh huh, I thought sarcastically.  I'm sure those Russians need to be saved and evangelized.  That's what they need most of all.  It was strange being back in a large group of Americans.  Although I could understand them easily, I still felt like an alien among them.  They just weren't what I was used to anymore.  Besides the large youth group, there were some couples that came to adopt a child too, like I encountered in the airport on the way here back in Febru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I checked in and boarded my flight, I found myself next to an Americanized Russian girl and a guy from the youth group.  The Americanized Russian girl was nothing like a Russian girl at all.  She didn't even have a Russian accent and her mannerisms were completely westernized and snobby.  She admitted this too, and said that all her friends in Georgia in were Americans.  The guy from the youth group was a typical laid back ditz from Orange County, California.  When they heard me say that Russians in general were friendlier than Americans, they protested.  But I gave them examples and said that Americans were just more polite but that it was fake and that they don't let you get close to them.  Then, feeling turned off by the company of snobby sounding Americans all around me on the plane, I commented that I preferred the company of Russians over Americans in general, but that it was no offense to the guy next to me since I didn't know him.  He just replied "Ooookkkaaaayyyy."  Well, hey, it was the tru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flight to Frankfurt, Germany was smooth.  When I arrived, I found myself in the same big crowded airport that I came to last February on the way to Latvia.  But this time, there was no Ukranian girl like Yulia to keep me company.  And since it was in the day, it was much more crowded.  I couldn't believe I was back in the westernized English speaking world.  No more dealing with Russian menus and no more hearing the phrase "Ya ni panimayu" (I don't understand) all the time.  But when I looked all around me, I felt an instant culture shock.  I noticed how different the people seemed, in their dress, mannerisms, behavior, aura, etc.  They were a combination of Germans, Europeans and Americans mostly.  In particular, I noticed how vastly different the women were.  They were nothing at all like the women I was used to the last 6 months in Russia and Latvia.  Instead of being feminine, intellectual, friendly, open, and modest, they were the exact opposite.  They seemed incredibly masculine and snobby.  It was apparent in the way they walked, looked, mannerisms, clothes, vibes, auras, etc.  It was almost disgusting.  And with the women I was used to the last 6 months, this became more apparent then ever.  Sadly, I realized that this meant that my power and popularity days were over.  I could no longer approach and meet these women the way I had done the last 6 month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th nothing to do the next few hours, I wandered around.  But there were only expensive cafes and restaurants to go to, or overpriced shops labeled "Duty Free" (yeah right).  They really needed to add some entertainment here for people that have to wait around for hours.  The only interesting thing I saw was a running black mannequinn inside a glass box, telling you to go that way to the shops.  I tried saying hi to girls there as they walked by, but they either ignored me or gave a fake casual smile back.  It began to feel lonely here.  What a cold unfeeling world this airport represen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wandering a bit more, I decided to go to the McDonald's inside to get some snacks.  But the line was too long, so I sat in the waiting area next to it.  I wanted to meet someone, but the people around me behaved like it was not normal or acceptable to talk to strangers here.  While there, I noticed an attractive petite blonde looking at a menu on the wall of a nearby restaurant.  I approached her, looked at the menu myself, and then said hello to her.  I found out that she was German.  I told her that I was from America but that I was in Russia for a long time.  Then I said she was very attractive and asked if she would like to have some coffee.  At first, she refused but then later she agreed to go to McDonald's with me since there was nothing inexpensive on the restaurant menu.  While we stood in line, I explained to her that I was dating women in Russia and looking for a wife.  Then I told her about some silly customs there.  And I asked her if some things I heard about Germany were true.  She confirmed that they were, such as that German women take it as an insult if you try to buy them a drink because they can buy it themself.  However, like all Germans, she claimed that the rumors about Germany being a racist country wasn't true, especially in Frankfurt which was a big melting pot.  It seemed, that while Germans maintain that their country isn't racist, many foreigners still d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got to the front of the line, we ordered our food and paid for ourselves.  Then when the German lady sat down, she took out her mobile phone and talked on it, completely ignoring me.  While she talked, she ate her McChicken sandwich, not even acknowledging my existence.  So rude and cold, I thought.  In response, I tried to ignore her too.  But she never got off the phone so we could continue talking.  When she was done, all she did was get up abruptly and say she had to go.  That was it.  "Nice to meet you too" I thought.  I ate the rest of my food in shock over how rude and inhuman that German lady acted.  I remembered what the German men I met in Russia told me about German women.  One of them even told me in response to my question about what German women were like, that it was better that I didn't know and that they were like monsters.  I could understand why he said that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uddenly, I saw three tall men in yellow uniforms enter the area.  Their bright yellow uniforms made them look like they worked at Toys R Us or something, but I knew they were policemen or security guards.  They looked like they were looking for something.  After browsing around, they looked at me and said "You.  Do you speak English?"  I replied "Yes.  Why?"  Then they said "Please give us your passport and boarding pass."  I looked at them oddly and said "Why?"  In a strict stern voice, one of them said "Do not ask why when a German officer asks you for yoru passport and boarding pass.  We have the right by law to ask for these documents without any justification."  Reluctantly, I handed them over, and one of them took it away somewhere to inspect their authenticity.  Then they looked at me and said "So you like blondes huh?"  What a strange thing for a policeman to say, I thought.  I asked "What do you mean?"  Then they told me that a German girl had reported me to them, claiming that I had attempted to solicit her for sex and that I tried to buy her.  I protested saying that all I did was ask if I could buy her coffee, nothing else.  But they said "That's not what we heard."  I continued telling them that I was telling the truth, but they seemed to prefer to believe their own countrywoman, rather than me.  They also said that they heard I was in some other country trying to buy women.  I said that it was Russia, but that I didn't buy any women there, only dated them.  One of the officers then asked me "In America, do you ask why when the police ask you for your passport?"  I replied "We don't usually carry our passports around, so they usually ask to see your driver's license.  But yes, some of us will ask why, after all we are an outspoken country."  He said that I should remember to never do that again in Germany because if they had wanted, they could have taken me down to the police off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hey gave me back my passport and boarding pass, they warned me to be more careful what I say around women here next time, and then left finally.  Whew.  A black man in a business suit who was watching the whole thing nearby from a counter looked at me and asked me what had happened.  I went up to him and explained to him what happened, and he replied "Man, they are so racist here."  Later on, when I stood in line at the check in counter for my next flight to Denver, Colorado, I told some other Americans in line what had happened, and they were appalled.  Then, when that same German lady walked by, I pointed her out to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the flight to Denver, I first got placed at a seat next to the emergency exit door, with lots of free space in front of me.  I didn't like it, so the stewardess told me that there was a guy behind me that would be willing to exchange seats with me if I wanted, because he had a back problem and needed the extra leg room.  I agreed and then found myself sitting next to a young Italian guy.  After we talked and I explained to him what I was doing in Russia, I then asked him if what I heard about women in Italy was true.  I heard that each decent looking girl there had about ten guys in their social group already chasing them, so there was no room for anymore and the average man had no chance with them.  An average guy could only get a below average woman there.  He said that that was definitely true and how it was in Italy.  Just before we took off, he asked if since I was single, if I could trade seats with his business colleague on the other side, so they could work on a project together.  I told him to wait until after takeoff but he was impatient about it and asked the stewardess for permission.  She said yes, so I got up and traded seats with his colleague.  Next, I found myself next to an older American couple from Colorado.  They were very friendly, talkative and loved to travel.  So they were great company.  The man told me about their trips to Europe and what they did and how great the food was.  When I told the man why I went to Russia, he was understanding about it.  But when he told his wife, she looked at me in disgust and said "You went there to find a mail order bride?" as most American women would do since they find that concept offensive to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told them about some of my experiences, especially about Cherepovets Katya and what happened at the end.  They were shocked and repulsed at the lack of morals that she had, and sympathized with me, glad that I had made it out of that in one piece.  I remarked that this lesson only costed me 200 dollars instead of the 500 dollars they had planned to steal from me, so the Lord was merciful in teaching me a lesson, which they laughed in agreement.  When I told the man about Masha the mobile phone whore in Yoshkar-Ola, he laughed and said "Awwwww man, geeze!  Who did she think she was?  Why should you buy her a mobile phone?"  He understood my thoughts exact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in-flight movie was "How To Lose A Guy In Ten Days".  At first, I thought it was another male bashing feminist movie, but it was actually quite funny and not so male bashing.  I was also glad to finally watch a movie that was in original English and not dubbed in Russi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rest of the flight was smooth and non-eventful, and I was glad that it was not at all like the flight to Latvia last February, where I experienced two dramatic delays along the way.  This time it was smooth sailing without the drama.  Whereas the drama and surprises that occurred during my route to Latvia last February indicated a sign of things to come, this time I wondered if this smooth return flight indicated that my life back in America would be smooth and noneventful (and so far it h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n we arrived in Denver, the couple told me that we were in a brand new airport.  It had a big nice white architectural design, with a large dome canopy too.  I couldn't believe I was back in the United States after all I had been through.  We went through customs and while in line, I again looked around me and noticed how different the girls were.  Even the young innocent looking ones had an aura that was masculine and snobby compared to what I was used to.  No more easy female companionship for me, I thou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 we came from an international flight, we were required to pick up our check in luggage from the pickup carousel to have it inspected.  Since I had been gone a long time, I was one of those who were required to have their luggage inspected.  As the inspection officer had me open my luggage for him to quickly inspect, he asked what I did in Russia.  I summarized my mission to him, telling him how much different and better the women there were compared to here (it usually stops them from asking any more questions when I talk about this).  He replied "Yeah yeah, I can believe it."  Then he asked me if I had any child pornographic pictures or material.  I said no, and when he saw my camcoder tapes, he asked if there was any pornography on there.  I said no (but I did have one secret tape of me and a prostitute in Kazan though) and he let me through.  After checking my luggage in, I boarded the next flight to Seatt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was another smooth flight, and along the way, I saw the spectacular Mt. Rainier sight over the clouds.  I didn't tape it in time, since I went to the bathroom first, but I did tape each of the take offs and landings of all three flights.  When we landed in Seattle, I picked up my luggage from the baggage claim area.  Then, hoping in vain that my tactics still worked, I went up to a few attractive American girls and greeted them, saying that they were hot and asking if I could get their number.  All of them said "Oh thank you.  But I'm sorry I'm married (or have a boyfriend)."  Just as I expected, I thou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utside, my parents picked me up and gave me a long hug, glad that I was safe.  To celebrate, we went to a Chinese restaurant first inside a Chinese plaza.  It was good to eat real Chinese food again.  Then they drove me home and along the way, I was so sleep deprived (I hadn't slept much since on the train from Volgograd to Moscow) I fell asleep in the car (which I usually had a hard time doing) until they dropped me of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ack at my place, with no energy left to unpack, I went to sleep right away, glad to be in the comfort of my own bed again.  The next day of course, I spent all day and night unpacking, organizing my new things, etc.  I was so relieved to disperse such a huge load that I had been burdened with for the past 6 months.  There's no place like home.</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ma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 then, I've been working some contract jobs to make back the money I lost and pay off my debts.  As I expected, I miss Russia and my trip very much.  It seems that there, no matter whether something good or bad happened, it was always interesting and made me feel alive.  I thrived on the challenges and new experiences there, and those are the kind of memories that will stay with me forever (while the kind of memories you get from working in corporate America are usually forgotten when the workday is over).  Each day brought something new, and life was never a boring routine.  Interesting things always happened, and I never felt like I was ignored or that I didn't exist.  I felt free to be who I wanted to be, and not like a handicapp who was limited in what he was worthy to get in society like I do here.  (After all, like it or not, it is true that America is a class society.  People are not treated equal here even though they are under the law.)  I enjoyed all the attention and popularity I had.  And I was never lonely.  I had an active lifestyle.  Therefore, I always felt that I existed and was a part of the life around me.  In fact, all this made me actually feel like a different person (which is something that can't be explained, only experienced, and that is why you readers should not judge my actions and behavior from the point of view of how it is in your country, because over where I was, everything I did felt natural and with the flow of th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t seems sad when I see people around me here, knowing that most of them can't relate to the richness or depth of the culture I've experienced.  All most people here know is the routine life they live in which the main purpose is to pay off mortgages, rents, bills, and hopefully become financially independent someday.  That's the sad meaningless life (at least for people like me) that our prosperous society creates for people.  They have no idea what I've been through and experienced in another world completely different from theirs.  Over where I was, there were majestic richly decorated museums and buildings, and an endless supply of friendly intellectual feminine girls to date.  I was never lonely.  Over here, there's none of that.  None of the museums here compare in even the slightest wa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reas people in Russia and Europe appreciate and value things like art, architecture, history, museums, intellectualism, etc. that are so a part of the culture there than even the youngesters have a rich knowledge of those things, it's nothing like that here.  Here, our culture values making money, career, saving for retirement, and technology.  Those are the important things we're taught, and that's what's ingrained into our mentality.  As a result, I would probably say that the US and Canada are probably the most cultureless countries in the world.  Although these type of ideals have helped make our country the richest and most powerful nation on Earth, at the same time it's made us souless, unintellectual, inhumane, snobby, shallow, materialistic, pleasure-seeking, and emp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some, it's a souless way of life, and leaves you empty or stressed out.  And those that don't fit into it are made to feel alienated.  That's why so many people here go insane or become mentally ill, resulting in the nation with the highest percentage of mental illness in the industrialized world.  And in the worst case, going off on a killing ramp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as I expected, none of my usual techniques for meeting women that worked so well in Russia work here even though I still try them anyway.  I feel like Superman without his powers.  Meeting women here does not feel natural here, even if you're rich and handsome.  You have to make a bigger effort and oftentimes, my efforts result in no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ince all the things that made me feel alive are gone in my suburbian town in America, I have felt withdrawal symptoms the last few weeks.  To help me cope, I've kept alive all the good memories through photos, phone calls, video tape, etc.  I have kept in regular contact with the women in Russia that I am closest to or that I still have a dating relationship with, through phone calls and emails.  And I definitely plan to return again someday, but I don't know wh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the meantime, I need to rest and contemplate the significance of this whole trip.  I need to evaluate what I've learned, what my mistakes were, and future strategy.  Some people even said I should publish a book or turn this into a movie, which I'm considering as well.</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llow up Afterma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ince I've been back, I've made a concerted effort at trying to meet American girls to change my negative opinion of them.  However, all I've gotten from them has been the same.  Most of them make excuses or say they are always busy and never have time to meet me.  A few of them give me their phone numbers and get me all excited.  But then when I call them, they either never answer and let the machine pick up and screen their calls, never returning my messages, or answer and say they are too busy to talk.  Or, if they agree to hook up, they usually flake out and cancel, or stand me up and never bother to show up.  One girl, when I asked her why she stood me up and never called to cancel, said "I just felt like it".  That's the despicable attitude young girls have these days.  So no matter how many American women I meet, the bottom line is always zero dates, and zero female companionship.  I don't know why.  In Russia, women don't usually do that.  They usually follow through on plans to meet you or spend time with you, and even if they're really busy, they will try to fit you in somewhere.  And this is true even if they look like models too!  Seriousl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me simple minded Americans like to pin it all on me, claiming that I must be a jerk, have a bad attitude, or that I'm reaching too high out of my league.  I swear that none of those things are true.  When I ask American girls out, including average-looking ones, I ask them nicely and politely.  It's not my fault that they blow me off or screen my calls.  I don't tell them to do that and I don't control their reactions.  Those are simply the facts.  And for those of you who think that I have a major chip on my shoulder and reflect it in my vibes around American women, you may be right, you should keep in mind that American women treated me like shit way BEFORE I ever considered going to Russia, and even when I had great attitude toward them.  And furthermore, the fact that many American women I meet online or through personal ads blow me off or stop talking to me after I send them a nice photo of me, (even if they liked what they heard about me before) says that it's not about my attitude, but about appearance, taste, type, flakiness and instability of these women, etc.  Therefore, my attitude or chip on my shoulder is NOT the main factor at work 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ow, I need to address something because it comes up so often.  Many ignorant people (who have never been to Russia obviously) constantly claim that Russian women treat me and other foreign men much better because they are desperate to get out of their country.  These people make snap judgments about something they know nothing about.  This common claim is ignorant, laughable and easily disproven from every angle.  Allow me to elabora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1)  First of all, Americans are not the standard to compare the rest of the world by.  Just because people in other countries are different, doesn't mean that they must have ulterior motives.  Why can't people be naturally different or have different attitudes and behaviors without having ulterior motives or something fishy up their slee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2)  Second, most Russian women are NOT trying to leave their country to live abroad.  In fact, according to the statistics on the Myths section of Elena's site (http://www.womenrussia.com/myths.htm) the percentage of the women in Russia affiliated with marriage agencies looking for foreign men is about 0.13 percent of the total population.  That's almost a tenth of one percent!  Such a stat is only an estimate, but the point is that the women looking to leave their country for good is a very small percentage of the whole, contrary to what egocentric Americans believe and what our media likes to perpetua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rough the many diverse Russian women I've met and interacted with in 9 cities, here is what I've gathered in regards to the position of the average Russian woman.  Most Russian women love to travel to places like Europe, America, or other counries for vacation but not to move there permanently (I don't think that in any country, the typical person there is looking to leave it).  And even among those that do want to leave their country to live elsewhere, many of them prefer Europe over America because it's much more convenient to come back home to visit their families, and because European culture is closer and similar to theirs.  Also, even among those that want to leave their country, most of them are not desperate.  They are merely considering it as an option, not basing all their hopes on it.  They would consider moving abroad for the right man that they fall in love with, but it's not their goal in lif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 few may be desperate, but they are usually either gold digger types, have a highly materialistic mentality, need to be in an environment with a high money-making potential to be happy, brainwashed by Hollywood movies depicting luxurious lifestyles, or have a child that they need a financially stable man to help raise.  But they do not constitute most of the women in marriage agencies, especially if they're in their 20's and still you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is misconception arose partly because of the false image of Russian women portrayed by our egocentric media.  One of the jobs of our media besides selling news for its advertisers, is to motivate you to get up and go to work or school everyday to keep our economy/society productive. (Do you think it's just a coincidence that the media's values are usually consistent with those of corporate America?  For example, when there's a recession in our economy and consumer spending is down, or when people refuse to waste money on extraneous goods they don't need that only satisfy fleeting desires, the media does not see this as a good thing.  Instead, rather than admitting that people have wised up or become more spiritually focused on non-material things, they portray this as a bad thing.)  One of the ways of doing this is to make you think that other people are worse off than you and would give anything to be in your shoes.  And of course, bad news sells better for the media and its advertisers, since people like to believe that others are worse off than they are and would give anything to be in their shoes, to keep themselves motivated in their current situation in lif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3)  Third, as a matter of fact, there's really no such thing as a "Russian mail order bride" anymore than there is a Santa Claus.  You cannot just go online and "order" a wife or bride.  That denigrating term and concept was created by our media for political and social reasons.  You can read about this in more detail a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ttp://www.womenrussia.com/mail_order_brides/</w:t>
      </w:r>
    </w:p>
    <w:p>
      <w:pPr>
        <w:pStyle w:val="PlainText"/>
        <w:rPr>
          <w:rFonts w:ascii="Times New Roman" w:hAnsi="Times New Roman" w:cs="Times New Roman"/>
          <w:sz w:val="22"/>
          <w:szCs w:val="22"/>
        </w:rPr>
      </w:pPr>
      <w:r>
        <w:rPr>
          <w:rFonts w:cs="Times New Roman" w:ascii="Times New Roman" w:hAnsi="Times New Roman"/>
          <w:sz w:val="22"/>
          <w:szCs w:val="22"/>
        </w:rPr>
        <w:t>http://www.womenrussia.com/russianwomen/escape.ht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rry folks, but the truth is, in real life you can't "buy" or "order" a bride from Russia, contrary to the fictional concept created by our media.  Those marriage/introduction/dating agencies out there simply allow you to purchase their womens' contact information, not sell away their individual rights.  You've still got to win their hearts or attraction to you.  Of course, there are prostitutes in Russia that you can buy for a while, but these internet marriage/dating agencies are not in that kind of business.  They are either legit, or else they are a scam to take your money without offering you someone real.  But in either case, they are NOT letting you buy or order actual women to be brides.  Of course, these agencies all have their share of gold diggers, visa whores, and leisure snoochers, but they have many quality women who are not like that at 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  Fourth, if you want to claim that some of these Russian women want a foreign man because he has more money and is a better provider, that may be a factor, but you've also got to ask yourself, how is that any different from an American woman (or any woman for that matter) who wants a serious partner who is financially stable so he will be a good provider for the family?  Such double standards are too prevalent in our society.  Motives are not mutually exclusive, contrary to what ignorant people who don't like to think, want to believe.  It is strange that many Americans sometimes assume that there must be only one motive to every action.  Even with the ones that want to leave their country, at least they want to leave with someone they love and feel is compatible with them.  Just because someone wants a foreign husband, doesn't mean they'll take anyone!  Common sense should tell you that.  After all, if an American woman wanted to have children and raise a family, do you think she will just marry anyone who could give her that?  No, of course not.  She would want the right person for her and her future, someone compatible with her with the qualities that she desires, who could capture her heart, and provide for her.  So would you say then that her ONLY motive for being with any man was just to use him?  Obviously not.  So why would it be any different for a Russian woman who wanted to marry a foreigner?  People are so quick to believe the worst about others, which is sad because it marks a sign of a dysfunctional psych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5)  Fifth, the Russian women I met who weren't seeking relations with foreign men didn't treat me any less better than those who did.  They were willing to spend time with me, get to know me, and didn't blow me off.  The same goes for those who didn't have a romantic interest and just wanted to be friends.  Besides, it is not uncommon in Russia for women to follow the "friends first" rule, as they do in most of the worl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6)  Sixth, I can tell you conclusively from experience that overt friendliness and hospitality is an integral part of Russian culture.  As my friend Masha told me after my first 6 week trip to Russ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don't think that Russians treated you so well only to your being a rich, Hospitality is an integral part of Russian character, and you can see it during travelling by trains when people in one compartment became good friends, spending together not much time and treating each other with their food. On my way to Izhevsk, I was in one compartment with an old woman and spent 2 days together and she told me about all her life since her childhood and when she got off the train( but earlier than I) she introduced me to all her relatives who came to meet her at the station. So, don't think that you was met good only due to your been a foreigner, rich foreigner, may be,  you can't understand why they did so, and I can't explain-it's Russian character, if you'll come to Russia again and live for a while, may be then you will understand and even feel wh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ll she was right.  After 6 months in Russia, I experienced what she meant.  I definitely felt the hospitality and friendliness that was an integral part of Russian culture and soul.  It is something that exists without agenda or motive, and it's sad that many Americans cannot fathom such a concept that's above their heads, since in our western materialistic individualistic society, actions almost always have motives and agendas.  That says sad things about what our society, though economically prosperous, has become.  Our mistaken mentality is that just because we tend to be agenda-driven, does not mean other people are to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7)  Seventh, if they were desperate and saw me as a ticket out of Russia, why would some dump me if they didn't think we were compatible?  And why didn't I get a 100 percent response rate from the ones I wrote, if it didn't matter who wrote to them, only that he could take them out of their countr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8)  Eighth, I recently saw another good point made on an internet article I read.  It made sense and is something I haven't considered before.  Let me quote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ttp://www.womenrussia.com/russianwomen/escape.ht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truth of the matter is, that the percentage of Russian women who are looking for their "soul mates" through the internet is no greater than the percentage of women from western countries such as England, Canada, Australia and the United States who are searching the Internet for their future spouse!!!! </w:t>
      </w:r>
    </w:p>
    <w:p>
      <w:pPr>
        <w:pStyle w:val="PlainText"/>
        <w:rPr>
          <w:rFonts w:ascii="Times New Roman" w:hAnsi="Times New Roman" w:cs="Times New Roman"/>
          <w:sz w:val="22"/>
          <w:szCs w:val="22"/>
        </w:rPr>
      </w:pPr>
      <w:r>
        <w:rPr>
          <w:rFonts w:cs="Times New Roman" w:ascii="Times New Roman" w:hAnsi="Times New Roman"/>
          <w:sz w:val="22"/>
          <w:szCs w:val="22"/>
        </w:rPr>
        <w:t xml:space="preserve">Here is an interesting tidbit: With the population of Russia at approximately 170 million people as compared to the United State's population of more than 250 million people, why is it that you don't see as many dating agencies from other countries? </w:t>
      </w:r>
    </w:p>
    <w:p>
      <w:pPr>
        <w:pStyle w:val="PlainText"/>
        <w:rPr>
          <w:rFonts w:ascii="Times New Roman" w:hAnsi="Times New Roman" w:cs="Times New Roman"/>
          <w:sz w:val="22"/>
          <w:szCs w:val="22"/>
        </w:rPr>
      </w:pPr>
      <w:r>
        <w:rPr>
          <w:rFonts w:cs="Times New Roman" w:ascii="Times New Roman" w:hAnsi="Times New Roman"/>
          <w:sz w:val="22"/>
          <w:szCs w:val="22"/>
        </w:rPr>
        <w:t>The answer, is a simple one... CHOICE!!!</w:t>
      </w:r>
    </w:p>
    <w:p>
      <w:pPr>
        <w:pStyle w:val="PlainText"/>
        <w:rPr>
          <w:rFonts w:ascii="Times New Roman" w:hAnsi="Times New Roman" w:cs="Times New Roman"/>
          <w:sz w:val="22"/>
          <w:szCs w:val="22"/>
        </w:rPr>
      </w:pPr>
      <w:r>
        <w:rPr>
          <w:rFonts w:cs="Times New Roman" w:ascii="Times New Roman" w:hAnsi="Times New Roman"/>
          <w:sz w:val="22"/>
          <w:szCs w:val="22"/>
        </w:rPr>
        <w:t>Women, from the USA and most other Western Nations have choices to use or not to use the services of a dating agency. Almost all women from western countries have computers at home or at work. The Internet services in most of these countries are ridiculously low when compared with the cost of the same services in Russia.</w:t>
      </w:r>
    </w:p>
    <w:p>
      <w:pPr>
        <w:pStyle w:val="PlainText"/>
        <w:rPr>
          <w:rFonts w:ascii="Times New Roman" w:hAnsi="Times New Roman" w:cs="Times New Roman"/>
          <w:sz w:val="22"/>
          <w:szCs w:val="22"/>
        </w:rPr>
      </w:pPr>
      <w:r>
        <w:rPr>
          <w:rFonts w:cs="Times New Roman" w:ascii="Times New Roman" w:hAnsi="Times New Roman"/>
          <w:sz w:val="22"/>
          <w:szCs w:val="22"/>
        </w:rPr>
        <w:t>Only a few very big Russian cities such as Moscow and St. Petersburg have Internet services that are more or less affordable for an average person. Russia is a huge country, with its eleven time zones from East To West and is just now establishing Internet services. It is only within the last three or four years that the Internet service providers have begun to take hold within Russia and the fees for their monthly services are out of reach to most Russian citizens. It is not uncommon for most Internet services to cost $100.00 or more, a month. With the average salary, for example, for a Russian doctor being around a $100.00, it is a luxury few citizens can afford. But, we are talking about a single woman or a one-parent household.</w:t>
      </w:r>
    </w:p>
    <w:p>
      <w:pPr>
        <w:pStyle w:val="PlainText"/>
        <w:rPr>
          <w:rFonts w:ascii="Times New Roman" w:hAnsi="Times New Roman" w:cs="Times New Roman"/>
          <w:sz w:val="22"/>
          <w:szCs w:val="22"/>
        </w:rPr>
      </w:pPr>
      <w:r>
        <w:rPr>
          <w:rFonts w:cs="Times New Roman" w:ascii="Times New Roman" w:hAnsi="Times New Roman"/>
          <w:sz w:val="22"/>
          <w:szCs w:val="22"/>
        </w:rPr>
        <w:t>Do you think that the average American single mother could afford this kind of money for Internet services? So, this is the reason why you see so many Russian dating agencies! Russian women HAVE TO USE their serv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fo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eople making these rash statements about Russian women being desperate to leave their country have never even been to Russia.  No one who has spent extensive time there thinks that people there are desperate to leave their country.  Most Russians are very proud of their country and culture, and it shows in their traditions, architecture, music, holidays, vibes, etc.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rom what I've learned, there are three factors that explain why Russian women are friendlier to foreign men.  (Most people, for some reason, prefer to only focus on one.)  1)  Their perception of me as being rich and wealthy by their standards.  2) Their perception of me as an exotic foreign novelty, especially if they've had little or no contact with foreigners before (or as a chance to practice their English with).  3) The fact that they are naturally friendlier as a part of their culture and attitude.  (There is a free-spirited uninhibited playfulness about them, which you would have to experience to know what I mean.)  Some Russian are friendlier due to one of these factors, other are due to a combination of them.  But as you can see above, none of the reasons include being desperate to leave their count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if you still doubt this, then ask yourself this.  Who is more qualified to comment on whether Russian women are desperate to leave their country, someone like me who has been to 9 cities in Russia, traveled around there for 6 months, met hundreds of people and had lots of experiences, or the average egocentric American who never goes abroad, and gets all his/her knowledge about Russia from the egocentric US media, getting the impression that people there are desperate to lea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ere's a lesson in reality for some of you folks.  No one thing explains everything in life.  Not money, sex, attitude, pain/pleasure, love, or religion.  Such concepts like "It's all about money", "It's all about sex", "It's all about attitude", "It's all about pleasure/pain", "It's all about love", or "It's all about God or Jesus" etc. are mantras for their believers who like to believe that everything in life can be explained by it.  But in reality, they are simply ways for closed minded people who don't like to think, to put the world into one little box that they can understand.  I could easily prove such statements false with an infinite number of examples to the point where the believer of them runs away or gives up. (And I have plenty of times too!)  Therefore, try to resist the urge to label or pin down the motivations of all Russian wom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reasons I elaborated on obviously prove that this ignorant myth about desperate Russian women is wrong.  I have been acquainted with many Russian women, and I can tell you that the majority of them do not act desperate or project those kind of vibes.  They are simply sweeter, more modest, unspoiled, friendly, unparanoid, etc. and they do not have the self-righteous and arrogant tone that many American women (and sometimes men) have on the phone with me, which I notice when I call them.  In fact, you can notice the difference on the phone alone.  When you call a typical young American girl, they give you an arrogant spoiled tone and attitude, and you feel like you are an intruder who has to convince her that you're worth her time, or else the conversation gets cut short.  They give you an attitude that says "You'd better prove yourself to me or else I've got better things to do."  And sometimes you feel like you are being manipulated, toyed, or confused by their mind games too.  With Russian women on the other hand, they often have a childlike sincere joy at hearing your voice when you call them, like a child opening a Christmas present, which makes you feel very welcomed.  You don't feel like you have to convince them or prove yourself to them.  Furthermore, it is much easier to hold a conversation with them because they are naturally curious and intellectual, and find even simple things you talk about to be interesting.  You just feel so much more appreciated when you call them, and it lifts your spirits afterward.  The tremendous difference in these little things says A LOT, in my opin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ight now, here are the plans I am considering.  I am thinking of finding work in Russia so I can live there long term (though perhaps not forever).  It is definitely worth it because my mental health and happiness is much better there.  I never feel lonely, bored or like I don't exist there.  Life is much more interesting and meaningful there, obviously.  And I have much more freedom in Russia too (a statement that would shock our media! lol).  In Russia, I have the freedom of having an abundance or gorgeous museums and architecture to stimulate my intellect, and millions of beautiful, intellectual, attitude-free, unparanoid, open, friendly, free spirited women who will spend time with me if I just ask them.  It's that simple.  Here in the US, I have none of that, which makes life a lot more empty.  What's the point of working and supporting a meaningless life here?  It's better to have an unstable life and yet be HAPPY, than to have a stable life but be UNHAPP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inally, there is an important social message I feel I need to get out somehow.  Right now, in America, there are many men disgruntled with American women and with the dating choices around them.  Most of these men don't know that over in Russia, there is a goldmine of MILLIONS of women who are TRILLIONS of times better than the women here, in so many ways.  The difference is staggering.  It's the perfect solution for them and people like me.  Yet our feminist media NEVER tells them about it, and absolutely REFUSES to!  That's a huge injustice, and I would like to help correct it.  I hope to sell a book or broadcast my video tape and stories, and let my stories and discoveries be known.  Many guys in this country would be greatly helped if they knew about the existence and reality of this goldmine, yet our media keeps us in the dark about it, because it would obviously offend their feminist audience to reveal something so politically incorrec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addition, most Americans also have a very big misconception about Russia.  They think that people are starving (there's a cafe around every corner there) and homeless like a third world country.  And they think the country is all cold, snowy, desolate and unappealing.  Nothing could be further from the truth.  Yet that's the image our media, Hollywood, and education system portrays about Russia.  I hope to help show people the REAL Russia that the media doesn't show us, so that people here can appreciate the richness, depth, culture, free-spirited magic, and fun that it really 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ish me luck in all this.  Before I close, I'd like to thank you all for reading this far, however much you've read of my adventure.  And thanks to those of you who have given me support, advice, and comments during this trip, and for sticking with me through thick and thin.  Just please remember that regardless of how you judge me personally for these adventures, keep in mind that I like everyone else is doing the best they can from their position to better themselves.  And if you look at the big picture and analyze my situation logically, you will see that what I've done was the only solution to my dilemma.  Also, there is a saying that "you regret more what you didn't do than what you did" and I think my odyssey is no excep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st wishes to you all,</w:t>
      </w:r>
    </w:p>
    <w:p>
      <w:pPr>
        <w:pStyle w:val="PlainText"/>
        <w:rPr>
          <w:rFonts w:ascii="Times New Roman" w:hAnsi="Times New Roman" w:cs="Times New Roman"/>
          <w:sz w:val="22"/>
          <w:szCs w:val="22"/>
        </w:rPr>
      </w:pPr>
      <w:r>
        <w:rPr>
          <w:rFonts w:cs="Times New Roman" w:ascii="Times New Roman" w:hAnsi="Times New Roman"/>
          <w:sz w:val="22"/>
          <w:szCs w:val="22"/>
        </w:rPr>
        <w:t>Winston</w:t>
      </w:r>
    </w:p>
    <w:p>
      <w:pPr>
        <w:pStyle w:val="PlainText"/>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ddendum updat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Recently, I was delighted and surprised when Elena, the girl in Yoshkar-Ola I hit it off with for a while, called me from Russia.  Apparently, she misses me, and I wonder if her feelings for me have changed.  I will write her and see what happe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I have also learned something recently that might shed light on what happened with Natalia of Volgograd.  If you remember, Natalia had told me the last day we were together that she left Nastya Agency in Volzhsky because they scammed and deceived her.  I inquired that agency about this, which has a solid reputation among clients as far as I know.  The owner of the agency, Nastya, told me that they kicked Natalia out long ago because she was asking men through correspondence for money, and that one guy even sent her over a thousand dollars in response to her promise to use that money to come to his country and visit him, which she never did.  She claimed that Natalia was a professional pen pal, and never got serious with anyone.  While strictly speaking, I have no evidence on which to say whether Nastya's story or Natalia's story is the correct one, this revelation about Natalia, if correct, might explain a number of things, including why she suddenly dumped 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f Natalia was a scammer only interested in leeching money off other men, then perhaps that was her intention toward me too.  I remember that on the Sunday we were together and sitting on the bench talking about our experience with marriage agencies, she suddenly took an unusual interest when I brought up what we men are advised when dealing with women from these agencies.  At this time, I did tell her that the first cardinal rule we are taught is to never send money to a woman you barely know, and that if she asks, it is a red flag that she is a scammer.  Perhaps this revelation to her made her realize that I was unscammable, and so she found me of no more use after that.  If this is so, then how do we explain other things she did that showed she didn't care about money, such as constantly giving money to beggars, talking about how wealth doesn't impress her, how she refused a marriage proposal from a man with 5 million dollars in assets before, etc.?  Well perhaps those were set-ups, contrived to lower my suspicions of her being a scammer, so that I would be unsuspecting when she laid a scam on me herself?  I don't know, but it's one possible explanation.  After all, she did repeat quite a number of times the example of her turning down the rich guy with 5 million in assets because she needed to follow her heart and marry someone she truly loved, she said.  And perhaps she also gave money to beggars only in my presence too, to try to portray herself to me as a giving person with pure inten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f this is true though, then it brings up yet another question.  Why did she reject the guy she met before me, Jerry, on the first meeting, never giving him a chance even though he was so much more wealthy than me?  Well, honestly, I don't know.  Perhaps he said something to tip her off that he was unscammable too?  After all, he had been to Russia a number of times, he said, and had a lot of experiences, so perhaps he was too wise for her.  And maybe when she saw me, she thought I looked naive and innocent (which many have said about me before) and so she thought I would be an easy prey?  We will probably never know.  This is all speculation, of course.  But it's all something to consider and seems plausible based on the recent revelation by Nasty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owever, I would like to say that Natalia and I had many deep intellectual discussions, during which she said many things that indicated that she was a good philosopher and analyzer of life, seeing things from very deep and broad angles.  Such wisdom and insight would certainly not be characteristic of a scamm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 As a result of the experiences and lessons of my trips, I've written an advice guide for first time travelers to Russia and for dating Russian women too.  You can find them a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hyperlink r:id="rId16">
        <w:r>
          <w:rPr>
            <w:rStyle w:val="InternetLink"/>
            <w:rFonts w:cs="Times New Roman" w:ascii="Times New Roman" w:hAnsi="Times New Roman"/>
            <w:sz w:val="22"/>
            <w:szCs w:val="22"/>
          </w:rPr>
          <w:t>http://www.happierabroad.com/Guide_Russia.htm</w:t>
        </w:r>
      </w:hyperlink>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S. If you feel enriched or benefited from my experiences and discoveries, you may make a donation to me to help me pay off the debts I incurred during this trip, which would also speed up my preparations for the next trip back.  Or you can purchase copies of the 8+ hours of video tape I took during my trip.  I take PayPal at the email address be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ny comments or questions can be addressed to me at </w:t>
      </w:r>
      <w:hyperlink r:id="rId17">
        <w:r>
          <w:rPr>
            <w:rStyle w:val="InternetLink"/>
            <w:rFonts w:cs="Times New Roman" w:ascii="Times New Roman" w:hAnsi="Times New Roman"/>
            <w:sz w:val="22"/>
            <w:szCs w:val="22"/>
          </w:rPr>
          <w:t>WWu777us@yahoo.com</w:t>
        </w:r>
      </w:hyperlink>
      <w:r>
        <w:rPr>
          <w:rFonts w:cs="Times New Roman" w:ascii="Times New Roman" w:hAnsi="Times New Roman"/>
          <w:sz w:val="22"/>
          <w:szCs w:val="22"/>
        </w:rPr>
        <w:t>. Thank you for your interest in my stories and adventur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st Regards,</w:t>
      </w:r>
    </w:p>
    <w:p>
      <w:pPr>
        <w:pStyle w:val="PlainText"/>
        <w:rPr>
          <w:rFonts w:ascii="Times New Roman" w:hAnsi="Times New Roman" w:cs="Times New Roman"/>
          <w:sz w:val="22"/>
          <w:szCs w:val="22"/>
        </w:rPr>
      </w:pPr>
      <w:r>
        <w:rPr>
          <w:rFonts w:cs="Times New Roman" w:ascii="Times New Roman" w:hAnsi="Times New Roman"/>
          <w:sz w:val="22"/>
          <w:szCs w:val="22"/>
        </w:rPr>
        <w:t>Winston W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Spacing"/>
        <w:rPr>
          <w:b/>
          <w:b/>
        </w:rPr>
      </w:pPr>
      <w:r>
        <w:rPr>
          <w:b/>
        </w:rPr>
        <w:t>Relevant Links</w:t>
      </w:r>
    </w:p>
    <w:p>
      <w:pPr>
        <w:pStyle w:val="NoSpacing"/>
        <w:rPr>
          <w:b/>
          <w:b/>
        </w:rPr>
      </w:pPr>
      <w:r>
        <w:rPr>
          <w:b/>
        </w:rPr>
      </w:r>
    </w:p>
    <w:p>
      <w:pPr>
        <w:pStyle w:val="NoSpacing"/>
        <w:rPr/>
      </w:pPr>
      <w:r>
        <w:rPr/>
        <w:t>To view photos of the females and places described in these journal updates, see my Photojournals, Photo Collage and Slide Shows at:</w:t>
      </w:r>
    </w:p>
    <w:p>
      <w:pPr>
        <w:pStyle w:val="NoSpacing"/>
        <w:rPr/>
      </w:pPr>
      <w:hyperlink r:id="rId18">
        <w:r>
          <w:rPr>
            <w:rStyle w:val="InternetLink"/>
          </w:rPr>
          <w:t>http://www.happierabroad.com/Photos.htm</w:t>
        </w:r>
      </w:hyperlink>
      <w:r>
        <w:rPr/>
        <w:t xml:space="preserve"> </w:t>
      </w:r>
    </w:p>
    <w:p>
      <w:pPr>
        <w:pStyle w:val="NoSpacing"/>
        <w:rPr/>
      </w:pPr>
      <w:r>
        <w:rPr/>
      </w:r>
    </w:p>
    <w:p>
      <w:pPr>
        <w:pStyle w:val="NoSpacing"/>
        <w:rPr/>
      </w:pPr>
      <w:r>
        <w:rPr/>
        <w:t xml:space="preserve">To order the video footage of my Russia/Eastern Europe Adventures/Misadventures: </w:t>
      </w:r>
    </w:p>
    <w:p>
      <w:pPr>
        <w:pStyle w:val="NoSpacing"/>
        <w:rPr/>
      </w:pPr>
      <w:hyperlink r:id="rId19">
        <w:r>
          <w:rPr>
            <w:rStyle w:val="InternetLink"/>
          </w:rPr>
          <w:t>http://www.happierabroad.com/OrderRussiaVideos.htm</w:t>
        </w:r>
      </w:hyperlink>
      <w:r>
        <w:rPr/>
        <w:t xml:space="preserve"> </w:t>
      </w:r>
    </w:p>
    <w:p>
      <w:pPr>
        <w:pStyle w:val="NoSpacing"/>
        <w:rPr/>
      </w:pPr>
      <w:r>
        <w:rPr/>
      </w:r>
    </w:p>
    <w:p>
      <w:pPr>
        <w:pStyle w:val="NoSpacing"/>
        <w:rPr/>
      </w:pPr>
      <w:r>
        <w:rPr/>
        <w:t>To read the story of my other trips to Russia, download these journal updates:</w:t>
      </w:r>
    </w:p>
    <w:p>
      <w:pPr>
        <w:pStyle w:val="NoSpacing"/>
        <w:rPr/>
      </w:pPr>
      <w:hyperlink r:id="rId20">
        <w:r>
          <w:rPr>
            <w:rStyle w:val="InternetLink"/>
          </w:rPr>
          <w:t>http://www.happierabroad.com/RussiaJournals2002.doc</w:t>
        </w:r>
      </w:hyperlink>
      <w:r>
        <w:rPr/>
        <w:t xml:space="preserve"> </w:t>
      </w:r>
    </w:p>
    <w:p>
      <w:pPr>
        <w:pStyle w:val="NoSpacing"/>
        <w:rPr/>
      </w:pPr>
      <w:hyperlink r:id="rId21">
        <w:r>
          <w:rPr>
            <w:rStyle w:val="InternetLink"/>
          </w:rPr>
          <w:t>http://www.happierabroad.com/RussiaJournals2004.doc</w:t>
        </w:r>
      </w:hyperlink>
      <w:r>
        <w:rPr/>
        <w:t xml:space="preserve"> </w:t>
      </w:r>
    </w:p>
    <w:p>
      <w:pPr>
        <w:pStyle w:val="NoSpacing"/>
        <w:rPr/>
      </w:pPr>
      <w:r>
        <w:rPr/>
      </w:r>
    </w:p>
    <w:p>
      <w:pPr>
        <w:pStyle w:val="NoSpacing"/>
        <w:rPr/>
      </w:pPr>
      <w:r>
        <w:rPr/>
        <w:t>To view a synopsis of my Russia trips:</w:t>
      </w:r>
    </w:p>
    <w:p>
      <w:pPr>
        <w:pStyle w:val="NoSpacing"/>
        <w:rPr/>
      </w:pPr>
      <w:hyperlink r:id="rId22">
        <w:r>
          <w:rPr>
            <w:rStyle w:val="InternetLink"/>
          </w:rPr>
          <w:t>http://www.happierabroad.com/Synopsis_Russian_Adventures.htm</w:t>
        </w:r>
      </w:hyperlink>
      <w:r>
        <w:rPr/>
        <w:t xml:space="preserve"> </w:t>
      </w:r>
    </w:p>
    <w:p>
      <w:pPr>
        <w:pStyle w:val="NoSpacing"/>
        <w:rPr/>
      </w:pPr>
      <w:r>
        <w:rPr/>
      </w:r>
    </w:p>
    <w:p>
      <w:pPr>
        <w:pStyle w:val="NoSpacing"/>
        <w:rPr/>
      </w:pPr>
      <w:r>
        <w:rPr/>
        <w:t>To get my Guide Traveling and Dating in Russia or other ebooks:</w:t>
      </w:r>
    </w:p>
    <w:p>
      <w:pPr>
        <w:pStyle w:val="NoSpacing"/>
        <w:rPr/>
      </w:pPr>
      <w:hyperlink r:id="rId23">
        <w:r>
          <w:rPr>
            <w:rStyle w:val="InternetLink"/>
          </w:rPr>
          <w:t>http://www.happierabroad.com/ebooks.php</w:t>
        </w:r>
      </w:hyperlink>
      <w:r>
        <w:rPr/>
        <w:t xml:space="preserve"> </w:t>
      </w:r>
    </w:p>
    <w:p>
      <w:pPr>
        <w:pStyle w:val="NoSpacing"/>
        <w:rPr/>
      </w:pPr>
      <w:r>
        <w:rPr/>
      </w:r>
    </w:p>
    <w:p>
      <w:pPr>
        <w:pStyle w:val="NoSpacing"/>
        <w:rPr/>
      </w:pPr>
      <w:r>
        <w:rPr/>
        <w:t>To meet Russian/Ukrainian women or other Foreign women:</w:t>
      </w:r>
    </w:p>
    <w:p>
      <w:pPr>
        <w:pStyle w:val="NoSpacing"/>
        <w:rPr/>
      </w:pPr>
      <w:hyperlink r:id="rId24">
        <w:r>
          <w:rPr>
            <w:rStyle w:val="InternetLink"/>
          </w:rPr>
          <w:t>http://www.happierabroad.com/MeetForeignWomen.htm</w:t>
        </w:r>
      </w:hyperlink>
      <w:r>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ierabroad.com/AboutMe.htm" TargetMode="External"/><Relationship Id="rId3" Type="http://schemas.openxmlformats.org/officeDocument/2006/relationships/hyperlink" Target="http://www.happierabroad.com/Photos.htm" TargetMode="External"/><Relationship Id="rId4" Type="http://schemas.openxmlformats.org/officeDocument/2006/relationships/hyperlink" Target="http://www.happierabroad.com/OrderRussiaVideos.htm" TargetMode="External"/><Relationship Id="rId5" Type="http://schemas.openxmlformats.org/officeDocument/2006/relationships/hyperlink" Target="http://www.happierabroad.com/RussiaJournals2002.doc" TargetMode="External"/><Relationship Id="rId6" Type="http://schemas.openxmlformats.org/officeDocument/2006/relationships/hyperlink" Target="http://www.happierabroad.com/RussiaJournals2004.doc" TargetMode="External"/><Relationship Id="rId7" Type="http://schemas.openxmlformats.org/officeDocument/2006/relationships/hyperlink" Target="http://www.happierabroad.com/Synopsis_Russian_Adventures.htm" TargetMode="External"/><Relationship Id="rId8" Type="http://schemas.openxmlformats.org/officeDocument/2006/relationships/hyperlink" Target="http://www.happierabroad.com/ebooks.php" TargetMode="External"/><Relationship Id="rId9" Type="http://schemas.openxmlformats.org/officeDocument/2006/relationships/hyperlink" Target="http://www.happierabroad.com/MeetForeignWomen.htm" TargetMode="External"/><Relationship Id="rId10" Type="http://schemas.openxmlformats.org/officeDocument/2006/relationships/hyperlink" Target="http://www.happierabroad.com/Photojournals.htm" TargetMode="External"/><Relationship Id="rId11" Type="http://schemas.openxmlformats.org/officeDocument/2006/relationships/hyperlink" Target="http://www.happierabroad.com/ebooks.php" TargetMode="External"/><Relationship Id="rId12" Type="http://schemas.openxmlformats.org/officeDocument/2006/relationships/hyperlink" Target="http://www.happierabroad.com/OrderRussiaVideos.htm" TargetMode="External"/><Relationship Id="rId13" Type="http://schemas.openxmlformats.org/officeDocument/2006/relationships/hyperlink" Target="http://www.happierabroad.com/MeetForeignWomen.htm" TargetMode="External"/><Relationship Id="rId14" Type="http://schemas.openxmlformats.org/officeDocument/2006/relationships/hyperlink" Target="mailto:WWu777us@yahoo.com" TargetMode="External"/><Relationship Id="rId15" Type="http://schemas.openxmlformats.org/officeDocument/2006/relationships/hyperlink" Target="http://www.happierabroad.com/contact.php" TargetMode="External"/><Relationship Id="rId16" Type="http://schemas.openxmlformats.org/officeDocument/2006/relationships/hyperlink" Target="http://www.happierabroad.com/Guide_Russia.htm" TargetMode="External"/><Relationship Id="rId17" Type="http://schemas.openxmlformats.org/officeDocument/2006/relationships/hyperlink" Target="mailto:WWu777us@yahoo.com" TargetMode="External"/><Relationship Id="rId18" Type="http://schemas.openxmlformats.org/officeDocument/2006/relationships/hyperlink" Target="http://www.happierabroad.com/Photos.htm" TargetMode="External"/><Relationship Id="rId19" Type="http://schemas.openxmlformats.org/officeDocument/2006/relationships/hyperlink" Target="http://www.happierabroad.com/OrderRussiaVideos.htm" TargetMode="External"/><Relationship Id="rId20" Type="http://schemas.openxmlformats.org/officeDocument/2006/relationships/hyperlink" Target="http://www.happierabroad.com/RussiaJournals2002.doc" TargetMode="External"/><Relationship Id="rId21" Type="http://schemas.openxmlformats.org/officeDocument/2006/relationships/hyperlink" Target="http://www.happierabroad.com/RussiaJournals2004.doc" TargetMode="External"/><Relationship Id="rId22" Type="http://schemas.openxmlformats.org/officeDocument/2006/relationships/hyperlink" Target="http://www.happierabroad.com/Synopsis_Russian_Adventures.htm" TargetMode="External"/><Relationship Id="rId23" Type="http://schemas.openxmlformats.org/officeDocument/2006/relationships/hyperlink" Target="http://www.happierabroad.com/ebooks.php" TargetMode="External"/><Relationship Id="rId24" Type="http://schemas.openxmlformats.org/officeDocument/2006/relationships/hyperlink" Target="http://www.happierabroad.com/MeetForeignWomen.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1:00:00Z</dcterms:created>
  <dc:creator>Winston Wu</dc:creator>
  <dc:description/>
  <cp:keywords/>
  <dc:language>en-US</dc:language>
  <cp:lastModifiedBy>Winston Wu</cp:lastModifiedBy>
  <dcterms:modified xsi:type="dcterms:W3CDTF">2012-03-01T09:23:00Z</dcterms:modified>
  <cp:revision>43</cp:revision>
  <dc:subject/>
  <dc:title>The Journal Updates of Winston's 6 Month Adventure </dc:title>
</cp:coreProperties>
</file>